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for Fair Restitution by Providing That Restitution Does Not Include the Cost of Analysis of Suspected Illegal Drug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6a90f4e_4d34_4481_8d77_62da118"/>
      <w:bookmarkStart w:id="1" w:name="_DOC_BODY_CONTAINER__b7e4fafe_2400_41a9_"/>
      <w:bookmarkStart w:id="2" w:name="_DOC_BODY__65aa2e70_9df5_4e32_b514_02587"/>
      <w:bookmarkStart w:id="3" w:name="_PAR__1_14e7ebc4_cb38_4333_bde1_e7a685b5"/>
      <w:bookmarkStart w:id="4" w:name="_ENACTING_CLAUSE__491d3d59_4be1_4c55_92d"/>
      <w:bookmarkStart w:id="5" w:name="_LINE__1_a6100142_ec6e_4810_95a7_693af4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4e7ebc4_cb38_4333_bde1_e7a685b5"/>
      <w:bookmarkStart w:id="7" w:name="_ENACTING_CLAUSE__491d3d59_4be1_4c55_92d"/>
      <w:bookmarkStart w:id="8" w:name="_DOC_BODY_CONTENT__36029ae0_2a66_4f9f_bf"/>
      <w:bookmarkStart w:id="9" w:name="_BILL_SECTION__0092ecc0_daf3_4e78_99bd_3"/>
      <w:bookmarkStart w:id="10" w:name="_PAR__2_17dd3133_ce2c_4b07_96b7_ef152cb8"/>
      <w:bookmarkStart w:id="11" w:name="_BILL_SECTION_HEADER__db15c864_cc28_4a77"/>
      <w:bookmarkStart w:id="12" w:name="_LINE__2_4cadada5_8c34_480f_beaa_7304bb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6f99e25_2d6d_46c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2002, sub-§3, ¶B,</w:t>
      </w:r>
      <w:r>
        <w:rPr>
          <w:rFonts w:eastAsia="Arial" w:cs="Arial" w:ascii="Arial" w:hAnsi="Arial"/>
        </w:rPr>
        <w:t xml:space="preserve"> as enacted by PL 2019, c. 113, Pt. A, §2, </w:t>
      </w:r>
      <w:bookmarkStart w:id="14" w:name="_LINE__3_c86a2c5a_43a8_418a_9ab0_8ee02d3"/>
      <w:bookmarkEnd w:id="12"/>
      <w:r>
        <w:rPr>
          <w:rFonts w:eastAsia="Arial" w:cs="Arial" w:ascii="Arial" w:hAnsi="Arial"/>
        </w:rPr>
        <w:t>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17dd3133_ce2c_4b07_96b7_ef152cb8"/>
      <w:bookmarkStart w:id="16" w:name="_BILL_SECTION_HEADER__db15c864_cc28_4a77"/>
      <w:bookmarkStart w:id="17" w:name="_PAR__3_f6353e08_4bd2_4462_a96e_595290d2"/>
      <w:bookmarkStart w:id="18" w:name="_STATUTE_P__fd01b3ed_a381_459d_b84c_d57c"/>
      <w:bookmarkStart w:id="19" w:name="_LINE__4_d6b1224f_f68e_45f1_bcf5_b029353"/>
      <w:bookmarkStart w:id="20" w:name="_STATUTE_NUMBER__43010e1d_cbb3_4653_8fb6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f69987da_7b99_459c_8e3"/>
      <w:r>
        <w:rPr>
          <w:rFonts w:eastAsia="Arial" w:cs="Arial" w:ascii="Arial" w:hAnsi="Arial"/>
        </w:rPr>
        <w:t xml:space="preserve">"Critical investigation expense" means a necessary expense incurred by a </w:t>
      </w:r>
      <w:bookmarkStart w:id="22" w:name="_LINE__5_1763ebad_92e6_4112_9a4b_580b1a5"/>
      <w:bookmarkEnd w:id="19"/>
      <w:r>
        <w:rPr>
          <w:rFonts w:eastAsia="Arial" w:cs="Arial" w:ascii="Arial" w:hAnsi="Arial"/>
        </w:rPr>
        <w:t xml:space="preserve">government or by a victim while investigating or prosecuting suspected criminal </w:t>
      </w:r>
      <w:bookmarkStart w:id="23" w:name="_LINE__6_351d7dad_64f7_497c_9d39_5b75dd4"/>
      <w:bookmarkEnd w:id="22"/>
      <w:r>
        <w:rPr>
          <w:rFonts w:eastAsia="Arial" w:cs="Arial" w:ascii="Arial" w:hAnsi="Arial"/>
        </w:rPr>
        <w:t xml:space="preserve">conduct.  "Critical investigation expense" is limited to the cost of an audit or other </w:t>
      </w:r>
      <w:bookmarkStart w:id="24" w:name="_LINE__7_b9d09cb6_6904_4758_ae34_a88d88c"/>
      <w:bookmarkEnd w:id="23"/>
      <w:r>
        <w:rPr>
          <w:rFonts w:eastAsia="Arial" w:cs="Arial" w:ascii="Arial" w:hAnsi="Arial"/>
        </w:rPr>
        <w:t xml:space="preserve">financial analysis when that analysis is necessary to determine whether and to what </w:t>
      </w:r>
      <w:bookmarkStart w:id="25" w:name="_LINE__8_37013f3c_91be_4e73_b51a_bf75faf"/>
      <w:bookmarkEnd w:id="24"/>
      <w:r>
        <w:rPr>
          <w:rFonts w:eastAsia="Arial" w:cs="Arial" w:ascii="Arial" w:hAnsi="Arial"/>
        </w:rPr>
        <w:t xml:space="preserve">extent a victim has suffered financial harm from criminal conduct by an employee or </w:t>
      </w:r>
      <w:bookmarkStart w:id="26" w:name="_LINE__9_cbf40506_8d8d_4de9_97be_035090b"/>
      <w:bookmarkEnd w:id="25"/>
      <w:r>
        <w:rPr>
          <w:rFonts w:eastAsia="Arial" w:cs="Arial" w:ascii="Arial" w:hAnsi="Arial"/>
        </w:rPr>
        <w:t xml:space="preserve">other person in a position of trust </w:t>
      </w:r>
      <w:bookmarkStart w:id="27" w:name="_PROCESSED_CHANGE__511d814c_2c35_4454_81"/>
      <w:r>
        <w:rPr>
          <w:rFonts w:eastAsia="Arial" w:cs="Arial" w:ascii="Arial" w:hAnsi="Arial"/>
          <w:strike/>
        </w:rPr>
        <w:t>and the cost of analysis of suspected illegal drugs</w:t>
      </w:r>
      <w:bookmarkEnd w:id="27"/>
      <w:r>
        <w:rPr>
          <w:rFonts w:eastAsia="Arial" w:cs="Arial" w:ascii="Arial" w:hAnsi="Arial"/>
        </w:rPr>
        <w:t>.</w:t>
      </w:r>
      <w:bookmarkEnd w:id="21"/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36029ae0_2a66_4f9f_bf"/>
      <w:bookmarkStart w:id="29" w:name="_BILL_SECTION__0092ecc0_daf3_4e78_99bd_3"/>
      <w:bookmarkStart w:id="30" w:name="_PAR__3_f6353e08_4bd2_4462_a96e_595290d2"/>
      <w:bookmarkStart w:id="31" w:name="_STATUTE_P__fd01b3ed_a381_459d_b84c_d57c"/>
      <w:bookmarkStart w:id="32" w:name="_SUMMARY__dc6b05b8_9ec0_4b37_8163_d2aa4a"/>
      <w:bookmarkStart w:id="33" w:name="_PAR__4_faeba123_f773_4573_9d56_0eda9342"/>
      <w:bookmarkStart w:id="34" w:name="_LINE__10_6197ec1e_3387_4d0b_bfb9_a812df"/>
      <w:bookmarkEnd w:id="28"/>
      <w:bookmarkEnd w:id="29"/>
      <w:bookmarkEnd w:id="30"/>
      <w:bookmarkEnd w:id="31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faeba123_f773_4573_9d56_0eda9342"/>
      <w:bookmarkStart w:id="36" w:name="_PAR__5_db11a478_6bd6_4cac_82ae_feea0c4e"/>
      <w:bookmarkStart w:id="37" w:name="_LINE__11_bbf8d074_ebb0_457a_941b_8a155d"/>
      <w:bookmarkEnd w:id="35"/>
      <w:r>
        <w:rPr>
          <w:rFonts w:eastAsia="Arial" w:cs="Arial" w:ascii="Arial" w:hAnsi="Arial"/>
        </w:rPr>
        <w:t xml:space="preserve">In current law, critical investigation expenses are recoverable as restitution in criminal </w:t>
      </w:r>
      <w:bookmarkStart w:id="38" w:name="_LINE__12_9cb475f1_6a6d_474f_921a_449176"/>
      <w:bookmarkEnd w:id="37"/>
      <w:r>
        <w:rPr>
          <w:rFonts w:eastAsia="Arial" w:cs="Arial" w:ascii="Arial" w:hAnsi="Arial"/>
        </w:rPr>
        <w:t xml:space="preserve">cases.  This bill amends the definition of "critical investigation expense" to remove the cost </w:t>
      </w:r>
      <w:bookmarkStart w:id="39" w:name="_LINE__13_42b7e8fc_eadb_45dc_aeaa_425f08"/>
      <w:bookmarkEnd w:id="38"/>
      <w:r>
        <w:rPr>
          <w:rFonts w:eastAsia="Arial" w:cs="Arial" w:ascii="Arial" w:hAnsi="Arial"/>
        </w:rPr>
        <w:t>of analysis of suspected illegal drugs.</w:t>
      </w:r>
      <w:bookmarkEnd w:id="0"/>
      <w:bookmarkEnd w:id="1"/>
      <w:bookmarkEnd w:id="2"/>
      <w:bookmarkEnd w:id="32"/>
      <w:bookmarkEnd w:id="36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0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for Fair Restitution by Providing That Restitution Does Not Include the Cost of Analysis of Suspected Illegal Dru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694</ItemId>
    <LRId>66600</LRId>
    <LRNumber>50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for Fair Restitution by Providing That Restitution Does Not Include the Cost of Analysis of Suspected Illegal Drugs</LRTitle>
    <ItemTitle>An Act To Allow for Fair Restitution by Providing That Restitution Does Not Include the Cost of Analysis of Suspected Illegal Drugs</ItemTitle>
    <ShortTitle1>AN ACT TO ALLOW FOR FAIR</ShortTitle1>
    <ShortTitle2>RESTITUTION BY PROVIDING THAT</ShortTitle2>
    <SponsorFirstName>Charlotte</SponsorFirstName>
    <SponsorLastName>Warren</SponsorLastName>
    <SponsorChamberPrefix>Rep.</SponsorChamberPrefix>
    <SponsorFrom>Hallowell</SponsorFrom>
    <DraftingCycleCount>1</DraftingCycleCount>
    <LatestDraftingActionId>137</LatestDraftingActionId>
    <LatestDraftingActionDate>2021-02-11T10:52:38</LatestDraftingActionDate>
    <LatestDrafterName>amolesworth</LatestDrafterName>
    <LatestProoferName>ekeyes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34C70" w:rsidRDefault="00834C70" w:rsidP="00834C70"&amp;gt;&amp;lt;w:pPr&amp;gt;&amp;lt;w:ind w:left="360" /&amp;gt;&amp;lt;/w:pPr&amp;gt;&amp;lt;w:bookmarkStart w:id="0" w:name="_ENACTING_CLAUSE__491d3d59_4be1_4c55_92d" /&amp;gt;&amp;lt;w:bookmarkStart w:id="1" w:name="_DOC_BODY__65aa2e70_9df5_4e32_b514_02587" /&amp;gt;&amp;lt;w:bookmarkStart w:id="2" w:name="_DOC_BODY_CONTAINER__b7e4fafe_2400_41a9_" /&amp;gt;&amp;lt;w:bookmarkStart w:id="3" w:name="_PAGE__1_36a90f4e_4d34_4481_8d77_62da118" /&amp;gt;&amp;lt;w:bookmarkStart w:id="4" w:name="_PAR__1_14e7ebc4_cb38_4333_bde1_e7a685b5" /&amp;gt;&amp;lt;w:bookmarkStart w:id="5" w:name="_LINE__1_a6100142_ec6e_4810_95a7_693af4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34C70" w:rsidRDefault="00834C70" w:rsidP="00834C70"&amp;gt;&amp;lt;w:pPr&amp;gt;&amp;lt;w:ind w:left="360" w:firstLine="360" /&amp;gt;&amp;lt;/w:pPr&amp;gt;&amp;lt;w:bookmarkStart w:id="6" w:name="_BILL_SECTION_HEADER__db15c864_cc28_4a77" /&amp;gt;&amp;lt;w:bookmarkStart w:id="7" w:name="_BILL_SECTION__0092ecc0_daf3_4e78_99bd_3" /&amp;gt;&amp;lt;w:bookmarkStart w:id="8" w:name="_DOC_BODY_CONTENT__36029ae0_2a66_4f9f_bf" /&amp;gt;&amp;lt;w:bookmarkStart w:id="9" w:name="_PAR__2_17dd3133_ce2c_4b07_96b7_ef152cb8" /&amp;gt;&amp;lt;w:bookmarkStart w:id="10" w:name="_LINE__2_4cadada5_8c34_480f_beaa_7304bb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6f99e25_2d6d_46c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2002, sub-§3, ¶B,&amp;lt;/w:t&amp;gt;&amp;lt;/w:r&amp;gt;&amp;lt;w:r&amp;gt;&amp;lt;w:t xml:space="preserve"&amp;gt; as enacted by PL 2019, c. 113, Pt. A, §2, &amp;lt;/w:t&amp;gt;&amp;lt;/w:r&amp;gt;&amp;lt;w:bookmarkStart w:id="12" w:name="_LINE__3_c86a2c5a_43a8_418a_9ab0_8ee02d3" /&amp;gt;&amp;lt;w:bookmarkEnd w:id="10" /&amp;gt;&amp;lt;w:r&amp;gt;&amp;lt;w:t&amp;gt;is amended to read:&amp;lt;/w:t&amp;gt;&amp;lt;/w:r&amp;gt;&amp;lt;w:bookmarkEnd w:id="12" /&amp;gt;&amp;lt;/w:p&amp;gt;&amp;lt;w:p w:rsidR="00834C70" w:rsidRDefault="00834C70" w:rsidP="00834C70"&amp;gt;&amp;lt;w:pPr&amp;gt;&amp;lt;w:ind w:left="720" /&amp;gt;&amp;lt;/w:pPr&amp;gt;&amp;lt;w:bookmarkStart w:id="13" w:name="_STATUTE_NUMBER__43010e1d_cbb3_4653_8fb6" /&amp;gt;&amp;lt;w:bookmarkStart w:id="14" w:name="_STATUTE_P__fd01b3ed_a381_459d_b84c_d57c" /&amp;gt;&amp;lt;w:bookmarkStart w:id="15" w:name="_PAR__3_f6353e08_4bd2_4462_a96e_595290d2" /&amp;gt;&amp;lt;w:bookmarkStart w:id="16" w:name="_LINE__4_d6b1224f_f68e_45f1_bcf5_b029353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f69987da_7b99_459c_8e3" /&amp;gt;&amp;lt;w:r&amp;gt;&amp;lt;w:t xml:space="preserve"&amp;gt;"Critical investigation expense" means a necessary expense incurred by a &amp;lt;/w:t&amp;gt;&amp;lt;/w:r&amp;gt;&amp;lt;w:bookmarkStart w:id="18" w:name="_LINE__5_1763ebad_92e6_4112_9a4b_580b1a5" /&amp;gt;&amp;lt;w:bookmarkEnd w:id="16" /&amp;gt;&amp;lt;w:r&amp;gt;&amp;lt;w:t xml:space="preserve"&amp;gt;government or by a victim while investigating or prosecuting suspected criminal &amp;lt;/w:t&amp;gt;&amp;lt;/w:r&amp;gt;&amp;lt;w:bookmarkStart w:id="19" w:name="_LINE__6_351d7dad_64f7_497c_9d39_5b75dd4" /&amp;gt;&amp;lt;w:bookmarkEnd w:id="18" /&amp;gt;&amp;lt;w:r&amp;gt;&amp;lt;w:t xml:space="preserve"&amp;gt;conduct.  "Critical investigation expense" is limited to the cost of an audit or other &amp;lt;/w:t&amp;gt;&amp;lt;/w:r&amp;gt;&amp;lt;w:bookmarkStart w:id="20" w:name="_LINE__7_b9d09cb6_6904_4758_ae34_a88d88c" /&amp;gt;&amp;lt;w:bookmarkEnd w:id="19" /&amp;gt;&amp;lt;w:r&amp;gt;&amp;lt;w:t xml:space="preserve"&amp;gt;financial analysis when that analysis is necessary to determine whether and to what &amp;lt;/w:t&amp;gt;&amp;lt;/w:r&amp;gt;&amp;lt;w:bookmarkStart w:id="21" w:name="_LINE__8_37013f3c_91be_4e73_b51a_bf75faf" /&amp;gt;&amp;lt;w:bookmarkEnd w:id="20" /&amp;gt;&amp;lt;w:r&amp;gt;&amp;lt;w:t xml:space="preserve"&amp;gt;extent a victim has suffered financial harm from criminal conduct by an employee or &amp;lt;/w:t&amp;gt;&amp;lt;/w:r&amp;gt;&amp;lt;w:bookmarkStart w:id="22" w:name="_LINE__9_cbf40506_8d8d_4de9_97be_035090b" /&amp;gt;&amp;lt;w:bookmarkEnd w:id="21" /&amp;gt;&amp;lt;w:r&amp;gt;&amp;lt;w:t xml:space="preserve"&amp;gt;other person in a position of trust &amp;lt;/w:t&amp;gt;&amp;lt;/w:r&amp;gt;&amp;lt;w:bookmarkStart w:id="23" w:name="_PROCESSED_CHANGE__511d814c_2c35_4454_81" /&amp;gt;&amp;lt;w:del w:id="24" w:author="BPS" w:date="2021-01-13T17:48:00Z"&amp;gt;&amp;lt;w:r w:rsidDel="005F0F20"&amp;gt;&amp;lt;w:delText&amp;gt;and the cost of analysis of suspected illegal drugs&amp;lt;/w:delText&amp;gt;&amp;lt;/w:r&amp;gt;&amp;lt;/w:del&amp;gt;&amp;lt;w:bookmarkEnd w:id="23" /&amp;gt;&amp;lt;w:r&amp;gt;&amp;lt;w:t&amp;gt;.&amp;lt;/w:t&amp;gt;&amp;lt;/w:r&amp;gt;&amp;lt;w:bookmarkEnd w:id="17" /&amp;gt;&amp;lt;w:bookmarkEnd w:id="22" /&amp;gt;&amp;lt;/w:p&amp;gt;&amp;lt;w:p w:rsidR="00834C70" w:rsidRDefault="00834C70" w:rsidP="00834C70"&amp;gt;&amp;lt;w:pPr&amp;gt;&amp;lt;w:keepNext /&amp;gt;&amp;lt;w:spacing w:before="240" /&amp;gt;&amp;lt;w:ind w:left="360" /&amp;gt;&amp;lt;w:jc w:val="center" /&amp;gt;&amp;lt;/w:pPr&amp;gt;&amp;lt;w:bookmarkStart w:id="25" w:name="_SUMMARY__dc6b05b8_9ec0_4b37_8163_d2aa4a" /&amp;gt;&amp;lt;w:bookmarkStart w:id="26" w:name="_PAR__4_faeba123_f773_4573_9d56_0eda9342" /&amp;gt;&amp;lt;w:bookmarkStart w:id="27" w:name="_LINE__10_6197ec1e_3387_4d0b_bfb9_a812df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7" /&amp;gt;&amp;lt;/w:p&amp;gt;&amp;lt;w:p w:rsidR="00834C70" w:rsidRDefault="00834C70" w:rsidP="00834C70"&amp;gt;&amp;lt;w:pPr&amp;gt;&amp;lt;w:ind w:left="360" w:firstLine="360" /&amp;gt;&amp;lt;/w:pPr&amp;gt;&amp;lt;w:bookmarkStart w:id="28" w:name="_PAR__5_db11a478_6bd6_4cac_82ae_feea0c4e" /&amp;gt;&amp;lt;w:bookmarkStart w:id="29" w:name="_LINE__11_bbf8d074_ebb0_457a_941b_8a155d" /&amp;gt;&amp;lt;w:bookmarkEnd w:id="26" /&amp;gt;&amp;lt;w:r&amp;gt;&amp;lt;w:t xml:space="preserve"&amp;gt;In current law, critical investigation expenses are recoverable as restitution in criminal &amp;lt;/w:t&amp;gt;&amp;lt;/w:r&amp;gt;&amp;lt;w:bookmarkStart w:id="30" w:name="_LINE__12_9cb475f1_6a6d_474f_921a_449176" /&amp;gt;&amp;lt;w:bookmarkEnd w:id="29" /&amp;gt;&amp;lt;w:r&amp;gt;&amp;lt;w:t xml:space="preserve"&amp;gt;cases.  This bill amends the definition of "critical investigation expense" to remove the cost &amp;lt;/w:t&amp;gt;&amp;lt;/w:r&amp;gt;&amp;lt;w:bookmarkStart w:id="31" w:name="_LINE__13_42b7e8fc_eadb_45dc_aeaa_425f08" /&amp;gt;&amp;lt;w:bookmarkEnd w:id="30" /&amp;gt;&amp;lt;w:r&amp;gt;&amp;lt;w:t&amp;gt;of analysis of suspected illegal drugs.&amp;lt;/w:t&amp;gt;&amp;lt;/w:r&amp;gt;&amp;lt;w:bookmarkEnd w:id="31" /&amp;gt;&amp;lt;/w:p&amp;gt;&amp;lt;w:bookmarkEnd w:id="1" /&amp;gt;&amp;lt;w:bookmarkEnd w:id="2" /&amp;gt;&amp;lt;w:bookmarkEnd w:id="3" /&amp;gt;&amp;lt;w:bookmarkEnd w:id="25" /&amp;gt;&amp;lt;w:bookmarkEnd w:id="28" /&amp;gt;&amp;lt;w:p w:rsidR="00000000" w:rsidRDefault="00834C70"&amp;gt;&amp;lt;w:r&amp;gt;&amp;lt;w:t xml:space="preserve"&amp;gt; &amp;lt;/w:t&amp;gt;&amp;lt;/w:r&amp;gt;&amp;lt;/w:p&amp;gt;&amp;lt;w:sectPr w:rsidR="00000000" w:rsidSect="00834C7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04699" w:rsidRDefault="00834C7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0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6a90f4e_4d34_4481_8d77_62da118&lt;/BookmarkName&gt;&lt;Tables /&gt;&lt;/ProcessedCheckInPage&gt;&lt;/Pages&gt;&lt;Paragraphs&gt;&lt;CheckInParagraphs&gt;&lt;PageNumber&gt;1&lt;/PageNumber&gt;&lt;BookmarkName&gt;_PAR__1_14e7ebc4_cb38_4333_bde1_e7a685b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7dd3133_ce2c_4b07_96b7_ef152cb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6353e08_4bd2_4462_a96e_595290d2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aeba123_f773_4573_9d56_0eda9342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b11a478_6bd6_4cac_82ae_feea0c4e&lt;/BookmarkName&gt;&lt;StartingLineNumber&gt;11&lt;/StartingLineNumber&gt;&lt;EndingLineNumber&gt;1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