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Licensed Assisted Living and Nursing Facilities Levels of Care for Incarcera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b10539_ada8_48ac_"/>
      <w:bookmarkStart w:id="1" w:name="_DOC_BODY__e42b44bc_6de0_42a2_8e55_58587"/>
      <w:bookmarkStart w:id="2" w:name="_PAGE__1_ea8373c5_8682_4218_9178_326e139"/>
      <w:bookmarkStart w:id="3" w:name="_PAR__1_360fa4a8_603e_4481_8bf6_8ac3cc7d"/>
      <w:bookmarkStart w:id="4" w:name="_ENACTING_CLAUSE__95113a0f_ded0_49bf_9b0"/>
      <w:bookmarkStart w:id="5" w:name="_LINE__1_6f671418_3b95_40bd_9404_bcc2f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0fa4a8_603e_4481_8bf6_8ac3cc7d"/>
      <w:bookmarkStart w:id="7" w:name="_ENACTING_CLAUSE__95113a0f_ded0_49bf_9b0"/>
      <w:bookmarkStart w:id="8" w:name="_DOC_BODY_CONTENT__1f439c9e_111a_484c_a4"/>
      <w:bookmarkStart w:id="9" w:name="_BILL_SECTION__e0bc25bf_4a4d_4894_89a0_5"/>
      <w:bookmarkStart w:id="10" w:name="_PAR__2_a465f3b8_14e1_46fa_b35b_9c6e9e1b"/>
      <w:bookmarkStart w:id="11" w:name="_BILL_SECTION_HEADER__6abf1b56_af7b_407f"/>
      <w:bookmarkStart w:id="12" w:name="_LINE__2_b6272421_ad9d_4e3b_8ac4_ee305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0e2485_3132_44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465f3b8_14e1_46fa_b35b_9c6e9e1b"/>
      <w:bookmarkStart w:id="15" w:name="_BILL_SECTION_HEADER__6abf1b56_af7b_407f"/>
      <w:bookmarkStart w:id="16" w:name="_PROCESSED_CHANGE__618f74be_3d3f_4a63_a9"/>
      <w:bookmarkStart w:id="17" w:name="_STATUTE_SS__1633392d_2e96_4c45_8bfd_f8a"/>
      <w:bookmarkStart w:id="18" w:name="_PAR__3_b09b7927_394f_45bc_bd58_f18b9941"/>
      <w:bookmarkStart w:id="19" w:name="_LINE__3_2e26e64f_0902_4ccf_8cdb_d54dc6f"/>
      <w:bookmarkStart w:id="20" w:name="_STATUTE_NUMBER__d5f739e4_6565_4b92_a30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726332_5664_47fc_a4"/>
      <w:r>
        <w:rPr>
          <w:rFonts w:eastAsia="Arial" w:cs="Arial" w:ascii="Arial" w:hAnsi="Arial"/>
          <w:b/>
          <w:u w:val="single"/>
        </w:rPr>
        <w:t xml:space="preserve">Long-term care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d0343de_ecc4_4960_9e6"/>
      <w:bookmarkEnd w:id="21"/>
      <w:r>
        <w:rPr>
          <w:rFonts w:eastAsia="Arial" w:cs="Arial" w:ascii="Arial" w:hAnsi="Arial"/>
          <w:u w:val="single"/>
        </w:rPr>
        <w:t>The commissioner shall establish and maintain long-</w:t>
      </w:r>
      <w:bookmarkStart w:id="23" w:name="_LINE__4_329e0d40_f2e6_4bdd_b4fa_c3de979"/>
      <w:bookmarkEnd w:id="19"/>
      <w:r>
        <w:rPr>
          <w:rFonts w:eastAsia="Arial" w:cs="Arial" w:ascii="Arial" w:hAnsi="Arial"/>
          <w:u w:val="single"/>
        </w:rPr>
        <w:t xml:space="preserve">term care services at the assisted living and nursing facility levels of care, as defined by </w:t>
      </w:r>
      <w:bookmarkStart w:id="24" w:name="_LINE__5_27469ba0_d9c4_44c6_9a46_77a7128"/>
      <w:bookmarkEnd w:id="23"/>
      <w:r>
        <w:rPr>
          <w:rFonts w:eastAsia="Arial" w:cs="Arial" w:ascii="Arial" w:hAnsi="Arial"/>
          <w:u w:val="single"/>
        </w:rPr>
        <w:t xml:space="preserve">rule by the Department of Health and Human Services, in units licensed by the Department </w:t>
      </w:r>
      <w:bookmarkStart w:id="25" w:name="_LINE__6_dc64aa31_4720_4936_af83_cc7a5cc"/>
      <w:bookmarkEnd w:id="24"/>
      <w:r>
        <w:rPr>
          <w:rFonts w:eastAsia="Arial" w:cs="Arial" w:ascii="Arial" w:hAnsi="Arial"/>
          <w:u w:val="single"/>
        </w:rPr>
        <w:t xml:space="preserve">of Health and Human Services that are located within correctional facilities and in licensed </w:t>
      </w:r>
      <w:bookmarkStart w:id="26" w:name="_LINE__7_1b03fe26_acd3_41bb_bae6_a37b411"/>
      <w:bookmarkEnd w:id="25"/>
      <w:r>
        <w:rPr>
          <w:rFonts w:eastAsia="Arial" w:cs="Arial" w:ascii="Arial" w:hAnsi="Arial"/>
          <w:u w:val="single"/>
        </w:rPr>
        <w:t xml:space="preserve">facilities in the community.  The units must provide long-term care for prisoners committed </w:t>
      </w:r>
      <w:bookmarkStart w:id="27" w:name="_LINE__8_96783ee5_3d5d_4e33_8b94_3429bd7"/>
      <w:bookmarkEnd w:id="26"/>
      <w:r>
        <w:rPr>
          <w:rFonts w:eastAsia="Arial" w:cs="Arial" w:ascii="Arial" w:hAnsi="Arial"/>
          <w:u w:val="single"/>
        </w:rPr>
        <w:t xml:space="preserve">to the department who are determined to be eligible.  The following provisions govern </w:t>
      </w:r>
      <w:bookmarkStart w:id="28" w:name="_LINE__9_e73a2f92_31e3_4e35_89ce_b63d294"/>
      <w:bookmarkEnd w:id="27"/>
      <w:r>
        <w:rPr>
          <w:rFonts w:eastAsia="Arial" w:cs="Arial" w:ascii="Arial" w:hAnsi="Arial"/>
          <w:u w:val="single"/>
        </w:rPr>
        <w:t>eligibility and the provision of long-term care services pursuant to this subsection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b09b7927_394f_45bc_bd58_f18b9941"/>
      <w:bookmarkStart w:id="30" w:name="_PAR__4_3650c8e4_8ca7_4e4d_9d15_3d434195"/>
      <w:bookmarkStart w:id="31" w:name="_STATUTE_P__af801b0c_77e9_49ec_a15c_5eea"/>
      <w:bookmarkStart w:id="32" w:name="_LINE__10_e937ccf3_1535_4e20_a3ce_212717"/>
      <w:bookmarkStart w:id="33" w:name="_STATUTE_NUMBER__7d6c36b8_0ed7_435c_926a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a3e86364_9f18_4d44_b83"/>
      <w:r>
        <w:rPr>
          <w:rFonts w:eastAsia="Arial" w:cs="Arial" w:ascii="Arial" w:hAnsi="Arial"/>
          <w:u w:val="single"/>
        </w:rPr>
        <w:t xml:space="preserve">The commissioner shall develop procedures to provide information to prisoners and </w:t>
      </w:r>
      <w:bookmarkStart w:id="35" w:name="_LINE__11_6d231fac_61a4_417a_9f49_fff05c"/>
      <w:bookmarkEnd w:id="32"/>
      <w:r>
        <w:rPr>
          <w:rFonts w:eastAsia="Arial" w:cs="Arial" w:ascii="Arial" w:hAnsi="Arial"/>
          <w:u w:val="single"/>
        </w:rPr>
        <w:t xml:space="preserve">their families regarding assisted living and nursing facility services available under this </w:t>
      </w:r>
      <w:bookmarkStart w:id="36" w:name="_LINE__12_8bf80621_3dfe_4583_b7ee_1cdfd2"/>
      <w:bookmarkEnd w:id="35"/>
      <w:r>
        <w:rPr>
          <w:rFonts w:eastAsia="Arial" w:cs="Arial" w:ascii="Arial" w:hAnsi="Arial"/>
          <w:u w:val="single"/>
        </w:rPr>
        <w:t>subsection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3650c8e4_8ca7_4e4d_9d15_3d434195"/>
      <w:bookmarkStart w:id="38" w:name="_STATUTE_P__af801b0c_77e9_49ec_a15c_5eea"/>
      <w:bookmarkStart w:id="39" w:name="_PAR__5_f5fc2d40_c79b_4203_986d_8c07fde8"/>
      <w:bookmarkStart w:id="40" w:name="_STATUTE_P__a1b1044c_1e28_4daf_bcfb_dbd8"/>
      <w:bookmarkStart w:id="41" w:name="_LINE__13_8376091e_3cfc_46be_82d8_618ad8"/>
      <w:bookmarkStart w:id="42" w:name="_STATUTE_NUMBER__ccc3c5f1_ec21_470b_9022"/>
      <w:bookmarkEnd w:id="37"/>
      <w:bookmarkEnd w:id="38"/>
      <w:bookmarkEnd w:id="34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761280d2_e8e3_44df_b98"/>
      <w:r>
        <w:rPr>
          <w:rFonts w:eastAsia="Arial" w:cs="Arial" w:ascii="Arial" w:hAnsi="Arial"/>
          <w:u w:val="single"/>
        </w:rPr>
        <w:t xml:space="preserve">The commissioner shall assist prisoners and their families in applying for </w:t>
      </w:r>
      <w:bookmarkStart w:id="44" w:name="_LINE__14_236a3e37_5c34_47b2_877d_8bd5b6"/>
      <w:bookmarkEnd w:id="41"/>
      <w:r>
        <w:rPr>
          <w:rFonts w:eastAsia="Arial" w:cs="Arial" w:ascii="Arial" w:hAnsi="Arial"/>
          <w:u w:val="single"/>
        </w:rPr>
        <w:t xml:space="preserve">assessment of long-term care medical and social needs using the Medicaid eligibility </w:t>
      </w:r>
      <w:bookmarkStart w:id="45" w:name="_LINE__15_232ddea8_886e_4561_9879_0e440c"/>
      <w:bookmarkEnd w:id="44"/>
      <w:r>
        <w:rPr>
          <w:rFonts w:eastAsia="Arial" w:cs="Arial" w:ascii="Arial" w:hAnsi="Arial"/>
          <w:u w:val="single"/>
        </w:rPr>
        <w:t>assessment provided under Title 22, section 3174-I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f5fc2d40_c79b_4203_986d_8c07fde8"/>
      <w:bookmarkStart w:id="47" w:name="_STATUTE_P__a1b1044c_1e28_4daf_bcfb_dbd8"/>
      <w:bookmarkStart w:id="48" w:name="_PAR__6_26411bd7_e9f7_40d0_8c32_262f2097"/>
      <w:bookmarkStart w:id="49" w:name="_STATUTE_P__459781f9_2ef6_4524_b5c6_2e2c"/>
      <w:bookmarkStart w:id="50" w:name="_LINE__16_ab350298_0113_4eb5_ad4f_fb5e5f"/>
      <w:bookmarkStart w:id="51" w:name="_STATUTE_NUMBER__a04ef5ac_544b_4150_b7f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1352df2_46ed_4da2_a39"/>
      <w:r>
        <w:rPr>
          <w:rFonts w:eastAsia="Arial" w:cs="Arial" w:ascii="Arial" w:hAnsi="Arial"/>
          <w:u w:val="single"/>
        </w:rPr>
        <w:t xml:space="preserve">The commissioner may establish and maintain licensed assisted living units and </w:t>
      </w:r>
      <w:bookmarkStart w:id="53" w:name="_LINE__17_e44a1485_a1e6_4b34_9b67_c20bf6"/>
      <w:bookmarkEnd w:id="50"/>
      <w:r>
        <w:rPr>
          <w:rFonts w:eastAsia="Arial" w:cs="Arial" w:ascii="Arial" w:hAnsi="Arial"/>
          <w:u w:val="single"/>
        </w:rPr>
        <w:t xml:space="preserve">nursing facility units within correctional facilities to serve the needs of prisoners and </w:t>
      </w:r>
      <w:bookmarkStart w:id="54" w:name="_LINE__18_37f5e530_d6b7_4c7b_bde4_80721d"/>
      <w:bookmarkEnd w:id="53"/>
      <w:r>
        <w:rPr>
          <w:rFonts w:eastAsia="Arial" w:cs="Arial" w:ascii="Arial" w:hAnsi="Arial"/>
          <w:u w:val="single"/>
        </w:rPr>
        <w:t>shall place prisoners in those units as appropriate to each prisoner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6411bd7_e9f7_40d0_8c32_262f2097"/>
      <w:bookmarkStart w:id="56" w:name="_STATUTE_P__459781f9_2ef6_4524_b5c6_2e2c"/>
      <w:bookmarkStart w:id="57" w:name="_PAR__7_af300be6_92ce_496a_b5a6_51131a4d"/>
      <w:bookmarkStart w:id="58" w:name="_STATUTE_P__3b34d809_59a9_4e16_9d68_8073"/>
      <w:bookmarkStart w:id="59" w:name="_LINE__19_12139a5e_01ae_41db_9678_504c89"/>
      <w:bookmarkStart w:id="60" w:name="_STATUTE_NUMBER__b3fb91a5_e7a7_4138_97f1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a3fbd698_4eb0_44a2_88f"/>
      <w:r>
        <w:rPr>
          <w:rFonts w:eastAsia="Arial" w:cs="Arial" w:ascii="Arial" w:hAnsi="Arial"/>
          <w:u w:val="single"/>
        </w:rPr>
        <w:t xml:space="preserve">If the commissioner is unable to provide assisted living units and nursing facility </w:t>
      </w:r>
      <w:bookmarkStart w:id="62" w:name="_LINE__20_6518f48d_f6fa_4a84_b5b1_27ca8e"/>
      <w:bookmarkEnd w:id="59"/>
      <w:r>
        <w:rPr>
          <w:rFonts w:eastAsia="Arial" w:cs="Arial" w:ascii="Arial" w:hAnsi="Arial"/>
          <w:u w:val="single"/>
        </w:rPr>
        <w:t xml:space="preserve">units in correctional facilities to serve the needs of prisoners determined to be eligible </w:t>
      </w:r>
      <w:bookmarkStart w:id="63" w:name="_LINE__21_5be5a40a_195e_4a95_91ed_72c111"/>
      <w:bookmarkEnd w:id="62"/>
      <w:r>
        <w:rPr>
          <w:rFonts w:eastAsia="Arial" w:cs="Arial" w:ascii="Arial" w:hAnsi="Arial"/>
          <w:u w:val="single"/>
        </w:rPr>
        <w:t xml:space="preserve">under paragraph B, the commissioner shall develop or contract for assisted living and </w:t>
      </w:r>
      <w:bookmarkStart w:id="64" w:name="_LINE__22_41150057_8d15_4b93_925f_4575d8"/>
      <w:bookmarkEnd w:id="63"/>
      <w:r>
        <w:rPr>
          <w:rFonts w:eastAsia="Arial" w:cs="Arial" w:ascii="Arial" w:hAnsi="Arial"/>
          <w:u w:val="single"/>
        </w:rPr>
        <w:t xml:space="preserve">nursing facility levels of care in licensed facilities in the community and shall place </w:t>
      </w:r>
      <w:bookmarkStart w:id="65" w:name="_LINE__23_1f5eefe1_8a83_4041_8877_400c86"/>
      <w:bookmarkEnd w:id="64"/>
      <w:r>
        <w:rPr>
          <w:rFonts w:eastAsia="Arial" w:cs="Arial" w:ascii="Arial" w:hAnsi="Arial"/>
          <w:u w:val="single"/>
        </w:rPr>
        <w:t>prisoners in those facilities as appropriate to each prisoner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af300be6_92ce_496a_b5a6_51131a4d"/>
      <w:bookmarkStart w:id="67" w:name="_STATUTE_P__3b34d809_59a9_4e16_9d68_8073"/>
      <w:bookmarkStart w:id="68" w:name="_PAR__8_e5892c0e_daba_4a36_83ba_fea6bffa"/>
      <w:bookmarkStart w:id="69" w:name="_STATUTE_P__6594a1f0_ce45_4e78_8573_5db5"/>
      <w:bookmarkStart w:id="70" w:name="_LINE__24_39c2f17f_c9b5_454d_8b9f_7455b5"/>
      <w:bookmarkStart w:id="71" w:name="_STATUTE_NUMBER__cdef2f25_ecbe_4aa2_a014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399a9e64_a34c_420a_b59"/>
      <w:r>
        <w:rPr>
          <w:rFonts w:eastAsia="Arial" w:cs="Arial" w:ascii="Arial" w:hAnsi="Arial"/>
          <w:u w:val="single"/>
        </w:rPr>
        <w:t xml:space="preserve">The commissioner shall work with the Department of Health and Human Services </w:t>
      </w:r>
      <w:bookmarkStart w:id="73" w:name="_LINE__25_04ea6177_3d0a_449c_a589_c47c0a"/>
      <w:bookmarkEnd w:id="70"/>
      <w:r>
        <w:rPr>
          <w:rFonts w:eastAsia="Arial" w:cs="Arial" w:ascii="Arial" w:hAnsi="Arial"/>
          <w:u w:val="single"/>
        </w:rPr>
        <w:t xml:space="preserve">to develop licensed assisted living units and nursing facility units in correctional </w:t>
      </w:r>
      <w:bookmarkStart w:id="74" w:name="_LINE__26_491d55b2_897d_4639_a158_acce84"/>
      <w:bookmarkEnd w:id="73"/>
      <w:r>
        <w:rPr>
          <w:rFonts w:eastAsia="Arial" w:cs="Arial" w:ascii="Arial" w:hAnsi="Arial"/>
          <w:u w:val="single"/>
        </w:rPr>
        <w:t xml:space="preserve">facilities under paragraph C and licensed assisted living facilities and licensed nursing </w:t>
      </w:r>
      <w:bookmarkStart w:id="75" w:name="_LINE__27_e8a94755_172c_483e_a0da_4cb3f9"/>
      <w:bookmarkEnd w:id="74"/>
      <w:r>
        <w:rPr>
          <w:rFonts w:eastAsia="Arial" w:cs="Arial" w:ascii="Arial" w:hAnsi="Arial"/>
          <w:u w:val="single"/>
        </w:rPr>
        <w:t xml:space="preserve">facilities in the community under paragraph D and to encourage licensed facilities in </w:t>
      </w:r>
      <w:bookmarkStart w:id="76" w:name="_LINE__28_9ac220b4_cf49_427b_b651_3e7b6f"/>
      <w:bookmarkEnd w:id="75"/>
      <w:r>
        <w:rPr>
          <w:rFonts w:eastAsia="Arial" w:cs="Arial" w:ascii="Arial" w:hAnsi="Arial"/>
          <w:u w:val="single"/>
        </w:rPr>
        <w:t xml:space="preserve">the community to accept prisoners as residents.  The department shall provide training </w:t>
      </w:r>
      <w:bookmarkStart w:id="77" w:name="_LINE__29_356f10b0_d3a7_4c2e_850c_21494a"/>
      <w:bookmarkEnd w:id="76"/>
      <w:r>
        <w:rPr>
          <w:rFonts w:eastAsia="Arial" w:cs="Arial" w:ascii="Arial" w:hAnsi="Arial"/>
          <w:u w:val="single"/>
        </w:rPr>
        <w:t xml:space="preserve">to licensed facilities in the community regarding the specific needs of prisoners </w:t>
      </w:r>
      <w:bookmarkStart w:id="78" w:name="_LINE__30_d2036c13_318e_45fd_80e2_8e43c3"/>
      <w:bookmarkEnd w:id="77"/>
      <w:r>
        <w:rPr>
          <w:rFonts w:eastAsia="Arial" w:cs="Arial" w:ascii="Arial" w:hAnsi="Arial"/>
          <w:u w:val="single"/>
        </w:rPr>
        <w:t>committed to the department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e5892c0e_daba_4a36_83ba_fea6bffa"/>
      <w:bookmarkStart w:id="80" w:name="_STATUTE_P__6594a1f0_ce45_4e78_8573_5db5"/>
      <w:bookmarkStart w:id="81" w:name="_PAR__9_7e137952_97a7_4392_9ea5_311d4fb5"/>
      <w:bookmarkStart w:id="82" w:name="_STATUTE_P__55c73a39_60ab_4b9e_ba79_edcb"/>
      <w:bookmarkStart w:id="83" w:name="_LINE__31_67d30e9b_b3f8_48b0_bc76_1a003e"/>
      <w:bookmarkStart w:id="84" w:name="_STATUTE_NUMBER__a3dc3455_8a97_4a29_b8e2"/>
      <w:bookmarkEnd w:id="79"/>
      <w:bookmarkEnd w:id="80"/>
      <w:bookmarkEnd w:id="72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08629272_081c_4d54_8ef"/>
      <w:r>
        <w:rPr>
          <w:rFonts w:eastAsia="Arial" w:cs="Arial" w:ascii="Arial" w:hAnsi="Arial"/>
          <w:u w:val="single"/>
        </w:rPr>
        <w:t xml:space="preserve">The commissioner shall adopt rules to implement this subsection.  Rules adopted </w:t>
      </w:r>
      <w:bookmarkStart w:id="86" w:name="_LINE__32_16112873_2444_4f36_93c9_c09220"/>
      <w:bookmarkEnd w:id="83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87" w:name="_LINE__33_f7bfe9b7_4395_41b3_a557_29fab4"/>
      <w:bookmarkEnd w:id="86"/>
      <w:r>
        <w:rPr>
          <w:rFonts w:eastAsia="Arial" w:cs="Arial" w:ascii="Arial" w:hAnsi="Arial"/>
          <w:u w:val="single"/>
        </w:rPr>
        <w:t>subchapter 2-A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1f439c9e_111a_484c_a4"/>
      <w:bookmarkStart w:id="89" w:name="_BILL_SECTION__e0bc25bf_4a4d_4894_89a0_5"/>
      <w:bookmarkStart w:id="90" w:name="_PROCESSED_CHANGE__618f74be_3d3f_4a63_a9"/>
      <w:bookmarkStart w:id="91" w:name="_STATUTE_SS__1633392d_2e96_4c45_8bfd_f8a"/>
      <w:bookmarkStart w:id="92" w:name="_PAR__9_7e137952_97a7_4392_9ea5_311d4fb5"/>
      <w:bookmarkStart w:id="93" w:name="_STATUTE_P__55c73a39_60ab_4b9e_ba79_edcb"/>
      <w:bookmarkStart w:id="94" w:name="_SUMMARY__f4695cfe_95ec_4702_bbab_3b657c"/>
      <w:bookmarkStart w:id="95" w:name="_PAR__10_b2cb50fd_72f5_4f6d_8a6d_19e5a97"/>
      <w:bookmarkStart w:id="96" w:name="_LINE__34_96bd666d_612e_4c3d_b473_0e0564"/>
      <w:bookmarkEnd w:id="88"/>
      <w:bookmarkEnd w:id="89"/>
      <w:bookmarkEnd w:id="90"/>
      <w:bookmarkEnd w:id="91"/>
      <w:bookmarkEnd w:id="92"/>
      <w:bookmarkEnd w:id="93"/>
      <w:bookmarkEnd w:id="85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b2cb50fd_72f5_4f6d_8a6d_19e5a97"/>
      <w:bookmarkStart w:id="98" w:name="_PAR__11_d7625a50_27f5_411f_be91_84cda29"/>
      <w:bookmarkStart w:id="99" w:name="_LINE__35_b2c8904c_e85c_49b1_8a29_dd910b"/>
      <w:bookmarkEnd w:id="97"/>
      <w:r>
        <w:rPr>
          <w:rFonts w:eastAsia="Arial" w:cs="Arial" w:ascii="Arial" w:hAnsi="Arial"/>
        </w:rPr>
        <w:t xml:space="preserve">This bill provides for assisted living and nursing facility levels of care in licensed units </w:t>
      </w:r>
      <w:bookmarkStart w:id="100" w:name="_LINE__36_7ded7e17_f3d1_416c_86d6_adeabe"/>
      <w:bookmarkEnd w:id="99"/>
      <w:r>
        <w:rPr>
          <w:rFonts w:eastAsia="Arial" w:cs="Arial" w:ascii="Arial" w:hAnsi="Arial"/>
        </w:rPr>
        <w:t xml:space="preserve">in correctional facilities of the Department of Corrections and in licensed facilities in the </w:t>
      </w:r>
      <w:bookmarkStart w:id="101" w:name="_LINE__37_916ecc31_c04c_4d8d_a189_179913"/>
      <w:bookmarkEnd w:id="100"/>
      <w:r>
        <w:rPr>
          <w:rFonts w:eastAsia="Arial" w:cs="Arial" w:ascii="Arial" w:hAnsi="Arial"/>
        </w:rPr>
        <w:t xml:space="preserve">community for prisoners in the custody of the Department of Corrections.  The bill provides </w:t>
      </w:r>
      <w:bookmarkStart w:id="102" w:name="_LINE__38_3480a900_7456_4627_b3dd_a3bf07"/>
      <w:bookmarkEnd w:id="101"/>
      <w:r>
        <w:rPr>
          <w:rFonts w:eastAsia="Arial" w:cs="Arial" w:ascii="Arial" w:hAnsi="Arial"/>
        </w:rPr>
        <w:t xml:space="preserve">for assessment of medical and social needs of prisoners using the Medicaid eligibility </w:t>
      </w:r>
      <w:bookmarkStart w:id="103" w:name="_LINE__39_4970d1f8_549e_4e06_a619_ea64d1"/>
      <w:bookmarkEnd w:id="102"/>
      <w:r>
        <w:rPr>
          <w:rFonts w:eastAsia="Arial" w:cs="Arial" w:ascii="Arial" w:hAnsi="Arial"/>
        </w:rPr>
        <w:t xml:space="preserve">assessment.  The bill requires the Department of Corrections to work with the Department </w:t>
      </w:r>
      <w:bookmarkStart w:id="104" w:name="_LINE__40_cef504af_9add_4c9e_8fc7_7ce300"/>
      <w:bookmarkEnd w:id="103"/>
      <w:r>
        <w:rPr>
          <w:rFonts w:eastAsia="Arial" w:cs="Arial" w:ascii="Arial" w:hAnsi="Arial"/>
        </w:rPr>
        <w:t xml:space="preserve">of Health and Human Services to develop licensed units in correctional facilities, to provide </w:t>
      </w:r>
      <w:bookmarkStart w:id="105" w:name="_LINE__41_4723da63_cf2c_491a_b9f5_bc4331"/>
      <w:bookmarkEnd w:id="104"/>
      <w:r>
        <w:rPr>
          <w:rFonts w:eastAsia="Arial" w:cs="Arial" w:ascii="Arial" w:hAnsi="Arial"/>
        </w:rPr>
        <w:t xml:space="preserve">long-term and assisted living and nursing facility levels of care in licensed facilities in the </w:t>
      </w:r>
      <w:bookmarkStart w:id="106" w:name="_LINE__42_7292f5b2_be1d_433c_8ab9_8b2394"/>
      <w:bookmarkEnd w:id="105"/>
      <w:r>
        <w:rPr>
          <w:rFonts w:eastAsia="Arial" w:cs="Arial" w:ascii="Arial" w:hAnsi="Arial"/>
        </w:rPr>
        <w:t xml:space="preserve">community and to encourage licensed community facilities to accept prisoners as residents.  </w:t>
      </w:r>
      <w:bookmarkStart w:id="107" w:name="_PAR__1_8814c14e_8417_4491_9bff_b24fb2c4"/>
      <w:bookmarkStart w:id="108" w:name="_PAGE__2_1e4cc38f_39c1_41f0_a69b_ec0071d"/>
      <w:bookmarkStart w:id="109" w:name="_LINE__1_82c9d1a5_99ce_4d35_9910_34a0b31"/>
      <w:bookmarkStart w:id="110" w:name="_PAGE_SPLIT__8306721b_3f79_4582_8299_4f9"/>
      <w:bookmarkEnd w:id="2"/>
      <w:bookmarkEnd w:id="98"/>
      <w:bookmarkEnd w:id="106"/>
      <w:r>
        <w:rPr>
          <w:rFonts w:eastAsia="Arial" w:cs="Arial" w:ascii="Arial" w:hAnsi="Arial"/>
        </w:rPr>
        <w:t>T</w:t>
      </w:r>
      <w:bookmarkEnd w:id="110"/>
      <w:r>
        <w:rPr>
          <w:rFonts w:eastAsia="Arial" w:cs="Arial" w:ascii="Arial" w:hAnsi="Arial"/>
        </w:rPr>
        <w:t xml:space="preserve">he bill requires the Department of Corrections to provide training to licensed facilities in </w:t>
      </w:r>
      <w:bookmarkStart w:id="111" w:name="_LINE__2_2aa13f97_06ba_40d9_a95a_63265a5"/>
      <w:bookmarkEnd w:id="109"/>
      <w:r>
        <w:rPr>
          <w:rFonts w:eastAsia="Arial" w:cs="Arial" w:ascii="Arial" w:hAnsi="Arial"/>
        </w:rPr>
        <w:t xml:space="preserve">the community regarding the specific needs of prisoners committed to the department.  The </w:t>
      </w:r>
      <w:bookmarkStart w:id="112" w:name="_LINE__3_8961a552_a313_4d1d_96d2_efb2534"/>
      <w:bookmarkEnd w:id="111"/>
      <w:r>
        <w:rPr>
          <w:rFonts w:eastAsia="Arial" w:cs="Arial" w:ascii="Arial" w:hAnsi="Arial"/>
        </w:rPr>
        <w:t xml:space="preserve">bill requires the Department of Corrections to adopt routine technical rules to implement </w:t>
      </w:r>
      <w:bookmarkStart w:id="113" w:name="_LINE__4_2196b478_0716_42aa_8865_e6bf89c"/>
      <w:bookmarkEnd w:id="112"/>
      <w:r>
        <w:rPr>
          <w:rFonts w:eastAsia="Arial" w:cs="Arial" w:ascii="Arial" w:hAnsi="Arial"/>
        </w:rPr>
        <w:t>the requirement that the department provide long</w:t>
        <w:noBreakHyphen/>
        <w:t>term care services.</w:t>
      </w:r>
      <w:bookmarkEnd w:id="0"/>
      <w:bookmarkEnd w:id="1"/>
      <w:bookmarkEnd w:id="94"/>
      <w:bookmarkEnd w:id="107"/>
      <w:bookmarkEnd w:id="108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Licensed Assisted Living and Nursing Facilities Levels of Care for Incarcera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2</ItemId>
    <LRId>66492</LRId>
    <LRNumber>407</LRNumber>
    <LDNumber>476</LDNumber>
    <PaperNumber>HP035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Provide Licensed Assisted Living and Nursing Facilities Levels of Care for Incarcerated Persons</LRTitle>
    <ItemTitle>An Act To Provide Licensed Assisted Living and Nursing Facilities Levels of Care for Incarcerated Persons</ItemTitle>
    <ShortTitle1>PROVIDE LICENSED ASSISTED</ShortTitle1>
    <ShortTitle2>LIVING AND NURSING FACILITIES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11T10:55:31</LatestDraftingActionDate>
    <LatestDrafterName>jorbeto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0F98" w:rsidRDefault="00410F98" w:rsidP="00410F98"&amp;gt;&amp;lt;w:pPr&amp;gt;&amp;lt;w:ind w:left="360" /&amp;gt;&amp;lt;/w:pPr&amp;gt;&amp;lt;w:bookmarkStart w:id="0" w:name="_ENACTING_CLAUSE__95113a0f_ded0_49bf_9b0" /&amp;gt;&amp;lt;w:bookmarkStart w:id="1" w:name="_DOC_BODY__e42b44bc_6de0_42a2_8e55_58587" /&amp;gt;&amp;lt;w:bookmarkStart w:id="2" w:name="_DOC_BODY_CONTAINER__1bb10539_ada8_48ac_" /&amp;gt;&amp;lt;w:bookmarkStart w:id="3" w:name="_PAGE__1_ea8373c5_8682_4218_9178_326e139" /&amp;gt;&amp;lt;w:bookmarkStart w:id="4" w:name="_PAR__1_360fa4a8_603e_4481_8bf6_8ac3cc7d" /&amp;gt;&amp;lt;w:bookmarkStart w:id="5" w:name="_LINE__1_6f671418_3b95_40bd_9404_bcc2f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0F98" w:rsidRDefault="00410F98" w:rsidP="00410F98"&amp;gt;&amp;lt;w:pPr&amp;gt;&amp;lt;w:ind w:left="360" w:firstLine="360" /&amp;gt;&amp;lt;/w:pPr&amp;gt;&amp;lt;w:bookmarkStart w:id="6" w:name="_BILL_SECTION_HEADER__6abf1b56_af7b_407f" /&amp;gt;&amp;lt;w:bookmarkStart w:id="7" w:name="_BILL_SECTION__e0bc25bf_4a4d_4894_89a0_5" /&amp;gt;&amp;lt;w:bookmarkStart w:id="8" w:name="_DOC_BODY_CONTENT__1f439c9e_111a_484c_a4" /&amp;gt;&amp;lt;w:bookmarkStart w:id="9" w:name="_PAR__2_a465f3b8_14e1_46fa_b35b_9c6e9e1b" /&amp;gt;&amp;lt;w:bookmarkStart w:id="10" w:name="_LINE__2_b6272421_ad9d_4e3b_8ac4_ee305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0e2485_3132_44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4&amp;lt;/w:t&amp;gt;&amp;lt;/w:r&amp;gt;&amp;lt;w:r&amp;gt;&amp;lt;w:t xml:space="preserve"&amp;gt; is enacted to read:&amp;lt;/w:t&amp;gt;&amp;lt;/w:r&amp;gt;&amp;lt;w:bookmarkEnd w:id="10" /&amp;gt;&amp;lt;/w:p&amp;gt;&amp;lt;w:p w:rsidR="00410F98" w:rsidRDefault="00410F98" w:rsidP="00410F98"&amp;gt;&amp;lt;w:pPr&amp;gt;&amp;lt;w:ind w:left="360" w:firstLine="360" /&amp;gt;&amp;lt;w:rPr&amp;gt;&amp;lt;w:ins w:id="12" w:author="BPS" w:date="2020-12-30T14:50:00Z" /&amp;gt;&amp;lt;/w:rPr&amp;gt;&amp;lt;/w:pPr&amp;gt;&amp;lt;w:bookmarkStart w:id="13" w:name="_STATUTE_NUMBER__d5f739e4_6565_4b92_a300" /&amp;gt;&amp;lt;w:bookmarkStart w:id="14" w:name="_STATUTE_SS__1633392d_2e96_4c45_8bfd_f8a" /&amp;gt;&amp;lt;w:bookmarkStart w:id="15" w:name="_PAR__3_b09b7927_394f_45bc_bd58_f18b9941" /&amp;gt;&amp;lt;w:bookmarkStart w:id="16" w:name="_LINE__3_2e26e64f_0902_4ccf_8cdb_d54dc6f" /&amp;gt;&amp;lt;w:bookmarkStart w:id="17" w:name="_PROCESSED_CHANGE__618f74be_3d3f_4a63_a9" /&amp;gt;&amp;lt;w:bookmarkEnd w:id="6" /&amp;gt;&amp;lt;w:bookmarkEnd w:id="9" /&amp;gt;&amp;lt;w:ins w:id="18" w:author="BPS" w:date="2020-12-30T14:50:00Z"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3726332_5664_47fc_a4" /&amp;gt;&amp;lt;w:r&amp;gt;&amp;lt;w:rPr&amp;gt;&amp;lt;w:b /&amp;gt;&amp;lt;/w:rPr&amp;gt;&amp;lt;w:t xml:space="preserve"&amp;gt;Long-term care services. &amp;lt;/w:t&amp;gt;&amp;lt;/w:r&amp;gt;&amp;lt;w:r&amp;gt;&amp;lt;w:t xml:space="preserve"&amp;gt; &amp;lt;/w:t&amp;gt;&amp;lt;/w:r&amp;gt;&amp;lt;/w:ins&amp;gt;&amp;lt;w:bookmarkStart w:id="20" w:name="_STATUTE_CONTENT__5d0343de_ecc4_4960_9e6" /&amp;gt;&amp;lt;w:bookmarkEnd w:id="19" /&amp;gt;&amp;lt;w:ins w:id="21" w:author="BPS" w:date="2020-12-30T14:53:00Z"&amp;gt;&amp;lt;w:r w:rsidRPr="00872669"&amp;gt;&amp;lt;w:t&amp;gt;The commissioner shall establish and maintain long&amp;lt;/w:t&amp;gt;&amp;lt;/w:r&amp;gt;&amp;lt;/w:ins&amp;gt;&amp;lt;w:ins w:id="22" w:author="BPS" w:date="2020-12-30T14:54:00Z"&amp;gt;&amp;lt;w:r&amp;gt;&amp;lt;w:t&amp;gt;-&amp;lt;/w:t&amp;gt;&amp;lt;/w:r&amp;gt;&amp;lt;/w:ins&amp;gt;&amp;lt;w:bookmarkStart w:id="23" w:name="_LINE__4_329e0d40_f2e6_4bdd_b4fa_c3de979" /&amp;gt;&amp;lt;w:bookmarkEnd w:id="16" /&amp;gt;&amp;lt;w:ins w:id="24" w:author="BPS" w:date="2020-12-30T14:53:00Z"&amp;gt;&amp;lt;w:r w:rsidRPr="00872669"&amp;gt;&amp;lt;w:t xml:space="preserve"&amp;gt;term care services at the assisted living and nursing facility levels &amp;lt;/w:t&amp;gt;&amp;lt;/w:r&amp;gt;&amp;lt;/w:ins&amp;gt;&amp;lt;w:ins w:id="25" w:author="BPS" w:date="2021-01-08T08:47:00Z"&amp;gt;&amp;lt;w:r&amp;gt;&amp;lt;w:t xml:space="preserve"&amp;gt;of care, as defined by &amp;lt;/w:t&amp;gt;&amp;lt;/w:r&amp;gt;&amp;lt;w:bookmarkStart w:id="26" w:name="_LINE__5_27469ba0_d9c4_44c6_9a46_77a7128" /&amp;gt;&amp;lt;w:bookmarkEnd w:id="23" /&amp;gt;&amp;lt;w:r&amp;gt;&amp;lt;w:t&amp;gt;rule by the Department of Health and Human Services&amp;lt;/w:t&amp;gt;&amp;lt;/w:r&amp;gt;&amp;lt;/w:ins&amp;gt;&amp;lt;w:ins w:id="27" w:author="BPS" w:date="2021-01-08T08:48:00Z"&amp;gt;&amp;lt;w:r&amp;gt;&amp;lt;w:t xml:space="preserve"&amp;gt;, &amp;lt;/w:t&amp;gt;&amp;lt;/w:r&amp;gt;&amp;lt;/w:ins&amp;gt;&amp;lt;w:ins w:id="28" w:author="BPS" w:date="2020-12-30T14:53:00Z"&amp;gt;&amp;lt;w:r w:rsidRPr="00872669"&amp;gt;&amp;lt;w:t xml:space="preserve"&amp;gt;in units licensed by the Department &amp;lt;/w:t&amp;gt;&amp;lt;/w:r&amp;gt;&amp;lt;w:bookmarkStart w:id="29" w:name="_LINE__6_dc64aa31_4720_4936_af83_cc7a5cc" /&amp;gt;&amp;lt;w:bookmarkEnd w:id="26" /&amp;gt;&amp;lt;w:r w:rsidRPr="00872669"&amp;gt;&amp;lt;w:t xml:space="preserve"&amp;gt;of Health and Human Services that are located within correctional facilities and in licensed &amp;lt;/w:t&amp;gt;&amp;lt;/w:r&amp;gt;&amp;lt;w:bookmarkStart w:id="30" w:name="_LINE__7_1b03fe26_acd3_41bb_bae6_a37b411" /&amp;gt;&amp;lt;w:bookmarkEnd w:id="29" /&amp;gt;&amp;lt;w:r w:rsidRPr="00872669"&amp;gt;&amp;lt;w:t xml:space="preserve"&amp;gt;facilities in the community.  The units must provide long-term care for prisoners committed &amp;lt;/w:t&amp;gt;&amp;lt;/w:r&amp;gt;&amp;lt;w:bookmarkStart w:id="31" w:name="_LINE__8_96783ee5_3d5d_4e33_8b94_3429bd7" /&amp;gt;&amp;lt;w:bookmarkEnd w:id="30" /&amp;gt;&amp;lt;w:r w:rsidRPr="00872669"&amp;gt;&amp;lt;w:t xml:space="preserve"&amp;gt;to the department who are determined to be eligible.  The following provisions govern &amp;lt;/w:t&amp;gt;&amp;lt;/w:r&amp;gt;&amp;lt;w:bookmarkStart w:id="32" w:name="_LINE__9_e73a2f92_31e3_4e35_89ce_b63d294" /&amp;gt;&amp;lt;w:bookmarkEnd w:id="31" /&amp;gt;&amp;lt;w:r w:rsidRPr="00872669"&amp;gt;&amp;lt;w:t&amp;gt;eligibility and the provision of long&amp;lt;/w:t&amp;gt;&amp;lt;/w:r&amp;gt;&amp;lt;/w:ins&amp;gt;&amp;lt;w:ins w:id="33" w:author="BPS" w:date="2020-12-30T14:54:00Z"&amp;gt;&amp;lt;w:r&amp;gt;&amp;lt;w:t&amp;gt;-&amp;lt;/w:t&amp;gt;&amp;lt;/w:r&amp;gt;&amp;lt;/w:ins&amp;gt;&amp;lt;w:ins w:id="34" w:author="BPS" w:date="2020-12-30T14:53:00Z"&amp;gt;&amp;lt;w:r w:rsidRPr="00872669"&amp;gt;&amp;lt;w:t&amp;gt;term care services pursuant to this subsection&amp;lt;/w:t&amp;gt;&amp;lt;/w:r&amp;gt;&amp;lt;w:r&amp;gt;&amp;lt;w:t&amp;gt;.&amp;lt;/w:t&amp;gt;&amp;lt;/w:r&amp;gt;&amp;lt;/w:ins&amp;gt;&amp;lt;w:bookmarkEnd w:id="32" /&amp;gt;&amp;lt;/w:p&amp;gt;&amp;lt;w:p w:rsidR="00410F98" w:rsidRDefault="00410F98" w:rsidP="00410F98"&amp;gt;&amp;lt;w:pPr&amp;gt;&amp;lt;w:ind w:left="720" /&amp;gt;&amp;lt;w:rPr&amp;gt;&amp;lt;w:ins w:id="35" w:author="BPS" w:date="2020-12-30T14:50:00Z" /&amp;gt;&amp;lt;/w:rPr&amp;gt;&amp;lt;/w:pPr&amp;gt;&amp;lt;w:bookmarkStart w:id="36" w:name="_STATUTE_NUMBER__7d6c36b8_0ed7_435c_926a" /&amp;gt;&amp;lt;w:bookmarkStart w:id="37" w:name="_STATUTE_P__af801b0c_77e9_49ec_a15c_5eea" /&amp;gt;&amp;lt;w:bookmarkStart w:id="38" w:name="_PAR__4_3650c8e4_8ca7_4e4d_9d15_3d434195" /&amp;gt;&amp;lt;w:bookmarkStart w:id="39" w:name="_LINE__10_e937ccf3_1535_4e20_a3ce_212717" /&amp;gt;&amp;lt;w:bookmarkEnd w:id="15" /&amp;gt;&amp;lt;w:bookmarkEnd w:id="20" /&amp;gt;&amp;lt;w:ins w:id="40" w:author="BPS" w:date="2020-12-30T14:50:00Z"&amp;gt;&amp;lt;w:r&amp;gt;&amp;lt;w:t&amp;gt;A&amp;lt;/w:t&amp;gt;&amp;lt;/w:r&amp;gt;&amp;lt;w:bookmarkEnd w:id="36" /&amp;gt;&amp;lt;w:r&amp;gt;&amp;lt;w:t xml:space="preserve"&amp;gt;.  &amp;lt;/w:t&amp;gt;&amp;lt;/w:r&amp;gt;&amp;lt;/w:ins&amp;gt;&amp;lt;w:bookmarkStart w:id="41" w:name="_STATUTE_CONTENT__a3e86364_9f18_4d44_b83" /&amp;gt;&amp;lt;w:ins w:id="42" w:author="BPS" w:date="2020-12-30T14:52:00Z"&amp;gt;&amp;lt;w:r w:rsidRPr="00872669"&amp;gt;&amp;lt;w:t xml:space="preserve"&amp;gt;The commissioner shall develop procedures to provide information to prisoners and &amp;lt;/w:t&amp;gt;&amp;lt;/w:r&amp;gt;&amp;lt;w:bookmarkStart w:id="43" w:name="_LINE__11_6d231fac_61a4_417a_9f49_fff05c" /&amp;gt;&amp;lt;w:bookmarkEnd w:id="39" /&amp;gt;&amp;lt;w:r w:rsidRPr="00872669"&amp;gt;&amp;lt;w:t xml:space="preserve"&amp;gt;their families regarding assisted living and nursing facility services available under this &amp;lt;/w:t&amp;gt;&amp;lt;/w:r&amp;gt;&amp;lt;w:bookmarkStart w:id="44" w:name="_LINE__12_8bf80621_3dfe_4583_b7ee_1cdfd2" /&amp;gt;&amp;lt;w:bookmarkEnd w:id="43" /&amp;gt;&amp;lt;w:r w:rsidRPr="00872669"&amp;gt;&amp;lt;w:t&amp;gt;subsection.&amp;lt;/w:t&amp;gt;&amp;lt;/w:r&amp;gt;&amp;lt;/w:ins&amp;gt;&amp;lt;w:bookmarkEnd w:id="44" /&amp;gt;&amp;lt;/w:p&amp;gt;&amp;lt;w:p w:rsidR="00410F98" w:rsidRDefault="00410F98" w:rsidP="00410F98"&amp;gt;&amp;lt;w:pPr&amp;gt;&amp;lt;w:ind w:left="720" /&amp;gt;&amp;lt;w:rPr&amp;gt;&amp;lt;w:ins w:id="45" w:author="BPS" w:date="2020-12-30T14:50:00Z" /&amp;gt;&amp;lt;/w:rPr&amp;gt;&amp;lt;/w:pPr&amp;gt;&amp;lt;w:bookmarkStart w:id="46" w:name="_STATUTE_NUMBER__ccc3c5f1_ec21_470b_9022" /&amp;gt;&amp;lt;w:bookmarkStart w:id="47" w:name="_STATUTE_P__a1b1044c_1e28_4daf_bcfb_dbd8" /&amp;gt;&amp;lt;w:bookmarkStart w:id="48" w:name="_PAR__5_f5fc2d40_c79b_4203_986d_8c07fde8" /&amp;gt;&amp;lt;w:bookmarkStart w:id="49" w:name="_LINE__13_8376091e_3cfc_46be_82d8_618ad8" /&amp;gt;&amp;lt;w:bookmarkEnd w:id="37" /&amp;gt;&amp;lt;w:bookmarkEnd w:id="38" /&amp;gt;&amp;lt;w:bookmarkEnd w:id="41" /&amp;gt;&amp;lt;w:ins w:id="50" w:author="BPS" w:date="2020-12-30T14:50:00Z"&amp;gt;&amp;lt;w:r&amp;gt;&amp;lt;w:t&amp;gt;B&amp;lt;/w:t&amp;gt;&amp;lt;/w:r&amp;gt;&amp;lt;w:bookmarkEnd w:id="46" /&amp;gt;&amp;lt;w:r&amp;gt;&amp;lt;w:t xml:space="preserve"&amp;gt;.  &amp;lt;/w:t&amp;gt;&amp;lt;/w:r&amp;gt;&amp;lt;/w:ins&amp;gt;&amp;lt;w:bookmarkStart w:id="51" w:name="_STATUTE_CONTENT__761280d2_e8e3_44df_b98" /&amp;gt;&amp;lt;w:ins w:id="52" w:author="BPS" w:date="2020-12-30T14:52:00Z"&amp;gt;&amp;lt;w:r w:rsidRPr="00872669"&amp;gt;&amp;lt;w:t xml:space="preserve"&amp;gt;The commissioner shall assist prisoners and their families in applying for &amp;lt;/w:t&amp;gt;&amp;lt;/w:r&amp;gt;&amp;lt;w:bookmarkStart w:id="53" w:name="_LINE__14_236a3e37_5c34_47b2_877d_8bd5b6" /&amp;gt;&amp;lt;w:bookmarkEnd w:id="49" /&amp;gt;&amp;lt;w:r w:rsidRPr="00872669"&amp;gt;&amp;lt;w:t xml:space="preserve"&amp;gt;assessment of long-term care medical and social needs using the Medicaid eligibility &amp;lt;/w:t&amp;gt;&amp;lt;/w:r&amp;gt;&amp;lt;w:bookmarkStart w:id="54" w:name="_LINE__15_232ddea8_886e_4561_9879_0e440c" /&amp;gt;&amp;lt;w:bookmarkEnd w:id="53" /&amp;gt;&amp;lt;w:r w:rsidRPr="00872669"&amp;gt;&amp;lt;w:t&amp;gt;assessment provided under Title 22, section 3174-I.&amp;lt;/w:t&amp;gt;&amp;lt;/w:r&amp;gt;&amp;lt;/w:ins&amp;gt;&amp;lt;w:bookmarkEnd w:id="54" /&amp;gt;&amp;lt;/w:p&amp;gt;&amp;lt;w:p w:rsidR="00410F98" w:rsidRDefault="00410F98" w:rsidP="00410F98"&amp;gt;&amp;lt;w:pPr&amp;gt;&amp;lt;w:ind w:left="720" /&amp;gt;&amp;lt;w:rPr&amp;gt;&amp;lt;w:ins w:id="55" w:author="BPS" w:date="2020-12-30T14:50:00Z" /&amp;gt;&amp;lt;/w:rPr&amp;gt;&amp;lt;/w:pPr&amp;gt;&amp;lt;w:bookmarkStart w:id="56" w:name="_STATUTE_NUMBER__a04ef5ac_544b_4150_b7f5" /&amp;gt;&amp;lt;w:bookmarkStart w:id="57" w:name="_STATUTE_P__459781f9_2ef6_4524_b5c6_2e2c" /&amp;gt;&amp;lt;w:bookmarkStart w:id="58" w:name="_PAR__6_26411bd7_e9f7_40d0_8c32_262f2097" /&amp;gt;&amp;lt;w:bookmarkStart w:id="59" w:name="_LINE__16_ab350298_0113_4eb5_ad4f_fb5e5f" /&amp;gt;&amp;lt;w:bookmarkEnd w:id="47" /&amp;gt;&amp;lt;w:bookmarkEnd w:id="48" /&amp;gt;&amp;lt;w:bookmarkEnd w:id="51" /&amp;gt;&amp;lt;w:ins w:id="60" w:author="BPS" w:date="2020-12-30T14:50:00Z"&amp;gt;&amp;lt;w:r&amp;gt;&amp;lt;w:t&amp;gt;C&amp;lt;/w:t&amp;gt;&amp;lt;/w:r&amp;gt;&amp;lt;w:bookmarkEnd w:id="56" /&amp;gt;&amp;lt;w:r&amp;gt;&amp;lt;w:t xml:space="preserve"&amp;gt;.  &amp;lt;/w:t&amp;gt;&amp;lt;/w:r&amp;gt;&amp;lt;/w:ins&amp;gt;&amp;lt;w:bookmarkStart w:id="61" w:name="_STATUTE_CONTENT__81352df2_46ed_4da2_a39" /&amp;gt;&amp;lt;w:ins w:id="62" w:author="BPS" w:date="2020-12-30T14:52:00Z"&amp;gt;&amp;lt;w:r w:rsidRPr="00872669"&amp;gt;&amp;lt;w:t xml:space="preserve"&amp;gt;The commissioner may &amp;lt;/w:t&amp;gt;&amp;lt;/w:r&amp;gt;&amp;lt;/w:ins&amp;gt;&amp;lt;w:ins w:id="63" w:author="BPS" w:date="2021-01-08T08:48:00Z"&amp;gt;&amp;lt;w:r&amp;gt;&amp;lt;w:t&amp;gt;establish&amp;lt;/w:t&amp;gt;&amp;lt;/w:r&amp;gt;&amp;lt;/w:ins&amp;gt;&amp;lt;w:ins w:id="64" w:author="BPS" w:date="2020-12-30T14:52:00Z"&amp;gt;&amp;lt;w:r w:rsidRPr="00872669"&amp;gt;&amp;lt;w:t xml:space="preserve"&amp;gt; and maintain licensed assisted living units and &amp;lt;/w:t&amp;gt;&amp;lt;/w:r&amp;gt;&amp;lt;w:bookmarkStart w:id="65" w:name="_LINE__17_e44a1485_a1e6_4b34_9b67_c20bf6" /&amp;gt;&amp;lt;w:bookmarkEnd w:id="59" /&amp;gt;&amp;lt;w:r w:rsidRPr="00872669"&amp;gt;&amp;lt;w:t xml:space="preserve"&amp;gt;nursing facility units within correctional facilities to serve the needs of prisoners and &amp;lt;/w:t&amp;gt;&amp;lt;/w:r&amp;gt;&amp;lt;w:bookmarkStart w:id="66" w:name="_LINE__18_37f5e530_d6b7_4c7b_bde4_80721d" /&amp;gt;&amp;lt;w:bookmarkEnd w:id="65" /&amp;gt;&amp;lt;w:r w:rsidRPr="00872669"&amp;gt;&amp;lt;w:t&amp;gt;shall place prisoners in those units as appropriate to e&amp;lt;/w:t&amp;gt;&amp;lt;/w:r&amp;gt;&amp;lt;/w:ins&amp;gt;&amp;lt;w:ins w:id="67" w:author="BPS" w:date="2021-01-08T08:49:00Z"&amp;gt;&amp;lt;w:r&amp;gt;&amp;lt;w:t&amp;gt;ach&amp;lt;/w:t&amp;gt;&amp;lt;/w:r&amp;gt;&amp;lt;/w:ins&amp;gt;&amp;lt;w:ins w:id="68" w:author="BPS" w:date="2020-12-30T14:52:00Z"&amp;gt;&amp;lt;w:r w:rsidRPr="00872669"&amp;gt;&amp;lt;w:t xml:space="preserve"&amp;gt; prisoner.&amp;lt;/w:t&amp;gt;&amp;lt;/w:r&amp;gt;&amp;lt;/w:ins&amp;gt;&amp;lt;w:bookmarkEnd w:id="66" /&amp;gt;&amp;lt;/w:p&amp;gt;&amp;lt;w:p w:rsidR="00410F98" w:rsidRDefault="00410F98" w:rsidP="00410F98"&amp;gt;&amp;lt;w:pPr&amp;gt;&amp;lt;w:ind w:left="720" /&amp;gt;&amp;lt;w:rPr&amp;gt;&amp;lt;w:ins w:id="69" w:author="BPS" w:date="2020-12-30T14:50:00Z" /&amp;gt;&amp;lt;/w:rPr&amp;gt;&amp;lt;/w:pPr&amp;gt;&amp;lt;w:bookmarkStart w:id="70" w:name="_STATUTE_NUMBER__b3fb91a5_e7a7_4138_97f1" /&amp;gt;&amp;lt;w:bookmarkStart w:id="71" w:name="_STATUTE_P__3b34d809_59a9_4e16_9d68_8073" /&amp;gt;&amp;lt;w:bookmarkStart w:id="72" w:name="_PAR__7_af300be6_92ce_496a_b5a6_51131a4d" /&amp;gt;&amp;lt;w:bookmarkStart w:id="73" w:name="_LINE__19_12139a5e_01ae_41db_9678_504c89" /&amp;gt;&amp;lt;w:bookmarkEnd w:id="57" /&amp;gt;&amp;lt;w:bookmarkEnd w:id="58" /&amp;gt;&amp;lt;w:bookmarkEnd w:id="61" /&amp;gt;&amp;lt;w:ins w:id="74" w:author="BPS" w:date="2020-12-30T14:50:00Z"&amp;gt;&amp;lt;w:r&amp;gt;&amp;lt;w:t&amp;gt;D&amp;lt;/w:t&amp;gt;&amp;lt;/w:r&amp;gt;&amp;lt;w:bookmarkEnd w:id="70" /&amp;gt;&amp;lt;w:r&amp;gt;&amp;lt;w:t xml:space="preserve"&amp;gt;.  &amp;lt;/w:t&amp;gt;&amp;lt;/w:r&amp;gt;&amp;lt;/w:ins&amp;gt;&amp;lt;w:bookmarkStart w:id="75" w:name="_STATUTE_CONTENT__a3fbd698_4eb0_44a2_88f" /&amp;gt;&amp;lt;w:ins w:id="76" w:author="BPS" w:date="2020-12-30T14:51:00Z"&amp;gt;&amp;lt;w:r w:rsidRPr="00872669"&amp;gt;&amp;lt;w:t xml:space="preserve"&amp;gt;If the commissioner is unable to provide assisted living units and nursing facility &amp;lt;/w:t&amp;gt;&amp;lt;/w:r&amp;gt;&amp;lt;w:bookmarkStart w:id="77" w:name="_LINE__20_6518f48d_f6fa_4a84_b5b1_27ca8e" /&amp;gt;&amp;lt;w:bookmarkEnd w:id="73" /&amp;gt;&amp;lt;w:r w:rsidRPr="00872669"&amp;gt;&amp;lt;w:t xml:space="preserve"&amp;gt;units in correctional facilities to serve the needs of prisoners determined to be eligible &amp;lt;/w:t&amp;gt;&amp;lt;/w:r&amp;gt;&amp;lt;w:bookmarkStart w:id="78" w:name="_LINE__21_5be5a40a_195e_4a95_91ed_72c111" /&amp;gt;&amp;lt;w:bookmarkEnd w:id="77" /&amp;gt;&amp;lt;w:r w:rsidRPr="00872669"&amp;gt;&amp;lt;w:t xml:space="preserve"&amp;gt;under paragraph B, the &amp;lt;/w:t&amp;gt;&amp;lt;/w:r&amp;gt;&amp;lt;/w:ins&amp;gt;&amp;lt;w:ins w:id="79" w:author="BPS" w:date="2021-01-08T08:49:00Z"&amp;gt;&amp;lt;w:r&amp;gt;&amp;lt;w:t&amp;gt;commissioner&amp;lt;/w:t&amp;gt;&amp;lt;/w:r&amp;gt;&amp;lt;/w:ins&amp;gt;&amp;lt;w:ins w:id="80" w:author="BPS" w:date="2020-12-30T14:51:00Z"&amp;gt;&amp;lt;w:r w:rsidRPr="00872669"&amp;gt;&amp;lt;w:t xml:space="preserve"&amp;gt; shall develop or contract for assisted living and &amp;lt;/w:t&amp;gt;&amp;lt;/w:r&amp;gt;&amp;lt;w:bookmarkStart w:id="81" w:name="_LINE__22_41150057_8d15_4b93_925f_4575d8" /&amp;gt;&amp;lt;w:bookmarkEnd w:id="78" /&amp;gt;&amp;lt;w:r w:rsidRPr="00872669"&amp;gt;&amp;lt;w:t xml:space="preserve"&amp;gt;nursing facility levels of care in licensed facilities in the community and shall place &amp;lt;/w:t&amp;gt;&amp;lt;/w:r&amp;gt;&amp;lt;w:bookmarkStart w:id="82" w:name="_LINE__23_1f5eefe1_8a83_4041_8877_400c86" /&amp;gt;&amp;lt;w:bookmarkEnd w:id="81" /&amp;gt;&amp;lt;w:r w:rsidRPr="00872669"&amp;gt;&amp;lt;w:t xml:space="preserve"&amp;gt;prisoners in those facilities as appropriate to &amp;lt;/w:t&amp;gt;&amp;lt;/w:r&amp;gt;&amp;lt;/w:ins&amp;gt;&amp;lt;w:ins w:id="83" w:author="BPS" w:date="2021-01-08T08:49:00Z"&amp;gt;&amp;lt;w:r&amp;gt;&amp;lt;w:t&amp;gt;each&amp;lt;/w:t&amp;gt;&amp;lt;/w:r&amp;gt;&amp;lt;/w:ins&amp;gt;&amp;lt;w:ins w:id="84" w:author="BPS" w:date="2020-12-30T14:51:00Z"&amp;gt;&amp;lt;w:r w:rsidRPr="00872669"&amp;gt;&amp;lt;w:t xml:space="preserve"&amp;gt; prisoner.&amp;lt;/w:t&amp;gt;&amp;lt;/w:r&amp;gt;&amp;lt;/w:ins&amp;gt;&amp;lt;w:bookmarkEnd w:id="82" /&amp;gt;&amp;lt;/w:p&amp;gt;&amp;lt;w:p w:rsidR="00410F98" w:rsidRDefault="00410F98" w:rsidP="00410F98"&amp;gt;&amp;lt;w:pPr&amp;gt;&amp;lt;w:ind w:left="720" /&amp;gt;&amp;lt;w:rPr&amp;gt;&amp;lt;w:ins w:id="85" w:author="BPS" w:date="2020-12-30T14:50:00Z" /&amp;gt;&amp;lt;/w:rPr&amp;gt;&amp;lt;/w:pPr&amp;gt;&amp;lt;w:bookmarkStart w:id="86" w:name="_STATUTE_NUMBER__cdef2f25_ecbe_4aa2_a014" /&amp;gt;&amp;lt;w:bookmarkStart w:id="87" w:name="_STATUTE_P__6594a1f0_ce45_4e78_8573_5db5" /&amp;gt;&amp;lt;w:bookmarkStart w:id="88" w:name="_PAR__8_e5892c0e_daba_4a36_83ba_fea6bffa" /&amp;gt;&amp;lt;w:bookmarkStart w:id="89" w:name="_LINE__24_39c2f17f_c9b5_454d_8b9f_7455b5" /&amp;gt;&amp;lt;w:bookmarkEnd w:id="71" /&amp;gt;&amp;lt;w:bookmarkEnd w:id="72" /&amp;gt;&amp;lt;w:bookmarkEnd w:id="75" /&amp;gt;&amp;lt;w:ins w:id="90" w:author="BPS" w:date="2020-12-30T14:50:00Z"&amp;gt;&amp;lt;w:r&amp;gt;&amp;lt;w:t&amp;gt;E&amp;lt;/w:t&amp;gt;&amp;lt;/w:r&amp;gt;&amp;lt;w:bookmarkEnd w:id="86" /&amp;gt;&amp;lt;w:r&amp;gt;&amp;lt;w:t xml:space="preserve"&amp;gt;.  &amp;lt;/w:t&amp;gt;&amp;lt;/w:r&amp;gt;&amp;lt;/w:ins&amp;gt;&amp;lt;w:bookmarkStart w:id="91" w:name="_STATUTE_CONTENT__399a9e64_a34c_420a_b59" /&amp;gt;&amp;lt;w:ins w:id="92" w:author="BPS" w:date="2020-12-30T14:51:00Z"&amp;gt;&amp;lt;w:r w:rsidRPr="00872669"&amp;gt;&amp;lt;w:t xml:space="preserve"&amp;gt;The commissioner shall work with the Department of Health and Human Services &amp;lt;/w:t&amp;gt;&amp;lt;/w:r&amp;gt;&amp;lt;w:bookmarkStart w:id="93" w:name="_LINE__25_04ea6177_3d0a_449c_a589_c47c0a" /&amp;gt;&amp;lt;w:bookmarkEnd w:id="89" /&amp;gt;&amp;lt;w:r w:rsidRPr="00872669"&amp;gt;&amp;lt;w:t xml:space="preserve"&amp;gt;to develop licensed assisted living units and nursing facility units in correctional &amp;lt;/w:t&amp;gt;&amp;lt;/w:r&amp;gt;&amp;lt;w:bookmarkStart w:id="94" w:name="_LINE__26_491d55b2_897d_4639_a158_acce84" /&amp;gt;&amp;lt;w:bookmarkEnd w:id="93" /&amp;gt;&amp;lt;w:r w:rsidRPr="00872669"&amp;gt;&amp;lt;w:t xml:space="preserve"&amp;gt;facilities under paragraph C and licensed assisted living &amp;lt;/w:t&amp;gt;&amp;lt;/w:r&amp;gt;&amp;lt;/w:ins&amp;gt;&amp;lt;w:ins w:id="95" w:author="BPS" w:date="2021-01-12T12:40:00Z"&amp;gt;&amp;lt;w:r&amp;gt;&amp;lt;w:t&amp;gt;facilities&amp;lt;/w:t&amp;gt;&amp;lt;/w:r&amp;gt;&amp;lt;/w:ins&amp;gt;&amp;lt;w:ins w:id="96" w:author="BPS" w:date="2020-12-30T14:51:00Z"&amp;gt;&amp;lt;w:r w:rsidRPr="00872669"&amp;gt;&amp;lt;w:t xml:space="preserve"&amp;gt; and &amp;lt;/w:t&amp;gt;&amp;lt;/w:r&amp;gt;&amp;lt;/w:ins&amp;gt;&amp;lt;w:ins w:id="97" w:author="BPS" w:date="2021-01-08T08:51:00Z"&amp;gt;&amp;lt;w:r&amp;gt;&amp;lt;w:t xml:space="preserve"&amp;gt;licensed &amp;lt;/w:t&amp;gt;&amp;lt;/w:r&amp;gt;&amp;lt;/w:ins&amp;gt;&amp;lt;w:ins w:id="98" w:author="BPS" w:date="2020-12-30T14:51:00Z"&amp;gt;&amp;lt;w:r w:rsidRPr="00872669"&amp;gt;&amp;lt;w:t xml:space="preserve"&amp;gt;nursing &amp;lt;/w:t&amp;gt;&amp;lt;/w:r&amp;gt;&amp;lt;w:bookmarkStart w:id="99" w:name="_LINE__27_e8a94755_172c_483e_a0da_4cb3f9" /&amp;gt;&amp;lt;w:bookmarkEnd w:id="94" /&amp;gt;&amp;lt;w:r w:rsidRPr="00872669"&amp;gt;&amp;lt;w:t&amp;gt;facilit&amp;lt;/w:t&amp;gt;&amp;lt;/w:r&amp;gt;&amp;lt;/w:ins&amp;gt;&amp;lt;w:ins w:id="100" w:author="BPS" w:date="2021-01-12T12:40:00Z"&amp;gt;&amp;lt;w:r&amp;gt;&amp;lt;w:t&amp;gt;ies&amp;lt;/w:t&amp;gt;&amp;lt;/w:r&amp;gt;&amp;lt;/w:ins&amp;gt;&amp;lt;w:ins w:id="101" w:author="BPS" w:date="2020-12-30T14:51:00Z"&amp;gt;&amp;lt;w:r w:rsidRPr="00872669"&amp;gt;&amp;lt;w:t xml:space="preserve"&amp;gt; in the community under paragraph D and to encourage&amp;lt;/w:t&amp;gt;&amp;lt;/w:r&amp;gt;&amp;lt;/w:ins&amp;gt;&amp;lt;w:ins w:id="102" w:author="BPS" w:date="2021-01-12T12:40:00Z"&amp;gt;&amp;lt;w:r&amp;gt;&amp;lt;w:t xml:space="preserve"&amp;gt; licensed&amp;lt;/w:t&amp;gt;&amp;lt;/w:r&amp;gt;&amp;lt;/w:ins&amp;gt;&amp;lt;w:ins w:id="103" w:author="BPS" w:date="2020-12-30T14:51:00Z"&amp;gt;&amp;lt;w:r w:rsidRPr="00872669"&amp;gt;&amp;lt;w:t xml:space="preserve"&amp;gt; facilities&amp;lt;/w:t&amp;gt;&amp;lt;/w:r&amp;gt;&amp;lt;/w:ins&amp;gt;&amp;lt;w:ins w:id="104" w:author="BPS" w:date="2021-01-12T12:40:00Z"&amp;gt;&amp;lt;w:r&amp;gt;&amp;lt;w:t xml:space="preserve"&amp;gt; in &amp;lt;/w:t&amp;gt;&amp;lt;/w:r&amp;gt;&amp;lt;w:bookmarkStart w:id="105" w:name="_LINE__28_9ac220b4_cf49_427b_b651_3e7b6f" /&amp;gt;&amp;lt;w:bookmarkEnd w:id="99" /&amp;gt;&amp;lt;w:r&amp;gt;&amp;lt;w:t&amp;gt;the communi&amp;lt;/w:t&amp;gt;&amp;lt;/w:r&amp;gt;&amp;lt;/w:ins&amp;gt;&amp;lt;w:ins w:id="106" w:author="BPS" w:date="2021-01-12T12:41:00Z"&amp;gt;&amp;lt;w:r&amp;gt;&amp;lt;w:t&amp;gt;ty&amp;lt;/w:t&amp;gt;&amp;lt;/w:r&amp;gt;&amp;lt;/w:ins&amp;gt;&amp;lt;w:ins w:id="107" w:author="BPS" w:date="2020-12-30T14:51:00Z"&amp;gt;&amp;lt;w:r w:rsidRPr="00872669"&amp;gt;&amp;lt;w:t xml:space="preserve"&amp;gt; to accept prisoners as residents.  The department shall provide training &amp;lt;/w:t&amp;gt;&amp;lt;/w:r&amp;gt;&amp;lt;w:bookmarkStart w:id="108" w:name="_LINE__29_356f10b0_d3a7_4c2e_850c_21494a" /&amp;gt;&amp;lt;w:bookmarkEnd w:id="105" /&amp;gt;&amp;lt;w:r w:rsidRPr="00872669"&amp;gt;&amp;lt;w:t xml:space="preserve"&amp;gt;to licensed facilities in the community regarding the specific needs of prisoners &amp;lt;/w:t&amp;gt;&amp;lt;/w:r&amp;gt;&amp;lt;w:bookmarkStart w:id="109" w:name="_LINE__30_d2036c13_318e_45fd_80e2_8e43c3" /&amp;gt;&amp;lt;w:bookmarkEnd w:id="108" /&amp;gt;&amp;lt;w:r w:rsidRPr="00872669"&amp;gt;&amp;lt;w:t&amp;gt;committed to the department.&amp;lt;/w:t&amp;gt;&amp;lt;/w:r&amp;gt;&amp;lt;/w:ins&amp;gt;&amp;lt;w:bookmarkEnd w:id="109" /&amp;gt;&amp;lt;/w:p&amp;gt;&amp;lt;w:p w:rsidR="00410F98" w:rsidRDefault="00410F98" w:rsidP="00410F98"&amp;gt;&amp;lt;w:pPr&amp;gt;&amp;lt;w:ind w:left="720" /&amp;gt;&amp;lt;/w:pPr&amp;gt;&amp;lt;w:bookmarkStart w:id="110" w:name="_STATUTE_NUMBER__a3dc3455_8a97_4a29_b8e2" /&amp;gt;&amp;lt;w:bookmarkStart w:id="111" w:name="_STATUTE_P__55c73a39_60ab_4b9e_ba79_edcb" /&amp;gt;&amp;lt;w:bookmarkStart w:id="112" w:name="_PAR__9_7e137952_97a7_4392_9ea5_311d4fb5" /&amp;gt;&amp;lt;w:bookmarkStart w:id="113" w:name="_LINE__31_67d30e9b_b3f8_48b0_bc76_1a003e" /&amp;gt;&amp;lt;w:bookmarkEnd w:id="87" /&amp;gt;&amp;lt;w:bookmarkEnd w:id="88" /&amp;gt;&amp;lt;w:bookmarkEnd w:id="91" /&amp;gt;&amp;lt;w:ins w:id="114" w:author="BPS" w:date="2020-12-30T14:50:00Z"&amp;gt;&amp;lt;w:r&amp;gt;&amp;lt;w:t&amp;gt;F&amp;lt;/w:t&amp;gt;&amp;lt;/w:r&amp;gt;&amp;lt;w:bookmarkEnd w:id="110" /&amp;gt;&amp;lt;w:r&amp;gt;&amp;lt;w:t xml:space="preserve"&amp;gt;.  &amp;lt;/w:t&amp;gt;&amp;lt;/w:r&amp;gt;&amp;lt;/w:ins&amp;gt;&amp;lt;w:bookmarkStart w:id="115" w:name="_STATUTE_CONTENT__08629272_081c_4d54_8ef" /&amp;gt;&amp;lt;w:ins w:id="116" w:author="BPS" w:date="2020-12-30T14:51:00Z"&amp;gt;&amp;lt;w:r w:rsidRPr="00872669"&amp;gt;&amp;lt;w:t xml:space="preserve"&amp;gt;The commissioner shall adopt rules to implement this subsection.  Rules adopted &amp;lt;/w:t&amp;gt;&amp;lt;/w:r&amp;gt;&amp;lt;w:bookmarkStart w:id="117" w:name="_LINE__32_16112873_2444_4f36_93c9_c09220" /&amp;gt;&amp;lt;w:bookmarkEnd w:id="113" /&amp;gt;&amp;lt;w:r w:rsidRPr="00872669"&amp;gt;&amp;lt;w:t&amp;gt;pursuant to this paragraph a&amp;lt;/w:t&amp;gt;&amp;lt;/w:r&amp;gt;&amp;lt;/w:ins&amp;gt;&amp;lt;w:ins w:id="118" w:author="BPS" w:date="2021-01-08T08:52:00Z"&amp;gt;&amp;lt;w:r&amp;gt;&amp;lt;w:t&amp;gt;re&amp;lt;/w:t&amp;gt;&amp;lt;/w:r&amp;gt;&amp;lt;/w:ins&amp;gt;&amp;lt;w:ins w:id="119" w:author="BPS" w:date="2020-12-30T14:51:00Z"&amp;gt;&amp;lt;w:r w:rsidRPr="00872669"&amp;gt;&amp;lt;w:t xml:space="preserve"&amp;gt; routine technical rules as defined in Title 5, chapter 375, &amp;lt;/w:t&amp;gt;&amp;lt;/w:r&amp;gt;&amp;lt;w:bookmarkStart w:id="120" w:name="_LINE__33_f7bfe9b7_4395_41b3_a557_29fab4" /&amp;gt;&amp;lt;w:bookmarkEnd w:id="117" /&amp;gt;&amp;lt;w:r w:rsidRPr="00872669"&amp;gt;&amp;lt;w:t&amp;gt;subchapter 2-A.&amp;lt;/w:t&amp;gt;&amp;lt;/w:r&amp;gt;&amp;lt;/w:ins&amp;gt;&amp;lt;w:bookmarkEnd w:id="120" /&amp;gt;&amp;lt;/w:p&amp;gt;&amp;lt;w:p w:rsidR="00410F98" w:rsidRDefault="00410F98" w:rsidP="00410F98"&amp;gt;&amp;lt;w:pPr&amp;gt;&amp;lt;w:keepNext /&amp;gt;&amp;lt;w:spacing w:before="240" /&amp;gt;&amp;lt;w:ind w:left="360" /&amp;gt;&amp;lt;w:jc w:val="center" /&amp;gt;&amp;lt;/w:pPr&amp;gt;&amp;lt;w:bookmarkStart w:id="121" w:name="_SUMMARY__f4695cfe_95ec_4702_bbab_3b657c" /&amp;gt;&amp;lt;w:bookmarkStart w:id="122" w:name="_PAR__10_b2cb50fd_72f5_4f6d_8a6d_19e5a97" /&amp;gt;&amp;lt;w:bookmarkStart w:id="123" w:name="_LINE__34_96bd666d_612e_4c3d_b473_0e0564" /&amp;gt;&amp;lt;w:bookmarkEnd w:id="7" /&amp;gt;&amp;lt;w:bookmarkEnd w:id="8" /&amp;gt;&amp;lt;w:bookmarkEnd w:id="14" /&amp;gt;&amp;lt;w:bookmarkEnd w:id="17" /&amp;gt;&amp;lt;w:bookmarkEnd w:id="111" /&amp;gt;&amp;lt;w:bookmarkEnd w:id="112" /&amp;gt;&amp;lt;w:bookmarkEnd w:id="115" /&amp;gt;&amp;lt;w:r&amp;gt;&amp;lt;w:rPr&amp;gt;&amp;lt;w:b /&amp;gt;&amp;lt;w:sz w:val="24" /&amp;gt;&amp;lt;/w:rPr&amp;gt;&amp;lt;w:t&amp;gt;SUMMARY&amp;lt;/w:t&amp;gt;&amp;lt;/w:r&amp;gt;&amp;lt;w:bookmarkEnd w:id="123" /&amp;gt;&amp;lt;/w:p&amp;gt;&amp;lt;w:p w:rsidR="00410F98" w:rsidRDefault="00410F98" w:rsidP="00410F98"&amp;gt;&amp;lt;w:pPr&amp;gt;&amp;lt;w:ind w:left="360" w:firstLine="360" /&amp;gt;&amp;lt;/w:pPr&amp;gt;&amp;lt;w:bookmarkStart w:id="124" w:name="_PAR__11_d7625a50_27f5_411f_be91_84cda29" /&amp;gt;&amp;lt;w:bookmarkStart w:id="125" w:name="_LINE__35_b2c8904c_e85c_49b1_8a29_dd910b" /&amp;gt;&amp;lt;w:bookmarkEnd w:id="122" /&amp;gt;&amp;lt;w:r w:rsidRPr="00872669"&amp;gt;&amp;lt;w:t xml:space="preserve"&amp;gt;This bill provides for assisted living and nursing facility levels of care in licensed units &amp;lt;/w:t&amp;gt;&amp;lt;/w:r&amp;gt;&amp;lt;w:bookmarkStart w:id="126" w:name="_LINE__36_7ded7e17_f3d1_416c_86d6_adeabe" /&amp;gt;&amp;lt;w:bookmarkEnd w:id="125" /&amp;gt;&amp;lt;w:r w:rsidRPr="00872669"&amp;gt;&amp;lt;w:t xml:space="preserve"&amp;gt;in correctional facilities &amp;lt;/w:t&amp;gt;&amp;lt;/w:r&amp;gt;&amp;lt;w:r&amp;gt;&amp;lt;w:t xml:space="preserve"&amp;gt;of the &amp;lt;/w:t&amp;gt;&amp;lt;/w:r&amp;gt;&amp;lt;w:r w:rsidRPr="00872669"&amp;gt;&amp;lt;w:t xml:space="preserve"&amp;gt;Department of Corrections and in licensed facilities in the &amp;lt;/w:t&amp;gt;&amp;lt;/w:r&amp;gt;&amp;lt;w:bookmarkStart w:id="127" w:name="_LINE__37_916ecc31_c04c_4d8d_a189_179913" /&amp;gt;&amp;lt;w:bookmarkEnd w:id="126" /&amp;gt;&amp;lt;w:r w:rsidRPr="00872669"&amp;gt;&amp;lt;w:t xml:space="preserve"&amp;gt;community for prisoners in the custody of the Department of Corrections.  The bill provides &amp;lt;/w:t&amp;gt;&amp;lt;/w:r&amp;gt;&amp;lt;w:bookmarkStart w:id="128" w:name="_LINE__38_3480a900_7456_4627_b3dd_a3bf07" /&amp;gt;&amp;lt;w:bookmarkEnd w:id="127" /&amp;gt;&amp;lt;w:r w:rsidRPr="00872669"&amp;gt;&amp;lt;w:t xml:space="preserve"&amp;gt;for assessment of medical and social needs of prisoners using the Medicaid eligibility &amp;lt;/w:t&amp;gt;&amp;lt;/w:r&amp;gt;&amp;lt;w:bookmarkStart w:id="129" w:name="_LINE__39_4970d1f8_549e_4e06_a619_ea64d1" /&amp;gt;&amp;lt;w:bookmarkEnd w:id="128" /&amp;gt;&amp;lt;w:r w:rsidRPr="00872669"&amp;gt;&amp;lt;w:t xml:space="preserve"&amp;gt;assessment.  The bill requires the Department of Corrections to work with &amp;lt;/w:t&amp;gt;&amp;lt;/w:r&amp;gt;&amp;lt;w:r&amp;gt;&amp;lt;w:t xml:space="preserve"&amp;gt;the &amp;lt;/w:t&amp;gt;&amp;lt;/w:r&amp;gt;&amp;lt;w:r w:rsidRPr="00872669"&amp;gt;&amp;lt;w:t xml:space="preserve"&amp;gt;Department &amp;lt;/w:t&amp;gt;&amp;lt;/w:r&amp;gt;&amp;lt;w:bookmarkStart w:id="130" w:name="_LINE__40_cef504af_9add_4c9e_8fc7_7ce300" /&amp;gt;&amp;lt;w:bookmarkEnd w:id="129" /&amp;gt;&amp;lt;w:r w:rsidRPr="00872669"&amp;gt;&amp;lt;w:t xml:space="preserve"&amp;gt;of Health and Human Services to develop licensed units in correctional facilities, to provide &amp;lt;/w:t&amp;gt;&amp;lt;/w:r&amp;gt;&amp;lt;w:bookmarkStart w:id="131" w:name="_LINE__41_4723da63_cf2c_491a_b9f5_bc4331" /&amp;gt;&amp;lt;w:bookmarkEnd w:id="130" /&amp;gt;&amp;lt;w:r w:rsidRPr="00872669"&amp;gt;&amp;lt;w:t xml:space="preserve"&amp;gt;long-term and assisted living and nursing facility levels of care in licensed facilities in the &amp;lt;/w:t&amp;gt;&amp;lt;/w:r&amp;gt;&amp;lt;w:bookmarkStart w:id="132" w:name="_LINE__42_7292f5b2_be1d_433c_8ab9_8b2394" /&amp;gt;&amp;lt;w:bookmarkEnd w:id="131" /&amp;gt;&amp;lt;w:r w:rsidRPr="00872669"&amp;gt;&amp;lt;w:t xml:space="preserve"&amp;gt;community and to encourage licensed community facilities to accept prisoners as residents.  &amp;lt;/w:t&amp;gt;&amp;lt;/w:r&amp;gt;&amp;lt;w:bookmarkStart w:id="133" w:name="_PAGE_SPLIT__8306721b_3f79_4582_8299_4f9" /&amp;gt;&amp;lt;w:bookmarkStart w:id="134" w:name="_PAGE__2_1e4cc38f_39c1_41f0_a69b_ec0071d" /&amp;gt;&amp;lt;w:bookmarkStart w:id="135" w:name="_PAR__1_8814c14e_8417_4491_9bff_b24fb2c4" /&amp;gt;&amp;lt;w:bookmarkStart w:id="136" w:name="_LINE__1_82c9d1a5_99ce_4d35_9910_34a0b31" /&amp;gt;&amp;lt;w:bookmarkEnd w:id="3" /&amp;gt;&amp;lt;w:bookmarkEnd w:id="124" /&amp;gt;&amp;lt;w:bookmarkEnd w:id="132" /&amp;gt;&amp;lt;w:r w:rsidRPr="00872669"&amp;gt;&amp;lt;w:t&amp;gt;T&amp;lt;/w:t&amp;gt;&amp;lt;/w:r&amp;gt;&amp;lt;w:bookmarkEnd w:id="133" /&amp;gt;&amp;lt;w:r w:rsidRPr="00872669"&amp;gt;&amp;lt;w:t xml:space="preserve"&amp;gt;he bill requires the Department of Corrections to provide training to licensed facilities in &amp;lt;/w:t&amp;gt;&amp;lt;/w:r&amp;gt;&amp;lt;w:bookmarkStart w:id="137" w:name="_LINE__2_2aa13f97_06ba_40d9_a95a_63265a5" /&amp;gt;&amp;lt;w:bookmarkEnd w:id="136" /&amp;gt;&amp;lt;w:r w:rsidRPr="00872669"&amp;gt;&amp;lt;w:t xml:space="preserve"&amp;gt;the community regarding the specific needs of prisoners committed to the department.  The &amp;lt;/w:t&amp;gt;&amp;lt;/w:r&amp;gt;&amp;lt;w:bookmarkStart w:id="138" w:name="_LINE__3_8961a552_a313_4d1d_96d2_efb2534" /&amp;gt;&amp;lt;w:bookmarkEnd w:id="137" /&amp;gt;&amp;lt;w:r w:rsidRPr="00872669"&amp;gt;&amp;lt;w:t xml:space="preserve"&amp;gt;bill requires the Department of Corrections to adopt routine technical rules to implement &amp;lt;/w:t&amp;gt;&amp;lt;/w:r&amp;gt;&amp;lt;w:bookmarkStart w:id="139" w:name="_LINE__4_2196b478_0716_42aa_8865_e6bf89c" /&amp;gt;&amp;lt;w:bookmarkEnd w:id="138" /&amp;gt;&amp;lt;w:r w:rsidRPr="00872669"&amp;gt;&amp;lt;w:t&amp;gt;the requirement that the department provide long&amp;lt;/w:t&amp;gt;&amp;lt;/w:r&amp;gt;&amp;lt;w:r&amp;gt;&amp;lt;w:noBreakHyphen /&amp;gt;&amp;lt;/w:r&amp;gt;&amp;lt;w:r w:rsidRPr="00872669"&amp;gt;&amp;lt;w:t&amp;gt;term care services.&amp;lt;/w:t&amp;gt;&amp;lt;/w:r&amp;gt;&amp;lt;w:bookmarkEnd w:id="139" /&amp;gt;&amp;lt;/w:p&amp;gt;&amp;lt;w:bookmarkEnd w:id="1" /&amp;gt;&amp;lt;w:bookmarkEnd w:id="2" /&amp;gt;&amp;lt;w:bookmarkEnd w:id="121" /&amp;gt;&amp;lt;w:bookmarkEnd w:id="134" /&amp;gt;&amp;lt;w:bookmarkEnd w:id="135" /&amp;gt;&amp;lt;w:p w:rsidR="00000000" w:rsidRDefault="00410F98"&amp;gt;&amp;lt;w:r&amp;gt;&amp;lt;w:t xml:space="preserve"&amp;gt; &amp;lt;/w:t&amp;gt;&amp;lt;/w:r&amp;gt;&amp;lt;/w:p&amp;gt;&amp;lt;w:sectPr w:rsidR="00000000" w:rsidSect="00410F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243B" w:rsidRDefault="00410F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8373c5_8682_4218_9178_326e139&lt;/BookmarkName&gt;&lt;Tables /&gt;&lt;/ProcessedCheckInPage&gt;&lt;ProcessedCheckInPage&gt;&lt;PageNumber&gt;2&lt;/PageNumber&gt;&lt;BookmarkName&gt;_PAGE__2_1e4cc38f_39c1_41f0_a69b_ec0071d&lt;/BookmarkName&gt;&lt;Tables /&gt;&lt;/ProcessedCheckInPage&gt;&lt;/Pages&gt;&lt;Paragraphs&gt;&lt;CheckInParagraphs&gt;&lt;PageNumber&gt;1&lt;/PageNumber&gt;&lt;BookmarkName&gt;_PAR__1_360fa4a8_603e_4481_8bf6_8ac3cc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65f3b8_14e1_46fa_b35b_9c6e9e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9b7927_394f_45bc_bd58_f18b9941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50c8e4_8ca7_4e4d_9d15_3d43419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fc2d40_c79b_4203_986d_8c07fde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411bd7_e9f7_40d0_8c32_262f209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300be6_92ce_496a_b5a6_51131a4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892c0e_daba_4a36_83ba_fea6bffa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137952_97a7_4392_9ea5_311d4fb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cb50fd_72f5_4f6d_8a6d_19e5a9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625a50_27f5_411f_be91_84cda29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14c14e_8417_4491_9bff_b24fb2c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