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Rise in Rabies in Animals by Appointing Certified Rabies Vaccine Administr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8b0226_e770_407a_"/>
      <w:bookmarkStart w:id="1" w:name="_DOC_BODY__7be8b183_6a80_422d_861e_599cf"/>
      <w:bookmarkStart w:id="2" w:name="_PAGE__1_b3a4a66a_2252_427c_9e3e_a87a539"/>
      <w:bookmarkStart w:id="3" w:name="_PAR__1_f2347594_1e28_4608_b732_a5b6ecad"/>
      <w:bookmarkStart w:id="4" w:name="_ENACTING_CLAUSE__1a1f01d4_a653_4ed2_89c"/>
      <w:bookmarkStart w:id="5" w:name="_LINE__1_e8ebb05d_0597_4710_a60b_6cebb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347594_1e28_4608_b732_a5b6ecad"/>
      <w:bookmarkStart w:id="7" w:name="_ENACTING_CLAUSE__1a1f01d4_a653_4ed2_89c"/>
      <w:bookmarkStart w:id="8" w:name="_DOC_BODY_CONTENT__2b8bc2b0_4edf_46ee_a7"/>
      <w:bookmarkStart w:id="9" w:name="_BILL_SECTION__0c54bb96_f942_43a6_8626_4"/>
      <w:bookmarkStart w:id="10" w:name="_PAR__2_c2674996_19d9_4d67_b21d_b6c4ec05"/>
      <w:bookmarkStart w:id="11" w:name="_BILL_SECTION_HEADER__35cc99d6_8cbe_427a"/>
      <w:bookmarkStart w:id="12" w:name="_LINE__2_f1b90181_67f8_4bdb_842b_f564b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dbbc56_3759_4b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1808-A, 2nd ¶,</w:t>
      </w:r>
      <w:r>
        <w:rPr>
          <w:rFonts w:eastAsia="Arial" w:cs="Arial" w:ascii="Arial" w:hAnsi="Arial"/>
        </w:rPr>
        <w:t xml:space="preserve"> as enacted by PL 2001, c. 308, §1, is amended </w:t>
      </w:r>
      <w:bookmarkStart w:id="14" w:name="_LINE__3_5367a986_13bd_46e3_ae24_afb52b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2674996_19d9_4d67_b21d_b6c4ec05"/>
      <w:bookmarkStart w:id="16" w:name="_BILL_SECTION_HEADER__35cc99d6_8cbe_427a"/>
      <w:bookmarkStart w:id="17" w:name="_PAR__3_3095c611_6439_4fc4_8d22_b2b91f1b"/>
      <w:bookmarkStart w:id="18" w:name="_STATUTE_P__27425f5b_03e5_472f_a0a2_a21a"/>
      <w:bookmarkStart w:id="19" w:name="_STATUTE_CONTENT__9866133b_a5cb_4069_b23"/>
      <w:bookmarkStart w:id="20" w:name="_LINE__4_cfa8b703_8005_4de8_8835_8360ee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n animal vaccinated against rabies by a person who is not a licensed veterinarian</w:t>
      </w:r>
      <w:bookmarkStart w:id="21" w:name="_PROCESSED_CHANGE__20e5e9b2_ac3c_4513_a6"/>
      <w:r>
        <w:rPr>
          <w:rFonts w:eastAsia="Arial" w:cs="Arial" w:ascii="Arial" w:hAnsi="Arial"/>
          <w:u w:val="single"/>
        </w:rPr>
        <w:t xml:space="preserve">, a </w:t>
      </w:r>
      <w:bookmarkStart w:id="22" w:name="_LINE__5_df146f15_2d12_46c0_aa55_346a311"/>
      <w:bookmarkEnd w:id="20"/>
      <w:r>
        <w:rPr>
          <w:rFonts w:eastAsia="Arial" w:cs="Arial" w:ascii="Arial" w:hAnsi="Arial"/>
          <w:u w:val="single"/>
        </w:rPr>
        <w:t>certified rabies vaccinator appointed and certified pursuant to section 3920</w:t>
      </w:r>
      <w:bookmarkEnd w:id="21"/>
      <w:r>
        <w:rPr>
          <w:rFonts w:eastAsia="Arial" w:cs="Arial" w:ascii="Arial" w:hAnsi="Arial"/>
        </w:rPr>
        <w:t xml:space="preserve"> or under the </w:t>
      </w:r>
      <w:bookmarkStart w:id="23" w:name="_LINE__6_d0a73eca_33cf_4263_935f_e9458a7"/>
      <w:bookmarkEnd w:id="22"/>
      <w:r>
        <w:rPr>
          <w:rFonts w:eastAsia="Arial" w:cs="Arial" w:ascii="Arial" w:hAnsi="Arial"/>
        </w:rPr>
        <w:t xml:space="preserve">direct supervision of a licensed veterinarian may not be certified as vaccinated against </w:t>
      </w:r>
      <w:bookmarkStart w:id="24" w:name="_LINE__7_7eb33d83_4431_49c3_abb2_4f55548"/>
      <w:bookmarkEnd w:id="23"/>
      <w:r>
        <w:rPr>
          <w:rFonts w:eastAsia="Arial" w:cs="Arial" w:ascii="Arial" w:hAnsi="Arial"/>
        </w:rPr>
        <w:t xml:space="preserve">rabies and must be treated as an unvaccinated animal under </w:t>
      </w:r>
      <w:bookmarkStart w:id="25" w:name="_CROSS_REFERENCE__5cd156c2_6df0_4dc6_bcb"/>
      <w:r>
        <w:rPr>
          <w:rFonts w:eastAsia="Arial" w:cs="Arial" w:ascii="Arial" w:hAnsi="Arial"/>
        </w:rPr>
        <w:t xml:space="preserve">Title 22, chapter 251, </w:t>
      </w:r>
      <w:bookmarkStart w:id="26" w:name="_LINE__8_90393bc1_6979_400d_b472_cf6199b"/>
      <w:bookmarkEnd w:id="24"/>
      <w:r>
        <w:rPr>
          <w:rFonts w:eastAsia="Arial" w:cs="Arial" w:ascii="Arial" w:hAnsi="Arial"/>
        </w:rPr>
        <w:t>subchapter 5</w:t>
      </w:r>
      <w:bookmarkEnd w:id="25"/>
      <w:r>
        <w:rPr>
          <w:rFonts w:eastAsia="Arial" w:cs="Arial" w:ascii="Arial" w:hAnsi="Arial"/>
        </w:rPr>
        <w:t xml:space="preserve"> and rules adopted pursuant to that chapter.</w:t>
      </w:r>
      <w:bookmarkEnd w:id="19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c54bb96_f942_43a6_8626_4"/>
      <w:bookmarkStart w:id="28" w:name="_PAR__3_3095c611_6439_4fc4_8d22_b2b91f1b"/>
      <w:bookmarkStart w:id="29" w:name="_STATUTE_P__27425f5b_03e5_472f_a0a2_a21a"/>
      <w:bookmarkStart w:id="30" w:name="_BILL_SECTION__daeffed3_c55e_4a64_be1e_0"/>
      <w:bookmarkStart w:id="31" w:name="_PAR__4_2d055e10_7a80_4134_828c_6fd3e4cd"/>
      <w:bookmarkStart w:id="32" w:name="_BILL_SECTION_HEADER__d3095998_3564_4df3"/>
      <w:bookmarkStart w:id="33" w:name="_LINE__9_d0deb669_ac03_4d3f_be57_4350a5b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489ee65_be50_4a9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7 MRSA §3906-B, sub-§18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2d055e10_7a80_4134_828c_6fd3e4cd"/>
      <w:bookmarkStart w:id="36" w:name="_BILL_SECTION_HEADER__d3095998_3564_4df3"/>
      <w:bookmarkStart w:id="37" w:name="_PROCESSED_CHANGE__d3312083_4b7e_44f4_94"/>
      <w:bookmarkStart w:id="38" w:name="_STATUTE_SS__f32fa9ab_4947_4004_b124_145"/>
      <w:bookmarkStart w:id="39" w:name="_PAR__5_b6102144_cf27_4b46_8c53_da84037a"/>
      <w:bookmarkStart w:id="40" w:name="_LINE__10_411c634a_6fb6_4ace_b2e9_98ce77"/>
      <w:bookmarkStart w:id="41" w:name="_STATUTE_NUMBER__df5d8f05_1d78_4772_9682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8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a2b6d2be_e1e5_4452_95"/>
      <w:r>
        <w:rPr>
          <w:rFonts w:eastAsia="Arial" w:cs="Arial" w:ascii="Arial" w:hAnsi="Arial"/>
          <w:b/>
          <w:u w:val="single"/>
        </w:rPr>
        <w:t xml:space="preserve">Training of person appointed by commissioner to vaccinate animal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bda23846_970b_4406_b14"/>
      <w:bookmarkEnd w:id="42"/>
      <w:r>
        <w:rPr>
          <w:rFonts w:eastAsia="Arial" w:cs="Arial" w:ascii="Arial" w:hAnsi="Arial"/>
          <w:u w:val="single"/>
        </w:rPr>
        <w:t xml:space="preserve">The </w:t>
      </w:r>
      <w:bookmarkStart w:id="44" w:name="_LINE__11_46a44980_b5f8_498e_8b38_a136f7"/>
      <w:bookmarkEnd w:id="40"/>
      <w:r>
        <w:rPr>
          <w:rFonts w:eastAsia="Arial" w:cs="Arial" w:ascii="Arial" w:hAnsi="Arial"/>
          <w:u w:val="single"/>
        </w:rPr>
        <w:t xml:space="preserve">commissioner, in consultation with veterinarians employed by the State, shall develop a </w:t>
      </w:r>
      <w:bookmarkStart w:id="45" w:name="_LINE__12_e5561bc7_c52f_4dad_b6a5_77cc29"/>
      <w:bookmarkEnd w:id="44"/>
      <w:r>
        <w:rPr>
          <w:rFonts w:eastAsia="Arial" w:cs="Arial" w:ascii="Arial" w:hAnsi="Arial"/>
          <w:u w:val="single"/>
        </w:rPr>
        <w:t xml:space="preserve">program to train a person appointed by the commissioner as provided under section 3920 </w:t>
      </w:r>
      <w:bookmarkStart w:id="46" w:name="_LINE__13_25e8dbbe_2060_4f66_84f3_da0b39"/>
      <w:bookmarkEnd w:id="45"/>
      <w:r>
        <w:rPr>
          <w:rFonts w:eastAsia="Arial" w:cs="Arial" w:ascii="Arial" w:hAnsi="Arial"/>
          <w:u w:val="single"/>
        </w:rPr>
        <w:t xml:space="preserve">to vaccinate animals. The program must include, but is not limited to, training relating to </w:t>
      </w:r>
      <w:bookmarkStart w:id="47" w:name="_LINE__14_9728f74d_c932_4ffa_926c_c30516"/>
      <w:bookmarkEnd w:id="46"/>
      <w:r>
        <w:rPr>
          <w:rFonts w:eastAsia="Arial" w:cs="Arial" w:ascii="Arial" w:hAnsi="Arial"/>
          <w:u w:val="single"/>
        </w:rPr>
        <w:t xml:space="preserve">properly storing and administering rabies vaccines; issuing rabies certificates; and </w:t>
      </w:r>
      <w:bookmarkStart w:id="48" w:name="_LINE__15_de4b4937_087e_476a_ae1b_992295"/>
      <w:bookmarkEnd w:id="47"/>
      <w:r>
        <w:rPr>
          <w:rFonts w:eastAsia="Arial" w:cs="Arial" w:ascii="Arial" w:hAnsi="Arial"/>
          <w:u w:val="single"/>
        </w:rPr>
        <w:t>providing information to an owner or keeper of an animal to be vaccinated.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5_b6102144_cf27_4b46_8c53_da84037a"/>
      <w:bookmarkStart w:id="50" w:name="_PAR__6_f2bb298f_250b_4696_bcbd_33e5915c"/>
      <w:bookmarkStart w:id="51" w:name="_STATUTE_CONTENT__383e9350_1a0b_4f9d_8e6"/>
      <w:bookmarkStart w:id="52" w:name="_STATUTE_P__cce915e3_482b_450c_be74_ae1e"/>
      <w:bookmarkStart w:id="53" w:name="_LINE__16_6c334c87_cc06_4784_a428_983eb6"/>
      <w:bookmarkEnd w:id="49"/>
      <w:bookmarkEnd w:id="43"/>
      <w:bookmarkEnd w:id="50"/>
      <w:bookmarkEnd w:id="51"/>
      <w:bookmarkEnd w:id="52"/>
      <w:r>
        <w:rPr>
          <w:rFonts w:eastAsia="Arial" w:cs="Arial" w:ascii="Arial" w:hAnsi="Arial"/>
          <w:u w:val="single"/>
        </w:rPr>
        <w:t>The commissioner shall certify a person who satisfactorily completes the training program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daeffed3_c55e_4a64_be1e_0"/>
      <w:bookmarkStart w:id="55" w:name="_PROCESSED_CHANGE__d3312083_4b7e_44f4_94"/>
      <w:bookmarkStart w:id="56" w:name="_STATUTE_SS__f32fa9ab_4947_4004_b124_145"/>
      <w:bookmarkStart w:id="57" w:name="_PAR__6_f2bb298f_250b_4696_bcbd_33e5915c"/>
      <w:bookmarkStart w:id="58" w:name="_STATUTE_CONTENT__383e9350_1a0b_4f9d_8e6"/>
      <w:bookmarkStart w:id="59" w:name="_STATUTE_P__cce915e3_482b_450c_be74_ae1e"/>
      <w:bookmarkStart w:id="60" w:name="_BILL_SECTION__fd54df0c_5755_431b_8707_c"/>
      <w:bookmarkStart w:id="61" w:name="_PAR__7_4d183d0f_c932_4b59_bf7a_9ffd01a3"/>
      <w:bookmarkStart w:id="62" w:name="_BILL_SECTION_HEADER__e192187c_6408_4a4e"/>
      <w:bookmarkStart w:id="63" w:name="_LINE__17_da09f144_6d61_4135_b7e5_49ea2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a0eb531a_4aa2_4375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7 MRSA §3907, sub-§9-C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4d183d0f_c932_4b59_bf7a_9ffd01a3"/>
      <w:bookmarkStart w:id="66" w:name="_BILL_SECTION_HEADER__e192187c_6408_4a4e"/>
      <w:bookmarkStart w:id="67" w:name="_PROCESSED_CHANGE__0c78f2f2_ee16_4980_92"/>
      <w:bookmarkStart w:id="68" w:name="_PAR__8_474cdb6e_3142_46cb_a740_17c4b659"/>
      <w:bookmarkStart w:id="69" w:name="_STATUTE_SS__98a0bc97_8e21_4820_820c_868"/>
      <w:bookmarkStart w:id="70" w:name="_LINE__18_a5289a94_292f_4a90_9b84_c5863b"/>
      <w:bookmarkStart w:id="71" w:name="_STATUTE_NUMBER__f41a55b9_d030_4420_ad29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9-C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6b3bc714_f11f_46ca_9e"/>
      <w:r>
        <w:rPr>
          <w:rFonts w:eastAsia="Arial" w:cs="Arial" w:ascii="Arial" w:hAnsi="Arial"/>
          <w:b/>
          <w:u w:val="single"/>
        </w:rPr>
        <w:t xml:space="preserve">Certified rabies vaccinator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2ca160d6_0340_4db8_ae9"/>
      <w:bookmarkEnd w:id="72"/>
      <w:r>
        <w:rPr>
          <w:rFonts w:eastAsia="Arial" w:cs="Arial" w:ascii="Arial" w:hAnsi="Arial"/>
          <w:u w:val="single"/>
        </w:rPr>
        <w:t xml:space="preserve">"Certified rabies vaccinator" means a person </w:t>
      </w:r>
      <w:bookmarkStart w:id="74" w:name="_LINE__19_187285d9_7b6e_4c06_9bbe_f30115"/>
      <w:bookmarkEnd w:id="70"/>
      <w:r>
        <w:rPr>
          <w:rFonts w:eastAsia="Arial" w:cs="Arial" w:ascii="Arial" w:hAnsi="Arial"/>
          <w:u w:val="single"/>
        </w:rPr>
        <w:t>appointed and certified to administer rabies vaccine to animals pursuant to section 3920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fd54df0c_5755_431b_8707_c"/>
      <w:bookmarkStart w:id="76" w:name="_PROCESSED_CHANGE__0c78f2f2_ee16_4980_92"/>
      <w:bookmarkStart w:id="77" w:name="_PAR__8_474cdb6e_3142_46cb_a740_17c4b659"/>
      <w:bookmarkStart w:id="78" w:name="_STATUTE_SS__98a0bc97_8e21_4820_820c_868"/>
      <w:bookmarkStart w:id="79" w:name="_BILL_SECTION__2204ea56_5332_4547_adcd_7"/>
      <w:bookmarkStart w:id="80" w:name="_PAR__9_edf89a78_5df6_4a09_a446_064fc7f8"/>
      <w:bookmarkStart w:id="81" w:name="_BILL_SECTION_HEADER__c9cb968a_750c_4397"/>
      <w:bookmarkStart w:id="82" w:name="_LINE__20_b346df7c_742b_4f8a_ae69_b0f2ca"/>
      <w:bookmarkEnd w:id="75"/>
      <w:bookmarkEnd w:id="76"/>
      <w:bookmarkEnd w:id="77"/>
      <w:bookmarkEnd w:id="78"/>
      <w:bookmarkEnd w:id="73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956cb383_7246_4354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7 MRSA §3916,</w:t>
      </w:r>
      <w:r>
        <w:rPr>
          <w:rFonts w:eastAsia="Arial" w:cs="Arial" w:ascii="Arial" w:hAnsi="Arial"/>
        </w:rPr>
        <w:t xml:space="preserve"> as amended by PL 2021, c. 99, §§6 and 7, is further amended </w:t>
      </w:r>
      <w:bookmarkStart w:id="84" w:name="_LINE__21_7c6fd82f_cc09_4465_b8d1_9b4716"/>
      <w:bookmarkEnd w:id="82"/>
      <w:r>
        <w:rPr>
          <w:rFonts w:eastAsia="Arial" w:cs="Arial" w:ascii="Arial" w:hAnsi="Arial"/>
        </w:rPr>
        <w:t>to read:</w:t>
      </w:r>
      <w:bookmarkEnd w:id="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PAR__9_edf89a78_5df6_4a09_a446_064fc7f8"/>
      <w:bookmarkStart w:id="86" w:name="_BILL_SECTION_HEADER__c9cb968a_750c_4397"/>
      <w:bookmarkStart w:id="87" w:name="_STATUTE_S__a1fe4a24_f212_4586_9210_26d1"/>
      <w:bookmarkStart w:id="88" w:name="_PAR__10_e8d1f5db_776a_40cb_88ae_bc79f58"/>
      <w:bookmarkStart w:id="89" w:name="_LINE__22_4f3d71e8_3142_4702_a084_7d1de8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§</w:t>
      </w:r>
      <w:bookmarkStart w:id="90" w:name="_STATUTE_NUMBER__cdc51e09_85a3_4847_80e1"/>
      <w:r>
        <w:rPr>
          <w:rFonts w:eastAsia="Arial" w:cs="Arial" w:ascii="Arial" w:hAnsi="Arial"/>
          <w:b/>
        </w:rPr>
        <w:t>3916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7557c617_32b5_4618_8d"/>
      <w:r>
        <w:rPr>
          <w:rFonts w:eastAsia="Arial" w:cs="Arial" w:ascii="Arial" w:hAnsi="Arial"/>
          <w:b/>
        </w:rPr>
        <w:t>Rabies vaccinations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e8d1f5db_776a_40cb_88ae_bc79f58"/>
      <w:bookmarkStart w:id="93" w:name="_PAR__11_2791e15e_8cad_4b3b_b0df_3694b8d"/>
      <w:bookmarkStart w:id="94" w:name="_STATUTE_SS__bc004010_67e8_48f8_a386_ea7"/>
      <w:bookmarkStart w:id="95" w:name="_LINE__23_2f08607f_74da_4c97_8c26_cc60fe"/>
      <w:bookmarkStart w:id="96" w:name="_STATUTE_NUMBER__9094f66c_7736_46a4_8442"/>
      <w:bookmarkEnd w:id="92"/>
      <w:bookmarkEnd w:id="93"/>
      <w:bookmarkEnd w:id="94"/>
      <w:r>
        <w:rPr>
          <w:rFonts w:eastAsia="Arial" w:cs="Arial" w:ascii="Arial" w:hAnsi="Arial"/>
          <w:b/>
        </w:rPr>
        <w:t>1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89556152_a4c6_4a74_91"/>
      <w:r>
        <w:rPr>
          <w:rFonts w:eastAsia="Arial" w:cs="Arial" w:ascii="Arial" w:hAnsi="Arial"/>
          <w:b/>
        </w:rPr>
        <w:t>Required for cats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6c23c955_1273_4036_8a5"/>
      <w:r>
        <w:rPr>
          <w:rFonts w:eastAsia="Arial" w:cs="Arial" w:ascii="Arial" w:hAnsi="Arial"/>
        </w:rPr>
        <w:t xml:space="preserve">Except as provided in </w:t>
      </w:r>
      <w:bookmarkStart w:id="99" w:name="_CROSS_REFERENCE__500ce529_4bbc_4254_9f0"/>
      <w:r>
        <w:rPr>
          <w:rFonts w:eastAsia="Arial" w:cs="Arial" w:ascii="Arial" w:hAnsi="Arial"/>
        </w:rPr>
        <w:t>subsection 4</w:t>
      </w:r>
      <w:bookmarkEnd w:id="99"/>
      <w:r>
        <w:rPr>
          <w:rFonts w:eastAsia="Arial" w:cs="Arial" w:ascii="Arial" w:hAnsi="Arial"/>
        </w:rPr>
        <w:t xml:space="preserve">, an owner or keeper of a cat </w:t>
      </w:r>
      <w:bookmarkStart w:id="100" w:name="_LINE__24_81628e0a_00f6_4cd6_b01a_b67682"/>
      <w:bookmarkEnd w:id="95"/>
      <w:r>
        <w:rPr>
          <w:rFonts w:eastAsia="Arial" w:cs="Arial" w:ascii="Arial" w:hAnsi="Arial"/>
        </w:rPr>
        <w:t>over 3 months of age</w:t>
      </w:r>
      <w:bookmarkStart w:id="101" w:name="_PROCESSED_CHANGE__5159e0b4_36fc_4c3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102" w:name="_PROCESSED_CHANGE__b7ca6530_9420_4ea8_83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02"/>
      <w:r>
        <w:rPr>
          <w:rFonts w:eastAsia="Arial" w:cs="Arial" w:ascii="Arial" w:hAnsi="Arial"/>
        </w:rPr>
        <w:t xml:space="preserve"> have that cat vaccinated against rabies.</w:t>
      </w:r>
      <w:bookmarkStart w:id="103" w:name="_PROCESSED_CHANGE__8a9993fe_1c36_45de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Rabies</w:t>
      </w:r>
      <w:bookmarkStart w:id="104" w:name="_PROCESSED_CHANGE__6794bbe9_ddc6_496d_b1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abies</w:t>
      </w:r>
      <w:bookmarkEnd w:id="104"/>
      <w:r>
        <w:rPr>
          <w:rFonts w:eastAsia="Arial" w:cs="Arial" w:ascii="Arial" w:hAnsi="Arial"/>
        </w:rPr>
        <w:t xml:space="preserve"> </w:t>
      </w:r>
      <w:bookmarkStart w:id="105" w:name="_LINE__25_68376fb1_b4f7_43c9_a811_6964ae"/>
      <w:bookmarkEnd w:id="100"/>
      <w:r>
        <w:rPr>
          <w:rFonts w:eastAsia="Arial" w:cs="Arial" w:ascii="Arial" w:hAnsi="Arial"/>
        </w:rPr>
        <w:t xml:space="preserve">vaccine must be administered by a licensed veterinarian or under the supervision of a </w:t>
      </w:r>
      <w:bookmarkStart w:id="106" w:name="_LINE__26_49853a53_357b_4067_a003_631c07"/>
      <w:bookmarkEnd w:id="105"/>
      <w:r>
        <w:rPr>
          <w:rFonts w:eastAsia="Arial" w:cs="Arial" w:ascii="Arial" w:hAnsi="Arial"/>
        </w:rPr>
        <w:t>licensed veterinarian</w:t>
      </w:r>
      <w:bookmarkStart w:id="107" w:name="_PROCESSED_CHANGE__7530a41a_7756_4c18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y a certified rabies vaccinator</w:t>
      </w:r>
      <w:bookmarkEnd w:id="107"/>
      <w:r>
        <w:rPr>
          <w:rFonts w:eastAsia="Arial" w:cs="Arial" w:ascii="Arial" w:hAnsi="Arial"/>
        </w:rPr>
        <w:t xml:space="preserve">.  Upon receiving an initial </w:t>
      </w:r>
      <w:bookmarkStart w:id="108" w:name="_LINE__27_bbd50a39_6afe_44a8_aab2_02faf1"/>
      <w:bookmarkEnd w:id="106"/>
      <w:r>
        <w:rPr>
          <w:rFonts w:eastAsia="Arial" w:cs="Arial" w:ascii="Arial" w:hAnsi="Arial"/>
        </w:rPr>
        <w:t>vaccination, a cat is considered protected for one year and an owner or keeper of that cat</w:t>
      </w:r>
      <w:bookmarkStart w:id="109" w:name="_PROCESSED_CHANGE__1dd5e6d0_4e6d_43e9_a5"/>
      <w:r>
        <w:rPr>
          <w:rFonts w:eastAsia="Arial" w:cs="Arial" w:ascii="Arial" w:hAnsi="Arial"/>
        </w:rPr>
        <w:t xml:space="preserve"> </w:t>
      </w:r>
      <w:bookmarkStart w:id="110" w:name="_LINE__28_08be7c4b_d3ab_41c4_abf8_a45643"/>
      <w:bookmarkEnd w:id="108"/>
      <w:r>
        <w:rPr>
          <w:rFonts w:eastAsia="Arial" w:cs="Arial" w:ascii="Arial" w:hAnsi="Arial"/>
          <w:strike/>
        </w:rPr>
        <w:t>must</w:t>
      </w:r>
      <w:bookmarkStart w:id="111" w:name="_PROCESSED_CHANGE__2d0be5d1_60e2_42df_a9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11"/>
      <w:r>
        <w:rPr>
          <w:rFonts w:eastAsia="Arial" w:cs="Arial" w:ascii="Arial" w:hAnsi="Arial"/>
        </w:rPr>
        <w:t xml:space="preserve"> get a booster vaccination for that cat one year after the initial vaccination and </w:t>
      </w:r>
      <w:bookmarkStart w:id="112" w:name="_LINE__29_c92ce3d5_fd83_49cf_aba2_d28d2a"/>
      <w:bookmarkEnd w:id="110"/>
      <w:r>
        <w:rPr>
          <w:rFonts w:eastAsia="Arial" w:cs="Arial" w:ascii="Arial" w:hAnsi="Arial"/>
        </w:rPr>
        <w:t xml:space="preserve">subsequent booster vaccinations at intervals that do not exceed the intervals recommended </w:t>
      </w:r>
      <w:bookmarkStart w:id="113" w:name="_LINE__30_d86c304c_8cd2_4d41_8a1a_7fd80a"/>
      <w:bookmarkEnd w:id="112"/>
      <w:r>
        <w:rPr>
          <w:rFonts w:eastAsia="Arial" w:cs="Arial" w:ascii="Arial" w:hAnsi="Arial"/>
        </w:rPr>
        <w:t xml:space="preserve">by a national association of state public health veterinarians for the type of vaccine </w:t>
      </w:r>
      <w:bookmarkStart w:id="114" w:name="_LINE__31_a913bd80_a76f_448b_9b9b_527eed"/>
      <w:bookmarkEnd w:id="113"/>
      <w:r>
        <w:rPr>
          <w:rFonts w:eastAsia="Arial" w:cs="Arial" w:ascii="Arial" w:hAnsi="Arial"/>
        </w:rPr>
        <w:t>administered.</w:t>
      </w:r>
      <w:bookmarkEnd w:id="98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2791e15e_8cad_4b3b_b0df_3694b8d"/>
      <w:bookmarkStart w:id="116" w:name="_STATUTE_SS__bc004010_67e8_48f8_a386_ea7"/>
      <w:bookmarkStart w:id="117" w:name="_STATUTE_SS__2e0b5657_a400_44fb_aa9b_936"/>
      <w:bookmarkStart w:id="118" w:name="_PAR__12_2d681b4a_ff0e_456d_ad6e_fed583b"/>
      <w:bookmarkStart w:id="119" w:name="_LINE__32_4b3f9198_a18f_4f4e_8822_0c5009"/>
      <w:bookmarkStart w:id="120" w:name="_STATUTE_NUMBER__ac9d0104_78e7_4588_b3f2"/>
      <w:bookmarkEnd w:id="115"/>
      <w:bookmarkEnd w:id="116"/>
      <w:bookmarkEnd w:id="117"/>
      <w:r>
        <w:rPr>
          <w:rFonts w:eastAsia="Arial" w:cs="Arial" w:ascii="Arial" w:hAnsi="Arial"/>
          <w:b/>
        </w:rPr>
        <w:t>1-A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7fdc6a99_e405_4055_8a"/>
      <w:r>
        <w:rPr>
          <w:rFonts w:eastAsia="Arial" w:cs="Arial" w:ascii="Arial" w:hAnsi="Arial"/>
          <w:b/>
        </w:rPr>
        <w:t xml:space="preserve">Required for dogs. </w:t>
      </w:r>
      <w:bookmarkEnd w:id="1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" w:name="_STATUTE_CONTENT__78290519_db00_41a7_a76"/>
      <w:r>
        <w:rPr>
          <w:rFonts w:eastAsia="Arial" w:cs="Arial" w:ascii="Arial" w:hAnsi="Arial"/>
        </w:rPr>
        <w:t xml:space="preserve">Except as provided in </w:t>
      </w:r>
      <w:bookmarkStart w:id="123" w:name="_CROSS_REFERENCE__345226cc_4d69_46cd_b0a"/>
      <w:r>
        <w:rPr>
          <w:rFonts w:eastAsia="Arial" w:cs="Arial" w:ascii="Arial" w:hAnsi="Arial"/>
        </w:rPr>
        <w:t>subsection 4</w:t>
      </w:r>
      <w:bookmarkEnd w:id="123"/>
      <w:r>
        <w:rPr>
          <w:rFonts w:eastAsia="Arial" w:cs="Arial" w:ascii="Arial" w:hAnsi="Arial"/>
        </w:rPr>
        <w:t xml:space="preserve">, an owner or keeper of </w:t>
      </w:r>
      <w:bookmarkStart w:id="124" w:name="_LINE__33_8efe1fce_87cd_4c19_8f05_2fdcb4"/>
      <w:bookmarkEnd w:id="119"/>
      <w:r>
        <w:rPr>
          <w:rFonts w:eastAsia="Arial" w:cs="Arial" w:ascii="Arial" w:hAnsi="Arial"/>
        </w:rPr>
        <w:t>a dog, within 30 days after the dog attains</w:t>
      </w:r>
      <w:bookmarkStart w:id="125" w:name="_PROCESSED_CHANGE__ca60ebaf_ce8a_4f6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age of</w:t>
      </w:r>
      <w:bookmarkEnd w:id="125"/>
      <w:r>
        <w:rPr>
          <w:rFonts w:eastAsia="Arial" w:cs="Arial" w:ascii="Arial" w:hAnsi="Arial"/>
        </w:rPr>
        <w:t xml:space="preserve"> 3 months</w:t>
      </w:r>
      <w:bookmarkStart w:id="126" w:name="_PROCESSED_CHANGE__951ee4f7_10cb_4e6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age</w:t>
      </w:r>
      <w:bookmarkEnd w:id="126"/>
      <w:r>
        <w:rPr>
          <w:rFonts w:eastAsia="Arial" w:cs="Arial" w:ascii="Arial" w:hAnsi="Arial"/>
        </w:rPr>
        <w:t xml:space="preserve">, shall have that dog </w:t>
      </w:r>
      <w:bookmarkStart w:id="127" w:name="_LINE__34_c1c0bbda_5bfc_4be8_b97a_9620a3"/>
      <w:bookmarkEnd w:id="124"/>
      <w:r>
        <w:rPr>
          <w:rFonts w:eastAsia="Arial" w:cs="Arial" w:ascii="Arial" w:hAnsi="Arial"/>
        </w:rPr>
        <w:t xml:space="preserve">vaccinated against rabies.  The rabies vaccine must be administered by a licensed </w:t>
      </w:r>
      <w:bookmarkStart w:id="128" w:name="_LINE__35_17187a5b_ceae_4b08_a9ef_af621f"/>
      <w:bookmarkEnd w:id="127"/>
      <w:r>
        <w:rPr>
          <w:rFonts w:eastAsia="Arial" w:cs="Arial" w:ascii="Arial" w:hAnsi="Arial"/>
        </w:rPr>
        <w:t>veterinarian or under the supervision of a licensed veterinarian</w:t>
      </w:r>
      <w:bookmarkStart w:id="129" w:name="_PROCESSED_CHANGE__77986594_101c_4075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y a certified rabies </w:t>
      </w:r>
      <w:bookmarkStart w:id="130" w:name="_LINE__36_ed27bf61_537b_4d9a_80a6_6309b0"/>
      <w:bookmarkEnd w:id="128"/>
      <w:r>
        <w:rPr>
          <w:rFonts w:eastAsia="Arial" w:cs="Arial" w:ascii="Arial" w:hAnsi="Arial"/>
          <w:u w:val="single"/>
        </w:rPr>
        <w:t>vaccinator</w:t>
      </w:r>
      <w:bookmarkEnd w:id="129"/>
      <w:r>
        <w:rPr>
          <w:rFonts w:eastAsia="Arial" w:cs="Arial" w:ascii="Arial" w:hAnsi="Arial"/>
        </w:rPr>
        <w:t xml:space="preserve">.  Upon receiving an initial vaccination, a dog is considered protected for one </w:t>
      </w:r>
      <w:bookmarkStart w:id="131" w:name="_LINE__37_2e385553_6b6f_4dde_a500_8e87de"/>
      <w:bookmarkEnd w:id="130"/>
      <w:r>
        <w:rPr>
          <w:rFonts w:eastAsia="Arial" w:cs="Arial" w:ascii="Arial" w:hAnsi="Arial"/>
        </w:rPr>
        <w:t xml:space="preserve">year and an owner or keeper of that dog shall get a booster vaccination for that dog one </w:t>
      </w:r>
      <w:bookmarkStart w:id="132" w:name="_LINE__38_8967cc32_4c42_41fe_97fd_e4112e"/>
      <w:bookmarkEnd w:id="131"/>
      <w:r>
        <w:rPr>
          <w:rFonts w:eastAsia="Arial" w:cs="Arial" w:ascii="Arial" w:hAnsi="Arial"/>
        </w:rPr>
        <w:t xml:space="preserve">year after the initial vaccination and subsequent booster vaccinations at intervals that do </w:t>
      </w:r>
      <w:bookmarkStart w:id="133" w:name="_LINE__39_1e9d51a2_a682_4665_a010_1ea81e"/>
      <w:bookmarkEnd w:id="132"/>
      <w:r>
        <w:rPr>
          <w:rFonts w:eastAsia="Arial" w:cs="Arial" w:ascii="Arial" w:hAnsi="Arial"/>
        </w:rPr>
        <w:t xml:space="preserve">not exceed the intervals recommended by a national association of state public health </w:t>
      </w:r>
      <w:bookmarkStart w:id="134" w:name="_LINE__40_6f3e111a_61cd_4ac9_819a_a65b93"/>
      <w:bookmarkEnd w:id="133"/>
      <w:r>
        <w:rPr>
          <w:rFonts w:eastAsia="Arial" w:cs="Arial" w:ascii="Arial" w:hAnsi="Arial"/>
        </w:rPr>
        <w:t xml:space="preserve">veterinarians for the type of vaccine administered.  A wolf hybrid is required to be </w:t>
      </w:r>
      <w:bookmarkStart w:id="135" w:name="_LINE__41_dbffd7d3_716f_466e_a153_dc7d02"/>
      <w:bookmarkEnd w:id="134"/>
      <w:r>
        <w:rPr>
          <w:rFonts w:eastAsia="Arial" w:cs="Arial" w:ascii="Arial" w:hAnsi="Arial"/>
        </w:rPr>
        <w:t xml:space="preserve">vaccinated in accordance with this subsection.  The procedure prescribed under </w:t>
      </w:r>
      <w:bookmarkStart w:id="136" w:name="_CROSS_REFERENCE__fc4e7bed_94bf_495c_961"/>
      <w:r>
        <w:rPr>
          <w:rFonts w:eastAsia="Arial" w:cs="Arial" w:ascii="Arial" w:hAnsi="Arial"/>
        </w:rPr>
        <w:t xml:space="preserve">Title 22, </w:t>
      </w:r>
      <w:bookmarkStart w:id="137" w:name="_PAGE__2_f46db1a7_0280_4cdb_a90e_4c73c09"/>
      <w:bookmarkStart w:id="138" w:name="_PAR__1_fb117436_2588_4e3c_ae34_e067302f"/>
      <w:bookmarkStart w:id="139" w:name="_LINE__1_107fc6c3_0a56_46a8_8d06_10a167e"/>
      <w:bookmarkStart w:id="140" w:name="_PAGE_SPLIT__51659e07_f488_4c23_baef_106"/>
      <w:bookmarkEnd w:id="2"/>
      <w:bookmarkEnd w:id="118"/>
      <w:bookmarkEnd w:id="135"/>
      <w:r>
        <w:rPr>
          <w:rFonts w:eastAsia="Arial" w:cs="Arial" w:ascii="Arial" w:hAnsi="Arial"/>
        </w:rPr>
        <w:t>c</w:t>
      </w:r>
      <w:bookmarkEnd w:id="140"/>
      <w:r>
        <w:rPr>
          <w:rFonts w:eastAsia="Arial" w:cs="Arial" w:ascii="Arial" w:hAnsi="Arial"/>
        </w:rPr>
        <w:t>hapter 251, subchapter 5</w:t>
      </w:r>
      <w:bookmarkEnd w:id="136"/>
      <w:r>
        <w:rPr>
          <w:rFonts w:eastAsia="Arial" w:cs="Arial" w:ascii="Arial" w:hAnsi="Arial"/>
        </w:rPr>
        <w:t xml:space="preserve"> for a wolf hybrid suspected of having rabies does not change </w:t>
      </w:r>
      <w:bookmarkStart w:id="141" w:name="_LINE__2_1bccc7ba_cd3a_4956_b265_ac5cb68"/>
      <w:bookmarkEnd w:id="139"/>
      <w:r>
        <w:rPr>
          <w:rFonts w:eastAsia="Arial" w:cs="Arial" w:ascii="Arial" w:hAnsi="Arial"/>
        </w:rPr>
        <w:t>based on proof that the wolf hybrid has received a rabies vaccination.</w:t>
      </w:r>
      <w:bookmarkEnd w:id="122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SS__2e0b5657_a400_44fb_aa9b_936"/>
      <w:bookmarkStart w:id="143" w:name="_PAR__2_690bce07_fc56_4b33_bac0_2c0f4aac"/>
      <w:bookmarkStart w:id="144" w:name="_STATUTE_SS__85ee37db_c610_4fbb_97fb_9bf"/>
      <w:bookmarkStart w:id="145" w:name="_LINE__3_3b83e41b_5cdd_4dd6_9d77_eeabbf1"/>
      <w:bookmarkStart w:id="146" w:name="_STATUTE_NUMBER__867a8862_01ee_4b1d_9812"/>
      <w:bookmarkEnd w:id="142"/>
      <w:bookmarkEnd w:id="138"/>
      <w:bookmarkEnd w:id="143"/>
      <w:bookmarkEnd w:id="144"/>
      <w:r>
        <w:rPr>
          <w:rFonts w:eastAsia="Arial" w:cs="Arial" w:ascii="Arial" w:hAnsi="Arial"/>
          <w:b/>
        </w:rPr>
        <w:t>2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4ade29ff_97cd_4134_b0"/>
      <w:r>
        <w:rPr>
          <w:rFonts w:eastAsia="Arial" w:cs="Arial" w:ascii="Arial" w:hAnsi="Arial"/>
          <w:b/>
        </w:rPr>
        <w:t>Certificate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710f30a5_2e82_415a_824"/>
      <w:r>
        <w:rPr>
          <w:rFonts w:eastAsia="Arial" w:cs="Arial" w:ascii="Arial" w:hAnsi="Arial"/>
        </w:rPr>
        <w:t xml:space="preserve">A licensed veterinarian who vaccinates or supervises the vaccination </w:t>
      </w:r>
      <w:bookmarkStart w:id="149" w:name="_LINE__4_589a4ce6_d7ed_4647_af86_4f8d2af"/>
      <w:bookmarkEnd w:id="145"/>
      <w:r>
        <w:rPr>
          <w:rFonts w:eastAsia="Arial" w:cs="Arial" w:ascii="Arial" w:hAnsi="Arial"/>
        </w:rPr>
        <w:t>of a cat or dog</w:t>
      </w:r>
      <w:bookmarkStart w:id="150" w:name="_PROCESSED_CHANGE__fed346e5_2bd2_48ab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certified rabies vaccinator who vaccinates a cat or dog</w:t>
      </w:r>
      <w:bookmarkEnd w:id="150"/>
      <w:r>
        <w:rPr>
          <w:rFonts w:eastAsia="Arial" w:cs="Arial" w:ascii="Arial" w:hAnsi="Arial"/>
        </w:rPr>
        <w:t xml:space="preserve"> shall issue to the </w:t>
      </w:r>
      <w:bookmarkStart w:id="151" w:name="_LINE__5_0d3b6f31_5666_4e73_b4ce_80d2df4"/>
      <w:bookmarkEnd w:id="149"/>
      <w:r>
        <w:rPr>
          <w:rFonts w:eastAsia="Arial" w:cs="Arial" w:ascii="Arial" w:hAnsi="Arial"/>
        </w:rPr>
        <w:t xml:space="preserve">owner or keeper a certificate of rabies vaccination approved by the State and shall indicate </w:t>
      </w:r>
      <w:bookmarkStart w:id="152" w:name="_LINE__6_fa099bdf_0e08_4f02_a457_af3a73f"/>
      <w:bookmarkEnd w:id="151"/>
      <w:r>
        <w:rPr>
          <w:rFonts w:eastAsia="Arial" w:cs="Arial" w:ascii="Arial" w:hAnsi="Arial"/>
        </w:rPr>
        <w:t xml:space="preserve">on the certificate the date by which a booster vaccination is required pursuant to </w:t>
      </w:r>
      <w:bookmarkStart w:id="153" w:name="_CROSS_REFERENCE__67873c57_7aec_4014_b70"/>
      <w:r>
        <w:rPr>
          <w:rFonts w:eastAsia="Arial" w:cs="Arial" w:ascii="Arial" w:hAnsi="Arial"/>
        </w:rPr>
        <w:t xml:space="preserve">subsection </w:t>
      </w:r>
      <w:bookmarkStart w:id="154" w:name="_LINE__7_af8e23b1_1b1e_4008_990f_7f50d3c"/>
      <w:bookmarkEnd w:id="152"/>
      <w:r>
        <w:rPr>
          <w:rFonts w:eastAsia="Arial" w:cs="Arial" w:ascii="Arial" w:hAnsi="Arial"/>
        </w:rPr>
        <w:t>1</w:t>
      </w:r>
      <w:bookmarkEnd w:id="153"/>
      <w:r>
        <w:rPr>
          <w:rFonts w:eastAsia="Arial" w:cs="Arial" w:ascii="Arial" w:hAnsi="Arial"/>
        </w:rPr>
        <w:t xml:space="preserve"> or </w:t>
      </w:r>
      <w:bookmarkStart w:id="155" w:name="_CROSS_REFERENCE__4d59bf28_711d_4977_8b4"/>
      <w:r>
        <w:rPr>
          <w:rFonts w:eastAsia="Arial" w:cs="Arial" w:ascii="Arial" w:hAnsi="Arial"/>
        </w:rPr>
        <w:t>1</w:t>
        <w:noBreakHyphen/>
        <w:t>A</w:t>
      </w:r>
      <w:bookmarkStart w:id="156" w:name="_PROCESSED_CHANGE__885481cf_3898_4ba9_9c"/>
      <w:bookmarkEnd w:id="155"/>
      <w:r>
        <w:rPr>
          <w:rFonts w:eastAsia="Arial" w:cs="Arial" w:ascii="Arial" w:hAnsi="Arial"/>
          <w:u w:val="single"/>
        </w:rPr>
        <w:t>, whichever is applicable</w:t>
      </w:r>
      <w:bookmarkEnd w:id="156"/>
      <w:r>
        <w:rPr>
          <w:rFonts w:eastAsia="Arial" w:cs="Arial" w:ascii="Arial" w:hAnsi="Arial"/>
        </w:rPr>
        <w:t>.</w:t>
      </w:r>
      <w:bookmarkEnd w:id="148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690bce07_fc56_4b33_bac0_2c0f4aac"/>
      <w:bookmarkStart w:id="158" w:name="_STATUTE_SS__85ee37db_c610_4fbb_97fb_9bf"/>
      <w:bookmarkStart w:id="159" w:name="_PAR__3_8b6ddfb0_78ae_415c_9b09_942fa1d0"/>
      <w:bookmarkStart w:id="160" w:name="_STATUTE_SS__e74710ef_9d6b_4b06_b770_344"/>
      <w:bookmarkStart w:id="161" w:name="_LINE__8_38e04f20_d874_4ea6_99c1_ea2d1f1"/>
      <w:bookmarkStart w:id="162" w:name="_STATUTE_NUMBER__dd44d2c6_6d04_4a1b_8963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2-A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a8889e50_d227_41f7_a1"/>
      <w:r>
        <w:rPr>
          <w:rFonts w:eastAsia="Arial" w:cs="Arial" w:ascii="Arial" w:hAnsi="Arial"/>
          <w:b/>
        </w:rPr>
        <w:t>Notice to department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4171d902_7149_473d_a1c"/>
      <w:r>
        <w:rPr>
          <w:rFonts w:eastAsia="Arial" w:cs="Arial" w:ascii="Arial" w:hAnsi="Arial"/>
        </w:rPr>
        <w:t>A veterinarian</w:t>
      </w:r>
      <w:bookmarkStart w:id="165" w:name="_PROCESSED_CHANGE__872c9204_3d49_4ba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ed rabies vaccinator</w:t>
      </w:r>
      <w:bookmarkEnd w:id="165"/>
      <w:r>
        <w:rPr>
          <w:rFonts w:eastAsia="Arial" w:cs="Arial" w:ascii="Arial" w:hAnsi="Arial"/>
        </w:rPr>
        <w:t xml:space="preserve"> who issues </w:t>
      </w:r>
      <w:bookmarkStart w:id="166" w:name="_LINE__9_466c9ad3_9eb8_402b_a6d4_c7d0043"/>
      <w:bookmarkEnd w:id="161"/>
      <w:r>
        <w:rPr>
          <w:rFonts w:eastAsia="Arial" w:cs="Arial" w:ascii="Arial" w:hAnsi="Arial"/>
        </w:rPr>
        <w:t xml:space="preserve">a certificate of rabies vaccination for a dog pursuant to </w:t>
      </w:r>
      <w:bookmarkStart w:id="167" w:name="_CROSS_REFERENCE__5ce47ea6_1aa4_4395_901"/>
      <w:r>
        <w:rPr>
          <w:rFonts w:eastAsia="Arial" w:cs="Arial" w:ascii="Arial" w:hAnsi="Arial"/>
        </w:rPr>
        <w:t>subsection 2</w:t>
      </w:r>
      <w:bookmarkEnd w:id="167"/>
      <w:r>
        <w:rPr>
          <w:rFonts w:eastAsia="Arial" w:cs="Arial" w:ascii="Arial" w:hAnsi="Arial"/>
        </w:rPr>
        <w:t xml:space="preserve"> shall, within 30 days </w:t>
      </w:r>
      <w:bookmarkStart w:id="168" w:name="_LINE__10_146f4ff4_87cf_4f21_bfa9_9e1cb5"/>
      <w:bookmarkEnd w:id="166"/>
      <w:r>
        <w:rPr>
          <w:rFonts w:eastAsia="Arial" w:cs="Arial" w:ascii="Arial" w:hAnsi="Arial"/>
        </w:rPr>
        <w:t xml:space="preserve">of issuing the certificate, forward by mail, e-mail or fax a copy of that certificate to the </w:t>
      </w:r>
      <w:bookmarkStart w:id="169" w:name="_LINE__11_4f009f1d_acd9_418f_85c9_af4675"/>
      <w:bookmarkEnd w:id="168"/>
      <w:r>
        <w:rPr>
          <w:rFonts w:eastAsia="Arial" w:cs="Arial" w:ascii="Arial" w:hAnsi="Arial"/>
        </w:rPr>
        <w:t xml:space="preserve">department.  The department shall send a copy of the certificate by mail, e-mail or fax to </w:t>
      </w:r>
      <w:bookmarkStart w:id="170" w:name="_LINE__12_44844a91_92a0_47fb_a4b6_41af4b"/>
      <w:bookmarkEnd w:id="169"/>
      <w:r>
        <w:rPr>
          <w:rFonts w:eastAsia="Arial" w:cs="Arial" w:ascii="Arial" w:hAnsi="Arial"/>
        </w:rPr>
        <w:t>the clerk of the municipality in which the owner</w:t>
      </w:r>
      <w:bookmarkStart w:id="171" w:name="_PROCESSED_CHANGE__3dcdc7a8_9ad7_466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keeper</w:t>
      </w:r>
      <w:bookmarkEnd w:id="171"/>
      <w:r>
        <w:rPr>
          <w:rFonts w:eastAsia="Arial" w:cs="Arial" w:ascii="Arial" w:hAnsi="Arial"/>
        </w:rPr>
        <w:t xml:space="preserve"> resides.  If the owner</w:t>
      </w:r>
      <w:bookmarkStart w:id="172" w:name="_PROCESSED_CHANGE__34a24bde_6710_498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keeper</w:t>
      </w:r>
      <w:bookmarkEnd w:id="172"/>
      <w:r>
        <w:rPr>
          <w:rFonts w:eastAsia="Arial" w:cs="Arial" w:ascii="Arial" w:hAnsi="Arial"/>
        </w:rPr>
        <w:t xml:space="preserve"> </w:t>
      </w:r>
      <w:bookmarkStart w:id="173" w:name="_LINE__13_6b6a46c7_545c_4c32_87c5_e7eebf"/>
      <w:bookmarkEnd w:id="170"/>
      <w:r>
        <w:rPr>
          <w:rFonts w:eastAsia="Arial" w:cs="Arial" w:ascii="Arial" w:hAnsi="Arial"/>
        </w:rPr>
        <w:t xml:space="preserve">resides in the unorganized territory, the department shall send a copy of the certificate to </w:t>
      </w:r>
      <w:bookmarkStart w:id="174" w:name="_LINE__14_5d37048a_dc03_4281_9025_0dd61c"/>
      <w:bookmarkEnd w:id="173"/>
      <w:r>
        <w:rPr>
          <w:rFonts w:eastAsia="Arial" w:cs="Arial" w:ascii="Arial" w:hAnsi="Arial"/>
        </w:rPr>
        <w:t xml:space="preserve">the dog recorder in that unorganized territory or, in the absence of a duly authorized dog </w:t>
      </w:r>
      <w:bookmarkStart w:id="175" w:name="_LINE__15_176b1d85_738a_4fdc_bf8d_f38aa3"/>
      <w:bookmarkEnd w:id="174"/>
      <w:r>
        <w:rPr>
          <w:rFonts w:eastAsia="Arial" w:cs="Arial" w:ascii="Arial" w:hAnsi="Arial"/>
        </w:rPr>
        <w:t xml:space="preserve">recorder, to the dog recorder in the nearest municipality or unorganized territory in the </w:t>
      </w:r>
      <w:bookmarkStart w:id="176" w:name="_LINE__16_633b995a_35e9_43ee_b16f_2ef274"/>
      <w:bookmarkEnd w:id="175"/>
      <w:r>
        <w:rPr>
          <w:rFonts w:eastAsia="Arial" w:cs="Arial" w:ascii="Arial" w:hAnsi="Arial"/>
        </w:rPr>
        <w:t>same county in which the owner</w:t>
      </w:r>
      <w:bookmarkStart w:id="177" w:name="_PROCESSED_CHANGE__5fb8ec3c_579e_4ec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keeper</w:t>
      </w:r>
      <w:bookmarkEnd w:id="177"/>
      <w:r>
        <w:rPr>
          <w:rFonts w:eastAsia="Arial" w:cs="Arial" w:ascii="Arial" w:hAnsi="Arial"/>
        </w:rPr>
        <w:t xml:space="preserve"> resides.  The department may retain a copy or </w:t>
      </w:r>
      <w:bookmarkStart w:id="178" w:name="_LINE__17_905ac2c4_5ae5_41c2_9df8_4a1ae9"/>
      <w:bookmarkEnd w:id="176"/>
      <w:r>
        <w:rPr>
          <w:rFonts w:eastAsia="Arial" w:cs="Arial" w:ascii="Arial" w:hAnsi="Arial"/>
        </w:rPr>
        <w:t xml:space="preserve">electronic record of the rabies certificate.  The department may accumulate certificates </w:t>
      </w:r>
      <w:bookmarkStart w:id="179" w:name="_LINE__18_3fadc909_1357_4447_a6fb_0ae97e"/>
      <w:bookmarkEnd w:id="178"/>
      <w:r>
        <w:rPr>
          <w:rFonts w:eastAsia="Arial" w:cs="Arial" w:ascii="Arial" w:hAnsi="Arial"/>
        </w:rPr>
        <w:t xml:space="preserve">received and distribute them periodically to the appropriate municipalities and dog </w:t>
      </w:r>
      <w:bookmarkStart w:id="180" w:name="_LINE__19_7f001a77_32af_4db4_869a_393315"/>
      <w:bookmarkEnd w:id="179"/>
      <w:r>
        <w:rPr>
          <w:rFonts w:eastAsia="Arial" w:cs="Arial" w:ascii="Arial" w:hAnsi="Arial"/>
        </w:rPr>
        <w:t>recorders.  Distributions must be made no fewer than 4 times a year.</w:t>
      </w:r>
      <w:bookmarkEnd w:id="164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3_8b6ddfb0_78ae_415c_9b09_942fa1d0"/>
      <w:bookmarkStart w:id="182" w:name="_STATUTE_SS__e74710ef_9d6b_4b06_b770_344"/>
      <w:bookmarkStart w:id="183" w:name="_PAR__4_5407f85d_cd62_453d_8778_fe1657d1"/>
      <w:bookmarkStart w:id="184" w:name="_STATUTE_SS__41fdf997_ebe8_433b_b00d_1ef"/>
      <w:bookmarkStart w:id="185" w:name="_LINE__20_cd3bb6dd_787b_4838_97cb_feed8f"/>
      <w:bookmarkStart w:id="186" w:name="_STATUTE_NUMBER__13ed0716_564f_4222_8585"/>
      <w:bookmarkEnd w:id="181"/>
      <w:bookmarkEnd w:id="182"/>
      <w:bookmarkEnd w:id="183"/>
      <w:bookmarkEnd w:id="184"/>
      <w:r>
        <w:rPr>
          <w:rFonts w:eastAsia="Arial" w:cs="Arial" w:ascii="Arial" w:hAnsi="Arial"/>
          <w:b/>
        </w:rPr>
        <w:t>3</w:t>
      </w:r>
      <w:bookmarkEnd w:id="186"/>
      <w:r>
        <w:rPr>
          <w:rFonts w:eastAsia="Arial" w:cs="Arial" w:ascii="Arial" w:hAnsi="Arial"/>
          <w:b/>
        </w:rPr>
        <w:t xml:space="preserve">.  </w:t>
      </w:r>
      <w:bookmarkStart w:id="187" w:name="_STATUTE_HEADNOTE__f7f73c5d_6bc5_474f_98"/>
      <w:r>
        <w:rPr>
          <w:rFonts w:eastAsia="Arial" w:cs="Arial" w:ascii="Arial" w:hAnsi="Arial"/>
          <w:b/>
        </w:rPr>
        <w:t>Enforcement.</w:t>
      </w:r>
      <w:bookmarkEnd w:id="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" w:name="_STATUTE_CONTENT__fd9d0c12_78bf_47fc_b7d"/>
      <w:r>
        <w:rPr>
          <w:rFonts w:eastAsia="Arial" w:cs="Arial" w:ascii="Arial" w:hAnsi="Arial"/>
        </w:rPr>
        <w:t xml:space="preserve">A humane agent, an animal control officer or a law enforcement </w:t>
      </w:r>
      <w:bookmarkStart w:id="189" w:name="_LINE__21_703ed098_150c_4adf_8909_15c310"/>
      <w:bookmarkEnd w:id="185"/>
      <w:r>
        <w:rPr>
          <w:rFonts w:eastAsia="Arial" w:cs="Arial" w:ascii="Arial" w:hAnsi="Arial"/>
        </w:rPr>
        <w:t xml:space="preserve">officer may ask an owner or keeper of a cat or dog to present proof of a certificate of rabies </w:t>
      </w:r>
      <w:bookmarkStart w:id="190" w:name="_LINE__22_08053b5f_19ee_4c97_8cfb_54e257"/>
      <w:bookmarkEnd w:id="189"/>
      <w:r>
        <w:rPr>
          <w:rFonts w:eastAsia="Arial" w:cs="Arial" w:ascii="Arial" w:hAnsi="Arial"/>
        </w:rPr>
        <w:t>vaccination from the State.</w:t>
      </w:r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4_5407f85d_cd62_453d_8778_fe1657d1"/>
      <w:bookmarkStart w:id="192" w:name="_STATUTE_SS__41fdf997_ebe8_433b_b00d_1ef"/>
      <w:bookmarkStart w:id="193" w:name="_STATUTE_SS__795e745c_da49_44cf_a3b5_979"/>
      <w:bookmarkStart w:id="194" w:name="_PAR__5_383db8af_2da8_4b5b_a566_3f5b3523"/>
      <w:bookmarkStart w:id="195" w:name="_LINE__23_447efb2f_3dd5_49e7_89be_fc3247"/>
      <w:bookmarkStart w:id="196" w:name="_STATUTE_NUMBER__d15539da_3882_4887_9584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4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e55bfe34_4d33_4c0c_8d"/>
      <w:r>
        <w:rPr>
          <w:rFonts w:eastAsia="Arial" w:cs="Arial" w:ascii="Arial" w:hAnsi="Arial"/>
          <w:b/>
        </w:rPr>
        <w:t>Exception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5b6f199e_1595_43d7_a31"/>
      <w:r>
        <w:rPr>
          <w:rFonts w:eastAsia="Arial" w:cs="Arial" w:ascii="Arial" w:hAnsi="Arial"/>
        </w:rPr>
        <w:t>Notwithstanding any provision of this chapter</w:t>
      </w:r>
      <w:bookmarkStart w:id="199" w:name="_PROCESSED_CHANGE__ad967bc1_4b3f_4ff4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199"/>
      <w:r>
        <w:rPr>
          <w:rFonts w:eastAsia="Arial" w:cs="Arial" w:ascii="Arial" w:hAnsi="Arial"/>
        </w:rPr>
        <w:t xml:space="preserve">, an animal </w:t>
      </w:r>
      <w:bookmarkStart w:id="200" w:name="_LINE__24_05d67dfe_a72a_4fef_9bed_c849f9"/>
      <w:bookmarkEnd w:id="195"/>
      <w:r>
        <w:rPr>
          <w:rFonts w:eastAsia="Arial" w:cs="Arial" w:ascii="Arial" w:hAnsi="Arial"/>
        </w:rPr>
        <w:t xml:space="preserve">shelter operated by a nonprofit organization is not required to vaccinate an abandoned or </w:t>
      </w:r>
      <w:bookmarkStart w:id="201" w:name="_LINE__25_ecc223bf_66c1_48c9_aed9_074b72"/>
      <w:bookmarkEnd w:id="200"/>
      <w:r>
        <w:rPr>
          <w:rFonts w:eastAsia="Arial" w:cs="Arial" w:ascii="Arial" w:hAnsi="Arial"/>
        </w:rPr>
        <w:t>stray cat or dog received by the shelter.</w:t>
      </w:r>
      <w:bookmarkEnd w:id="198"/>
      <w:bookmarkEnd w:id="2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2" w:name="_PAR__5_383db8af_2da8_4b5b_a566_3f5b3523"/>
      <w:bookmarkStart w:id="203" w:name="_PAR__6_2bc0fbe8_887c_466f_bef8_22cd8adb"/>
      <w:bookmarkStart w:id="204" w:name="_STATUTE_P__114b0a96_8b3a_4068_a1d5_aa25"/>
      <w:bookmarkStart w:id="205" w:name="_STATUTE_CONTENT__5d2d4c7f_136b_42c4_989"/>
      <w:bookmarkStart w:id="206" w:name="_LINE__26_368a6740_3c40_41ef_9f1c_241d12"/>
      <w:bookmarkEnd w:id="202"/>
      <w:bookmarkEnd w:id="203"/>
      <w:bookmarkEnd w:id="204"/>
      <w:r>
        <w:rPr>
          <w:rFonts w:eastAsia="Arial" w:cs="Arial" w:ascii="Arial" w:hAnsi="Arial"/>
        </w:rPr>
        <w:t xml:space="preserve">An owner or keeper of a cat or dog is exempt from the requirements of </w:t>
      </w:r>
      <w:bookmarkStart w:id="207" w:name="_CROSS_REFERENCE__ec0da9dd_3cc6_43a4_b9a"/>
      <w:r>
        <w:rPr>
          <w:rFonts w:eastAsia="Arial" w:cs="Arial" w:ascii="Arial" w:hAnsi="Arial"/>
        </w:rPr>
        <w:t>subsection 1</w:t>
      </w:r>
      <w:bookmarkStart w:id="208" w:name="_PROCESSED_CHANGE__8711b7f7_dbef_442e_92"/>
      <w:bookmarkEnd w:id="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1</w:t>
        <w:noBreakHyphen/>
        <w:t xml:space="preserve">A, </w:t>
      </w:r>
      <w:bookmarkStart w:id="209" w:name="_LINE__27_de139bdb_a318_4792_be2b_4539bf"/>
      <w:bookmarkEnd w:id="206"/>
      <w:r>
        <w:rPr>
          <w:rFonts w:eastAsia="Arial" w:cs="Arial" w:ascii="Arial" w:hAnsi="Arial"/>
          <w:u w:val="single"/>
        </w:rPr>
        <w:t>whichever is applicable,</w:t>
      </w:r>
      <w:bookmarkEnd w:id="208"/>
      <w:r>
        <w:rPr>
          <w:rFonts w:eastAsia="Arial" w:cs="Arial" w:ascii="Arial" w:hAnsi="Arial"/>
        </w:rPr>
        <w:t xml:space="preserve"> if a medical reason exists that precludes the vaccination of the cat </w:t>
      </w:r>
      <w:bookmarkStart w:id="210" w:name="_LINE__28_e624a2d1_3ec8_4228_938c_293a9e"/>
      <w:bookmarkEnd w:id="209"/>
      <w:r>
        <w:rPr>
          <w:rFonts w:eastAsia="Arial" w:cs="Arial" w:ascii="Arial" w:hAnsi="Arial"/>
        </w:rPr>
        <w:t xml:space="preserve">or dog.  To qualify for this exemption, the owner or keeper must have a written statement </w:t>
      </w:r>
      <w:bookmarkStart w:id="211" w:name="_LINE__29_b19ec804_d2f2_42ba_adfa_4f719f"/>
      <w:bookmarkEnd w:id="210"/>
      <w:r>
        <w:rPr>
          <w:rFonts w:eastAsia="Arial" w:cs="Arial" w:ascii="Arial" w:hAnsi="Arial"/>
        </w:rPr>
        <w:t xml:space="preserve">signed by a licensed veterinarian that includes a description of the cat or dog and the </w:t>
      </w:r>
      <w:bookmarkStart w:id="212" w:name="_LINE__30_df43d4de_a33b_486b_ae9d_0b79b9"/>
      <w:bookmarkEnd w:id="211"/>
      <w:r>
        <w:rPr>
          <w:rFonts w:eastAsia="Arial" w:cs="Arial" w:ascii="Arial" w:hAnsi="Arial"/>
        </w:rPr>
        <w:t>medical reason that precludes the vaccination.</w:t>
      </w:r>
      <w:bookmarkEnd w:id="205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2204ea56_5332_4547_adcd_7"/>
      <w:bookmarkStart w:id="214" w:name="_STATUTE_S__a1fe4a24_f212_4586_9210_26d1"/>
      <w:bookmarkStart w:id="215" w:name="_STATUTE_SS__795e745c_da49_44cf_a3b5_979"/>
      <w:bookmarkStart w:id="216" w:name="_PAR__6_2bc0fbe8_887c_466f_bef8_22cd8adb"/>
      <w:bookmarkStart w:id="217" w:name="_STATUTE_P__114b0a96_8b3a_4068_a1d5_aa25"/>
      <w:bookmarkStart w:id="218" w:name="_BILL_SECTION__0c8d6403_48c5_4d96_986c_2"/>
      <w:bookmarkStart w:id="219" w:name="_PAR__7_f66c4c5d_2b5d_4d2e_a1bd_b4eaa582"/>
      <w:bookmarkStart w:id="220" w:name="_BILL_SECTION_HEADER__c851e573_091c_443c"/>
      <w:bookmarkStart w:id="221" w:name="_LINE__31_a94a2dd9_c1dd_446a_aea6_71e30d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a812e845_b579_4909"/>
      <w:r>
        <w:rPr>
          <w:rFonts w:eastAsia="Arial" w:cs="Arial" w:ascii="Arial" w:hAnsi="Arial"/>
          <w:b/>
          <w:sz w:val="24"/>
        </w:rPr>
        <w:t>5</w:t>
      </w:r>
      <w:bookmarkEnd w:id="222"/>
      <w:r>
        <w:rPr>
          <w:rFonts w:eastAsia="Arial" w:cs="Arial" w:ascii="Arial" w:hAnsi="Arial"/>
          <w:b/>
          <w:sz w:val="24"/>
        </w:rPr>
        <w:t>.  7 MRSA §3917, sub-§1,</w:t>
      </w:r>
      <w:r>
        <w:rPr>
          <w:rFonts w:eastAsia="Arial" w:cs="Arial" w:ascii="Arial" w:hAnsi="Arial"/>
        </w:rPr>
        <w:t xml:space="preserve"> as amended by PL 1993, c. 468, §10, is further </w:t>
      </w:r>
      <w:bookmarkStart w:id="223" w:name="_LINE__32_88c8e8ed_e6fb_4a4f_a89b_6fe2e9"/>
      <w:bookmarkEnd w:id="221"/>
      <w:r>
        <w:rPr>
          <w:rFonts w:eastAsia="Arial" w:cs="Arial" w:ascii="Arial" w:hAnsi="Arial"/>
        </w:rPr>
        <w:t>amend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7_f66c4c5d_2b5d_4d2e_a1bd_b4eaa582"/>
      <w:bookmarkStart w:id="225" w:name="_BILL_SECTION_HEADER__c851e573_091c_443c"/>
      <w:bookmarkStart w:id="226" w:name="_PAR__8_7dc95792_f4b9_4c93_9549_56b17339"/>
      <w:bookmarkStart w:id="227" w:name="_STATUTE_SS__4420f1c9_5189_48a0_ac00_cbe"/>
      <w:bookmarkStart w:id="228" w:name="_LINE__33_023a7adc_f5ab_47d0_8f7d_5cd5be"/>
      <w:bookmarkStart w:id="229" w:name="_STATUTE_NUMBER__c7eb7702_c98a_4ace_a89a"/>
      <w:bookmarkEnd w:id="224"/>
      <w:bookmarkEnd w:id="225"/>
      <w:bookmarkEnd w:id="226"/>
      <w:bookmarkEnd w:id="227"/>
      <w:r>
        <w:rPr>
          <w:rFonts w:eastAsia="Arial" w:cs="Arial" w:ascii="Arial" w:hAnsi="Arial"/>
          <w:b/>
        </w:rPr>
        <w:t>1</w:t>
      </w:r>
      <w:bookmarkEnd w:id="229"/>
      <w:r>
        <w:rPr>
          <w:rFonts w:eastAsia="Arial" w:cs="Arial" w:ascii="Arial" w:hAnsi="Arial"/>
          <w:b/>
        </w:rPr>
        <w:t xml:space="preserve">.  </w:t>
      </w:r>
      <w:bookmarkStart w:id="230" w:name="_STATUTE_HEADNOTE__405c73ad_b887_451a_a7"/>
      <w:r>
        <w:rPr>
          <w:rFonts w:eastAsia="Arial" w:cs="Arial" w:ascii="Arial" w:hAnsi="Arial"/>
          <w:b/>
        </w:rPr>
        <w:t>Clinic establishment.</w:t>
      </w:r>
      <w:bookmarkEnd w:id="2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1" w:name="_STATUTE_CONTENT__6a736972_ceed_4a21_aab"/>
      <w:r>
        <w:rPr>
          <w:rFonts w:eastAsia="Arial" w:cs="Arial" w:ascii="Arial" w:hAnsi="Arial"/>
        </w:rPr>
        <w:t xml:space="preserve">The department shall facilitate the establishment of low-cost </w:t>
      </w:r>
      <w:bookmarkStart w:id="232" w:name="_LINE__34_4d024a07_ce93_4639_b5f6_456cc6"/>
      <w:bookmarkEnd w:id="228"/>
      <w:r>
        <w:rPr>
          <w:rFonts w:eastAsia="Arial" w:cs="Arial" w:ascii="Arial" w:hAnsi="Arial"/>
        </w:rPr>
        <w:t xml:space="preserve">antirabies clinics at locations and on dates as appropriate.  At least one low-cost antirabies </w:t>
      </w:r>
      <w:bookmarkStart w:id="233" w:name="_LINE__35_00f76a1a_5a30_48fe_973a_0e5826"/>
      <w:bookmarkEnd w:id="232"/>
      <w:r>
        <w:rPr>
          <w:rFonts w:eastAsia="Arial" w:cs="Arial" w:ascii="Arial" w:hAnsi="Arial"/>
        </w:rPr>
        <w:t xml:space="preserve">clinic must be conducted annually in each county.  In facilitating the establishment of </w:t>
      </w:r>
      <w:bookmarkStart w:id="234" w:name="_LINE__36_f5b05f1b_d33c_4d28_a453_c5077d"/>
      <w:bookmarkEnd w:id="233"/>
      <w:r>
        <w:rPr>
          <w:rFonts w:eastAsia="Arial" w:cs="Arial" w:ascii="Arial" w:hAnsi="Arial"/>
        </w:rPr>
        <w:t xml:space="preserve">antirabies clinics, the department shall cooperate with local veterinarians and local </w:t>
      </w:r>
      <w:bookmarkStart w:id="235" w:name="_LINE__37_0c3e455b_f6df_47fb_bc3e_54164c"/>
      <w:bookmarkEnd w:id="234"/>
      <w:r>
        <w:rPr>
          <w:rFonts w:eastAsia="Arial" w:cs="Arial" w:ascii="Arial" w:hAnsi="Arial"/>
        </w:rPr>
        <w:t>organizations.  When other arrangements</w:t>
      </w:r>
      <w:bookmarkStart w:id="236" w:name="_PROCESSED_CHANGE__d632f22d_b224_49d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237" w:name="_PROCESSED_CHANGE__bafaf332_7618_4553_af"/>
      <w:bookmarkEnd w:id="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237"/>
      <w:r>
        <w:rPr>
          <w:rFonts w:eastAsia="Arial" w:cs="Arial" w:ascii="Arial" w:hAnsi="Arial"/>
        </w:rPr>
        <w:t xml:space="preserve"> be made for a licensed veterinarian </w:t>
      </w:r>
      <w:bookmarkStart w:id="238" w:name="_LINE__38_2965ab19_bb1f_43ef_a900_fef207"/>
      <w:bookmarkEnd w:id="235"/>
      <w:r>
        <w:rPr>
          <w:rFonts w:eastAsia="Arial" w:cs="Arial" w:ascii="Arial" w:hAnsi="Arial"/>
        </w:rPr>
        <w:t xml:space="preserve">to vaccinate or to supervise vaccinations by an animal technician at a low-cost clinic, a </w:t>
      </w:r>
      <w:bookmarkStart w:id="239" w:name="_LINE__39_d6910fa2_8994_475c_b6b7_75e828"/>
      <w:bookmarkEnd w:id="238"/>
      <w:r>
        <w:rPr>
          <w:rFonts w:eastAsia="Arial" w:cs="Arial" w:ascii="Arial" w:hAnsi="Arial"/>
        </w:rPr>
        <w:t>veterinarian employed by the department</w:t>
      </w:r>
      <w:bookmarkStart w:id="240" w:name="_PROCESSED_CHANGE__bb54e8c7_8f10_48fb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certified rabies vaccinator</w:t>
      </w:r>
      <w:bookmarkEnd w:id="240"/>
      <w:r>
        <w:rPr>
          <w:rFonts w:eastAsia="Arial" w:cs="Arial" w:ascii="Arial" w:hAnsi="Arial"/>
        </w:rPr>
        <w:t xml:space="preserve"> shall administer </w:t>
      </w:r>
      <w:bookmarkStart w:id="241" w:name="_LINE__40_96a7d34e_ba41_4181_a1aa_64f079"/>
      <w:bookmarkEnd w:id="239"/>
      <w:r>
        <w:rPr>
          <w:rFonts w:eastAsia="Arial" w:cs="Arial" w:ascii="Arial" w:hAnsi="Arial"/>
        </w:rPr>
        <w:t>the vaccinations.</w:t>
      </w:r>
      <w:bookmarkEnd w:id="231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0c8d6403_48c5_4d96_986c_2"/>
      <w:bookmarkStart w:id="243" w:name="_PAR__8_7dc95792_f4b9_4c93_9549_56b17339"/>
      <w:bookmarkStart w:id="244" w:name="_STATUTE_SS__4420f1c9_5189_48a0_ac00_cbe"/>
      <w:bookmarkStart w:id="245" w:name="_BILL_SECTION__4c4a381d_860b_409e_8ce0_4"/>
      <w:bookmarkStart w:id="246" w:name="_PAR__9_e84ee4eb_ef2f_49eb_afcc_bdef1234"/>
      <w:bookmarkStart w:id="247" w:name="_BILL_SECTION_HEADER__3cacf78b_54a4_4a90"/>
      <w:bookmarkStart w:id="248" w:name="_LINE__41_90a31358_5d23_4b72_b133_6069fd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bfdad3dc_0a5b_414d"/>
      <w:r>
        <w:rPr>
          <w:rFonts w:eastAsia="Arial" w:cs="Arial" w:ascii="Arial" w:hAnsi="Arial"/>
          <w:b/>
          <w:sz w:val="24"/>
        </w:rPr>
        <w:t>6</w:t>
      </w:r>
      <w:bookmarkEnd w:id="249"/>
      <w:r>
        <w:rPr>
          <w:rFonts w:eastAsia="Arial" w:cs="Arial" w:ascii="Arial" w:hAnsi="Arial"/>
          <w:b/>
          <w:sz w:val="24"/>
        </w:rPr>
        <w:t>.  7 MRSA §3920</w:t>
      </w:r>
      <w:r>
        <w:rPr>
          <w:rFonts w:eastAsia="Arial" w:cs="Arial" w:ascii="Arial" w:hAnsi="Arial"/>
        </w:rPr>
        <w:t xml:space="preserve"> is enacted to read:</w:t>
      </w:r>
      <w:bookmarkEnd w:id="2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0" w:name="_PAR__9_e84ee4eb_ef2f_49eb_afcc_bdef1234"/>
      <w:bookmarkStart w:id="251" w:name="_BILL_SECTION_HEADER__3cacf78b_54a4_4a90"/>
      <w:bookmarkStart w:id="252" w:name="_PROCESSED_CHANGE__521ea787_f7b6_45ce_9b"/>
      <w:bookmarkStart w:id="253" w:name="_STATUTE_S__68053a3e_cf7c_4d69_ad75_2fd3"/>
      <w:bookmarkStart w:id="254" w:name="_PAR__10_820bbc2e_7b06_4921_9d8c_b49c682"/>
      <w:bookmarkStart w:id="255" w:name="_LINE__42_219cd6c9_3d20_467e_a6f0_24489b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u w:val="single"/>
        </w:rPr>
        <w:t>§</w:t>
      </w:r>
      <w:bookmarkStart w:id="256" w:name="_STATUTE_NUMBER__6d402ace_b160_4948_bb90"/>
      <w:r>
        <w:rPr>
          <w:rFonts w:eastAsia="Arial" w:cs="Arial" w:ascii="Arial" w:hAnsi="Arial"/>
          <w:b/>
          <w:u w:val="single"/>
        </w:rPr>
        <w:t>3920</w:t>
      </w:r>
      <w:bookmarkEnd w:id="256"/>
      <w:r>
        <w:rPr>
          <w:rFonts w:eastAsia="Arial" w:cs="Arial" w:ascii="Arial" w:hAnsi="Arial"/>
          <w:b/>
          <w:u w:val="single"/>
        </w:rPr>
        <w:t xml:space="preserve">.  </w:t>
      </w:r>
      <w:bookmarkStart w:id="257" w:name="_STATUTE_HEADNOTE__a462e69b_1fac_41f3_be"/>
      <w:r>
        <w:rPr>
          <w:rFonts w:eastAsia="Arial" w:cs="Arial" w:ascii="Arial" w:hAnsi="Arial"/>
          <w:b/>
          <w:u w:val="single"/>
        </w:rPr>
        <w:t>Certified rabies vaccinator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0_820bbc2e_7b06_4921_9d8c_b49c682"/>
      <w:bookmarkStart w:id="259" w:name="_PAGE__3_ea2c5a49_d086_4889_a28e_9ba1eda"/>
      <w:bookmarkStart w:id="260" w:name="_PAR__1_9f1bba3b_bf67_4389_a276_54abf72e"/>
      <w:bookmarkStart w:id="261" w:name="_STATUTE_SS__65106ffe_e03e_4ecd_b529_118"/>
      <w:bookmarkStart w:id="262" w:name="_LINE__1_43c47560_54dc_49b5_80b2_d3d38bf"/>
      <w:bookmarkStart w:id="263" w:name="_STATUTE_NUMBER__4ccc582a_bee4_4955_8716"/>
      <w:bookmarkEnd w:id="13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>1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a589ebd4_2b6b_4499_8f"/>
      <w:r>
        <w:rPr>
          <w:rFonts w:eastAsia="Arial" w:cs="Arial" w:ascii="Arial" w:hAnsi="Arial"/>
          <w:b/>
          <w:u w:val="single"/>
        </w:rPr>
        <w:t>Appointment and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265" w:name="_STATUTE_CONTENT__62cb617e_32cc_456b_978"/>
      <w:bookmarkEnd w:id="264"/>
      <w:r>
        <w:rPr>
          <w:rFonts w:eastAsia="Arial" w:cs="Arial" w:ascii="Arial" w:hAnsi="Arial"/>
          <w:u w:val="single"/>
        </w:rPr>
        <w:t xml:space="preserve">Except as provided in subsection 5, the </w:t>
      </w:r>
      <w:bookmarkStart w:id="266" w:name="_LINE__2_83b55271_3437_4c76_8e6a_c24f87e"/>
      <w:bookmarkEnd w:id="262"/>
      <w:r>
        <w:rPr>
          <w:rFonts w:eastAsia="Arial" w:cs="Arial" w:ascii="Arial" w:hAnsi="Arial"/>
          <w:u w:val="single"/>
        </w:rPr>
        <w:t xml:space="preserve">commissioner, in consultation with the Animal Welfare Advisory Council, as established </w:t>
      </w:r>
      <w:bookmarkStart w:id="267" w:name="_LINE__3_b9252fec_70ee_4987_9983_1f84956"/>
      <w:bookmarkEnd w:id="266"/>
      <w:r>
        <w:rPr>
          <w:rFonts w:eastAsia="Arial" w:cs="Arial" w:ascii="Arial" w:hAnsi="Arial"/>
          <w:u w:val="single"/>
        </w:rPr>
        <w:t xml:space="preserve">by Title 5, section 12004-I, subsection 2-C and as described in section 3906-C, shall </w:t>
      </w:r>
      <w:bookmarkStart w:id="268" w:name="_LINE__4_522f78c9_5e39_4a47_afa9_f83e0d9"/>
      <w:bookmarkEnd w:id="267"/>
      <w:r>
        <w:rPr>
          <w:rFonts w:eastAsia="Arial" w:cs="Arial" w:ascii="Arial" w:hAnsi="Arial"/>
          <w:u w:val="single"/>
        </w:rPr>
        <w:t xml:space="preserve">appoint one or more persons in each county to administer rabies vaccines to animals.  Upon </w:t>
      </w:r>
      <w:bookmarkStart w:id="269" w:name="_LINE__5_e11a291f_2455_46eb_a7c6_8132239"/>
      <w:bookmarkEnd w:id="268"/>
      <w:r>
        <w:rPr>
          <w:rFonts w:eastAsia="Arial" w:cs="Arial" w:ascii="Arial" w:hAnsi="Arial"/>
          <w:u w:val="single"/>
        </w:rPr>
        <w:t xml:space="preserve">initial appointment, a person must complete training in accordance with section 3906-B, </w:t>
      </w:r>
      <w:bookmarkStart w:id="270" w:name="_LINE__6_b98a9e49_5fdc_440d_a99f_c415ffb"/>
      <w:bookmarkEnd w:id="269"/>
      <w:r>
        <w:rPr>
          <w:rFonts w:eastAsia="Arial" w:cs="Arial" w:ascii="Arial" w:hAnsi="Arial"/>
          <w:u w:val="single"/>
        </w:rPr>
        <w:t xml:space="preserve">subsection 18 in order to become a certified rabies vaccinator.  A certified rabies vaccinator </w:t>
      </w:r>
      <w:bookmarkStart w:id="271" w:name="_LINE__7_73f5aeac_0004_4b9e_beef_8561815"/>
      <w:bookmarkEnd w:id="270"/>
      <w:r>
        <w:rPr>
          <w:rFonts w:eastAsia="Arial" w:cs="Arial" w:ascii="Arial" w:hAnsi="Arial"/>
          <w:u w:val="single"/>
        </w:rPr>
        <w:t xml:space="preserve">serves in a volunteer capacity unless the person is an employee of the State or an animal </w:t>
      </w:r>
      <w:bookmarkStart w:id="272" w:name="_LINE__8_84b0689d_aa4f_4f61_9ff0_5f4b5f2"/>
      <w:bookmarkEnd w:id="271"/>
      <w:r>
        <w:rPr>
          <w:rFonts w:eastAsia="Arial" w:cs="Arial" w:ascii="Arial" w:hAnsi="Arial"/>
          <w:u w:val="single"/>
        </w:rPr>
        <w:t xml:space="preserve">shelter licensed under section 3932-A.  A humane agent may serve as a certified rabies </w:t>
      </w:r>
      <w:bookmarkStart w:id="273" w:name="_LINE__9_9cfbae2d_e9b9_456b_9392_c99afd6"/>
      <w:bookmarkEnd w:id="272"/>
      <w:r>
        <w:rPr>
          <w:rFonts w:eastAsia="Arial" w:cs="Arial" w:ascii="Arial" w:hAnsi="Arial"/>
          <w:u w:val="single"/>
        </w:rPr>
        <w:t xml:space="preserve">vaccinator.  A certified rabies vaccinator is authorized to act until termination of </w:t>
      </w:r>
      <w:bookmarkStart w:id="274" w:name="_LINE__10_01f64e06_93f4_4ae9_8d19_8f65a3"/>
      <w:bookmarkEnd w:id="273"/>
      <w:r>
        <w:rPr>
          <w:rFonts w:eastAsia="Arial" w:cs="Arial" w:ascii="Arial" w:hAnsi="Arial"/>
          <w:u w:val="single"/>
        </w:rPr>
        <w:t xml:space="preserve">appointment by the commissioner or until resignation of the certified rabies vaccinator.  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_9f1bba3b_bf67_4389_a276_54abf72e"/>
      <w:bookmarkStart w:id="276" w:name="_STATUTE_SS__65106ffe_e03e_4ecd_b529_118"/>
      <w:bookmarkStart w:id="277" w:name="_PAR__2_871dd454_65a4_4505_8c4f_6f1c9c84"/>
      <w:bookmarkStart w:id="278" w:name="_STATUTE_SS__d8aeb020_4b82_45d7_b1ee_7b0"/>
      <w:bookmarkStart w:id="279" w:name="_LINE__11_88dec263_dc1d_450a_b6ce_b4b075"/>
      <w:bookmarkStart w:id="280" w:name="_STATUTE_NUMBER__306d9818_ece3_4e13_885a"/>
      <w:bookmarkEnd w:id="275"/>
      <w:bookmarkEnd w:id="276"/>
      <w:bookmarkEnd w:id="265"/>
      <w:bookmarkEnd w:id="277"/>
      <w:bookmarkEnd w:id="278"/>
      <w:r>
        <w:rPr>
          <w:rFonts w:eastAsia="Arial" w:cs="Arial" w:ascii="Arial" w:hAnsi="Arial"/>
          <w:b/>
          <w:u w:val="single"/>
        </w:rPr>
        <w:t>2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ec4c87d3_d3a7_493b_aa"/>
      <w:r>
        <w:rPr>
          <w:rFonts w:eastAsia="Arial" w:cs="Arial" w:ascii="Arial" w:hAnsi="Arial"/>
          <w:b/>
          <w:u w:val="single"/>
        </w:rPr>
        <w:t>Scope and duration.</w:t>
      </w:r>
      <w:r>
        <w:rPr>
          <w:rFonts w:eastAsia="Arial" w:cs="Arial" w:ascii="Arial" w:hAnsi="Arial"/>
          <w:u w:val="single"/>
        </w:rPr>
        <w:t xml:space="preserve">  </w:t>
      </w:r>
      <w:bookmarkStart w:id="282" w:name="_STATUTE_CONTENT__dc5ca9d6_2e57_43ab_b9f"/>
      <w:bookmarkEnd w:id="281"/>
      <w:r>
        <w:rPr>
          <w:rFonts w:eastAsia="Arial" w:cs="Arial" w:ascii="Arial" w:hAnsi="Arial"/>
          <w:u w:val="single"/>
        </w:rPr>
        <w:t xml:space="preserve">A certified rabies vaccinator shall acknowledge in writing </w:t>
      </w:r>
      <w:bookmarkStart w:id="283" w:name="_LINE__12_6b6739a7_094f_4d9f_a5cf_843bd2"/>
      <w:bookmarkEnd w:id="279"/>
      <w:r>
        <w:rPr>
          <w:rFonts w:eastAsia="Arial" w:cs="Arial" w:ascii="Arial" w:hAnsi="Arial"/>
          <w:u w:val="single"/>
        </w:rPr>
        <w:t xml:space="preserve">that the certified rabies vaccinator understands the scope and duration of service.  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2_871dd454_65a4_4505_8c4f_6f1c9c84"/>
      <w:bookmarkStart w:id="285" w:name="_STATUTE_SS__d8aeb020_4b82_45d7_b1ee_7b0"/>
      <w:bookmarkStart w:id="286" w:name="_PAR__3_981bb24c_74d2_414b_89c6_9fc00418"/>
      <w:bookmarkStart w:id="287" w:name="_STATUTE_SS__0b177842_7585_4cbd_ac74_660"/>
      <w:bookmarkStart w:id="288" w:name="_LINE__13_d1b80580_eb12_4603_a9ed_9a0ae6"/>
      <w:bookmarkStart w:id="289" w:name="_STATUTE_NUMBER__39b21595_30d4_4f6a_973f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b/>
          <w:u w:val="single"/>
        </w:rPr>
        <w:t>3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bf5ee327_5129_48de_b6"/>
      <w:r>
        <w:rPr>
          <w:rFonts w:eastAsia="Arial" w:cs="Arial" w:ascii="Arial" w:hAnsi="Arial"/>
          <w:b/>
          <w:u w:val="single"/>
        </w:rPr>
        <w:t>Immunity from civil liability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b42bbdb5_ad61_4beb_aa9"/>
      <w:bookmarkEnd w:id="290"/>
      <w:r>
        <w:rPr>
          <w:rFonts w:eastAsia="Arial" w:cs="Arial" w:ascii="Arial" w:hAnsi="Arial"/>
          <w:u w:val="single"/>
        </w:rPr>
        <w:t xml:space="preserve">A certified rabies vaccinator is not civilly liable to </w:t>
      </w:r>
      <w:bookmarkStart w:id="292" w:name="_LINE__14_23a44a25_ed4f_48b0_9660_c60568"/>
      <w:bookmarkEnd w:id="288"/>
      <w:r>
        <w:rPr>
          <w:rFonts w:eastAsia="Arial" w:cs="Arial" w:ascii="Arial" w:hAnsi="Arial"/>
          <w:u w:val="single"/>
        </w:rPr>
        <w:t>any party for actions made in accordance with this chapter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3_981bb24c_74d2_414b_89c6_9fc00418"/>
      <w:bookmarkStart w:id="294" w:name="_STATUTE_SS__0b177842_7585_4cbd_ac74_660"/>
      <w:bookmarkStart w:id="295" w:name="_PAR__4_6aface21_e48d_4597_b864_c083335b"/>
      <w:bookmarkStart w:id="296" w:name="_STATUTE_SS__212043db_b074_4420_b95d_60f"/>
      <w:bookmarkStart w:id="297" w:name="_LINE__15_76961a06_3a70_4ea7_9d0c_568e5e"/>
      <w:bookmarkStart w:id="298" w:name="_STATUTE_NUMBER__3385a87e_e202_4739_b279"/>
      <w:bookmarkEnd w:id="293"/>
      <w:bookmarkEnd w:id="294"/>
      <w:bookmarkEnd w:id="291"/>
      <w:bookmarkEnd w:id="295"/>
      <w:bookmarkEnd w:id="296"/>
      <w:r>
        <w:rPr>
          <w:rFonts w:eastAsia="Arial" w:cs="Arial" w:ascii="Arial" w:hAnsi="Arial"/>
          <w:b/>
          <w:u w:val="single"/>
        </w:rPr>
        <w:t>4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09525c2e_76ce_4202_9d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cd21b4fa_b611_477a_a83"/>
      <w:bookmarkEnd w:id="299"/>
      <w:r>
        <w:rPr>
          <w:rFonts w:eastAsia="Arial" w:cs="Arial" w:ascii="Arial" w:hAnsi="Arial"/>
          <w:u w:val="single"/>
        </w:rPr>
        <w:t xml:space="preserve">The commissioner shall adopt rules to establish procedures for </w:t>
      </w:r>
      <w:bookmarkStart w:id="301" w:name="_LINE__16_33f36326_0357_41f2_b098_5bab93"/>
      <w:bookmarkEnd w:id="297"/>
      <w:r>
        <w:rPr>
          <w:rFonts w:eastAsia="Arial" w:cs="Arial" w:ascii="Arial" w:hAnsi="Arial"/>
          <w:u w:val="single"/>
        </w:rPr>
        <w:t xml:space="preserve">appointment and certification of certified rabies vaccinators.  Rules adopted pursuant to </w:t>
      </w:r>
      <w:bookmarkStart w:id="302" w:name="_LINE__17_1ae950f0_57f7_48cc_8158_6eaf94"/>
      <w:bookmarkEnd w:id="301"/>
      <w:r>
        <w:rPr>
          <w:rFonts w:eastAsia="Arial" w:cs="Arial" w:ascii="Arial" w:hAnsi="Arial"/>
          <w:u w:val="single"/>
        </w:rPr>
        <w:t>this section are routine technical rules as defined in Title 5, chapter 375, subchapter 2-A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4_6aface21_e48d_4597_b864_c083335b"/>
      <w:bookmarkStart w:id="304" w:name="_STATUTE_SS__212043db_b074_4420_b95d_60f"/>
      <w:bookmarkStart w:id="305" w:name="_PAR__5_30854f1a_eff8_4c1b_9407_bd36b918"/>
      <w:bookmarkStart w:id="306" w:name="_STATUTE_SS__14bb2520_ed2c_4aea_9a57_035"/>
      <w:bookmarkStart w:id="307" w:name="_LINE__18_57d4e22d_e73e_49b9_99ae_48b13a"/>
      <w:bookmarkStart w:id="308" w:name="_STATUTE_NUMBER__f08f71b6_ae91_4877_9b0f"/>
      <w:bookmarkEnd w:id="303"/>
      <w:bookmarkEnd w:id="304"/>
      <w:bookmarkEnd w:id="300"/>
      <w:bookmarkEnd w:id="305"/>
      <w:bookmarkEnd w:id="306"/>
      <w:r>
        <w:rPr>
          <w:rFonts w:eastAsia="Arial" w:cs="Arial" w:ascii="Arial" w:hAnsi="Arial"/>
          <w:b/>
          <w:u w:val="single"/>
        </w:rPr>
        <w:t>5</w:t>
      </w:r>
      <w:bookmarkEnd w:id="308"/>
      <w:r>
        <w:rPr>
          <w:rFonts w:eastAsia="Arial" w:cs="Arial" w:ascii="Arial" w:hAnsi="Arial"/>
          <w:b/>
          <w:u w:val="single"/>
        </w:rPr>
        <w:t xml:space="preserve">.  </w:t>
      </w:r>
      <w:bookmarkStart w:id="309" w:name="_STATUTE_HEADNOTE__35582806_6ce1_43c5_9f"/>
      <w:r>
        <w:rPr>
          <w:rFonts w:eastAsia="Arial" w:cs="Arial" w:ascii="Arial" w:hAnsi="Arial"/>
          <w:b/>
          <w:u w:val="single"/>
        </w:rPr>
        <w:t>Animal shelter requests.</w:t>
      </w:r>
      <w:r>
        <w:rPr>
          <w:rFonts w:eastAsia="Arial" w:cs="Arial" w:ascii="Arial" w:hAnsi="Arial"/>
          <w:u w:val="single"/>
        </w:rPr>
        <w:t xml:space="preserve">   </w:t>
      </w:r>
      <w:bookmarkStart w:id="310" w:name="_STATUTE_CONTENT__92c302ab_c03c_467c_818"/>
      <w:bookmarkEnd w:id="309"/>
      <w:r>
        <w:rPr>
          <w:rFonts w:eastAsia="Arial" w:cs="Arial" w:ascii="Arial" w:hAnsi="Arial"/>
          <w:u w:val="single"/>
        </w:rPr>
        <w:t xml:space="preserve">An animal shelter licensed under section 3932-A may </w:t>
      </w:r>
      <w:bookmarkStart w:id="311" w:name="_LINE__19_0ac5064e_f174_49a5_9ad7_cd3bed"/>
      <w:bookmarkEnd w:id="307"/>
      <w:r>
        <w:rPr>
          <w:rFonts w:eastAsia="Arial" w:cs="Arial" w:ascii="Arial" w:hAnsi="Arial"/>
          <w:u w:val="single"/>
        </w:rPr>
        <w:t xml:space="preserve">submit a request to the commissioner that a member of the animal shelter's staff be </w:t>
      </w:r>
      <w:bookmarkStart w:id="312" w:name="_LINE__20_0709db78_748a_486e_ac30_5b09b1"/>
      <w:bookmarkEnd w:id="311"/>
      <w:r>
        <w:rPr>
          <w:rFonts w:eastAsia="Arial" w:cs="Arial" w:ascii="Arial" w:hAnsi="Arial"/>
          <w:u w:val="single"/>
        </w:rPr>
        <w:t xml:space="preserve">appointed as a certified rabies vaccinator in a limited capacity.  The request must be </w:t>
      </w:r>
      <w:bookmarkStart w:id="313" w:name="_LINE__21_4c323305_58a9_407a_9504_0045b0"/>
      <w:bookmarkEnd w:id="312"/>
      <w:r>
        <w:rPr>
          <w:rFonts w:eastAsia="Arial" w:cs="Arial" w:ascii="Arial" w:hAnsi="Arial"/>
          <w:u w:val="single"/>
        </w:rPr>
        <w:t xml:space="preserve">submitted in writing by the animal shelter's veterinarian of reference.  A certified rabies </w:t>
      </w:r>
      <w:bookmarkStart w:id="314" w:name="_LINE__22_608745ba_4928_488a_ba22_0f4702"/>
      <w:bookmarkEnd w:id="313"/>
      <w:r>
        <w:rPr>
          <w:rFonts w:eastAsia="Arial" w:cs="Arial" w:ascii="Arial" w:hAnsi="Arial"/>
          <w:u w:val="single"/>
        </w:rPr>
        <w:t xml:space="preserve">vaccinator authorized under this subsection may administer vaccines only to animals in the </w:t>
      </w:r>
      <w:bookmarkStart w:id="315" w:name="_LINE__23_cdbe807c_297a_428f_ab69_40545d"/>
      <w:bookmarkEnd w:id="314"/>
      <w:r>
        <w:rPr>
          <w:rFonts w:eastAsia="Arial" w:cs="Arial" w:ascii="Arial" w:hAnsi="Arial"/>
          <w:u w:val="single"/>
        </w:rPr>
        <w:t>care of the animal shelter or at an antirabies clinic established pursuant to section 3917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4c4a381d_860b_409e_8ce0_4"/>
      <w:bookmarkStart w:id="317" w:name="_PROCESSED_CHANGE__521ea787_f7b6_45ce_9b"/>
      <w:bookmarkStart w:id="318" w:name="_STATUTE_S__68053a3e_cf7c_4d69_ad75_2fd3"/>
      <w:bookmarkStart w:id="319" w:name="_PAR__5_30854f1a_eff8_4c1b_9407_bd36b918"/>
      <w:bookmarkStart w:id="320" w:name="_STATUTE_SS__14bb2520_ed2c_4aea_9a57_035"/>
      <w:bookmarkStart w:id="321" w:name="_BILL_SECTION__ddde0913_6e70_42e7_b780_a"/>
      <w:bookmarkStart w:id="322" w:name="_PAR__6_5186d31d_1003_410b_a6f1_1c9e2adc"/>
      <w:bookmarkStart w:id="323" w:name="_BILL_SECTION_HEADER__c170fa4b_4487_46ac"/>
      <w:bookmarkStart w:id="324" w:name="_LINE__24_70a4ca3b_e8b4_4cc8_b2be_9da478"/>
      <w:bookmarkEnd w:id="316"/>
      <w:bookmarkEnd w:id="317"/>
      <w:bookmarkEnd w:id="318"/>
      <w:bookmarkEnd w:id="319"/>
      <w:bookmarkEnd w:id="320"/>
      <w:bookmarkEnd w:id="310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2b0e7220_2a33_4862"/>
      <w:r>
        <w:rPr>
          <w:rFonts w:eastAsia="Arial" w:cs="Arial" w:ascii="Arial" w:hAnsi="Arial"/>
          <w:b/>
          <w:sz w:val="24"/>
        </w:rPr>
        <w:t>7</w:t>
      </w:r>
      <w:bookmarkEnd w:id="325"/>
      <w:r>
        <w:rPr>
          <w:rFonts w:eastAsia="Arial" w:cs="Arial" w:ascii="Arial" w:hAnsi="Arial"/>
          <w:b/>
          <w:sz w:val="24"/>
        </w:rPr>
        <w:t>.  7 MRSA §3922, sub-§3,</w:t>
      </w:r>
      <w:r>
        <w:rPr>
          <w:rFonts w:eastAsia="Arial" w:cs="Arial" w:ascii="Arial" w:hAnsi="Arial"/>
        </w:rPr>
        <w:t xml:space="preserve"> as amended by PL 2007, c. 439, §12, is further </w:t>
      </w:r>
      <w:bookmarkStart w:id="326" w:name="_LINE__25_474059a2_f1ad_49e9_89d4_3551e9"/>
      <w:bookmarkEnd w:id="324"/>
      <w:r>
        <w:rPr>
          <w:rFonts w:eastAsia="Arial" w:cs="Arial" w:ascii="Arial" w:hAnsi="Arial"/>
        </w:rPr>
        <w:t>amended to read: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6_5186d31d_1003_410b_a6f1_1c9e2adc"/>
      <w:bookmarkStart w:id="328" w:name="_BILL_SECTION_HEADER__c170fa4b_4487_46ac"/>
      <w:bookmarkStart w:id="329" w:name="_STATUTE_SS__06747b90_61b9_4c5e_b241_eaf"/>
      <w:bookmarkStart w:id="330" w:name="_PAR__7_86290c2b_9057_4508_ba94_b3cbc274"/>
      <w:bookmarkStart w:id="331" w:name="_LINE__26_fbc6e842_da02_461f_a54f_54482f"/>
      <w:bookmarkStart w:id="332" w:name="_STATUTE_NUMBER__2d832c6a_0c54_41a9_af54"/>
      <w:bookmarkEnd w:id="327"/>
      <w:bookmarkEnd w:id="328"/>
      <w:bookmarkEnd w:id="329"/>
      <w:bookmarkEnd w:id="330"/>
      <w:r>
        <w:rPr>
          <w:rFonts w:eastAsia="Arial" w:cs="Arial" w:ascii="Arial" w:hAnsi="Arial"/>
          <w:b/>
        </w:rPr>
        <w:t>3</w:t>
      </w:r>
      <w:bookmarkEnd w:id="332"/>
      <w:r>
        <w:rPr>
          <w:rFonts w:eastAsia="Arial" w:cs="Arial" w:ascii="Arial" w:hAnsi="Arial"/>
          <w:b/>
        </w:rPr>
        <w:t xml:space="preserve">.  </w:t>
      </w:r>
      <w:bookmarkStart w:id="333" w:name="_STATUTE_HEADNOTE__7029f118_9409_4da5_ba"/>
      <w:r>
        <w:rPr>
          <w:rFonts w:eastAsia="Arial" w:cs="Arial" w:ascii="Arial" w:hAnsi="Arial"/>
          <w:b/>
        </w:rPr>
        <w:t>Proof of immunization.</w:t>
      </w:r>
      <w:bookmarkEnd w:id="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4" w:name="_STATUTE_CONTENT__2e22935f_0ace_457c_a91"/>
      <w:r>
        <w:rPr>
          <w:rFonts w:eastAsia="Arial" w:cs="Arial" w:ascii="Arial" w:hAnsi="Arial"/>
        </w:rPr>
        <w:t xml:space="preserve">A municipal clerk may not issue a license for a dog until </w:t>
      </w:r>
      <w:bookmarkStart w:id="335" w:name="_LINE__27_cf4ce1eb_858b_4bcd_a6ed_2d0834"/>
      <w:bookmarkEnd w:id="331"/>
      <w:r>
        <w:rPr>
          <w:rFonts w:eastAsia="Arial" w:cs="Arial" w:ascii="Arial" w:hAnsi="Arial"/>
        </w:rPr>
        <w:t>the applicant has filed with the clerk proof that the dog has been immunized against rabies</w:t>
      </w:r>
      <w:bookmarkStart w:id="336" w:name="_PROCESSED_CHANGE__c61ef531_d0de_42d1_90"/>
      <w:r>
        <w:rPr>
          <w:rFonts w:eastAsia="Arial" w:cs="Arial" w:ascii="Arial" w:hAnsi="Arial"/>
        </w:rPr>
        <w:t xml:space="preserve"> </w:t>
      </w:r>
      <w:bookmarkStart w:id="337" w:name="_LINE__28_0b95a7bf_0ca6_451b_8ef3_231715"/>
      <w:bookmarkEnd w:id="335"/>
      <w:r>
        <w:rPr>
          <w:rFonts w:eastAsia="Arial" w:cs="Arial" w:ascii="Arial" w:hAnsi="Arial"/>
          <w:u w:val="single"/>
        </w:rPr>
        <w:t>as provided in section 3916, subsection 1-A and</w:t>
      </w:r>
      <w:bookmarkEnd w:id="336"/>
      <w:r>
        <w:rPr>
          <w:rFonts w:eastAsia="Arial" w:cs="Arial" w:ascii="Arial" w:hAnsi="Arial"/>
        </w:rPr>
        <w:t xml:space="preserve"> in accordance with rules adopted by the </w:t>
      </w:r>
      <w:bookmarkStart w:id="338" w:name="_LINE__29_a961dcd9_8b33_426d_beab_e4640a"/>
      <w:bookmarkEnd w:id="337"/>
      <w:r>
        <w:rPr>
          <w:rFonts w:eastAsia="Arial" w:cs="Arial" w:ascii="Arial" w:hAnsi="Arial"/>
        </w:rPr>
        <w:t xml:space="preserve">Commissioner of Health and Human Services, except that the requirement of immunization </w:t>
      </w:r>
      <w:bookmarkStart w:id="339" w:name="_LINE__30_9ede0006_fe2e_40cc_abed_58e670"/>
      <w:bookmarkEnd w:id="338"/>
      <w:r>
        <w:rPr>
          <w:rFonts w:eastAsia="Arial" w:cs="Arial" w:ascii="Arial" w:hAnsi="Arial"/>
        </w:rPr>
        <w:t xml:space="preserve">may be waived by the clerk under conditions set forth by the Commissioner of Health and </w:t>
      </w:r>
      <w:bookmarkStart w:id="340" w:name="_LINE__31_ab4aaafd_5fa8_4cad_ae3a_90b658"/>
      <w:bookmarkEnd w:id="339"/>
      <w:r>
        <w:rPr>
          <w:rFonts w:eastAsia="Arial" w:cs="Arial" w:ascii="Arial" w:hAnsi="Arial"/>
        </w:rPr>
        <w:t>Human Services.</w:t>
      </w:r>
      <w:bookmarkEnd w:id="334"/>
      <w:bookmarkEnd w:id="3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1" w:name="_PAR__7_86290c2b_9057_4508_ba94_b3cbc274"/>
      <w:bookmarkStart w:id="342" w:name="_PAR__8_0b755f39_8b75_4b67_9c3b_87a4891d"/>
      <w:bookmarkStart w:id="343" w:name="_STATUTE_P__7738bbac_78da_4a6e_9ed0_8570"/>
      <w:bookmarkStart w:id="344" w:name="_STATUTE_CONTENT__5156c6d0_895c_4cb2_8d0"/>
      <w:bookmarkStart w:id="345" w:name="_LINE__32_8e8e2236_7356_4a0b_a9cb_4576ca"/>
      <w:bookmarkEnd w:id="341"/>
      <w:bookmarkEnd w:id="342"/>
      <w:bookmarkEnd w:id="343"/>
      <w:r>
        <w:rPr>
          <w:rFonts w:eastAsia="Arial" w:cs="Arial" w:ascii="Arial" w:hAnsi="Arial"/>
        </w:rPr>
        <w:t xml:space="preserve">The commissioner shall adopt rules that allow the clerk and the commissioner to accept </w:t>
      </w:r>
      <w:bookmarkStart w:id="346" w:name="_LINE__33_027c4ecc_fd1d_4be1_b164_ef4ccc"/>
      <w:bookmarkEnd w:id="345"/>
      <w:r>
        <w:rPr>
          <w:rFonts w:eastAsia="Arial" w:cs="Arial" w:ascii="Arial" w:hAnsi="Arial"/>
        </w:rPr>
        <w:t>valid proof of immunization against rabies provided by another state.</w:t>
      </w:r>
      <w:bookmarkEnd w:id="344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ddde0913_6e70_42e7_b780_a"/>
      <w:bookmarkStart w:id="348" w:name="_STATUTE_SS__06747b90_61b9_4c5e_b241_eaf"/>
      <w:bookmarkStart w:id="349" w:name="_PAR__8_0b755f39_8b75_4b67_9c3b_87a4891d"/>
      <w:bookmarkStart w:id="350" w:name="_STATUTE_P__7738bbac_78da_4a6e_9ed0_8570"/>
      <w:bookmarkStart w:id="351" w:name="_BILL_SECTION__f4a0918b_923d_46ca_866e_6"/>
      <w:bookmarkStart w:id="352" w:name="_PAR__9_f02e0507_589c_420d_9d2c_a1bad373"/>
      <w:bookmarkStart w:id="353" w:name="_BILL_SECTION_HEADER__9ee59f8c_531d_4fee"/>
      <w:bookmarkStart w:id="354" w:name="_LINE__34_ef90f0d2_e74f_42e6_a172_1ab99c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ef79dd7b_b364_4093"/>
      <w:r>
        <w:rPr>
          <w:rFonts w:eastAsia="Arial" w:cs="Arial" w:ascii="Arial" w:hAnsi="Arial"/>
          <w:b/>
          <w:sz w:val="24"/>
        </w:rPr>
        <w:t>8</w:t>
      </w:r>
      <w:bookmarkEnd w:id="355"/>
      <w:r>
        <w:rPr>
          <w:rFonts w:eastAsia="Arial" w:cs="Arial" w:ascii="Arial" w:hAnsi="Arial"/>
          <w:b/>
          <w:sz w:val="24"/>
        </w:rPr>
        <w:t>.  7 MRSA §3923-B, sub-§2-A,</w:t>
      </w:r>
      <w:r>
        <w:rPr>
          <w:rFonts w:eastAsia="Arial" w:cs="Arial" w:ascii="Arial" w:hAnsi="Arial"/>
        </w:rPr>
        <w:t xml:space="preserve"> as enacted by PL 1999, c. 254, §5, is amended </w:t>
      </w:r>
      <w:bookmarkStart w:id="356" w:name="_LINE__35_f430c2e4_c563_46c6_a9fc_0106ff"/>
      <w:bookmarkEnd w:id="354"/>
      <w:r>
        <w:rPr>
          <w:rFonts w:eastAsia="Arial" w:cs="Arial" w:ascii="Arial" w:hAnsi="Arial"/>
        </w:rPr>
        <w:t>to read: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9_f02e0507_589c_420d_9d2c_a1bad373"/>
      <w:bookmarkStart w:id="358" w:name="_BILL_SECTION_HEADER__9ee59f8c_531d_4fee"/>
      <w:bookmarkStart w:id="359" w:name="_PAR__10_614d1004_d16c_49e4_a482_b084eb8"/>
      <w:bookmarkStart w:id="360" w:name="_STATUTE_SS__86df7ff8_3198_46a1_8b9a_202"/>
      <w:bookmarkStart w:id="361" w:name="_LINE__36_762be56e_10cc_440a_b694_9c2ed4"/>
      <w:bookmarkStart w:id="362" w:name="_STATUTE_NUMBER__f551e6d7_88d2_4e04_8853"/>
      <w:bookmarkEnd w:id="357"/>
      <w:bookmarkEnd w:id="358"/>
      <w:bookmarkEnd w:id="359"/>
      <w:bookmarkEnd w:id="360"/>
      <w:r>
        <w:rPr>
          <w:rFonts w:eastAsia="Arial" w:cs="Arial" w:ascii="Arial" w:hAnsi="Arial"/>
          <w:b/>
        </w:rPr>
        <w:t>2-A</w:t>
      </w:r>
      <w:bookmarkEnd w:id="362"/>
      <w:r>
        <w:rPr>
          <w:rFonts w:eastAsia="Arial" w:cs="Arial" w:ascii="Arial" w:hAnsi="Arial"/>
          <w:b/>
        </w:rPr>
        <w:t xml:space="preserve">.  </w:t>
      </w:r>
      <w:bookmarkStart w:id="363" w:name="_STATUTE_HEADNOTE__ca184364_97fa_44a1_8d"/>
      <w:r>
        <w:rPr>
          <w:rFonts w:eastAsia="Arial" w:cs="Arial" w:ascii="Arial" w:hAnsi="Arial"/>
          <w:b/>
        </w:rPr>
        <w:t>Rabies tags.</w:t>
      </w:r>
      <w:bookmarkEnd w:id="3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4" w:name="_STATUTE_CONTENT__b7fc0668_0adf_453d_b68"/>
      <w:r>
        <w:rPr>
          <w:rFonts w:eastAsia="Arial" w:cs="Arial" w:ascii="Arial" w:hAnsi="Arial"/>
        </w:rPr>
        <w:t>An owner</w:t>
      </w:r>
      <w:bookmarkStart w:id="365" w:name="_PROCESSED_CHANGE__7d62cebd_986e_4b12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keeper</w:t>
      </w:r>
      <w:bookmarkEnd w:id="365"/>
      <w:r>
        <w:rPr>
          <w:rFonts w:eastAsia="Arial" w:cs="Arial" w:ascii="Arial" w:hAnsi="Arial"/>
        </w:rPr>
        <w:t xml:space="preserve"> shall ensure that a rabies tag obtained from a </w:t>
      </w:r>
      <w:bookmarkStart w:id="366" w:name="_LINE__37_167a6227_1333_4d77_8d94_72a458"/>
      <w:bookmarkEnd w:id="361"/>
      <w:r>
        <w:rPr>
          <w:rFonts w:eastAsia="Arial" w:cs="Arial" w:ascii="Arial" w:hAnsi="Arial"/>
        </w:rPr>
        <w:t>veterinarian</w:t>
      </w:r>
      <w:bookmarkStart w:id="367" w:name="_PROCESSED_CHANGE__244c0c1d_df95_48c8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certified rabies vaccinator</w:t>
      </w:r>
      <w:bookmarkEnd w:id="367"/>
      <w:r>
        <w:rPr>
          <w:rFonts w:eastAsia="Arial" w:cs="Arial" w:ascii="Arial" w:hAnsi="Arial"/>
        </w:rPr>
        <w:t xml:space="preserve"> for immunization against rabies is securely </w:t>
      </w:r>
      <w:bookmarkStart w:id="368" w:name="_LINE__38_9b2e51f2_a5fd_4acc_acf4_ed91cf"/>
      <w:bookmarkEnd w:id="366"/>
      <w:r>
        <w:rPr>
          <w:rFonts w:eastAsia="Arial" w:cs="Arial" w:ascii="Arial" w:hAnsi="Arial"/>
        </w:rPr>
        <w:t xml:space="preserve">attached to a collar of leather, metal or material of comparable strength and that the collar </w:t>
      </w:r>
      <w:bookmarkStart w:id="369" w:name="_LINE__39_53754c2d_9b60_4429_b61f_eec3ef"/>
      <w:bookmarkEnd w:id="368"/>
      <w:r>
        <w:rPr>
          <w:rFonts w:eastAsia="Arial" w:cs="Arial" w:ascii="Arial" w:hAnsi="Arial"/>
        </w:rPr>
        <w:t xml:space="preserve">is worn at all times by the dog for which the rabies tag was issued, except as provided in </w:t>
      </w:r>
      <w:bookmarkStart w:id="370" w:name="_LINE__40_5a50fbb7_f4a8_48cd_bea2_682ed2"/>
      <w:bookmarkStart w:id="371" w:name="_CROSS_REFERENCE__61c2f4c9_e5c3_4026_861"/>
      <w:bookmarkEnd w:id="369"/>
      <w:r>
        <w:rPr>
          <w:rFonts w:eastAsia="Arial" w:cs="Arial" w:ascii="Arial" w:hAnsi="Arial"/>
        </w:rPr>
        <w:t>subsection 3</w:t>
      </w:r>
      <w:bookmarkEnd w:id="371"/>
      <w:r>
        <w:rPr>
          <w:rFonts w:eastAsia="Arial" w:cs="Arial" w:ascii="Arial" w:hAnsi="Arial"/>
        </w:rPr>
        <w:t>.</w:t>
      </w:r>
      <w:bookmarkEnd w:id="364"/>
      <w:bookmarkEnd w:id="3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2" w:name="_DOC_BODY_CONTENT__2b8bc2b0_4edf_46ee_a7"/>
      <w:bookmarkStart w:id="373" w:name="_PAGE__3_ea2c5a49_d086_4889_a28e_9ba1eda"/>
      <w:bookmarkStart w:id="374" w:name="_BILL_SECTION__f4a0918b_923d_46ca_866e_6"/>
      <w:bookmarkStart w:id="375" w:name="_PAR__10_614d1004_d16c_49e4_a482_b084eb8"/>
      <w:bookmarkStart w:id="376" w:name="_STATUTE_SS__86df7ff8_3198_46a1_8b9a_202"/>
      <w:bookmarkStart w:id="377" w:name="_PAGE__4_8fb34467_7f8d_4e7c_bdbe_c8fc3df"/>
      <w:bookmarkStart w:id="378" w:name="_SUMMARY__12117afb_3537_474d_a398_db133e"/>
      <w:bookmarkStart w:id="379" w:name="_PAR__1_496963e4_e7e6_492d_aae1_4a9d4924"/>
      <w:bookmarkStart w:id="380" w:name="_LINE__1_f19b3aa8_fb3c_407b_8ddf_93c306a"/>
      <w:bookmarkEnd w:id="372"/>
      <w:bookmarkEnd w:id="373"/>
      <w:bookmarkEnd w:id="374"/>
      <w:bookmarkEnd w:id="375"/>
      <w:bookmarkEnd w:id="376"/>
      <w:bookmarkEnd w:id="379"/>
      <w:r>
        <w:rPr>
          <w:rFonts w:eastAsia="Arial" w:cs="Arial" w:ascii="Arial" w:hAnsi="Arial"/>
          <w:b/>
          <w:sz w:val="24"/>
        </w:rPr>
        <w:t>SUMMARY</w:t>
      </w:r>
      <w:bookmarkEnd w:id="3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1" w:name="_PAR__1_496963e4_e7e6_492d_aae1_4a9d4924"/>
      <w:bookmarkStart w:id="382" w:name="_PAR__2_a953a101_cba8_44a4_8e16_b55d6dfd"/>
      <w:bookmarkStart w:id="383" w:name="_LINE__2_9a321a29_d78e_4a34_bb47_d352329"/>
      <w:bookmarkEnd w:id="381"/>
      <w:r>
        <w:rPr>
          <w:rFonts w:eastAsia="Arial" w:cs="Arial" w:ascii="Arial" w:hAnsi="Arial"/>
        </w:rPr>
        <w:t xml:space="preserve">This bill directs the Commissioner of Agriculture, Conservation and Forestry to </w:t>
      </w:r>
      <w:bookmarkStart w:id="384" w:name="_LINE__3_5c31e613_5f32_4c5d_a253_cb70a39"/>
      <w:bookmarkEnd w:id="383"/>
      <w:r>
        <w:rPr>
          <w:rFonts w:eastAsia="Arial" w:cs="Arial" w:ascii="Arial" w:hAnsi="Arial"/>
        </w:rPr>
        <w:t xml:space="preserve">appoint one or more persons in each county to administer rabies vaccines to animals and to </w:t>
      </w:r>
      <w:bookmarkStart w:id="385" w:name="_LINE__4_bb75b0fa_6d42_458f_b7bc_a796d9c"/>
      <w:bookmarkEnd w:id="384"/>
      <w:r>
        <w:rPr>
          <w:rFonts w:eastAsia="Arial" w:cs="Arial" w:ascii="Arial" w:hAnsi="Arial"/>
        </w:rPr>
        <w:t>develop a training program for this purpose.</w:t>
      </w:r>
      <w:bookmarkEnd w:id="0"/>
      <w:bookmarkEnd w:id="1"/>
      <w:bookmarkEnd w:id="377"/>
      <w:bookmarkEnd w:id="378"/>
      <w:bookmarkEnd w:id="382"/>
      <w:bookmarkEnd w:id="3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Rise in Rabies in Animals by Appointing Certified Rabies Vaccine Administr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32</ItemId>
    <LRId>74206</LRId>
    <LRNumber>5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Rise in Rabies in Animals by Appointing Certified Rabies Vaccine Administrators</LRTitle>
    <ItemTitle>An Act to Address the Rise in Rabies in Animals by Appointing Certified Rabies Vaccine Administrators</ItemTitle>
    <ShortTitle1>ADDRESS THE RISE IN RABIES IN</ShortTitle1>
    <ShortTitle2>ANIMALS BY APPOINTING CERTIFIE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5-01-21T12:33:22</LatestDraftingActionDate>
    <LatestDrafterName>knadeau</LatestDrafterName>
    <LatestProoferName>rcarter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4EDF" w:rsidRDefault="00944EDF" w:rsidP="00944EDF"&amp;gt;&amp;lt;w:pPr&amp;gt;&amp;lt;w:ind w:left="360" /&amp;gt;&amp;lt;/w:pPr&amp;gt;&amp;lt;w:bookmarkStart w:id="0" w:name="_ENACTING_CLAUSE__1a1f01d4_a653_4ed2_89c" /&amp;gt;&amp;lt;w:bookmarkStart w:id="1" w:name="_DOC_BODY__7be8b183_6a80_422d_861e_599cf" /&amp;gt;&amp;lt;w:bookmarkStart w:id="2" w:name="_DOC_BODY_CONTAINER__068b0226_e770_407a_" /&amp;gt;&amp;lt;w:bookmarkStart w:id="3" w:name="_PAGE__1_b3a4a66a_2252_427c_9e3e_a87a539" /&amp;gt;&amp;lt;w:bookmarkStart w:id="4" w:name="_PAR__1_f2347594_1e28_4608_b732_a5b6ecad" /&amp;gt;&amp;lt;w:bookmarkStart w:id="5" w:name="_LINE__1_e8ebb05d_0597_4710_a60b_6cebb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4EDF" w:rsidRDefault="00944EDF" w:rsidP="00944EDF"&amp;gt;&amp;lt;w:pPr&amp;gt;&amp;lt;w:ind w:left="360" w:firstLine="360" /&amp;gt;&amp;lt;/w:pPr&amp;gt;&amp;lt;w:bookmarkStart w:id="6" w:name="_BILL_SECTION_HEADER__35cc99d6_8cbe_427a" /&amp;gt;&amp;lt;w:bookmarkStart w:id="7" w:name="_BILL_SECTION__0c54bb96_f942_43a6_8626_4" /&amp;gt;&amp;lt;w:bookmarkStart w:id="8" w:name="_DOC_BODY_CONTENT__2b8bc2b0_4edf_46ee_a7" /&amp;gt;&amp;lt;w:bookmarkStart w:id="9" w:name="_PAR__2_c2674996_19d9_4d67_b21d_b6c4ec05" /&amp;gt;&amp;lt;w:bookmarkStart w:id="10" w:name="_LINE__2_f1b90181_67f8_4bdb_842b_f564b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dbbc56_3759_4b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1808-A, 2nd ¶,&amp;lt;/w:t&amp;gt;&amp;lt;/w:r&amp;gt;&amp;lt;w:r&amp;gt;&amp;lt;w:t xml:space="preserve"&amp;gt; as enacted by PL 2001, c. 308, §1, is amended &amp;lt;/w:t&amp;gt;&amp;lt;/w:r&amp;gt;&amp;lt;w:bookmarkStart w:id="12" w:name="_LINE__3_5367a986_13bd_46e3_ae24_afb52b3" /&amp;gt;&amp;lt;w:bookmarkEnd w:id="10" /&amp;gt;&amp;lt;w:r&amp;gt;&amp;lt;w:t&amp;gt;to read:&amp;lt;/w:t&amp;gt;&amp;lt;/w:r&amp;gt;&amp;lt;w:bookmarkEnd w:id="12" /&amp;gt;&amp;lt;/w:p&amp;gt;&amp;lt;w:p w:rsidR="00944EDF" w:rsidRDefault="00944EDF" w:rsidP="00944EDF"&amp;gt;&amp;lt;w:pPr&amp;gt;&amp;lt;w:ind w:left="360" w:firstLine="360" /&amp;gt;&amp;lt;/w:pPr&amp;gt;&amp;lt;w:bookmarkStart w:id="13" w:name="_STATUTE_CONTENT__9866133b_a5cb_4069_b23" /&amp;gt;&amp;lt;w:bookmarkStart w:id="14" w:name="_STATUTE_P__27425f5b_03e5_472f_a0a2_a21a" /&amp;gt;&amp;lt;w:bookmarkStart w:id="15" w:name="_PAR__3_3095c611_6439_4fc4_8d22_b2b91f1b" /&amp;gt;&amp;lt;w:bookmarkStart w:id="16" w:name="_LINE__4_cfa8b703_8005_4de8_8835_8360eef" /&amp;gt;&amp;lt;w:bookmarkEnd w:id="6" /&amp;gt;&amp;lt;w:bookmarkEnd w:id="9" /&amp;gt;&amp;lt;w:r&amp;gt;&amp;lt;w:t&amp;gt;An animal vaccinated against rabies by a person who is not a licensed veterinarian&amp;lt;/w:t&amp;gt;&amp;lt;/w:r&amp;gt;&amp;lt;w:bookmarkStart w:id="17" w:name="_PROCESSED_CHANGE__20e5e9b2_ac3c_4513_a6" /&amp;gt;&amp;lt;w:ins w:id="18" w:author="BPS" w:date="2025-01-06T11:08:00Z"&amp;gt;&amp;lt;w:r&amp;gt;&amp;lt;w:t xml:space="preserve"&amp;gt;, a &amp;lt;/w:t&amp;gt;&amp;lt;/w:r&amp;gt;&amp;lt;w:bookmarkStart w:id="19" w:name="_LINE__5_df146f15_2d12_46c0_aa55_346a311" /&amp;gt;&amp;lt;w:bookmarkEnd w:id="16" /&amp;gt;&amp;lt;w:r&amp;gt;&amp;lt;w:t&amp;gt;certified rabies vaccinator&amp;lt;/w:t&amp;gt;&amp;lt;/w:r&amp;gt;&amp;lt;/w:ins&amp;gt;&amp;lt;w:ins w:id="20" w:author="BPS" w:date="2025-01-15T16:38:00Z"&amp;gt;&amp;lt;w:r&amp;gt;&amp;lt;w:t xml:space="preserve"&amp;gt; appointed and certified pursuant to section 3920&amp;lt;/w:t&amp;gt;&amp;lt;/w:r&amp;gt;&amp;lt;/w:ins&amp;gt;&amp;lt;w:bookmarkEnd w:id="17" /&amp;gt;&amp;lt;w:r&amp;gt;&amp;lt;w:t xml:space="preserve"&amp;gt; or under the &amp;lt;/w:t&amp;gt;&amp;lt;/w:r&amp;gt;&amp;lt;w:bookmarkStart w:id="21" w:name="_LINE__6_d0a73eca_33cf_4263_935f_e9458a7" /&amp;gt;&amp;lt;w:bookmarkEnd w:id="19" /&amp;gt;&amp;lt;w:r&amp;gt;&amp;lt;w:t xml:space="preserve"&amp;gt;direct supervision of a licensed veterinarian may not be certified as vaccinated against &amp;lt;/w:t&amp;gt;&amp;lt;/w:r&amp;gt;&amp;lt;w:bookmarkStart w:id="22" w:name="_LINE__7_7eb33d83_4431_49c3_abb2_4f55548" /&amp;gt;&amp;lt;w:bookmarkEnd w:id="21" /&amp;gt;&amp;lt;w:r&amp;gt;&amp;lt;w:t xml:space="preserve"&amp;gt;rabies and must be treated as an unvaccinated animal under &amp;lt;/w:t&amp;gt;&amp;lt;/w:r&amp;gt;&amp;lt;w:bookmarkStart w:id="23" w:name="_CROSS_REFERENCE__5cd156c2_6df0_4dc6_bcb" /&amp;gt;&amp;lt;w:r&amp;gt;&amp;lt;w:t xml:space="preserve"&amp;gt;Title 22, chapter 251, &amp;lt;/w:t&amp;gt;&amp;lt;/w:r&amp;gt;&amp;lt;w:bookmarkStart w:id="24" w:name="_LINE__8_90393bc1_6979_400d_b472_cf6199b" /&amp;gt;&amp;lt;w:bookmarkEnd w:id="22" /&amp;gt;&amp;lt;w:r&amp;gt;&amp;lt;w:t&amp;gt;subchapter 5&amp;lt;/w:t&amp;gt;&amp;lt;/w:r&amp;gt;&amp;lt;w:bookmarkEnd w:id="23" /&amp;gt;&amp;lt;w:r&amp;gt;&amp;lt;w:t xml:space="preserve"&amp;gt; and rules adopted pursuant to that chapter.&amp;lt;/w:t&amp;gt;&amp;lt;/w:r&amp;gt;&amp;lt;w:bookmarkEnd w:id="13" /&amp;gt;&amp;lt;w:bookmarkEnd w:id="24" /&amp;gt;&amp;lt;/w:p&amp;gt;&amp;lt;w:p w:rsidR="00944EDF" w:rsidRDefault="00944EDF" w:rsidP="00944EDF"&amp;gt;&amp;lt;w:pPr&amp;gt;&amp;lt;w:ind w:left="360" w:firstLine="360" /&amp;gt;&amp;lt;/w:pPr&amp;gt;&amp;lt;w:bookmarkStart w:id="25" w:name="_BILL_SECTION_HEADER__d3095998_3564_4df3" /&amp;gt;&amp;lt;w:bookmarkStart w:id="26" w:name="_BILL_SECTION__daeffed3_c55e_4a64_be1e_0" /&amp;gt;&amp;lt;w:bookmarkStart w:id="27" w:name="_PAR__4_2d055e10_7a80_4134_828c_6fd3e4cd" /&amp;gt;&amp;lt;w:bookmarkStart w:id="28" w:name="_LINE__9_d0deb669_ac03_4d3f_be57_4350a5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0489ee65_be50_4a9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7 MRSA §3906-B, sub-§18&amp;lt;/w:t&amp;gt;&amp;lt;/w:r&amp;gt;&amp;lt;w:r&amp;gt;&amp;lt;w:t xml:space="preserve"&amp;gt; is enacted to read:&amp;lt;/w:t&amp;gt;&amp;lt;/w:r&amp;gt;&amp;lt;w:bookmarkEnd w:id="28" /&amp;gt;&amp;lt;/w:p&amp;gt;&amp;lt;w:p w:rsidR="00944EDF" w:rsidRDefault="00944EDF" w:rsidP="00944EDF"&amp;gt;&amp;lt;w:pPr&amp;gt;&amp;lt;w:ind w:left="360" w:firstLine="360" /&amp;gt;&amp;lt;w:rPr&amp;gt;&amp;lt;w:ins w:id="30" w:author="BPS" w:date="2025-01-06T11:09:00Z" /&amp;gt;&amp;lt;/w:rPr&amp;gt;&amp;lt;/w:pPr&amp;gt;&amp;lt;w:bookmarkStart w:id="31" w:name="_STATUTE_NUMBER__df5d8f05_1d78_4772_9682" /&amp;gt;&amp;lt;w:bookmarkStart w:id="32" w:name="_STATUTE_SS__f32fa9ab_4947_4004_b124_145" /&amp;gt;&amp;lt;w:bookmarkStart w:id="33" w:name="_PAR__5_b6102144_cf27_4b46_8c53_da84037a" /&amp;gt;&amp;lt;w:bookmarkStart w:id="34" w:name="_LINE__10_411c634a_6fb6_4ace_b2e9_98ce77" /&amp;gt;&amp;lt;w:bookmarkStart w:id="35" w:name="_PROCESSED_CHANGE__d3312083_4b7e_44f4_94" /&amp;gt;&amp;lt;w:bookmarkEnd w:id="25" /&amp;gt;&amp;lt;w:bookmarkEnd w:id="27" /&amp;gt;&amp;lt;w:ins w:id="36" w:author="BPS" w:date="2025-01-06T11:09:00Z"&amp;gt;&amp;lt;w:r&amp;gt;&amp;lt;w:rPr&amp;gt;&amp;lt;w:b /&amp;gt;&amp;lt;/w:rPr&amp;gt;&amp;lt;w:t&amp;gt;18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a2b6d2be_e1e5_4452_95" /&amp;gt;&amp;lt;w:r&amp;gt;&amp;lt;w:rPr&amp;gt;&amp;lt;w:b /&amp;gt;&amp;lt;/w:rPr&amp;gt;&amp;lt;w:t xml:space="preserve"&amp;gt;Training of person appointed by commissioner to vaccinate animals. &amp;lt;/w:t&amp;gt;&amp;lt;/w:r&amp;gt;&amp;lt;w:r&amp;gt;&amp;lt;w:t xml:space="preserve"&amp;gt; &amp;lt;/w:t&amp;gt;&amp;lt;/w:r&amp;gt;&amp;lt;w:bookmarkStart w:id="38" w:name="_STATUTE_CONTENT__bda23846_970b_4406_b14" /&amp;gt;&amp;lt;w:bookmarkEnd w:id="37" /&amp;gt;&amp;lt;w:r w:rsidRPr="000808DE"&amp;gt;&amp;lt;w:t xml:space="preserve"&amp;gt;The &amp;lt;/w:t&amp;gt;&amp;lt;/w:r&amp;gt;&amp;lt;w:bookmarkStart w:id="39" w:name="_LINE__11_46a44980_b5f8_498e_8b38_a136f7" /&amp;gt;&amp;lt;w:bookmarkEnd w:id="34" /&amp;gt;&amp;lt;w:r w:rsidRPr="000808DE"&amp;gt;&amp;lt;w:t xml:space="preserve"&amp;gt;commissioner, in consultation with veterinarians employed by the State, shall develop a &amp;lt;/w:t&amp;gt;&amp;lt;/w:r&amp;gt;&amp;lt;w:bookmarkStart w:id="40" w:name="_LINE__12_e5561bc7_c52f_4dad_b6a5_77cc29" /&amp;gt;&amp;lt;w:bookmarkEnd w:id="39" /&amp;gt;&amp;lt;w:r w:rsidRPr="000808DE"&amp;gt;&amp;lt;w:t xml:space="preserve"&amp;gt;program to train a person appointed by the commissioner as provided under section 3920 &amp;lt;/w:t&amp;gt;&amp;lt;/w:r&amp;gt;&amp;lt;w:bookmarkStart w:id="41" w:name="_LINE__13_25e8dbbe_2060_4f66_84f3_da0b39" /&amp;gt;&amp;lt;w:bookmarkEnd w:id="40" /&amp;gt;&amp;lt;w:r w:rsidRPr="000808DE"&amp;gt;&amp;lt;w:t xml:space="preserve"&amp;gt;to vaccinate animals. The program must include, but is not limited to, training relating to &amp;lt;/w:t&amp;gt;&amp;lt;/w:r&amp;gt;&amp;lt;w:bookmarkStart w:id="42" w:name="_LINE__14_9728f74d_c932_4ffa_926c_c30516" /&amp;gt;&amp;lt;w:bookmarkEnd w:id="41" /&amp;gt;&amp;lt;w:r w:rsidRPr="000808DE"&amp;gt;&amp;lt;w:t xml:space="preserve"&amp;gt;properly storing and administering rabies vaccines; issuing rabies certificates; and &amp;lt;/w:t&amp;gt;&amp;lt;/w:r&amp;gt;&amp;lt;w:bookmarkStart w:id="43" w:name="_LINE__15_de4b4937_087e_476a_ae1b_992295" /&amp;gt;&amp;lt;w:bookmarkEnd w:id="42" /&amp;gt;&amp;lt;w:r w:rsidRPr="000808DE"&amp;gt;&amp;lt;w:t xml:space="preserve"&amp;gt;providing information to &amp;lt;/w:t&amp;gt;&amp;lt;/w:r&amp;gt;&amp;lt;/w:ins&amp;gt;&amp;lt;w:ins w:id="44" w:author="BPS" w:date="2025-01-15T16:38:00Z"&amp;gt;&amp;lt;w:r&amp;gt;&amp;lt;w:t&amp;gt;an&amp;lt;/w:t&amp;gt;&amp;lt;/w:r&amp;gt;&amp;lt;/w:ins&amp;gt;&amp;lt;w:ins w:id="45" w:author="BPS" w:date="2025-01-06T11:09:00Z"&amp;gt;&amp;lt;w:r w:rsidRPr="000808DE"&amp;gt;&amp;lt;w:t xml:space="preserve"&amp;gt; owner or keeper of&amp;lt;/w:t&amp;gt;&amp;lt;/w:r&amp;gt;&amp;lt;/w:ins&amp;gt;&amp;lt;w:ins w:id="46" w:author="BPS" w:date="2025-01-15T16:38:00Z"&amp;gt;&amp;lt;w:r&amp;gt;&amp;lt;w:t xml:space="preserve"&amp;gt; an&amp;lt;/w:t&amp;gt;&amp;lt;/w:r&amp;gt;&amp;lt;/w:ins&amp;gt;&amp;lt;w:ins w:id="47" w:author="BPS" w:date="2025-01-06T11:09:00Z"&amp;gt;&amp;lt;w:r w:rsidRPr="000808DE"&amp;gt;&amp;lt;w:t xml:space="preserve"&amp;gt; animal to be vaccinated.&amp;lt;/w:t&amp;gt;&amp;lt;/w:r&amp;gt;&amp;lt;w:bookmarkEnd w:id="43" /&amp;gt;&amp;lt;/w:ins&amp;gt;&amp;lt;/w:p&amp;gt;&amp;lt;w:p w:rsidR="00944EDF" w:rsidRDefault="00944EDF" w:rsidP="00944EDF"&amp;gt;&amp;lt;w:pPr&amp;gt;&amp;lt;w:ind w:left="360" /&amp;gt;&amp;lt;/w:pPr&amp;gt;&amp;lt;w:bookmarkStart w:id="48" w:name="_STATUTE_P__cce915e3_482b_450c_be74_ae1e" /&amp;gt;&amp;lt;w:bookmarkStart w:id="49" w:name="_STATUTE_CONTENT__383e9350_1a0b_4f9d_8e6" /&amp;gt;&amp;lt;w:bookmarkStart w:id="50" w:name="_PAR__6_f2bb298f_250b_4696_bcbd_33e5915c" /&amp;gt;&amp;lt;w:bookmarkStart w:id="51" w:name="_LINE__16_6c334c87_cc06_4784_a428_983eb6" /&amp;gt;&amp;lt;w:bookmarkEnd w:id="33" /&amp;gt;&amp;lt;w:bookmarkEnd w:id="38" /&amp;gt;&amp;lt;w:ins w:id="52" w:author="BPS" w:date="2025-01-06T11:09:00Z"&amp;gt;&amp;lt;w:r w:rsidRPr="000808DE"&amp;gt;&amp;lt;w:t&amp;gt;The commissioner shall certify a person who satisfactorily completes the training program.&amp;lt;/w:t&amp;gt;&amp;lt;/w:r&amp;gt;&amp;lt;/w:ins&amp;gt;&amp;lt;w:bookmarkEnd w:id="51" /&amp;gt;&amp;lt;/w:p&amp;gt;&amp;lt;w:p w:rsidR="00944EDF" w:rsidRDefault="00944EDF" w:rsidP="00944EDF"&amp;gt;&amp;lt;w:pPr&amp;gt;&amp;lt;w:ind w:left="360" w:firstLine="360" /&amp;gt;&amp;lt;/w:pPr&amp;gt;&amp;lt;w:bookmarkStart w:id="53" w:name="_BILL_SECTION_HEADER__e192187c_6408_4a4e" /&amp;gt;&amp;lt;w:bookmarkStart w:id="54" w:name="_BILL_SECTION__fd54df0c_5755_431b_8707_c" /&amp;gt;&amp;lt;w:bookmarkStart w:id="55" w:name="_PAR__7_4d183d0f_c932_4b59_bf7a_9ffd01a3" /&amp;gt;&amp;lt;w:bookmarkStart w:id="56" w:name="_LINE__17_da09f144_6d61_4135_b7e5_49ea23" /&amp;gt;&amp;lt;w:bookmarkEnd w:id="26" /&amp;gt;&amp;lt;w:bookmarkEnd w:id="32" /&amp;gt;&amp;lt;w:bookmarkEnd w:id="35" /&amp;gt;&amp;lt;w:bookmarkEnd w:id="48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7" w:name="_BILL_SECTION_NUMBER__a0eb531a_4aa2_4375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7 MRSA §3907, sub-§9-C&amp;lt;/w:t&amp;gt;&amp;lt;/w:r&amp;gt;&amp;lt;w:r&amp;gt;&amp;lt;w:t xml:space="preserve"&amp;gt; is enacted to read:&amp;lt;/w:t&amp;gt;&amp;lt;/w:r&amp;gt;&amp;lt;w:bookmarkEnd w:id="56" /&amp;gt;&amp;lt;/w:p&amp;gt;&amp;lt;w:p w:rsidR="00944EDF" w:rsidRDefault="00944EDF" w:rsidP="00944EDF"&amp;gt;&amp;lt;w:pPr&amp;gt;&amp;lt;w:ind w:left="360" w:firstLine="360" /&amp;gt;&amp;lt;/w:pPr&amp;gt;&amp;lt;w:bookmarkStart w:id="58" w:name="_STATUTE_NUMBER__f41a55b9_d030_4420_ad29" /&amp;gt;&amp;lt;w:bookmarkStart w:id="59" w:name="_STATUTE_SS__98a0bc97_8e21_4820_820c_868" /&amp;gt;&amp;lt;w:bookmarkStart w:id="60" w:name="_PAR__8_474cdb6e_3142_46cb_a740_17c4b659" /&amp;gt;&amp;lt;w:bookmarkStart w:id="61" w:name="_LINE__18_a5289a94_292f_4a90_9b84_c5863b" /&amp;gt;&amp;lt;w:bookmarkStart w:id="62" w:name="_PROCESSED_CHANGE__0c78f2f2_ee16_4980_92" /&amp;gt;&amp;lt;w:bookmarkEnd w:id="53" /&amp;gt;&amp;lt;w:bookmarkEnd w:id="55" /&amp;gt;&amp;lt;w:ins w:id="63" w:author="BPS" w:date="2025-01-06T11:10:00Z"&amp;gt;&amp;lt;w:r&amp;gt;&amp;lt;w:rPr&amp;gt;&amp;lt;w:b /&amp;gt;&amp;lt;/w:rPr&amp;gt;&amp;lt;w:t&amp;gt;9-C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6b3bc714_f11f_46ca_9e" /&amp;gt;&amp;lt;w:r&amp;gt;&amp;lt;w:rPr&amp;gt;&amp;lt;w:b /&amp;gt;&amp;lt;/w:rPr&amp;gt;&amp;lt;w:t xml:space="preserve"&amp;gt;Certified rabies vaccinator. &amp;lt;/w:t&amp;gt;&amp;lt;/w:r&amp;gt;&amp;lt;w:r&amp;gt;&amp;lt;w:t xml:space="preserve"&amp;gt; &amp;lt;/w:t&amp;gt;&amp;lt;/w:r&amp;gt;&amp;lt;w:bookmarkStart w:id="65" w:name="_STATUTE_CONTENT__2ca160d6_0340_4db8_ae9" /&amp;gt;&amp;lt;w:bookmarkEnd w:id="64" /&amp;gt;&amp;lt;w:r w:rsidRPr="000808DE"&amp;gt;&amp;lt;w:t xml:space="preserve"&amp;gt;"Certified rabies vaccinator" means a person &amp;lt;/w:t&amp;gt;&amp;lt;/w:r&amp;gt;&amp;lt;w:bookmarkStart w:id="66" w:name="_LINE__19_187285d9_7b6e_4c06_9bbe_f30115" /&amp;gt;&amp;lt;w:bookmarkEnd w:id="61" /&amp;gt;&amp;lt;w:r w:rsidRPr="000808DE"&amp;gt;&amp;lt;w:t&amp;gt;appointed and certified to administer rabies vaccine to animals&amp;lt;/w:t&amp;gt;&amp;lt;/w:r&amp;gt;&amp;lt;/w:ins&amp;gt;&amp;lt;w:ins w:id="67" w:author="BPS" w:date="2025-01-15T16:38:00Z"&amp;gt;&amp;lt;w:r&amp;gt;&amp;lt;w:t xml:space="preserve"&amp;gt; pursuant to section 3920&amp;lt;/w:t&amp;gt;&amp;lt;/w:r&amp;gt;&amp;lt;/w:ins&amp;gt;&amp;lt;w:ins w:id="68" w:author="BPS" w:date="2025-01-06T11:10:00Z"&amp;gt;&amp;lt;w:r w:rsidRPr="000808DE"&amp;gt;&amp;lt;w:t&amp;gt;.&amp;lt;/w:t&amp;gt;&amp;lt;/w:r&amp;gt;&amp;lt;/w:ins&amp;gt;&amp;lt;w:bookmarkEnd w:id="66" /&amp;gt;&amp;lt;/w:p&amp;gt;&amp;lt;w:p w:rsidR="00944EDF" w:rsidRDefault="00944EDF" w:rsidP="00944EDF"&amp;gt;&amp;lt;w:pPr&amp;gt;&amp;lt;w:ind w:left="360" w:firstLine="360" /&amp;gt;&amp;lt;/w:pPr&amp;gt;&amp;lt;w:bookmarkStart w:id="69" w:name="_BILL_SECTION_HEADER__c9cb968a_750c_4397" /&amp;gt;&amp;lt;w:bookmarkStart w:id="70" w:name="_BILL_SECTION__2204ea56_5332_4547_adcd_7" /&amp;gt;&amp;lt;w:bookmarkStart w:id="71" w:name="_PAR__9_edf89a78_5df6_4a09_a446_064fc7f8" /&amp;gt;&amp;lt;w:bookmarkStart w:id="72" w:name="_LINE__20_b346df7c_742b_4f8a_ae69_b0f2ca" /&amp;gt;&amp;lt;w:bookmarkEnd w:id="54" /&amp;gt;&amp;lt;w:bookmarkEnd w:id="59" /&amp;gt;&amp;lt;w:bookmarkEnd w:id="60" /&amp;gt;&amp;lt;w:bookmarkEnd w:id="62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3" w:name="_BILL_SECTION_NUMBER__956cb383_7246_4354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  7 MRSA §3916,&amp;lt;/w:t&amp;gt;&amp;lt;/w:r&amp;gt;&amp;lt;w:r&amp;gt;&amp;lt;w:t xml:space="preserve"&amp;gt; as amended by PL 2021, c. 99, §§6 and 7, is further amended &amp;lt;/w:t&amp;gt;&amp;lt;/w:r&amp;gt;&amp;lt;w:bookmarkStart w:id="74" w:name="_LINE__21_7c6fd82f_cc09_4465_b8d1_9b4716" /&amp;gt;&amp;lt;w:bookmarkEnd w:id="72" /&amp;gt;&amp;lt;w:r&amp;gt;&amp;lt;w:t&amp;gt;to read:&amp;lt;/w:t&amp;gt;&amp;lt;/w:r&amp;gt;&amp;lt;w:bookmarkEnd w:id="74" /&amp;gt;&amp;lt;/w:p&amp;gt;&amp;lt;w:p w:rsidR="00944EDF" w:rsidRDefault="00944EDF" w:rsidP="00944EDF"&amp;gt;&amp;lt;w:pPr&amp;gt;&amp;lt;w:ind w:left="1080" w:hanging="720" /&amp;gt;&amp;lt;/w:pPr&amp;gt;&amp;lt;w:bookmarkStart w:id="75" w:name="_STATUTE_S__a1fe4a24_f212_4586_9210_26d1" /&amp;gt;&amp;lt;w:bookmarkStart w:id="76" w:name="_PAR__10_e8d1f5db_776a_40cb_88ae_bc79f58" /&amp;gt;&amp;lt;w:bookmarkStart w:id="77" w:name="_LINE__22_4f3d71e8_3142_4702_a084_7d1de8" /&amp;gt;&amp;lt;w:bookmarkEnd w:id="69" /&amp;gt;&amp;lt;w:bookmarkEnd w:id="71" /&amp;gt;&amp;lt;w:r&amp;gt;&amp;lt;w:rPr&amp;gt;&amp;lt;w:b /&amp;gt;&amp;lt;/w:rPr&amp;gt;&amp;lt;w:t&amp;gt;§&amp;lt;/w:t&amp;gt;&amp;lt;/w:r&amp;gt;&amp;lt;w:bookmarkStart w:id="78" w:name="_STATUTE_NUMBER__cdc51e09_85a3_4847_80e1" /&amp;gt;&amp;lt;w:r&amp;gt;&amp;lt;w:rPr&amp;gt;&amp;lt;w:b /&amp;gt;&amp;lt;/w:rPr&amp;gt;&amp;lt;w:t&amp;gt;3916&amp;lt;/w:t&amp;gt;&amp;lt;/w:r&amp;gt;&amp;lt;w:bookmarkEnd w:id="78" /&amp;gt;&amp;lt;w:r&amp;gt;&amp;lt;w:rPr&amp;gt;&amp;lt;w:b /&amp;gt;&amp;lt;/w:rPr&amp;gt;&amp;lt;w:t xml:space="preserve"&amp;gt;.  &amp;lt;/w:t&amp;gt;&amp;lt;/w:r&amp;gt;&amp;lt;w:bookmarkStart w:id="79" w:name="_STATUTE_HEADNOTE__7557c617_32b5_4618_8d" /&amp;gt;&amp;lt;w:r&amp;gt;&amp;lt;w:rPr&amp;gt;&amp;lt;w:b /&amp;gt;&amp;lt;/w:rPr&amp;gt;&amp;lt;w:t&amp;gt;Rabies vaccinations&amp;lt;/w:t&amp;gt;&amp;lt;/w:r&amp;gt;&amp;lt;w:bookmarkEnd w:id="77" /&amp;gt;&amp;lt;w:bookmarkEnd w:id="79" /&amp;gt;&amp;lt;/w:p&amp;gt;&amp;lt;w:p w:rsidR="00944EDF" w:rsidRDefault="00944EDF" w:rsidP="00944EDF"&amp;gt;&amp;lt;w:pPr&amp;gt;&amp;lt;w:ind w:left="360" w:firstLine="360" /&amp;gt;&amp;lt;/w:pPr&amp;gt;&amp;lt;w:bookmarkStart w:id="80" w:name="_STATUTE_NUMBER__9094f66c_7736_46a4_8442" /&amp;gt;&amp;lt;w:bookmarkStart w:id="81" w:name="_STATUTE_SS__bc004010_67e8_48f8_a386_ea7" /&amp;gt;&amp;lt;w:bookmarkStart w:id="82" w:name="_PAR__11_2791e15e_8cad_4b3b_b0df_3694b8d" /&amp;gt;&amp;lt;w:bookmarkStart w:id="83" w:name="_LINE__23_2f08607f_74da_4c97_8c26_cc60fe" /&amp;gt;&amp;lt;w:bookmarkEnd w:id="76" /&amp;gt;&amp;lt;w:r&amp;gt;&amp;lt;w:rPr&amp;gt;&amp;lt;w:b /&amp;gt;&amp;lt;/w:rPr&amp;gt;&amp;lt;w:t&amp;gt;1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89556152_a4c6_4a74_91" /&amp;gt;&amp;lt;w:r&amp;gt;&amp;lt;w:rPr&amp;gt;&amp;lt;w:b /&amp;gt;&amp;lt;/w:rPr&amp;gt;&amp;lt;w:t&amp;gt;Required for cats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6c23c955_1273_4036_8a5" /&amp;gt;&amp;lt;w:r&amp;gt;&amp;lt;w:t xml:space="preserve"&amp;gt;Except as provided in &amp;lt;/w:t&amp;gt;&amp;lt;/w:r&amp;gt;&amp;lt;w:bookmarkStart w:id="86" w:name="_CROSS_REFERENCE__500ce529_4bbc_4254_9f0" /&amp;gt;&amp;lt;w:r&amp;gt;&amp;lt;w:t&amp;gt;subsection 4&amp;lt;/w:t&amp;gt;&amp;lt;/w:r&amp;gt;&amp;lt;w:bookmarkEnd w:id="86" /&amp;gt;&amp;lt;w:r&amp;gt;&amp;lt;w:t xml:space="preserve"&amp;gt;, an owner or keeper of a cat &amp;lt;/w:t&amp;gt;&amp;lt;/w:r&amp;gt;&amp;lt;w:bookmarkStart w:id="87" w:name="_LINE__24_81628e0a_00f6_4cd6_b01a_b67682" /&amp;gt;&amp;lt;w:bookmarkEnd w:id="83" /&amp;gt;&amp;lt;w:r&amp;gt;&amp;lt;w:t&amp;gt;over 3 months of age&amp;lt;/w:t&amp;gt;&amp;lt;/w:r&amp;gt;&amp;lt;w:bookmarkStart w:id="88" w:name="_PROCESSED_CHANGE__5159e0b4_36fc_4c3b_8d" /&amp;gt;&amp;lt;w:r&amp;gt;&amp;lt;w:t xml:space="preserve"&amp;gt; &amp;lt;/w:t&amp;gt;&amp;lt;/w:r&amp;gt;&amp;lt;w:del w:id="89" w:author="BPS" w:date="2025-01-15T16:39:00Z"&amp;gt;&amp;lt;w:r w:rsidDel="00F00398"&amp;gt;&amp;lt;w:delText&amp;gt;must&amp;lt;/w:delText&amp;gt;&amp;lt;/w:r&amp;gt;&amp;lt;/w:del&amp;gt;&amp;lt;w:bookmarkStart w:id="90" w:name="_PROCESSED_CHANGE__b7ca6530_9420_4ea8_83" /&amp;gt;&amp;lt;w:bookmarkEnd w:id="88" /&amp;gt;&amp;lt;w:r&amp;gt;&amp;lt;w:t xml:space="preserve"&amp;gt; &amp;lt;/w:t&amp;gt;&amp;lt;/w:r&amp;gt;&amp;lt;w:ins w:id="91" w:author="BPS" w:date="2025-01-15T16:39:00Z"&amp;gt;&amp;lt;w:r&amp;gt;&amp;lt;w:t&amp;gt;shall&amp;lt;/w:t&amp;gt;&amp;lt;/w:r&amp;gt;&amp;lt;/w:ins&amp;gt;&amp;lt;w:bookmarkEnd w:id="90" /&amp;gt;&amp;lt;w:r&amp;gt;&amp;lt;w:t xml:space="preserve"&amp;gt; have that cat vaccinated against rabies.&amp;lt;/w:t&amp;gt;&amp;lt;/w:r&amp;gt;&amp;lt;w:bookmarkStart w:id="92" w:name="_PROCESSED_CHANGE__8a9993fe_1c36_45de_80" /&amp;gt;&amp;lt;w:r&amp;gt;&amp;lt;w:t xml:space="preserve"&amp;gt;  &amp;lt;/w:t&amp;gt;&amp;lt;/w:r&amp;gt;&amp;lt;w:del w:id="93" w:author="BPS" w:date="2025-01-15T16:39:00Z"&amp;gt;&amp;lt;w:r w:rsidDel="00F00398"&amp;gt;&amp;lt;w:delText&amp;gt;Rabies&amp;lt;/w:delText&amp;gt;&amp;lt;/w:r&amp;gt;&amp;lt;/w:del&amp;gt;&amp;lt;w:bookmarkStart w:id="94" w:name="_PROCESSED_CHANGE__6794bbe9_ddc6_496d_b1" /&amp;gt;&amp;lt;w:bookmarkEnd w:id="92" /&amp;gt;&amp;lt;w:r&amp;gt;&amp;lt;w:t xml:space="preserve"&amp;gt; &amp;lt;/w:t&amp;gt;&amp;lt;/w:r&amp;gt;&amp;lt;w:ins w:id="95" w:author="BPS" w:date="2025-01-15T16:39:00Z"&amp;gt;&amp;lt;w:r&amp;gt;&amp;lt;w:t&amp;gt;The rabies&amp;lt;/w:t&amp;gt;&amp;lt;/w:r&amp;gt;&amp;lt;/w:ins&amp;gt;&amp;lt;w:bookmarkEnd w:id="94" /&amp;gt;&amp;lt;w:r&amp;gt;&amp;lt;w:t xml:space="preserve"&amp;gt; &amp;lt;/w:t&amp;gt;&amp;lt;/w:r&amp;gt;&amp;lt;w:bookmarkStart w:id="96" w:name="_LINE__25_68376fb1_b4f7_43c9_a811_6964ae" /&amp;gt;&amp;lt;w:bookmarkEnd w:id="87" /&amp;gt;&amp;lt;w:r&amp;gt;&amp;lt;w:t xml:space="preserve"&amp;gt;vaccine must be administered by a licensed veterinarian or under the supervision of a &amp;lt;/w:t&amp;gt;&amp;lt;/w:r&amp;gt;&amp;lt;w:bookmarkStart w:id="97" w:name="_LINE__26_49853a53_357b_4067_a003_631c07" /&amp;gt;&amp;lt;w:bookmarkEnd w:id="96" /&amp;gt;&amp;lt;w:r&amp;gt;&amp;lt;w:t&amp;gt;licensed veterinarian&amp;lt;/w:t&amp;gt;&amp;lt;/w:r&amp;gt;&amp;lt;w:bookmarkStart w:id="98" w:name="_PROCESSED_CHANGE__7530a41a_7756_4c18_b0" /&amp;gt;&amp;lt;w:r&amp;gt;&amp;lt;w:t xml:space="preserve"&amp;gt; &amp;lt;/w:t&amp;gt;&amp;lt;/w:r&amp;gt;&amp;lt;w:ins w:id="99" w:author="BPS" w:date="2025-01-06T11:11:00Z"&amp;gt;&amp;lt;w:r&amp;gt;&amp;lt;w:t&amp;gt;or by a certified rabies vaccinator&amp;lt;/w:t&amp;gt;&amp;lt;/w:r&amp;gt;&amp;lt;/w:ins&amp;gt;&amp;lt;w:bookmarkEnd w:id="98" /&amp;gt;&amp;lt;w:r&amp;gt;&amp;lt;w:t xml:space="preserve"&amp;gt;.  Upon receiving an initial &amp;lt;/w:t&amp;gt;&amp;lt;/w:r&amp;gt;&amp;lt;w:bookmarkStart w:id="100" w:name="_LINE__27_bbd50a39_6afe_44a8_aab2_02faf1" /&amp;gt;&amp;lt;w:bookmarkEnd w:id="97" /&amp;gt;&amp;lt;w:r&amp;gt;&amp;lt;w:t&amp;gt;vaccination, a cat is considered protected for one year and an owner or keeper of that cat&amp;lt;/w:t&amp;gt;&amp;lt;/w:r&amp;gt;&amp;lt;w:bookmarkStart w:id="101" w:name="_PROCESSED_CHANGE__1dd5e6d0_4e6d_43e9_a5" /&amp;gt;&amp;lt;w:r&amp;gt;&amp;lt;w:t xml:space="preserve"&amp;gt; &amp;lt;/w:t&amp;gt;&amp;lt;/w:r&amp;gt;&amp;lt;w:bookmarkStart w:id="102" w:name="_LINE__28_08be7c4b_d3ab_41c4_abf8_a45643" /&amp;gt;&amp;lt;w:bookmarkEnd w:id="100" /&amp;gt;&amp;lt;w:del w:id="103" w:author="BPS" w:date="2025-01-15T16:39:00Z"&amp;gt;&amp;lt;w:r w:rsidDel="00F00398"&amp;gt;&amp;lt;w:delText&amp;gt;must&amp;lt;/w:delText&amp;gt;&amp;lt;/w:r&amp;gt;&amp;lt;/w:del&amp;gt;&amp;lt;w:bookmarkStart w:id="104" w:name="_PROCESSED_CHANGE__2d0be5d1_60e2_42df_a9" /&amp;gt;&amp;lt;w:bookmarkEnd w:id="101" /&amp;gt;&amp;lt;w:r&amp;gt;&amp;lt;w:t xml:space="preserve"&amp;gt; &amp;lt;/w:t&amp;gt;&amp;lt;/w:r&amp;gt;&amp;lt;w:ins w:id="105" w:author="BPS" w:date="2025-01-15T16:39:00Z"&amp;gt;&amp;lt;w:r&amp;gt;&amp;lt;w:t&amp;gt;shall&amp;lt;/w:t&amp;gt;&amp;lt;/w:r&amp;gt;&amp;lt;/w:ins&amp;gt;&amp;lt;w:bookmarkEnd w:id="104" /&amp;gt;&amp;lt;w:r&amp;gt;&amp;lt;w:t xml:space="preserve"&amp;gt; get a booster vaccination for that cat one year after the initial vaccination and &amp;lt;/w:t&amp;gt;&amp;lt;/w:r&amp;gt;&amp;lt;w:bookmarkStart w:id="106" w:name="_LINE__29_c92ce3d5_fd83_49cf_aba2_d28d2a" /&amp;gt;&amp;lt;w:bookmarkEnd w:id="102" /&amp;gt;&amp;lt;w:r&amp;gt;&amp;lt;w:t xml:space="preserve"&amp;gt;subsequent booster vaccinations at intervals that do not exceed the intervals recommended &amp;lt;/w:t&amp;gt;&amp;lt;/w:r&amp;gt;&amp;lt;w:bookmarkStart w:id="107" w:name="_LINE__30_d86c304c_8cd2_4d41_8a1a_7fd80a" /&amp;gt;&amp;lt;w:bookmarkEnd w:id="106" /&amp;gt;&amp;lt;w:r&amp;gt;&amp;lt;w:t xml:space="preserve"&amp;gt;by a national association of state public health veterinarians for the type of vaccine &amp;lt;/w:t&amp;gt;&amp;lt;/w:r&amp;gt;&amp;lt;w:bookmarkStart w:id="108" w:name="_LINE__31_a913bd80_a76f_448b_9b9b_527eed" /&amp;gt;&amp;lt;w:bookmarkEnd w:id="107" /&amp;gt;&amp;lt;w:r&amp;gt;&amp;lt;w:t&amp;gt;administered.&amp;lt;/w:t&amp;gt;&amp;lt;/w:r&amp;gt;&amp;lt;w:bookmarkEnd w:id="85" /&amp;gt;&amp;lt;w:bookmarkEnd w:id="108" /&amp;gt;&amp;lt;/w:p&amp;gt;&amp;lt;w:p w:rsidR="00944EDF" w:rsidRDefault="00944EDF" w:rsidP="00944EDF"&amp;gt;&amp;lt;w:pPr&amp;gt;&amp;lt;w:ind w:left="360" w:firstLine="360" /&amp;gt;&amp;lt;/w:pPr&amp;gt;&amp;lt;w:bookmarkStart w:id="109" w:name="_STATUTE_NUMBER__ac9d0104_78e7_4588_b3f2" /&amp;gt;&amp;lt;w:bookmarkStart w:id="110" w:name="_STATUTE_SS__2e0b5657_a400_44fb_aa9b_936" /&amp;gt;&amp;lt;w:bookmarkStart w:id="111" w:name="_PAR__12_2d681b4a_ff0e_456d_ad6e_fed583b" /&amp;gt;&amp;lt;w:bookmarkStart w:id="112" w:name="_LINE__32_4b3f9198_a18f_4f4e_8822_0c5009" /&amp;gt;&amp;lt;w:bookmarkEnd w:id="81" /&amp;gt;&amp;lt;w:bookmarkEnd w:id="82" /&amp;gt;&amp;lt;w:r&amp;gt;&amp;lt;w:rPr&amp;gt;&amp;lt;w:b /&amp;gt;&amp;lt;/w:rPr&amp;gt;&amp;lt;w:t&amp;gt;1-A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7fdc6a99_e405_4055_8a" /&amp;gt;&amp;lt;w:r&amp;gt;&amp;lt;w:rPr&amp;gt;&amp;lt;w:b /&amp;gt;&amp;lt;/w:rPr&amp;gt;&amp;lt;w:t xml:space="preserve"&amp;gt;Required for dogs. 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78290519_db00_41a7_a76" /&amp;gt;&amp;lt;w:r&amp;gt;&amp;lt;w:t xml:space="preserve"&amp;gt;Except as provided in &amp;lt;/w:t&amp;gt;&amp;lt;/w:r&amp;gt;&amp;lt;w:bookmarkStart w:id="115" w:name="_CROSS_REFERENCE__345226cc_4d69_46cd_b0a" /&amp;gt;&amp;lt;w:r&amp;gt;&amp;lt;w:t&amp;gt;subsection 4&amp;lt;/w:t&amp;gt;&amp;lt;/w:r&amp;gt;&amp;lt;w:bookmarkEnd w:id="115" /&amp;gt;&amp;lt;w:r&amp;gt;&amp;lt;w:t xml:space="preserve"&amp;gt;, an owner or keeper of &amp;lt;/w:t&amp;gt;&amp;lt;/w:r&amp;gt;&amp;lt;w:bookmarkStart w:id="116" w:name="_LINE__33_8efe1fce_87cd_4c19_8f05_2fdcb4" /&amp;gt;&amp;lt;w:bookmarkEnd w:id="112" /&amp;gt;&amp;lt;w:r&amp;gt;&amp;lt;w:t&amp;gt;a dog, within 30 days after the dog attains&amp;lt;/w:t&amp;gt;&amp;lt;/w:r&amp;gt;&amp;lt;w:bookmarkStart w:id="117" w:name="_PROCESSED_CHANGE__ca60ebaf_ce8a_4f69_95" /&amp;gt;&amp;lt;w:r&amp;gt;&amp;lt;w:t xml:space="preserve"&amp;gt; &amp;lt;/w:t&amp;gt;&amp;lt;/w:r&amp;gt;&amp;lt;w:del w:id="118" w:author="BPS" w:date="2025-01-15T16:39:00Z"&amp;gt;&amp;lt;w:r w:rsidDel="00F00398"&amp;gt;&amp;lt;w:delText&amp;gt;the age of&amp;lt;/w:delText&amp;gt;&amp;lt;/w:r&amp;gt;&amp;lt;/w:del&amp;gt;&amp;lt;w:bookmarkEnd w:id="117" /&amp;gt;&amp;lt;w:r&amp;gt;&amp;lt;w:t xml:space="preserve"&amp;gt; 3 months&amp;lt;/w:t&amp;gt;&amp;lt;/w:r&amp;gt;&amp;lt;w:bookmarkStart w:id="119" w:name="_PROCESSED_CHANGE__951ee4f7_10cb_4e6d_8f" /&amp;gt;&amp;lt;w:r&amp;gt;&amp;lt;w:t xml:space="preserve"&amp;gt; &amp;lt;/w:t&amp;gt;&amp;lt;/w:r&amp;gt;&amp;lt;w:ins w:id="120" w:author="BPS" w:date="2025-01-15T16:39:00Z"&amp;gt;&amp;lt;w:r&amp;gt;&amp;lt;w:t&amp;gt;of age&amp;lt;/w:t&amp;gt;&amp;lt;/w:r&amp;gt;&amp;lt;/w:ins&amp;gt;&amp;lt;w:bookmarkEnd w:id="119" /&amp;gt;&amp;lt;w:r&amp;gt;&amp;lt;w:t xml:space="preserve"&amp;gt;, shall have that dog &amp;lt;/w:t&amp;gt;&amp;lt;/w:r&amp;gt;&amp;lt;w:bookmarkStart w:id="121" w:name="_LINE__34_c1c0bbda_5bfc_4be8_b97a_9620a3" /&amp;gt;&amp;lt;w:bookmarkEnd w:id="116" /&amp;gt;&amp;lt;w:r&amp;gt;&amp;lt;w:t xml:space="preserve"&amp;gt;vaccinated against rabies.  The rabies vaccine must be administered by a licensed &amp;lt;/w:t&amp;gt;&amp;lt;/w:r&amp;gt;&amp;lt;w:bookmarkStart w:id="122" w:name="_LINE__35_17187a5b_ceae_4b08_a9ef_af621f" /&amp;gt;&amp;lt;w:bookmarkEnd w:id="121" /&amp;gt;&amp;lt;w:r&amp;gt;&amp;lt;w:t&amp;gt;veterinarian or under the supervision of a licensed veterinarian&amp;lt;/w:t&amp;gt;&amp;lt;/w:r&amp;gt;&amp;lt;w:bookmarkStart w:id="123" w:name="_PROCESSED_CHANGE__77986594_101c_4075_b7" /&amp;gt;&amp;lt;w:r&amp;gt;&amp;lt;w:t xml:space="preserve"&amp;gt; &amp;lt;/w:t&amp;gt;&amp;lt;/w:r&amp;gt;&amp;lt;w:ins w:id="124" w:author="BPS" w:date="2025-01-06T11:11:00Z"&amp;gt;&amp;lt;w:r&amp;gt;&amp;lt;w:t xml:space="preserve"&amp;gt;or by a certified rabies &amp;lt;/w:t&amp;gt;&amp;lt;/w:r&amp;gt;&amp;lt;w:bookmarkStart w:id="125" w:name="_LINE__36_ed27bf61_537b_4d9a_80a6_6309b0" /&amp;gt;&amp;lt;w:bookmarkEnd w:id="122" /&amp;gt;&amp;lt;w:r&amp;gt;&amp;lt;w:t&amp;gt;vaccinator&amp;lt;/w:t&amp;gt;&amp;lt;/w:r&amp;gt;&amp;lt;/w:ins&amp;gt;&amp;lt;w:bookmarkEnd w:id="123" /&amp;gt;&amp;lt;w:r&amp;gt;&amp;lt;w:t xml:space="preserve"&amp;gt;.  Upon receiving an initial vaccination, a dog is considered protected for one &amp;lt;/w:t&amp;gt;&amp;lt;/w:r&amp;gt;&amp;lt;w:bookmarkStart w:id="126" w:name="_LINE__37_2e385553_6b6f_4dde_a500_8e87de" /&amp;gt;&amp;lt;w:bookmarkEnd w:id="125" /&amp;gt;&amp;lt;w:r&amp;gt;&amp;lt;w:t xml:space="preserve"&amp;gt;year and an owner or keeper of that dog shall get a booster vaccination for that dog one &amp;lt;/w:t&amp;gt;&amp;lt;/w:r&amp;gt;&amp;lt;w:bookmarkStart w:id="127" w:name="_LINE__38_8967cc32_4c42_41fe_97fd_e4112e" /&amp;gt;&amp;lt;w:bookmarkEnd w:id="126" /&amp;gt;&amp;lt;w:r&amp;gt;&amp;lt;w:t xml:space="preserve"&amp;gt;year after the initial vaccination and subsequent booster vaccinations at intervals that do &amp;lt;/w:t&amp;gt;&amp;lt;/w:r&amp;gt;&amp;lt;w:bookmarkStart w:id="128" w:name="_LINE__39_1e9d51a2_a682_4665_a010_1ea81e" /&amp;gt;&amp;lt;w:bookmarkEnd w:id="127" /&amp;gt;&amp;lt;w:r&amp;gt;&amp;lt;w:t xml:space="preserve"&amp;gt;not exceed the intervals recommended by a national association of state public health &amp;lt;/w:t&amp;gt;&amp;lt;/w:r&amp;gt;&amp;lt;w:bookmarkStart w:id="129" w:name="_LINE__40_6f3e111a_61cd_4ac9_819a_a65b93" /&amp;gt;&amp;lt;w:bookmarkEnd w:id="128" /&amp;gt;&amp;lt;w:r&amp;gt;&amp;lt;w:t xml:space="preserve"&amp;gt;veterinarians for the type of vaccine administered.  A wolf hybrid is required to be &amp;lt;/w:t&amp;gt;&amp;lt;/w:r&amp;gt;&amp;lt;w:bookmarkStart w:id="130" w:name="_LINE__41_dbffd7d3_716f_466e_a153_dc7d02" /&amp;gt;&amp;lt;w:bookmarkEnd w:id="129" /&amp;gt;&amp;lt;w:r&amp;gt;&amp;lt;w:t xml:space="preserve"&amp;gt;vaccinated in accordance with this subsection.  The procedure prescribed under &amp;lt;/w:t&amp;gt;&amp;lt;/w:r&amp;gt;&amp;lt;w:bookmarkStart w:id="131" w:name="_CROSS_REFERENCE__fc4e7bed_94bf_495c_961" /&amp;gt;&amp;lt;w:r&amp;gt;&amp;lt;w:t xml:space="preserve"&amp;gt;Title 22, &amp;lt;/w:t&amp;gt;&amp;lt;/w:r&amp;gt;&amp;lt;w:bookmarkStart w:id="132" w:name="_PAGE_SPLIT__51659e07_f488_4c23_baef_106" /&amp;gt;&amp;lt;w:bookmarkStart w:id="133" w:name="_PAGE__2_f46db1a7_0280_4cdb_a90e_4c73c09" /&amp;gt;&amp;lt;w:bookmarkStart w:id="134" w:name="_PAR__1_fb117436_2588_4e3c_ae34_e067302f" /&amp;gt;&amp;lt;w:bookmarkStart w:id="135" w:name="_LINE__1_107fc6c3_0a56_46a8_8d06_10a167e" /&amp;gt;&amp;lt;w:bookmarkEnd w:id="3" /&amp;gt;&amp;lt;w:bookmarkEnd w:id="111" /&amp;gt;&amp;lt;w:bookmarkEnd w:id="130" /&amp;gt;&amp;lt;w:r&amp;gt;&amp;lt;w:t&amp;gt;c&amp;lt;/w:t&amp;gt;&amp;lt;/w:r&amp;gt;&amp;lt;w:bookmarkEnd w:id="132" /&amp;gt;&amp;lt;w:r&amp;gt;&amp;lt;w:t&amp;gt;hapter 251, subchapter 5&amp;lt;/w:t&amp;gt;&amp;lt;/w:r&amp;gt;&amp;lt;w:bookmarkEnd w:id="131" /&amp;gt;&amp;lt;w:r&amp;gt;&amp;lt;w:t xml:space="preserve"&amp;gt; for a wolf hybrid suspected of having rabies does not change &amp;lt;/w:t&amp;gt;&amp;lt;/w:r&amp;gt;&amp;lt;w:bookmarkStart w:id="136" w:name="_LINE__2_1bccc7ba_cd3a_4956_b265_ac5cb68" /&amp;gt;&amp;lt;w:bookmarkEnd w:id="135" /&amp;gt;&amp;lt;w:r&amp;gt;&amp;lt;w:t&amp;gt;based on proof that the wolf hybrid has received a rabies vaccination.&amp;lt;/w:t&amp;gt;&amp;lt;/w:r&amp;gt;&amp;lt;w:bookmarkEnd w:id="114" /&amp;gt;&amp;lt;w:bookmarkEnd w:id="136" /&amp;gt;&amp;lt;/w:p&amp;gt;&amp;lt;w:p w:rsidR="00944EDF" w:rsidRDefault="00944EDF" w:rsidP="00944EDF"&amp;gt;&amp;lt;w:pPr&amp;gt;&amp;lt;w:ind w:left="360" w:firstLine="360" /&amp;gt;&amp;lt;/w:pPr&amp;gt;&amp;lt;w:bookmarkStart w:id="137" w:name="_STATUTE_NUMBER__867a8862_01ee_4b1d_9812" /&amp;gt;&amp;lt;w:bookmarkStart w:id="138" w:name="_STATUTE_SS__85ee37db_c610_4fbb_97fb_9bf" /&amp;gt;&amp;lt;w:bookmarkStart w:id="139" w:name="_PAR__2_690bce07_fc56_4b33_bac0_2c0f4aac" /&amp;gt;&amp;lt;w:bookmarkStart w:id="140" w:name="_LINE__3_3b83e41b_5cdd_4dd6_9d77_eeabbf1" /&amp;gt;&amp;lt;w:bookmarkEnd w:id="110" /&amp;gt;&amp;lt;w:bookmarkEnd w:id="134" /&amp;gt;&amp;lt;w:r&amp;gt;&amp;lt;w:rPr&amp;gt;&amp;lt;w:b /&amp;gt;&amp;lt;/w:rPr&amp;gt;&amp;lt;w:t&amp;gt;2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4ade29ff_97cd_4134_b0" /&amp;gt;&amp;lt;w:r&amp;gt;&amp;lt;w:rPr&amp;gt;&amp;lt;w:b /&amp;gt;&amp;lt;/w:rPr&amp;gt;&amp;lt;w:t&amp;gt;Certificate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" w:name="_STATUTE_CONTENT__710f30a5_2e82_415a_824" /&amp;gt;&amp;lt;w:r&amp;gt;&amp;lt;w:t xml:space="preserve"&amp;gt;A licensed veterinarian who vaccinates or supervises the vaccination &amp;lt;/w:t&amp;gt;&amp;lt;/w:r&amp;gt;&amp;lt;w:bookmarkStart w:id="143" w:name="_LINE__4_589a4ce6_d7ed_4647_af86_4f8d2af" /&amp;gt;&amp;lt;w:bookmarkEnd w:id="140" /&amp;gt;&amp;lt;w:r&amp;gt;&amp;lt;w:t&amp;gt;of a cat or dog&amp;lt;/w:t&amp;gt;&amp;lt;/w:r&amp;gt;&amp;lt;w:bookmarkStart w:id="144" w:name="_PROCESSED_CHANGE__fed346e5_2bd2_48ab_92" /&amp;gt;&amp;lt;w:r&amp;gt;&amp;lt;w:t xml:space="preserve"&amp;gt; &amp;lt;/w:t&amp;gt;&amp;lt;/w:r&amp;gt;&amp;lt;w:ins w:id="145" w:author="BPS" w:date="2025-01-06T11:11:00Z"&amp;gt;&amp;lt;w:r&amp;gt;&amp;lt;w:t&amp;gt;or a certified rabies v&amp;lt;/w:t&amp;gt;&amp;lt;/w:r&amp;gt;&amp;lt;/w:ins&amp;gt;&amp;lt;w:ins w:id="146" w:author="BPS" w:date="2025-01-06T11:12:00Z"&amp;gt;&amp;lt;w:r&amp;gt;&amp;lt;w:t&amp;gt;accinator who vaccinates a cat or dog&amp;lt;/w:t&amp;gt;&amp;lt;/w:r&amp;gt;&amp;lt;/w:ins&amp;gt;&amp;lt;w:bookmarkEnd w:id="144" /&amp;gt;&amp;lt;w:r&amp;gt;&amp;lt;w:t xml:space="preserve"&amp;gt; shall issue to the &amp;lt;/w:t&amp;gt;&amp;lt;/w:r&amp;gt;&amp;lt;w:bookmarkStart w:id="147" w:name="_LINE__5_0d3b6f31_5666_4e73_b4ce_80d2df4" /&amp;gt;&amp;lt;w:bookmarkEnd w:id="143" /&amp;gt;&amp;lt;w:r&amp;gt;&amp;lt;w:t xml:space="preserve"&amp;gt;owner or keeper a certificate of rabies vaccination approved by the State and shall indicate &amp;lt;/w:t&amp;gt;&amp;lt;/w:r&amp;gt;&amp;lt;w:bookmarkStart w:id="148" w:name="_LINE__6_fa099bdf_0e08_4f02_a457_af3a73f" /&amp;gt;&amp;lt;w:bookmarkEnd w:id="147" /&amp;gt;&amp;lt;w:r&amp;gt;&amp;lt;w:t xml:space="preserve"&amp;gt;on the certificate the date by which a booster vaccination is required pursuant to &amp;lt;/w:t&amp;gt;&amp;lt;/w:r&amp;gt;&amp;lt;w:bookmarkStart w:id="149" w:name="_CROSS_REFERENCE__67873c57_7aec_4014_b70" /&amp;gt;&amp;lt;w:r&amp;gt;&amp;lt;w:t xml:space="preserve"&amp;gt;subsection &amp;lt;/w:t&amp;gt;&amp;lt;/w:r&amp;gt;&amp;lt;w:bookmarkStart w:id="150" w:name="_LINE__7_af8e23b1_1b1e_4008_990f_7f50d3c" /&amp;gt;&amp;lt;w:bookmarkEnd w:id="148" /&amp;gt;&amp;lt;w:r&amp;gt;&amp;lt;w:t&amp;gt;1&amp;lt;/w:t&amp;gt;&amp;lt;/w:r&amp;gt;&amp;lt;w:bookmarkEnd w:id="149" /&amp;gt;&amp;lt;w:r&amp;gt;&amp;lt;w:t xml:space="preserve"&amp;gt; or &amp;lt;/w:t&amp;gt;&amp;lt;/w:r&amp;gt;&amp;lt;w:bookmarkStart w:id="151" w:name="_CROSS_REFERENCE__4d59bf28_711d_4977_8b4" /&amp;gt;&amp;lt;w:r&amp;gt;&amp;lt;w:t&amp;gt;1‑A&amp;lt;/w:t&amp;gt;&amp;lt;/w:r&amp;gt;&amp;lt;w:bookmarkStart w:id="152" w:name="_PROCESSED_CHANGE__885481cf_3898_4ba9_9c" /&amp;gt;&amp;lt;w:bookmarkEnd w:id="151" /&amp;gt;&amp;lt;w:ins w:id="153" w:author="BPS" w:date="2025-01-15T16:39:00Z"&amp;gt;&amp;lt;w:r&amp;gt;&amp;lt;w:t&amp;gt;, whichever is applicable&amp;lt;/w:t&amp;gt;&amp;lt;/w:r&amp;gt;&amp;lt;/w:ins&amp;gt;&amp;lt;w:bookmarkEnd w:id="152" /&amp;gt;&amp;lt;w:r&amp;gt;&amp;lt;w:t&amp;gt;.&amp;lt;/w:t&amp;gt;&amp;lt;/w:r&amp;gt;&amp;lt;w:bookmarkEnd w:id="142" /&amp;gt;&amp;lt;w:bookmarkEnd w:id="150" /&amp;gt;&amp;lt;/w:p&amp;gt;&amp;lt;w:p w:rsidR="00944EDF" w:rsidRDefault="00944EDF" w:rsidP="00944EDF"&amp;gt;&amp;lt;w:pPr&amp;gt;&amp;lt;w:ind w:left="360" w:firstLine="360" /&amp;gt;&amp;lt;/w:pPr&amp;gt;&amp;lt;w:bookmarkStart w:id="154" w:name="_STATUTE_NUMBER__dd44d2c6_6d04_4a1b_8963" /&amp;gt;&amp;lt;w:bookmarkStart w:id="155" w:name="_STATUTE_SS__e74710ef_9d6b_4b06_b770_344" /&amp;gt;&amp;lt;w:bookmarkStart w:id="156" w:name="_PAR__3_8b6ddfb0_78ae_415c_9b09_942fa1d0" /&amp;gt;&amp;lt;w:bookmarkStart w:id="157" w:name="_LINE__8_38e04f20_d874_4ea6_99c1_ea2d1f1" /&amp;gt;&amp;lt;w:bookmarkEnd w:id="138" /&amp;gt;&amp;lt;w:bookmarkEnd w:id="139" /&amp;gt;&amp;lt;w:r&amp;gt;&amp;lt;w:rPr&amp;gt;&amp;lt;w:b /&amp;gt;&amp;lt;/w:rPr&amp;gt;&amp;lt;w:t&amp;gt;2-A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8" w:name="_STATUTE_HEADNOTE__a8889e50_d227_41f7_a1" /&amp;gt;&amp;lt;w:r&amp;gt;&amp;lt;w:rPr&amp;gt;&amp;lt;w:b /&amp;gt;&amp;lt;/w:rPr&amp;gt;&amp;lt;w:t&amp;gt;Notice to department.&amp;lt;/w:t&amp;gt;&amp;lt;/w:r&amp;gt;&amp;lt;w:bookmarkEnd w:id="1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4171d902_7149_473d_a1c" /&amp;gt;&amp;lt;w:r&amp;gt;&amp;lt;w:t&amp;gt;A veterinarian&amp;lt;/w:t&amp;gt;&amp;lt;/w:r&amp;gt;&amp;lt;w:bookmarkStart w:id="160" w:name="_PROCESSED_CHANGE__872c9204_3d49_4bae_9f" /&amp;gt;&amp;lt;w:r&amp;gt;&amp;lt;w:t xml:space="preserve"&amp;gt; &amp;lt;/w:t&amp;gt;&amp;lt;/w:r&amp;gt;&amp;lt;w:ins w:id="161" w:author="BPS" w:date="2025-01-06T11:12:00Z"&amp;gt;&amp;lt;w:r&amp;gt;&amp;lt;w:t&amp;gt;or certified rabies vaccinator&amp;lt;/w:t&amp;gt;&amp;lt;/w:r&amp;gt;&amp;lt;/w:ins&amp;gt;&amp;lt;w:bookmarkEnd w:id="160" /&amp;gt;&amp;lt;w:r&amp;gt;&amp;lt;w:t xml:space="preserve"&amp;gt; who issues &amp;lt;/w:t&amp;gt;&amp;lt;/w:r&amp;gt;&amp;lt;w:bookmarkStart w:id="162" w:name="_LINE__9_466c9ad3_9eb8_402b_a6d4_c7d0043" /&amp;gt;&amp;lt;w:bookmarkEnd w:id="157" /&amp;gt;&amp;lt;w:r&amp;gt;&amp;lt;w:t xml:space="preserve"&amp;gt;a certificate of rabies vaccination for a dog pursuant to &amp;lt;/w:t&amp;gt;&amp;lt;/w:r&amp;gt;&amp;lt;w:bookmarkStart w:id="163" w:name="_CROSS_REFERENCE__5ce47ea6_1aa4_4395_901" /&amp;gt;&amp;lt;w:r&amp;gt;&amp;lt;w:t&amp;gt;subsection 2&amp;lt;/w:t&amp;gt;&amp;lt;/w:r&amp;gt;&amp;lt;w:bookmarkEnd w:id="163" /&amp;gt;&amp;lt;w:r&amp;gt;&amp;lt;w:t xml:space="preserve"&amp;gt; shall, within 30 days &amp;lt;/w:t&amp;gt;&amp;lt;/w:r&amp;gt;&amp;lt;w:bookmarkStart w:id="164" w:name="_LINE__10_146f4ff4_87cf_4f21_bfa9_9e1cb5" /&amp;gt;&amp;lt;w:bookmarkEnd w:id="162" /&amp;gt;&amp;lt;w:r&amp;gt;&amp;lt;w:t xml:space="preserve"&amp;gt;of issuing the certificate, forward by mail, e-mail or fax a copy of that certificate to the &amp;lt;/w:t&amp;gt;&amp;lt;/w:r&amp;gt;&amp;lt;w:bookmarkStart w:id="165" w:name="_LINE__11_4f009f1d_acd9_418f_85c9_af4675" /&amp;gt;&amp;lt;w:bookmarkEnd w:id="164" /&amp;gt;&amp;lt;w:r&amp;gt;&amp;lt;w:t xml:space="preserve"&amp;gt;department.  The department shall send a copy of the certificate by mail, e-mail or fax to &amp;lt;/w:t&amp;gt;&amp;lt;/w:r&amp;gt;&amp;lt;w:bookmarkStart w:id="166" w:name="_LINE__12_44844a91_92a0_47fb_a4b6_41af4b" /&amp;gt;&amp;lt;w:bookmarkEnd w:id="165" /&amp;gt;&amp;lt;w:r&amp;gt;&amp;lt;w:t&amp;gt;the clerk of the municipality in which the owner&amp;lt;/w:t&amp;gt;&amp;lt;/w:r&amp;gt;&amp;lt;w:bookmarkStart w:id="167" w:name="_PROCESSED_CHANGE__3dcdc7a8_9ad7_466c_a3" /&amp;gt;&amp;lt;w:r&amp;gt;&amp;lt;w:t xml:space="preserve"&amp;gt; &amp;lt;/w:t&amp;gt;&amp;lt;/w:r&amp;gt;&amp;lt;w:ins w:id="168" w:author="BPS" w:date="2025-01-15T16:40:00Z"&amp;gt;&amp;lt;w:r&amp;gt;&amp;lt;w:t&amp;gt;or keeper&amp;lt;/w:t&amp;gt;&amp;lt;/w:r&amp;gt;&amp;lt;/w:ins&amp;gt;&amp;lt;w:bookmarkEnd w:id="167" /&amp;gt;&amp;lt;w:r&amp;gt;&amp;lt;w:t xml:space="preserve"&amp;gt; resides.  If the owner&amp;lt;/w:t&amp;gt;&amp;lt;/w:r&amp;gt;&amp;lt;w:bookmarkStart w:id="169" w:name="_PROCESSED_CHANGE__34a24bde_6710_4983_99" /&amp;gt;&amp;lt;w:r&amp;gt;&amp;lt;w:t xml:space="preserve"&amp;gt; &amp;lt;/w:t&amp;gt;&amp;lt;/w:r&amp;gt;&amp;lt;w:ins w:id="170" w:author="BPS" w:date="2025-01-15T16:40:00Z"&amp;gt;&amp;lt;w:r&amp;gt;&amp;lt;w:t&amp;gt;or keeper&amp;lt;/w:t&amp;gt;&amp;lt;/w:r&amp;gt;&amp;lt;/w:ins&amp;gt;&amp;lt;w:bookmarkEnd w:id="169" /&amp;gt;&amp;lt;w:r&amp;gt;&amp;lt;w:t xml:space="preserve"&amp;gt; &amp;lt;/w:t&amp;gt;&amp;lt;/w:r&amp;gt;&amp;lt;w:bookmarkStart w:id="171" w:name="_LINE__13_6b6a46c7_545c_4c32_87c5_e7eebf" /&amp;gt;&amp;lt;w:bookmarkEnd w:id="166" /&amp;gt;&amp;lt;w:r&amp;gt;&amp;lt;w:t xml:space="preserve"&amp;gt;resides in the unorganized territory, the department shall send a copy of the certificate to &amp;lt;/w:t&amp;gt;&amp;lt;/w:r&amp;gt;&amp;lt;w:bookmarkStart w:id="172" w:name="_LINE__14_5d37048a_dc03_4281_9025_0dd61c" /&amp;gt;&amp;lt;w:bookmarkEnd w:id="171" /&amp;gt;&amp;lt;w:r&amp;gt;&amp;lt;w:t xml:space="preserve"&amp;gt;the dog recorder in that unorganized territory or, in the absence of a duly authorized dog &amp;lt;/w:t&amp;gt;&amp;lt;/w:r&amp;gt;&amp;lt;w:bookmarkStart w:id="173" w:name="_LINE__15_176b1d85_738a_4fdc_bf8d_f38aa3" /&amp;gt;&amp;lt;w:bookmarkEnd w:id="172" /&amp;gt;&amp;lt;w:r&amp;gt;&amp;lt;w:t xml:space="preserve"&amp;gt;recorder, to the dog recorder in the nearest municipality or unorganized territory in the &amp;lt;/w:t&amp;gt;&amp;lt;/w:r&amp;gt;&amp;lt;w:bookmarkStart w:id="174" w:name="_LINE__16_633b995a_35e9_43ee_b16f_2ef274" /&amp;gt;&amp;lt;w:bookmarkEnd w:id="173" /&amp;gt;&amp;lt;w:r&amp;gt;&amp;lt;w:t&amp;gt;same county in which the owner&amp;lt;/w:t&amp;gt;&amp;lt;/w:r&amp;gt;&amp;lt;w:bookmarkStart w:id="175" w:name="_PROCESSED_CHANGE__5fb8ec3c_579e_4ec9_b6" /&amp;gt;&amp;lt;w:r&amp;gt;&amp;lt;w:t xml:space="preserve"&amp;gt; &amp;lt;/w:t&amp;gt;&amp;lt;/w:r&amp;gt;&amp;lt;w:ins w:id="176" w:author="BPS" w:date="2025-01-15T16:40:00Z"&amp;gt;&amp;lt;w:r&amp;gt;&amp;lt;w:t&amp;gt;or keeper&amp;lt;/w:t&amp;gt;&amp;lt;/w:r&amp;gt;&amp;lt;/w:ins&amp;gt;&amp;lt;w:bookmarkEnd w:id="175" /&amp;gt;&amp;lt;w:r&amp;gt;&amp;lt;w:t xml:space="preserve"&amp;gt; resides.  The department may retain a copy or &amp;lt;/w:t&amp;gt;&amp;lt;/w:r&amp;gt;&amp;lt;w:bookmarkStart w:id="177" w:name="_LINE__17_905ac2c4_5ae5_41c2_9df8_4a1ae9" /&amp;gt;&amp;lt;w:bookmarkEnd w:id="174" /&amp;gt;&amp;lt;w:r&amp;gt;&amp;lt;w:t xml:space="preserve"&amp;gt;electronic record of the rabies certificate.  The department may accumulate certificates &amp;lt;/w:t&amp;gt;&amp;lt;/w:r&amp;gt;&amp;lt;w:bookmarkStart w:id="178" w:name="_LINE__18_3fadc909_1357_4447_a6fb_0ae97e" /&amp;gt;&amp;lt;w:bookmarkEnd w:id="177" /&amp;gt;&amp;lt;w:r&amp;gt;&amp;lt;w:t xml:space="preserve"&amp;gt;received and distribute them periodically to the appropriate municipalities and dog &amp;lt;/w:t&amp;gt;&amp;lt;/w:r&amp;gt;&amp;lt;w:bookmarkStart w:id="179" w:name="_LINE__19_7f001a77_32af_4db4_869a_393315" /&amp;gt;&amp;lt;w:bookmarkEnd w:id="178" /&amp;gt;&amp;lt;w:r&amp;gt;&amp;lt;w:t&amp;gt;recorders.  Distributions must be made no fewer than 4 times a year.&amp;lt;/w:t&amp;gt;&amp;lt;/w:r&amp;gt;&amp;lt;w:bookmarkEnd w:id="159" /&amp;gt;&amp;lt;w:bookmarkEnd w:id="179" /&amp;gt;&amp;lt;/w:p&amp;gt;&amp;lt;w:p w:rsidR="00944EDF" w:rsidRDefault="00944EDF" w:rsidP="00944EDF"&amp;gt;&amp;lt;w:pPr&amp;gt;&amp;lt;w:ind w:left="360" w:firstLine="360" /&amp;gt;&amp;lt;/w:pPr&amp;gt;&amp;lt;w:bookmarkStart w:id="180" w:name="_STATUTE_NUMBER__13ed0716_564f_4222_8585" /&amp;gt;&amp;lt;w:bookmarkStart w:id="181" w:name="_STATUTE_SS__41fdf997_ebe8_433b_b00d_1ef" /&amp;gt;&amp;lt;w:bookmarkStart w:id="182" w:name="_PAR__4_5407f85d_cd62_453d_8778_fe1657d1" /&amp;gt;&amp;lt;w:bookmarkStart w:id="183" w:name="_LINE__20_cd3bb6dd_787b_4838_97cb_feed8f" /&amp;gt;&amp;lt;w:bookmarkEnd w:id="155" /&amp;gt;&amp;lt;w:bookmarkEnd w:id="156" /&amp;gt;&amp;lt;w:r&amp;gt;&amp;lt;w:rPr&amp;gt;&amp;lt;w:b /&amp;gt;&amp;lt;/w:rPr&amp;gt;&amp;lt;w:t&amp;gt;3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4" w:name="_STATUTE_HEADNOTE__f7f73c5d_6bc5_474f_98" /&amp;gt;&amp;lt;w:r&amp;gt;&amp;lt;w:rPr&amp;gt;&amp;lt;w:b /&amp;gt;&amp;lt;/w:rPr&amp;gt;&amp;lt;w:t&amp;gt;Enforcement.&amp;lt;/w:t&amp;gt;&amp;lt;/w:r&amp;gt;&amp;lt;w:bookmarkEnd w:id="1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5" w:name="_STATUTE_CONTENT__fd9d0c12_78bf_47fc_b7d" /&amp;gt;&amp;lt;w:r&amp;gt;&amp;lt;w:t xml:space="preserve"&amp;gt;A humane agent, an animal control officer or a law enforcement &amp;lt;/w:t&amp;gt;&amp;lt;/w:r&amp;gt;&amp;lt;w:bookmarkStart w:id="186" w:name="_LINE__21_703ed098_150c_4adf_8909_15c310" /&amp;gt;&amp;lt;w:bookmarkEnd w:id="183" /&amp;gt;&amp;lt;w:r&amp;gt;&amp;lt;w:t xml:space="preserve"&amp;gt;officer may ask an owner or keeper of a cat or dog to present proof of a certificate of rabies &amp;lt;/w:t&amp;gt;&amp;lt;/w:r&amp;gt;&amp;lt;w:bookmarkStart w:id="187" w:name="_LINE__22_08053b5f_19ee_4c97_8cfb_54e257" /&amp;gt;&amp;lt;w:bookmarkEnd w:id="186" /&amp;gt;&amp;lt;w:r&amp;gt;&amp;lt;w:t&amp;gt;vaccination from the State.&amp;lt;/w:t&amp;gt;&amp;lt;/w:r&amp;gt;&amp;lt;w:bookmarkEnd w:id="185" /&amp;gt;&amp;lt;w:bookmarkEnd w:id="187" /&amp;gt;&amp;lt;/w:p&amp;gt;&amp;lt;w:p w:rsidR="00944EDF" w:rsidRDefault="00944EDF" w:rsidP="00944EDF"&amp;gt;&amp;lt;w:pPr&amp;gt;&amp;lt;w:ind w:left="360" w:firstLine="360" /&amp;gt;&amp;lt;/w:pPr&amp;gt;&amp;lt;w:bookmarkStart w:id="188" w:name="_STATUTE_NUMBER__d15539da_3882_4887_9584" /&amp;gt;&amp;lt;w:bookmarkStart w:id="189" w:name="_STATUTE_SS__795e745c_da49_44cf_a3b5_979" /&amp;gt;&amp;lt;w:bookmarkStart w:id="190" w:name="_PAR__5_383db8af_2da8_4b5b_a566_3f5b3523" /&amp;gt;&amp;lt;w:bookmarkStart w:id="191" w:name="_LINE__23_447efb2f_3dd5_49e7_89be_fc3247" /&amp;gt;&amp;lt;w:bookmarkEnd w:id="181" /&amp;gt;&amp;lt;w:bookmarkEnd w:id="182" /&amp;gt;&amp;lt;w:r&amp;gt;&amp;lt;w:rPr&amp;gt;&amp;lt;w:b /&amp;gt;&amp;lt;/w:rPr&amp;gt;&amp;lt;w:t&amp;gt;4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e55bfe34_4d33_4c0c_8d" /&amp;gt;&amp;lt;w:r&amp;gt;&amp;lt;w:rPr&amp;gt;&amp;lt;w:b /&amp;gt;&amp;lt;/w:rPr&amp;gt;&amp;lt;w:t&amp;gt;Exception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5b6f199e_1595_43d7_a31" /&amp;gt;&amp;lt;w:r&amp;gt;&amp;lt;w:t&amp;gt;Notwithstanding any provision of this chapter&amp;lt;/w:t&amp;gt;&amp;lt;/w:r&amp;gt;&amp;lt;w:bookmarkStart w:id="194" w:name="_PROCESSED_CHANGE__ad967bc1_4b3f_4ff4_8b" /&amp;gt;&amp;lt;w:r&amp;gt;&amp;lt;w:t xml:space="preserve"&amp;gt; &amp;lt;/w:t&amp;gt;&amp;lt;/w:r&amp;gt;&amp;lt;w:ins w:id="195" w:author="BPS" w:date="2025-01-15T16:40:00Z"&amp;gt;&amp;lt;w:r&amp;gt;&amp;lt;w:t&amp;gt;to the contrary&amp;lt;/w:t&amp;gt;&amp;lt;/w:r&amp;gt;&amp;lt;/w:ins&amp;gt;&amp;lt;w:bookmarkEnd w:id="194" /&amp;gt;&amp;lt;w:r&amp;gt;&amp;lt;w:t xml:space="preserve"&amp;gt;, an animal &amp;lt;/w:t&amp;gt;&amp;lt;/w:r&amp;gt;&amp;lt;w:bookmarkStart w:id="196" w:name="_LINE__24_05d67dfe_a72a_4fef_9bed_c849f9" /&amp;gt;&amp;lt;w:bookmarkEnd w:id="191" /&amp;gt;&amp;lt;w:r&amp;gt;&amp;lt;w:t xml:space="preserve"&amp;gt;shelter operated by a nonprofit organization is not required to vaccinate an abandoned or &amp;lt;/w:t&amp;gt;&amp;lt;/w:r&amp;gt;&amp;lt;w:bookmarkStart w:id="197" w:name="_LINE__25_ecc223bf_66c1_48c9_aed9_074b72" /&amp;gt;&amp;lt;w:bookmarkEnd w:id="196" /&amp;gt;&amp;lt;w:r&amp;gt;&amp;lt;w:t&amp;gt;stray cat or dog received by the shelter.&amp;lt;/w:t&amp;gt;&amp;lt;/w:r&amp;gt;&amp;lt;w:bookmarkEnd w:id="193" /&amp;gt;&amp;lt;w:bookmarkEnd w:id="197" /&amp;gt;&amp;lt;/w:p&amp;gt;&amp;lt;w:p w:rsidR="00944EDF" w:rsidRDefault="00944EDF" w:rsidP="00944EDF"&amp;gt;&amp;lt;w:pPr&amp;gt;&amp;lt;w:ind w:left="360" /&amp;gt;&amp;lt;/w:pPr&amp;gt;&amp;lt;w:bookmarkStart w:id="198" w:name="_STATUTE_CONTENT__5d2d4c7f_136b_42c4_989" /&amp;gt;&amp;lt;w:bookmarkStart w:id="199" w:name="_STATUTE_P__114b0a96_8b3a_4068_a1d5_aa25" /&amp;gt;&amp;lt;w:bookmarkStart w:id="200" w:name="_PAR__6_2bc0fbe8_887c_466f_bef8_22cd8adb" /&amp;gt;&amp;lt;w:bookmarkStart w:id="201" w:name="_LINE__26_368a6740_3c40_41ef_9f1c_241d12" /&amp;gt;&amp;lt;w:bookmarkEnd w:id="190" /&amp;gt;&amp;lt;w:r&amp;gt;&amp;lt;w:t xml:space="preserve"&amp;gt;An owner or keeper of a cat or dog is exempt from the requirements of &amp;lt;/w:t&amp;gt;&amp;lt;/w:r&amp;gt;&amp;lt;w:bookmarkStart w:id="202" w:name="_CROSS_REFERENCE__ec0da9dd_3cc6_43a4_b9a" /&amp;gt;&amp;lt;w:r&amp;gt;&amp;lt;w:t&amp;gt;subsection 1&amp;lt;/w:t&amp;gt;&amp;lt;/w:r&amp;gt;&amp;lt;w:bookmarkStart w:id="203" w:name="_PROCESSED_CHANGE__8711b7f7_dbef_442e_92" /&amp;gt;&amp;lt;w:bookmarkEnd w:id="202" /&amp;gt;&amp;lt;w:r&amp;gt;&amp;lt;w:t xml:space="preserve"&amp;gt; &amp;lt;/w:t&amp;gt;&amp;lt;/w:r&amp;gt;&amp;lt;w:ins w:id="204" w:author="BPS" w:date="2025-01-06T11:12:00Z"&amp;gt;&amp;lt;w:r&amp;gt;&amp;lt;w:t&amp;gt;or 1&amp;lt;/w:t&amp;gt;&amp;lt;/w:r&amp;gt;&amp;lt;/w:ins&amp;gt;&amp;lt;w:ins w:id="205" w:author="BPS" w:date="2025-01-15T16:41:00Z"&amp;gt;&amp;lt;w:r&amp;gt;&amp;lt;w:noBreakHyphen /&amp;gt;&amp;lt;/w:r&amp;gt;&amp;lt;/w:ins&amp;gt;&amp;lt;w:ins w:id="206" w:author="BPS" w:date="2025-01-06T11:12:00Z"&amp;gt;&amp;lt;w:r&amp;gt;&amp;lt;w:t xml:space="preserve"&amp;gt;A, &amp;lt;/w:t&amp;gt;&amp;lt;/w:r&amp;gt;&amp;lt;w:bookmarkStart w:id="207" w:name="_LINE__27_de139bdb_a318_4792_be2b_4539bf" /&amp;gt;&amp;lt;w:bookmarkEnd w:id="201" /&amp;gt;&amp;lt;w:r&amp;gt;&amp;lt;w:t&amp;gt;whichever is applicable,&amp;lt;/w:t&amp;gt;&amp;lt;/w:r&amp;gt;&amp;lt;/w:ins&amp;gt;&amp;lt;w:bookmarkEnd w:id="203" /&amp;gt;&amp;lt;w:r&amp;gt;&amp;lt;w:t xml:space="preserve"&amp;gt; if a medical reason exists that precludes the vaccination of the cat &amp;lt;/w:t&amp;gt;&amp;lt;/w:r&amp;gt;&amp;lt;w:bookmarkStart w:id="208" w:name="_LINE__28_e624a2d1_3ec8_4228_938c_293a9e" /&amp;gt;&amp;lt;w:bookmarkEnd w:id="207" /&amp;gt;&amp;lt;w:r&amp;gt;&amp;lt;w:t xml:space="preserve"&amp;gt;or dog.  To qualify for this exemption, the owner or keeper must have a written statement &amp;lt;/w:t&amp;gt;&amp;lt;/w:r&amp;gt;&amp;lt;w:bookmarkStart w:id="209" w:name="_LINE__29_b19ec804_d2f2_42ba_adfa_4f719f" /&amp;gt;&amp;lt;w:bookmarkEnd w:id="208" /&amp;gt;&amp;lt;w:r&amp;gt;&amp;lt;w:t xml:space="preserve"&amp;gt;signed by a licensed veterinarian that includes a description of the cat or dog and the &amp;lt;/w:t&amp;gt;&amp;lt;/w:r&amp;gt;&amp;lt;w:bookmarkStart w:id="210" w:name="_LINE__30_df43d4de_a33b_486b_ae9d_0b79b9" /&amp;gt;&amp;lt;w:bookmarkEnd w:id="209" /&amp;gt;&amp;lt;w:r&amp;gt;&amp;lt;w:t&amp;gt;medical reason that precludes the vaccination.&amp;lt;/w:t&amp;gt;&amp;lt;/w:r&amp;gt;&amp;lt;w:bookmarkEnd w:id="198" /&amp;gt;&amp;lt;w:bookmarkEnd w:id="210" /&amp;gt;&amp;lt;/w:p&amp;gt;&amp;lt;w:p w:rsidR="00944EDF" w:rsidRDefault="00944EDF" w:rsidP="00944EDF"&amp;gt;&amp;lt;w:pPr&amp;gt;&amp;lt;w:ind w:left="360" w:firstLine="360" /&amp;gt;&amp;lt;/w:pPr&amp;gt;&amp;lt;w:bookmarkStart w:id="211" w:name="_BILL_SECTION_HEADER__c851e573_091c_443c" /&amp;gt;&amp;lt;w:bookmarkStart w:id="212" w:name="_BILL_SECTION__0c8d6403_48c5_4d96_986c_2" /&amp;gt;&amp;lt;w:bookmarkStart w:id="213" w:name="_PAR__7_f66c4c5d_2b5d_4d2e_a1bd_b4eaa582" /&amp;gt;&amp;lt;w:bookmarkStart w:id="214" w:name="_LINE__31_a94a2dd9_c1dd_446a_aea6_71e30d" /&amp;gt;&amp;lt;w:bookmarkEnd w:id="70" /&amp;gt;&amp;lt;w:bookmarkEnd w:id="75" /&amp;gt;&amp;lt;w:bookmarkEnd w:id="189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15" w:name="_BILL_SECTION_NUMBER__a812e845_b579_4909" /&amp;gt;&amp;lt;w:r&amp;gt;&amp;lt;w:rPr&amp;gt;&amp;lt;w:b /&amp;gt;&amp;lt;w:sz w:val="24" /&amp;gt;&amp;lt;/w:rPr&amp;gt;&amp;lt;w:t&amp;gt;5&amp;lt;/w:t&amp;gt;&amp;lt;/w:r&amp;gt;&amp;lt;w:bookmarkEnd w:id="215" /&amp;gt;&amp;lt;w:r&amp;gt;&amp;lt;w:rPr&amp;gt;&amp;lt;w:b /&amp;gt;&amp;lt;w:sz w:val="24" /&amp;gt;&amp;lt;/w:rPr&amp;gt;&amp;lt;w:t&amp;gt;.  7 MRSA §3917, sub-§1,&amp;lt;/w:t&amp;gt;&amp;lt;/w:r&amp;gt;&amp;lt;w:r&amp;gt;&amp;lt;w:t xml:space="preserve"&amp;gt; as amended by PL 1993, c. 468, §10, is further &amp;lt;/w:t&amp;gt;&amp;lt;/w:r&amp;gt;&amp;lt;w:bookmarkStart w:id="216" w:name="_LINE__32_88c8e8ed_e6fb_4a4f_a89b_6fe2e9" /&amp;gt;&amp;lt;w:bookmarkEnd w:id="214" /&amp;gt;&amp;lt;w:r&amp;gt;&amp;lt;w:t&amp;gt;amended to read:&amp;lt;/w:t&amp;gt;&amp;lt;/w:r&amp;gt;&amp;lt;w:bookmarkEnd w:id="216" /&amp;gt;&amp;lt;/w:p&amp;gt;&amp;lt;w:p w:rsidR="00944EDF" w:rsidRDefault="00944EDF" w:rsidP="00944EDF"&amp;gt;&amp;lt;w:pPr&amp;gt;&amp;lt;w:ind w:left="360" w:firstLine="360" /&amp;gt;&amp;lt;/w:pPr&amp;gt;&amp;lt;w:bookmarkStart w:id="217" w:name="_STATUTE_NUMBER__c7eb7702_c98a_4ace_a89a" /&amp;gt;&amp;lt;w:bookmarkStart w:id="218" w:name="_STATUTE_SS__4420f1c9_5189_48a0_ac00_cbe" /&amp;gt;&amp;lt;w:bookmarkStart w:id="219" w:name="_PAR__8_7dc95792_f4b9_4c93_9549_56b17339" /&amp;gt;&amp;lt;w:bookmarkStart w:id="220" w:name="_LINE__33_023a7adc_f5ab_47d0_8f7d_5cd5be" /&amp;gt;&amp;lt;w:bookmarkEnd w:id="211" /&amp;gt;&amp;lt;w:bookmarkEnd w:id="213" /&amp;gt;&amp;lt;w:r&amp;gt;&amp;lt;w:rPr&amp;gt;&amp;lt;w:b /&amp;gt;&amp;lt;/w:rPr&amp;gt;&amp;lt;w:t&amp;gt;1&amp;lt;/w:t&amp;gt;&amp;lt;/w:r&amp;gt;&amp;lt;w:bookmarkEnd w:id="217" /&amp;gt;&amp;lt;w:r&amp;gt;&amp;lt;w:rPr&amp;gt;&amp;lt;w:b /&amp;gt;&amp;lt;/w:rPr&amp;gt;&amp;lt;w:t xml:space="preserve"&amp;gt;.  &amp;lt;/w:t&amp;gt;&amp;lt;/w:r&amp;gt;&amp;lt;w:bookmarkStart w:id="221" w:name="_STATUTE_HEADNOTE__405c73ad_b887_451a_a7" /&amp;gt;&amp;lt;w:r&amp;gt;&amp;lt;w:rPr&amp;gt;&amp;lt;w:b /&amp;gt;&amp;lt;/w:rPr&amp;gt;&amp;lt;w:t&amp;gt;Clinic establishment.&amp;lt;/w:t&amp;gt;&amp;lt;/w:r&amp;gt;&amp;lt;w:bookmarkEnd w:id="2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2" w:name="_STATUTE_CONTENT__6a736972_ceed_4a21_aab" /&amp;gt;&amp;lt;w:r&amp;gt;&amp;lt;w:t xml:space="preserve"&amp;gt;The department shall facilitate the establishment of low-cost &amp;lt;/w:t&amp;gt;&amp;lt;/w:r&amp;gt;&amp;lt;w:bookmarkStart w:id="223" w:name="_LINE__34_4d024a07_ce93_4639_b5f6_456cc6" /&amp;gt;&amp;lt;w:bookmarkEnd w:id="220" /&amp;gt;&amp;lt;w:r&amp;gt;&amp;lt;w:t xml:space="preserve"&amp;gt;antirabies clinics at locations and on dates as appropriate.  At least one low-cost antirabies &amp;lt;/w:t&amp;gt;&amp;lt;/w:r&amp;gt;&amp;lt;w:bookmarkStart w:id="224" w:name="_LINE__35_00f76a1a_5a30_48fe_973a_0e5826" /&amp;gt;&amp;lt;w:bookmarkEnd w:id="223" /&amp;gt;&amp;lt;w:r&amp;gt;&amp;lt;w:t xml:space="preserve"&amp;gt;clinic must be conducted annually in each county.  In facilitating the establishment of &amp;lt;/w:t&amp;gt;&amp;lt;/w:r&amp;gt;&amp;lt;w:bookmarkStart w:id="225" w:name="_LINE__36_f5b05f1b_d33c_4d28_a453_c5077d" /&amp;gt;&amp;lt;w:bookmarkEnd w:id="224" /&amp;gt;&amp;lt;w:r&amp;gt;&amp;lt;w:t xml:space="preserve"&amp;gt;antirabies clinics, the department shall cooperate with local veterinarians and local &amp;lt;/w:t&amp;gt;&amp;lt;/w:r&amp;gt;&amp;lt;w:bookmarkStart w:id="226" w:name="_LINE__37_0c3e455b_f6df_47fb_bc3e_54164c" /&amp;gt;&amp;lt;w:bookmarkEnd w:id="225" /&amp;gt;&amp;lt;w:r&amp;gt;&amp;lt;w:t&amp;gt;organizations.  When other arrangements&amp;lt;/w:t&amp;gt;&amp;lt;/w:r&amp;gt;&amp;lt;w:bookmarkStart w:id="227" w:name="_PROCESSED_CHANGE__d632f22d_b224_49dc_98" /&amp;gt;&amp;lt;w:r&amp;gt;&amp;lt;w:t xml:space="preserve"&amp;gt; &amp;lt;/w:t&amp;gt;&amp;lt;/w:r&amp;gt;&amp;lt;w:del w:id="228" w:author="BPS" w:date="2025-01-06T11:13:00Z"&amp;gt;&amp;lt;w:r w:rsidDel="000808DE"&amp;gt;&amp;lt;w:delText&amp;gt;can not&amp;lt;/w:delText&amp;gt;&amp;lt;/w:r&amp;gt;&amp;lt;/w:del&amp;gt;&amp;lt;w:bookmarkStart w:id="229" w:name="_PROCESSED_CHANGE__bafaf332_7618_4553_af" /&amp;gt;&amp;lt;w:bookmarkEnd w:id="227" /&amp;gt;&amp;lt;w:r&amp;gt;&amp;lt;w:t xml:space="preserve"&amp;gt; &amp;lt;/w:t&amp;gt;&amp;lt;/w:r&amp;gt;&amp;lt;w:ins w:id="230" w:author="BPS" w:date="2025-01-06T11:13:00Z"&amp;gt;&amp;lt;w:r&amp;gt;&amp;lt;w:t&amp;gt;cannot&amp;lt;/w:t&amp;gt;&amp;lt;/w:r&amp;gt;&amp;lt;/w:ins&amp;gt;&amp;lt;w:bookmarkEnd w:id="229" /&amp;gt;&amp;lt;w:r&amp;gt;&amp;lt;w:t xml:space="preserve"&amp;gt; be made for a licensed veterinarian &amp;lt;/w:t&amp;gt;&amp;lt;/w:r&amp;gt;&amp;lt;w:bookmarkStart w:id="231" w:name="_LINE__38_2965ab19_bb1f_43ef_a900_fef207" /&amp;gt;&amp;lt;w:bookmarkEnd w:id="226" /&amp;gt;&amp;lt;w:r&amp;gt;&amp;lt;w:t xml:space="preserve"&amp;gt;to vaccinate or to supervise vaccinations by an animal technician at a low-cost clinic, a &amp;lt;/w:t&amp;gt;&amp;lt;/w:r&amp;gt;&amp;lt;w:bookmarkStart w:id="232" w:name="_LINE__39_d6910fa2_8994_475c_b6b7_75e828" /&amp;gt;&amp;lt;w:bookmarkEnd w:id="231" /&amp;gt;&amp;lt;w:r&amp;gt;&amp;lt;w:t&amp;gt;veterinarian employed by the department&amp;lt;/w:t&amp;gt;&amp;lt;/w:r&amp;gt;&amp;lt;w:bookmarkStart w:id="233" w:name="_PROCESSED_CHANGE__bb54e8c7_8f10_48fb_b2" /&amp;gt;&amp;lt;w:r&amp;gt;&amp;lt;w:t xml:space="preserve"&amp;gt; &amp;lt;/w:t&amp;gt;&amp;lt;/w:r&amp;gt;&amp;lt;w:ins w:id="234" w:author="BPS" w:date="2025-01-06T11:13:00Z"&amp;gt;&amp;lt;w:r&amp;gt;&amp;lt;w:t&amp;gt;or a certified rabies vaccinator&amp;lt;/w:t&amp;gt;&amp;lt;/w:r&amp;gt;&amp;lt;/w:ins&amp;gt;&amp;lt;w:bookmarkEnd w:id="233" /&amp;gt;&amp;lt;w:r&amp;gt;&amp;lt;w:t xml:space="preserve"&amp;gt; shall administer &amp;lt;/w:t&amp;gt;&amp;lt;/w:r&amp;gt;&amp;lt;w:bookmarkStart w:id="235" w:name="_LINE__40_96a7d34e_ba41_4181_a1aa_64f079" /&amp;gt;&amp;lt;w:bookmarkEnd w:id="232" /&amp;gt;&amp;lt;w:r&amp;gt;&amp;lt;w:t&amp;gt;the vaccinations.&amp;lt;/w:t&amp;gt;&amp;lt;/w:r&amp;gt;&amp;lt;w:bookmarkEnd w:id="222" /&amp;gt;&amp;lt;w:bookmarkEnd w:id="235" /&amp;gt;&amp;lt;/w:p&amp;gt;&amp;lt;w:p w:rsidR="00944EDF" w:rsidRDefault="00944EDF" w:rsidP="00944EDF"&amp;gt;&amp;lt;w:pPr&amp;gt;&amp;lt;w:ind w:left="360" w:firstLine="360" /&amp;gt;&amp;lt;/w:pPr&amp;gt;&amp;lt;w:bookmarkStart w:id="236" w:name="_BILL_SECTION_HEADER__3cacf78b_54a4_4a90" /&amp;gt;&amp;lt;w:bookmarkStart w:id="237" w:name="_BILL_SECTION__4c4a381d_860b_409e_8ce0_4" /&amp;gt;&amp;lt;w:bookmarkStart w:id="238" w:name="_PAR__9_e84ee4eb_ef2f_49eb_afcc_bdef1234" /&amp;gt;&amp;lt;w:bookmarkStart w:id="239" w:name="_LINE__41_90a31358_5d23_4b72_b133_6069fd" /&amp;gt;&amp;lt;w:bookmarkEnd w:id="212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40" w:name="_BILL_SECTION_NUMBER__bfdad3dc_0a5b_414d" /&amp;gt;&amp;lt;w:r&amp;gt;&amp;lt;w:rPr&amp;gt;&amp;lt;w:b /&amp;gt;&amp;lt;w:sz w:val="24" /&amp;gt;&amp;lt;/w:rPr&amp;gt;&amp;lt;w:t&amp;gt;6&amp;lt;/w:t&amp;gt;&amp;lt;/w:r&amp;gt;&amp;lt;w:bookmarkEnd w:id="240" /&amp;gt;&amp;lt;w:r&amp;gt;&amp;lt;w:rPr&amp;gt;&amp;lt;w:b /&amp;gt;&amp;lt;w:sz w:val="24" /&amp;gt;&amp;lt;/w:rPr&amp;gt;&amp;lt;w:t&amp;gt;.  7 MRSA §3920&amp;lt;/w:t&amp;gt;&amp;lt;/w:r&amp;gt;&amp;lt;w:r&amp;gt;&amp;lt;w:t xml:space="preserve"&amp;gt; is enacted to read:&amp;lt;/w:t&amp;gt;&amp;lt;/w:r&amp;gt;&amp;lt;w:bookmarkEnd w:id="239" /&amp;gt;&amp;lt;/w:p&amp;gt;&amp;lt;w:p w:rsidR="00944EDF" w:rsidRDefault="00944EDF" w:rsidP="00944EDF"&amp;gt;&amp;lt;w:pPr&amp;gt;&amp;lt;w:ind w:left="1080" w:hanging="720" /&amp;gt;&amp;lt;w:rPr&amp;gt;&amp;lt;w:ins w:id="241" w:author="BPS" w:date="2025-01-06T11:15:00Z" /&amp;gt;&amp;lt;/w:rPr&amp;gt;&amp;lt;/w:pPr&amp;gt;&amp;lt;w:bookmarkStart w:id="242" w:name="_STATUTE_S__68053a3e_cf7c_4d69_ad75_2fd3" /&amp;gt;&amp;lt;w:bookmarkStart w:id="243" w:name="_PAR__10_820bbc2e_7b06_4921_9d8c_b49c682" /&amp;gt;&amp;lt;w:bookmarkStart w:id="244" w:name="_LINE__42_219cd6c9_3d20_467e_a6f0_24489b" /&amp;gt;&amp;lt;w:bookmarkStart w:id="245" w:name="_PROCESSED_CHANGE__521ea787_f7b6_45ce_9b" /&amp;gt;&amp;lt;w:bookmarkEnd w:id="236" /&amp;gt;&amp;lt;w:bookmarkEnd w:id="238" /&amp;gt;&amp;lt;w:ins w:id="246" w:author="BPS" w:date="2025-01-06T11:15:00Z"&amp;gt;&amp;lt;w:r&amp;gt;&amp;lt;w:rPr&amp;gt;&amp;lt;w:b /&amp;gt;&amp;lt;/w:rPr&amp;gt;&amp;lt;w:t&amp;gt;§&amp;lt;/w:t&amp;gt;&amp;lt;/w:r&amp;gt;&amp;lt;w:bookmarkStart w:id="247" w:name="_STATUTE_NUMBER__6d402ace_b160_4948_bb90" /&amp;gt;&amp;lt;w:r&amp;gt;&amp;lt;w:rPr&amp;gt;&amp;lt;w:b /&amp;gt;&amp;lt;/w:rPr&amp;gt;&amp;lt;w:t&amp;gt;3920&amp;lt;/w:t&amp;gt;&amp;lt;/w:r&amp;gt;&amp;lt;w:bookmarkEnd w:id="247" /&amp;gt;&amp;lt;w:r&amp;gt;&amp;lt;w:rPr&amp;gt;&amp;lt;w:b /&amp;gt;&amp;lt;/w:rPr&amp;gt;&amp;lt;w:t xml:space="preserve"&amp;gt;.  &amp;lt;/w:t&amp;gt;&amp;lt;/w:r&amp;gt;&amp;lt;w:bookmarkStart w:id="248" w:name="_STATUTE_HEADNOTE__a462e69b_1fac_41f3_be" /&amp;gt;&amp;lt;w:r&amp;gt;&amp;lt;w:rPr&amp;gt;&amp;lt;w:b /&amp;gt;&amp;lt;/w:rPr&amp;gt;&amp;lt;w:t&amp;gt;Certified rabies vaccinator&amp;lt;/w:t&amp;gt;&amp;lt;/w:r&amp;gt;&amp;lt;w:bookmarkEnd w:id="244" /&amp;gt;&amp;lt;w:bookmarkEnd w:id="248" /&amp;gt;&amp;lt;/w:ins&amp;gt;&amp;lt;/w:p&amp;gt;&amp;lt;w:p w:rsidR="00944EDF" w:rsidRPr="00846F74" w:rsidRDefault="00944EDF" w:rsidP="00944EDF"&amp;gt;&amp;lt;w:pPr&amp;gt;&amp;lt;w:ind w:left="360" w:firstLine="360" /&amp;gt;&amp;lt;w:rPr&amp;gt;&amp;lt;w:ins w:id="249" w:author="BPS" w:date="2025-01-06T11:15:00Z" /&amp;gt;&amp;lt;/w:rPr&amp;gt;&amp;lt;/w:pPr&amp;gt;&amp;lt;w:bookmarkStart w:id="250" w:name="_STATUTE_NUMBER__4ccc582a_bee4_4955_8716" /&amp;gt;&amp;lt;w:bookmarkStart w:id="251" w:name="_STATUTE_SS__65106ffe_e03e_4ecd_b529_118" /&amp;gt;&amp;lt;w:bookmarkStart w:id="252" w:name="_PAGE__3_ea2c5a49_d086_4889_a28e_9ba1eda" /&amp;gt;&amp;lt;w:bookmarkStart w:id="253" w:name="_PAR__1_9f1bba3b_bf67_4389_a276_54abf72e" /&amp;gt;&amp;lt;w:bookmarkStart w:id="254" w:name="_LINE__1_43c47560_54dc_49b5_80b2_d3d38bf" /&amp;gt;&amp;lt;w:bookmarkEnd w:id="133" /&amp;gt;&amp;lt;w:bookmarkEnd w:id="243" /&amp;gt;&amp;lt;w:ins w:id="255" w:author="BPS" w:date="2025-01-06T11:15:00Z"&amp;gt;&amp;lt;w:r w:rsidRPr="00846F74"&amp;gt;&amp;lt;w:rPr&amp;gt;&amp;lt;w:b /&amp;gt;&amp;lt;/w:rPr&amp;gt;&amp;lt;w:t&amp;gt;1&amp;lt;/w:t&amp;gt;&amp;lt;/w:r&amp;gt;&amp;lt;w:bookmarkEnd w:id="250" /&amp;gt;&amp;lt;w:r w:rsidRPr="00846F74"&amp;gt;&amp;lt;w:rPr&amp;gt;&amp;lt;w:b /&amp;gt;&amp;lt;/w:rPr&amp;gt;&amp;lt;w:t xml:space="preserve"&amp;gt;.  &amp;lt;/w:t&amp;gt;&amp;lt;/w:r&amp;gt;&amp;lt;w:bookmarkStart w:id="256" w:name="_STATUTE_HEADNOTE__a589ebd4_2b6b_4499_8f" /&amp;gt;&amp;lt;w:r w:rsidRPr="00846F74"&amp;gt;&amp;lt;w:rPr&amp;gt;&amp;lt;w:b /&amp;gt;&amp;lt;/w:rPr&amp;gt;&amp;lt;w:t&amp;gt;Appointment and certification.&amp;lt;/w:t&amp;gt;&amp;lt;/w:r&amp;gt;&amp;lt;w:r w:rsidRPr="00846F74"&amp;gt;&amp;lt;w:t xml:space="preserve"&amp;gt;  &amp;lt;/w:t&amp;gt;&amp;lt;/w:r&amp;gt;&amp;lt;w:bookmarkStart w:id="257" w:name="_STATUTE_CONTENT__62cb617e_32cc_456b_978" /&amp;gt;&amp;lt;w:bookmarkEnd w:id="256" /&amp;gt;&amp;lt;w:r w:rsidRPr="00846F74"&amp;gt;&amp;lt;w:t xml:space="preserve"&amp;gt;Except as provided in subsection 5, the &amp;lt;/w:t&amp;gt;&amp;lt;/w:r&amp;gt;&amp;lt;w:bookmarkStart w:id="258" w:name="_LINE__2_83b55271_3437_4c76_8e6a_c24f87e" /&amp;gt;&amp;lt;w:bookmarkEnd w:id="254" /&amp;gt;&amp;lt;w:r w:rsidRPr="00846F74"&amp;gt;&amp;lt;w:t xml:space="preserve"&amp;gt;commissioner, in consultation with the Animal Welfare Advisory Council, as established &amp;lt;/w:t&amp;gt;&amp;lt;/w:r&amp;gt;&amp;lt;w:bookmarkStart w:id="259" w:name="_LINE__3_b9252fec_70ee_4987_9983_1f84956" /&amp;gt;&amp;lt;w:bookmarkEnd w:id="258" /&amp;gt;&amp;lt;w:r w:rsidRPr="00846F74"&amp;gt;&amp;lt;w:t xml:space="preserve"&amp;gt;by Title 5, section 12004-I, subsection 2-C and as described in section 3906-C, shall &amp;lt;/w:t&amp;gt;&amp;lt;/w:r&amp;gt;&amp;lt;w:bookmarkStart w:id="260" w:name="_LINE__4_522f78c9_5e39_4a47_afa9_f83e0d9" /&amp;gt;&amp;lt;w:bookmarkEnd w:id="259" /&amp;gt;&amp;lt;w:r w:rsidRPr="00846F74"&amp;gt;&amp;lt;w:t xml:space="preserve"&amp;gt;appoint one or more persons in each county to administer rabies vaccines to animals.  Upon &amp;lt;/w:t&amp;gt;&amp;lt;/w:r&amp;gt;&amp;lt;w:bookmarkStart w:id="261" w:name="_LINE__5_e11a291f_2455_46eb_a7c6_8132239" /&amp;gt;&amp;lt;w:bookmarkEnd w:id="260" /&amp;gt;&amp;lt;w:r w:rsidRPr="00846F74"&amp;gt;&amp;lt;w:t xml:space="preserve"&amp;gt;initial appointment, a person must complete training in accordance with section 3906-B, &amp;lt;/w:t&amp;gt;&amp;lt;/w:r&amp;gt;&amp;lt;w:bookmarkStart w:id="262" w:name="_LINE__6_b98a9e49_5fdc_440d_a99f_c415ffb" /&amp;gt;&amp;lt;w:bookmarkEnd w:id="261" /&amp;gt;&amp;lt;w:r w:rsidRPr="00846F74"&amp;gt;&amp;lt;w:t xml:space="preserve"&amp;gt;subsection 18 in order to become a certified rabies vaccinator.  A certified rabies vaccinator &amp;lt;/w:t&amp;gt;&amp;lt;/w:r&amp;gt;&amp;lt;w:bookmarkStart w:id="263" w:name="_LINE__7_73f5aeac_0004_4b9e_beef_8561815" /&amp;gt;&amp;lt;w:bookmarkEnd w:id="262" /&amp;gt;&amp;lt;w:r w:rsidRPr="00846F74"&amp;gt;&amp;lt;w:t&amp;gt;serve&amp;lt;/w:t&amp;gt;&amp;lt;/w:r&amp;gt;&amp;lt;/w:ins&amp;gt;&amp;lt;w:ins w:id="264" w:author="BPS" w:date="2025-01-15T16:41:00Z"&amp;gt;&amp;lt;w:r&amp;gt;&amp;lt;w:t&amp;gt;s&amp;lt;/w:t&amp;gt;&amp;lt;/w:r&amp;gt;&amp;lt;/w:ins&amp;gt;&amp;lt;w:ins w:id="265" w:author="BPS" w:date="2025-01-06T11:15:00Z"&amp;gt;&amp;lt;w:r w:rsidRPr="00846F74"&amp;gt;&amp;lt;w:t xml:space="preserve"&amp;gt; in a volunteer capacity unless the person is an employee of the State or an animal &amp;lt;/w:t&amp;gt;&amp;lt;/w:r&amp;gt;&amp;lt;w:bookmarkStart w:id="266" w:name="_LINE__8_84b0689d_aa4f_4f61_9ff0_5f4b5f2" /&amp;gt;&amp;lt;w:bookmarkEnd w:id="263" /&amp;gt;&amp;lt;w:r w:rsidRPr="00846F74"&amp;gt;&amp;lt;w:t&amp;gt;shelter licensed under&amp;lt;/w:t&amp;gt;&amp;lt;/w:r&amp;gt;&amp;lt;/w:ins&amp;gt;&amp;lt;w:ins w:id="267" w:author="BPS" w:date="2025-01-15T16:41:00Z"&amp;gt;&amp;lt;w:r&amp;gt;&amp;lt;w:t xml:space="preserve"&amp;gt; section&amp;lt;/w:t&amp;gt;&amp;lt;/w:r&amp;gt;&amp;lt;/w:ins&amp;gt;&amp;lt;w:ins w:id="268" w:author="BPS" w:date="2025-01-06T11:15:00Z"&amp;gt;&amp;lt;w:r w:rsidRPr="00846F74"&amp;gt;&amp;lt;w:t xml:space="preserve"&amp;gt; 3932-A.  A humane agent may serve as a certified rabies &amp;lt;/w:t&amp;gt;&amp;lt;/w:r&amp;gt;&amp;lt;w:bookmarkStart w:id="269" w:name="_LINE__9_9cfbae2d_e9b9_456b_9392_c99afd6" /&amp;gt;&amp;lt;w:bookmarkEnd w:id="266" /&amp;gt;&amp;lt;w:r w:rsidRPr="00846F74"&amp;gt;&amp;lt;w:t xml:space="preserve"&amp;gt;vaccinator.  A certified rabies vaccinator is authorized to act until termination of &amp;lt;/w:t&amp;gt;&amp;lt;/w:r&amp;gt;&amp;lt;w:bookmarkStart w:id="270" w:name="_LINE__10_01f64e06_93f4_4ae9_8d19_8f65a3" /&amp;gt;&amp;lt;w:bookmarkEnd w:id="269" /&amp;gt;&amp;lt;w:r w:rsidRPr="00846F74"&amp;gt;&amp;lt;w:t xml:space="preserve"&amp;gt;appointment by the commissioner or until resignation of the certified rabies vaccinator.  &amp;lt;/w:t&amp;gt;&amp;lt;/w:r&amp;gt;&amp;lt;w:bookmarkEnd w:id="270" /&amp;gt;&amp;lt;/w:ins&amp;gt;&amp;lt;/w:p&amp;gt;&amp;lt;w:p w:rsidR="00944EDF" w:rsidRPr="00846F74" w:rsidRDefault="00944EDF" w:rsidP="00944EDF"&amp;gt;&amp;lt;w:pPr&amp;gt;&amp;lt;w:ind w:left="360" w:firstLine="360" /&amp;gt;&amp;lt;w:rPr&amp;gt;&amp;lt;w:ins w:id="271" w:author="BPS" w:date="2025-01-06T11:15:00Z" /&amp;gt;&amp;lt;/w:rPr&amp;gt;&amp;lt;/w:pPr&amp;gt;&amp;lt;w:bookmarkStart w:id="272" w:name="_STATUTE_NUMBER__306d9818_ece3_4e13_885a" /&amp;gt;&amp;lt;w:bookmarkStart w:id="273" w:name="_STATUTE_SS__d8aeb020_4b82_45d7_b1ee_7b0" /&amp;gt;&amp;lt;w:bookmarkStart w:id="274" w:name="_PAR__2_871dd454_65a4_4505_8c4f_6f1c9c84" /&amp;gt;&amp;lt;w:bookmarkStart w:id="275" w:name="_LINE__11_88dec263_dc1d_450a_b6ce_b4b075" /&amp;gt;&amp;lt;w:bookmarkEnd w:id="251" /&amp;gt;&amp;lt;w:bookmarkEnd w:id="253" /&amp;gt;&amp;lt;w:bookmarkEnd w:id="257" /&amp;gt;&amp;lt;w:ins w:id="276" w:author="BPS" w:date="2025-01-06T11:15:00Z"&amp;gt;&amp;lt;w:r w:rsidRPr="00846F74"&amp;gt;&amp;lt;w:rPr&amp;gt;&amp;lt;w:b /&amp;gt;&amp;lt;/w:rPr&amp;gt;&amp;lt;w:t&amp;gt;2&amp;lt;/w:t&amp;gt;&amp;lt;/w:r&amp;gt;&amp;lt;w:bookmarkEnd w:id="272" /&amp;gt;&amp;lt;w:r w:rsidRPr="00846F74"&amp;gt;&amp;lt;w:rPr&amp;gt;&amp;lt;w:b /&amp;gt;&amp;lt;/w:rPr&amp;gt;&amp;lt;w:t xml:space="preserve"&amp;gt;.  &amp;lt;/w:t&amp;gt;&amp;lt;/w:r&amp;gt;&amp;lt;w:bookmarkStart w:id="277" w:name="_STATUTE_HEADNOTE__ec4c87d3_d3a7_493b_aa" /&amp;gt;&amp;lt;w:r w:rsidRPr="00846F74"&amp;gt;&amp;lt;w:rPr&amp;gt;&amp;lt;w:b /&amp;gt;&amp;lt;/w:rPr&amp;gt;&amp;lt;w:t&amp;gt;Scope and duration.&amp;lt;/w:t&amp;gt;&amp;lt;/w:r&amp;gt;&amp;lt;w:r w:rsidRPr="00846F74"&amp;gt;&amp;lt;w:t xml:space="preserve"&amp;gt;  &amp;lt;/w:t&amp;gt;&amp;lt;/w:r&amp;gt;&amp;lt;w:bookmarkStart w:id="278" w:name="_STATUTE_CONTENT__dc5ca9d6_2e57_43ab_b9f" /&amp;gt;&amp;lt;w:bookmarkEnd w:id="277" /&amp;gt;&amp;lt;w:r w:rsidRPr="00846F74"&amp;gt;&amp;lt;w:t xml:space="preserve"&amp;gt;A certified rabies vaccinator shall acknowledge in writing &amp;lt;/w:t&amp;gt;&amp;lt;/w:r&amp;gt;&amp;lt;w:bookmarkStart w:id="279" w:name="_LINE__12_6b6739a7_094f_4d9f_a5cf_843bd2" /&amp;gt;&amp;lt;w:bookmarkEnd w:id="275" /&amp;gt;&amp;lt;w:r w:rsidRPr="00846F74"&amp;gt;&amp;lt;w:t xml:space="preserve"&amp;gt;that the certified rabies vaccinator understands the scope and duration of service.  &amp;lt;/w:t&amp;gt;&amp;lt;/w:r&amp;gt;&amp;lt;w:bookmarkEnd w:id="279" /&amp;gt;&amp;lt;/w:ins&amp;gt;&amp;lt;/w:p&amp;gt;&amp;lt;w:p w:rsidR="00944EDF" w:rsidRPr="00846F74" w:rsidRDefault="00944EDF" w:rsidP="00944EDF"&amp;gt;&amp;lt;w:pPr&amp;gt;&amp;lt;w:ind w:left="360" w:firstLine="360" /&amp;gt;&amp;lt;w:rPr&amp;gt;&amp;lt;w:ins w:id="280" w:author="BPS" w:date="2025-01-06T11:15:00Z" /&amp;gt;&amp;lt;/w:rPr&amp;gt;&amp;lt;/w:pPr&amp;gt;&amp;lt;w:bookmarkStart w:id="281" w:name="_STATUTE_NUMBER__39b21595_30d4_4f6a_973f" /&amp;gt;&amp;lt;w:bookmarkStart w:id="282" w:name="_STATUTE_SS__0b177842_7585_4cbd_ac74_660" /&amp;gt;&amp;lt;w:bookmarkStart w:id="283" w:name="_PAR__3_981bb24c_74d2_414b_89c6_9fc00418" /&amp;gt;&amp;lt;w:bookmarkStart w:id="284" w:name="_LINE__13_d1b80580_eb12_4603_a9ed_9a0ae6" /&amp;gt;&amp;lt;w:bookmarkEnd w:id="273" /&amp;gt;&amp;lt;w:bookmarkEnd w:id="274" /&amp;gt;&amp;lt;w:bookmarkEnd w:id="278" /&amp;gt;&amp;lt;w:ins w:id="285" w:author="BPS" w:date="2025-01-06T11:15:00Z"&amp;gt;&amp;lt;w:r w:rsidRPr="00846F74"&amp;gt;&amp;lt;w:rPr&amp;gt;&amp;lt;w:b /&amp;gt;&amp;lt;/w:rPr&amp;gt;&amp;lt;w:t&amp;gt;3&amp;lt;/w:t&amp;gt;&amp;lt;/w:r&amp;gt;&amp;lt;w:bookmarkEnd w:id="281" /&amp;gt;&amp;lt;w:r w:rsidRPr="00846F74"&amp;gt;&amp;lt;w:rPr&amp;gt;&amp;lt;w:b /&amp;gt;&amp;lt;/w:rPr&amp;gt;&amp;lt;w:t xml:space="preserve"&amp;gt;.  &amp;lt;/w:t&amp;gt;&amp;lt;/w:r&amp;gt;&amp;lt;w:bookmarkStart w:id="286" w:name="_STATUTE_HEADNOTE__bf5ee327_5129_48de_b6" /&amp;gt;&amp;lt;w:r w:rsidRPr="00846F74"&amp;gt;&amp;lt;w:rPr&amp;gt;&amp;lt;w:b /&amp;gt;&amp;lt;/w:rPr&amp;gt;&amp;lt;w:t&amp;gt;Immunity from civil liability.&amp;lt;/w:t&amp;gt;&amp;lt;/w:r&amp;gt;&amp;lt;w:r w:rsidRPr="00846F74"&amp;gt;&amp;lt;w:t xml:space="preserve"&amp;gt;  &amp;lt;/w:t&amp;gt;&amp;lt;/w:r&amp;gt;&amp;lt;w:bookmarkStart w:id="287" w:name="_STATUTE_CONTENT__b42bbdb5_ad61_4beb_aa9" /&amp;gt;&amp;lt;w:bookmarkEnd w:id="286" /&amp;gt;&amp;lt;w:r w:rsidRPr="00846F74"&amp;gt;&amp;lt;w:t xml:space="preserve"&amp;gt;A certified rabies vaccinator is not civilly liable to &amp;lt;/w:t&amp;gt;&amp;lt;/w:r&amp;gt;&amp;lt;w:bookmarkStart w:id="288" w:name="_LINE__14_23a44a25_ed4f_48b0_9660_c60568" /&amp;gt;&amp;lt;w:bookmarkEnd w:id="284" /&amp;gt;&amp;lt;w:r w:rsidRPr="00846F74"&amp;gt;&amp;lt;w:t&amp;gt;any party for actions made in accordance with this chapter.&amp;lt;/w:t&amp;gt;&amp;lt;/w:r&amp;gt;&amp;lt;w:bookmarkEnd w:id="288" /&amp;gt;&amp;lt;/w:ins&amp;gt;&amp;lt;/w:p&amp;gt;&amp;lt;w:p w:rsidR="00944EDF" w:rsidRPr="00846F74" w:rsidRDefault="00944EDF" w:rsidP="00944EDF"&amp;gt;&amp;lt;w:pPr&amp;gt;&amp;lt;w:ind w:left="360" w:firstLine="360" /&amp;gt;&amp;lt;w:rPr&amp;gt;&amp;lt;w:ins w:id="289" w:author="BPS" w:date="2025-01-06T11:15:00Z" /&amp;gt;&amp;lt;/w:rPr&amp;gt;&amp;lt;/w:pPr&amp;gt;&amp;lt;w:bookmarkStart w:id="290" w:name="_STATUTE_NUMBER__3385a87e_e202_4739_b279" /&amp;gt;&amp;lt;w:bookmarkStart w:id="291" w:name="_STATUTE_SS__212043db_b074_4420_b95d_60f" /&amp;gt;&amp;lt;w:bookmarkStart w:id="292" w:name="_PAR__4_6aface21_e48d_4597_b864_c083335b" /&amp;gt;&amp;lt;w:bookmarkStart w:id="293" w:name="_LINE__15_76961a06_3a70_4ea7_9d0c_568e5e" /&amp;gt;&amp;lt;w:bookmarkEnd w:id="282" /&amp;gt;&amp;lt;w:bookmarkEnd w:id="283" /&amp;gt;&amp;lt;w:bookmarkEnd w:id="287" /&amp;gt;&amp;lt;w:ins w:id="294" w:author="BPS" w:date="2025-01-06T11:15:00Z"&amp;gt;&amp;lt;w:r w:rsidRPr="00846F74"&amp;gt;&amp;lt;w:rPr&amp;gt;&amp;lt;w:b /&amp;gt;&amp;lt;/w:rPr&amp;gt;&amp;lt;w:t&amp;gt;4&amp;lt;/w:t&amp;gt;&amp;lt;/w:r&amp;gt;&amp;lt;w:bookmarkEnd w:id="290" /&amp;gt;&amp;lt;w:r w:rsidRPr="00846F74"&amp;gt;&amp;lt;w:rPr&amp;gt;&amp;lt;w:b /&amp;gt;&amp;lt;/w:rPr&amp;gt;&amp;lt;w:t xml:space="preserve"&amp;gt;.  &amp;lt;/w:t&amp;gt;&amp;lt;/w:r&amp;gt;&amp;lt;w:bookmarkStart w:id="295" w:name="_STATUTE_HEADNOTE__09525c2e_76ce_4202_9d" /&amp;gt;&amp;lt;w:r w:rsidRPr="00846F74"&amp;gt;&amp;lt;w:rPr&amp;gt;&amp;lt;w:b /&amp;gt;&amp;lt;/w:rPr&amp;gt;&amp;lt;w:t&amp;gt;Rulemaking.&amp;lt;/w:t&amp;gt;&amp;lt;/w:r&amp;gt;&amp;lt;w:r w:rsidRPr="00846F74"&amp;gt;&amp;lt;w:t xml:space="preserve"&amp;gt;  &amp;lt;/w:t&amp;gt;&amp;lt;/w:r&amp;gt;&amp;lt;w:bookmarkStart w:id="296" w:name="_STATUTE_CONTENT__cd21b4fa_b611_477a_a83" /&amp;gt;&amp;lt;w:bookmarkEnd w:id="295" /&amp;gt;&amp;lt;w:r w:rsidRPr="00846F74"&amp;gt;&amp;lt;w:t xml:space="preserve"&amp;gt;The commissioner shall adopt rules to establish procedures for &amp;lt;/w:t&amp;gt;&amp;lt;/w:r&amp;gt;&amp;lt;w:bookmarkStart w:id="297" w:name="_LINE__16_33f36326_0357_41f2_b098_5bab93" /&amp;gt;&amp;lt;w:bookmarkEnd w:id="293" /&amp;gt;&amp;lt;w:r w:rsidRPr="00846F74"&amp;gt;&amp;lt;w:t xml:space="preserve"&amp;gt;appointment and certification of certified rabies vaccinators.  Rules adopted pursuant to &amp;lt;/w:t&amp;gt;&amp;lt;/w:r&amp;gt;&amp;lt;w:bookmarkStart w:id="298" w:name="_LINE__17_1ae950f0_57f7_48cc_8158_6eaf94" /&amp;gt;&amp;lt;w:bookmarkEnd w:id="297" /&amp;gt;&amp;lt;w:r w:rsidRPr="00846F74"&amp;gt;&amp;lt;w:t&amp;gt;this section are routine technical rules as defined in Title 5, chapter 375, subchapter 2-A.&amp;lt;/w:t&amp;gt;&amp;lt;/w:r&amp;gt;&amp;lt;w:bookmarkEnd w:id="298" /&amp;gt;&amp;lt;/w:ins&amp;gt;&amp;lt;/w:p&amp;gt;&amp;lt;w:p w:rsidR="00944EDF" w:rsidRDefault="00944EDF" w:rsidP="00944EDF"&amp;gt;&amp;lt;w:pPr&amp;gt;&amp;lt;w:ind w:left="360" w:firstLine="360" /&amp;gt;&amp;lt;/w:pPr&amp;gt;&amp;lt;w:bookmarkStart w:id="299" w:name="_STATUTE_NUMBER__f08f71b6_ae91_4877_9b0f" /&amp;gt;&amp;lt;w:bookmarkStart w:id="300" w:name="_STATUTE_SS__14bb2520_ed2c_4aea_9a57_035" /&amp;gt;&amp;lt;w:bookmarkStart w:id="301" w:name="_PAR__5_30854f1a_eff8_4c1b_9407_bd36b918" /&amp;gt;&amp;lt;w:bookmarkStart w:id="302" w:name="_LINE__18_57d4e22d_e73e_49b9_99ae_48b13a" /&amp;gt;&amp;lt;w:bookmarkEnd w:id="291" /&amp;gt;&amp;lt;w:bookmarkEnd w:id="292" /&amp;gt;&amp;lt;w:bookmarkEnd w:id="296" /&amp;gt;&amp;lt;w:ins w:id="303" w:author="BPS" w:date="2025-01-06T11:15:00Z"&amp;gt;&amp;lt;w:r w:rsidRPr="00846F74"&amp;gt;&amp;lt;w:rPr&amp;gt;&amp;lt;w:b /&amp;gt;&amp;lt;/w:rPr&amp;gt;&amp;lt;w:t&amp;gt;5&amp;lt;/w:t&amp;gt;&amp;lt;/w:r&amp;gt;&amp;lt;w:bookmarkEnd w:id="299" /&amp;gt;&amp;lt;w:r w:rsidRPr="00846F74"&amp;gt;&amp;lt;w:rPr&amp;gt;&amp;lt;w:b /&amp;gt;&amp;lt;/w:rPr&amp;gt;&amp;lt;w:t xml:space="preserve"&amp;gt;.  &amp;lt;/w:t&amp;gt;&amp;lt;/w:r&amp;gt;&amp;lt;w:bookmarkStart w:id="304" w:name="_STATUTE_HEADNOTE__35582806_6ce1_43c5_9f" /&amp;gt;&amp;lt;w:r w:rsidRPr="00846F74"&amp;gt;&amp;lt;w:rPr&amp;gt;&amp;lt;w:b /&amp;gt;&amp;lt;/w:rPr&amp;gt;&amp;lt;w:t&amp;gt;Animal shelter requests.&amp;lt;/w:t&amp;gt;&amp;lt;/w:r&amp;gt;&amp;lt;w:r w:rsidRPr="00846F74"&amp;gt;&amp;lt;w:t xml:space="preserve"&amp;gt;   &amp;lt;/w:t&amp;gt;&amp;lt;/w:r&amp;gt;&amp;lt;w:bookmarkStart w:id="305" w:name="_STATUTE_CONTENT__92c302ab_c03c_467c_818" /&amp;gt;&amp;lt;w:bookmarkEnd w:id="304" /&amp;gt;&amp;lt;w:r w:rsidRPr="00846F74"&amp;gt;&amp;lt;w:t xml:space="preserve"&amp;gt;An animal shelter licensed under section 3932-A may &amp;lt;/w:t&amp;gt;&amp;lt;/w:r&amp;gt;&amp;lt;w:bookmarkStart w:id="306" w:name="_LINE__19_0ac5064e_f174_49a5_9ad7_cd3bed" /&amp;gt;&amp;lt;w:bookmarkEnd w:id="302" /&amp;gt;&amp;lt;w:r w:rsidRPr="00846F74"&amp;gt;&amp;lt;w:t xml:space="preserve"&amp;gt;submit a request to the commissioner that a member of the animal shelter's staff be &amp;lt;/w:t&amp;gt;&amp;lt;/w:r&amp;gt;&amp;lt;w:bookmarkStart w:id="307" w:name="_LINE__20_0709db78_748a_486e_ac30_5b09b1" /&amp;gt;&amp;lt;w:bookmarkEnd w:id="306" /&amp;gt;&amp;lt;w:r w:rsidRPr="00846F74"&amp;gt;&amp;lt;w:t xml:space="preserve"&amp;gt;appointed as a certified rabies vaccinator in a limited capacity.  The request must be &amp;lt;/w:t&amp;gt;&amp;lt;/w:r&amp;gt;&amp;lt;w:bookmarkStart w:id="308" w:name="_LINE__21_4c323305_58a9_407a_9504_0045b0" /&amp;gt;&amp;lt;w:bookmarkEnd w:id="307" /&amp;gt;&amp;lt;w:r w:rsidRPr="00846F74"&amp;gt;&amp;lt;w:t xml:space="preserve"&amp;gt;submitted in writing by the animal shelter's veterinarian of reference.  A certified rabies &amp;lt;/w:t&amp;gt;&amp;lt;/w:r&amp;gt;&amp;lt;w:bookmarkStart w:id="309" w:name="_LINE__22_608745ba_4928_488a_ba22_0f4702" /&amp;gt;&amp;lt;w:bookmarkEnd w:id="308" /&amp;gt;&amp;lt;w:r w:rsidRPr="00846F74"&amp;gt;&amp;lt;w:t xml:space="preserve"&amp;gt;vaccinator authorized under this subsection may administer vaccines only to animals in the &amp;lt;/w:t&amp;gt;&amp;lt;/w:r&amp;gt;&amp;lt;w:bookmarkStart w:id="310" w:name="_LINE__23_cdbe807c_297a_428f_ab69_40545d" /&amp;gt;&amp;lt;w:bookmarkEnd w:id="309" /&amp;gt;&amp;lt;w:r w:rsidRPr="00846F74"&amp;gt;&amp;lt;w:t&amp;gt;care of the animal shelter or at an antirabies clinic established pursuant to section 3917.&amp;lt;/w:t&amp;gt;&amp;lt;/w:r&amp;gt;&amp;lt;/w:ins&amp;gt;&amp;lt;w:bookmarkEnd w:id="310" /&amp;gt;&amp;lt;/w:p&amp;gt;&amp;lt;w:p w:rsidR="00944EDF" w:rsidRDefault="00944EDF" w:rsidP="00944EDF"&amp;gt;&amp;lt;w:pPr&amp;gt;&amp;lt;w:ind w:left="360" w:firstLine="360" /&amp;gt;&amp;lt;/w:pPr&amp;gt;&amp;lt;w:bookmarkStart w:id="311" w:name="_BILL_SECTION_HEADER__c170fa4b_4487_46ac" /&amp;gt;&amp;lt;w:bookmarkStart w:id="312" w:name="_BILL_SECTION__ddde0913_6e70_42e7_b780_a" /&amp;gt;&amp;lt;w:bookmarkStart w:id="313" w:name="_PAR__6_5186d31d_1003_410b_a6f1_1c9e2adc" /&amp;gt;&amp;lt;w:bookmarkStart w:id="314" w:name="_LINE__24_70a4ca3b_e8b4_4cc8_b2be_9da478" /&amp;gt;&amp;lt;w:bookmarkEnd w:id="237" /&amp;gt;&amp;lt;w:bookmarkEnd w:id="242" /&amp;gt;&amp;lt;w:bookmarkEnd w:id="245" /&amp;gt;&amp;lt;w:bookmarkEnd w:id="300" /&amp;gt;&amp;lt;w:bookmarkEnd w:id="301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15" w:name="_BILL_SECTION_NUMBER__2b0e7220_2a33_4862" /&amp;gt;&amp;lt;w:r&amp;gt;&amp;lt;w:rPr&amp;gt;&amp;lt;w:b /&amp;gt;&amp;lt;w:sz w:val="24" /&amp;gt;&amp;lt;/w:rPr&amp;gt;&amp;lt;w:t&amp;gt;7&amp;lt;/w:t&amp;gt;&amp;lt;/w:r&amp;gt;&amp;lt;w:bookmarkEnd w:id="315" /&amp;gt;&amp;lt;w:r&amp;gt;&amp;lt;w:rPr&amp;gt;&amp;lt;w:b /&amp;gt;&amp;lt;w:sz w:val="24" /&amp;gt;&amp;lt;/w:rPr&amp;gt;&amp;lt;w:t&amp;gt;.  7 MRSA §3922, sub-§3,&amp;lt;/w:t&amp;gt;&amp;lt;/w:r&amp;gt;&amp;lt;w:r&amp;gt;&amp;lt;w:t xml:space="preserve"&amp;gt; as amended by PL 2007, c. 439, §12, is further &amp;lt;/w:t&amp;gt;&amp;lt;/w:r&amp;gt;&amp;lt;w:bookmarkStart w:id="316" w:name="_LINE__25_474059a2_f1ad_49e9_89d4_3551e9" /&amp;gt;&amp;lt;w:bookmarkEnd w:id="314" /&amp;gt;&amp;lt;w:r&amp;gt;&amp;lt;w:t&amp;gt;amended to read:&amp;lt;/w:t&amp;gt;&amp;lt;/w:r&amp;gt;&amp;lt;w:bookmarkEnd w:id="316" /&amp;gt;&amp;lt;/w:p&amp;gt;&amp;lt;w:p w:rsidR="00944EDF" w:rsidRDefault="00944EDF" w:rsidP="00944EDF"&amp;gt;&amp;lt;w:pPr&amp;gt;&amp;lt;w:ind w:left="360" w:firstLine="360" /&amp;gt;&amp;lt;/w:pPr&amp;gt;&amp;lt;w:bookmarkStart w:id="317" w:name="_STATUTE_NUMBER__2d832c6a_0c54_41a9_af54" /&amp;gt;&amp;lt;w:bookmarkStart w:id="318" w:name="_STATUTE_SS__06747b90_61b9_4c5e_b241_eaf" /&amp;gt;&amp;lt;w:bookmarkStart w:id="319" w:name="_PAR__7_86290c2b_9057_4508_ba94_b3cbc274" /&amp;gt;&amp;lt;w:bookmarkStart w:id="320" w:name="_LINE__26_fbc6e842_da02_461f_a54f_54482f" /&amp;gt;&amp;lt;w:bookmarkEnd w:id="311" /&amp;gt;&amp;lt;w:bookmarkEnd w:id="313" /&amp;gt;&amp;lt;w:r&amp;gt;&amp;lt;w:rPr&amp;gt;&amp;lt;w:b /&amp;gt;&amp;lt;/w:rPr&amp;gt;&amp;lt;w:t&amp;gt;3&amp;lt;/w:t&amp;gt;&amp;lt;/w:r&amp;gt;&amp;lt;w:bookmarkEnd w:id="317" /&amp;gt;&amp;lt;w:r&amp;gt;&amp;lt;w:rPr&amp;gt;&amp;lt;w:b /&amp;gt;&amp;lt;/w:rPr&amp;gt;&amp;lt;w:t xml:space="preserve"&amp;gt;.  &amp;lt;/w:t&amp;gt;&amp;lt;/w:r&amp;gt;&amp;lt;w:bookmarkStart w:id="321" w:name="_STATUTE_HEADNOTE__7029f118_9409_4da5_ba" /&amp;gt;&amp;lt;w:r&amp;gt;&amp;lt;w:rPr&amp;gt;&amp;lt;w:b /&amp;gt;&amp;lt;/w:rPr&amp;gt;&amp;lt;w:t&amp;gt;Proof of immunization.&amp;lt;/w:t&amp;gt;&amp;lt;/w:r&amp;gt;&amp;lt;w:bookmarkEnd w:id="3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2" w:name="_STATUTE_CONTENT__2e22935f_0ace_457c_a91" /&amp;gt;&amp;lt;w:r&amp;gt;&amp;lt;w:t xml:space="preserve"&amp;gt;A municipal clerk may not issue a license for a dog until &amp;lt;/w:t&amp;gt;&amp;lt;/w:r&amp;gt;&amp;lt;w:bookmarkStart w:id="323" w:name="_LINE__27_cf4ce1eb_858b_4bcd_a6ed_2d0834" /&amp;gt;&amp;lt;w:bookmarkEnd w:id="320" /&amp;gt;&amp;lt;w:r&amp;gt;&amp;lt;w:t&amp;gt;the applicant has filed with the clerk proof that the dog has been immunized against rabies&amp;lt;/w:t&amp;gt;&amp;lt;/w:r&amp;gt;&amp;lt;w:bookmarkStart w:id="324" w:name="_PROCESSED_CHANGE__c61ef531_d0de_42d1_90" /&amp;gt;&amp;lt;w:r&amp;gt;&amp;lt;w:t xml:space="preserve"&amp;gt; &amp;lt;/w:t&amp;gt;&amp;lt;/w:r&amp;gt;&amp;lt;w:bookmarkStart w:id="325" w:name="_LINE__28_0b95a7bf_0ca6_451b_8ef3_231715" /&amp;gt;&amp;lt;w:bookmarkEnd w:id="323" /&amp;gt;&amp;lt;w:ins w:id="326" w:author="BPS" w:date="2025-01-06T11:16:00Z"&amp;gt;&amp;lt;w:r&amp;gt;&amp;lt;w:t&amp;gt;as provided in section 3916, subsection 1-A and&amp;lt;/w:t&amp;gt;&amp;lt;/w:r&amp;gt;&amp;lt;/w:ins&amp;gt;&amp;lt;w:bookmarkEnd w:id="324" /&amp;gt;&amp;lt;w:r&amp;gt;&amp;lt;w:t xml:space="preserve"&amp;gt; in accordance with rules adopted by the &amp;lt;/w:t&amp;gt;&amp;lt;/w:r&amp;gt;&amp;lt;w:bookmarkStart w:id="327" w:name="_LINE__29_a961dcd9_8b33_426d_beab_e4640a" /&amp;gt;&amp;lt;w:bookmarkEnd w:id="325" /&amp;gt;&amp;lt;w:r&amp;gt;&amp;lt;w:t xml:space="preserve"&amp;gt;Commissioner of Health and Human Services, except that the requirement of immunization &amp;lt;/w:t&amp;gt;&amp;lt;/w:r&amp;gt;&amp;lt;w:bookmarkStart w:id="328" w:name="_LINE__30_9ede0006_fe2e_40cc_abed_58e670" /&amp;gt;&amp;lt;w:bookmarkEnd w:id="327" /&amp;gt;&amp;lt;w:r&amp;gt;&amp;lt;w:t xml:space="preserve"&amp;gt;may be waived by the clerk under conditions set forth by the Commissioner of Health and &amp;lt;/w:t&amp;gt;&amp;lt;/w:r&amp;gt;&amp;lt;w:bookmarkStart w:id="329" w:name="_LINE__31_ab4aaafd_5fa8_4cad_ae3a_90b658" /&amp;gt;&amp;lt;w:bookmarkEnd w:id="328" /&amp;gt;&amp;lt;w:r&amp;gt;&amp;lt;w:t&amp;gt;Human Services.&amp;lt;/w:t&amp;gt;&amp;lt;/w:r&amp;gt;&amp;lt;w:bookmarkEnd w:id="322" /&amp;gt;&amp;lt;w:bookmarkEnd w:id="329" /&amp;gt;&amp;lt;/w:p&amp;gt;&amp;lt;w:p w:rsidR="00944EDF" w:rsidRDefault="00944EDF" w:rsidP="00944EDF"&amp;gt;&amp;lt;w:pPr&amp;gt;&amp;lt;w:ind w:left="360" /&amp;gt;&amp;lt;/w:pPr&amp;gt;&amp;lt;w:bookmarkStart w:id="330" w:name="_STATUTE_CONTENT__5156c6d0_895c_4cb2_8d0" /&amp;gt;&amp;lt;w:bookmarkStart w:id="331" w:name="_STATUTE_P__7738bbac_78da_4a6e_9ed0_8570" /&amp;gt;&amp;lt;w:bookmarkStart w:id="332" w:name="_PAR__8_0b755f39_8b75_4b67_9c3b_87a4891d" /&amp;gt;&amp;lt;w:bookmarkStart w:id="333" w:name="_LINE__32_8e8e2236_7356_4a0b_a9cb_4576ca" /&amp;gt;&amp;lt;w:bookmarkEnd w:id="319" /&amp;gt;&amp;lt;w:r&amp;gt;&amp;lt;w:t xml:space="preserve"&amp;gt;The commissioner shall adopt rules that allow the clerk and the commissioner to accept &amp;lt;/w:t&amp;gt;&amp;lt;/w:r&amp;gt;&amp;lt;w:bookmarkStart w:id="334" w:name="_LINE__33_027c4ecc_fd1d_4be1_b164_ef4ccc" /&amp;gt;&amp;lt;w:bookmarkEnd w:id="333" /&amp;gt;&amp;lt;w:r&amp;gt;&amp;lt;w:t&amp;gt;valid proof of immunization against rabies provided by another state.&amp;lt;/w:t&amp;gt;&amp;lt;/w:r&amp;gt;&amp;lt;w:bookmarkEnd w:id="330" /&amp;gt;&amp;lt;w:bookmarkEnd w:id="334" /&amp;gt;&amp;lt;/w:p&amp;gt;&amp;lt;w:p w:rsidR="00944EDF" w:rsidRDefault="00944EDF" w:rsidP="00944EDF"&amp;gt;&amp;lt;w:pPr&amp;gt;&amp;lt;w:ind w:left="360" w:firstLine="360" /&amp;gt;&amp;lt;/w:pPr&amp;gt;&amp;lt;w:bookmarkStart w:id="335" w:name="_BILL_SECTION_HEADER__9ee59f8c_531d_4fee" /&amp;gt;&amp;lt;w:bookmarkStart w:id="336" w:name="_BILL_SECTION__f4a0918b_923d_46ca_866e_6" /&amp;gt;&amp;lt;w:bookmarkStart w:id="337" w:name="_PAR__9_f02e0507_589c_420d_9d2c_a1bad373" /&amp;gt;&amp;lt;w:bookmarkStart w:id="338" w:name="_LINE__34_ef90f0d2_e74f_42e6_a172_1ab99c" /&amp;gt;&amp;lt;w:bookmarkEnd w:id="312" /&amp;gt;&amp;lt;w:bookmarkEnd w:id="318" /&amp;gt;&amp;lt;w:bookmarkEnd w:id="331" /&amp;gt;&amp;lt;w:bookmarkEnd w:id="332" /&amp;gt;&amp;lt;w:r&amp;gt;&amp;lt;w:rPr&amp;gt;&amp;lt;w:b /&amp;gt;&amp;lt;w:sz w:val="24" /&amp;gt;&amp;lt;/w:rPr&amp;gt;&amp;lt;w:t xml:space="preserve"&amp;gt;Sec. &amp;lt;/w:t&amp;gt;&amp;lt;/w:r&amp;gt;&amp;lt;w:bookmarkStart w:id="339" w:name="_BILL_SECTION_NUMBER__ef79dd7b_b364_4093" /&amp;gt;&amp;lt;w:r&amp;gt;&amp;lt;w:rPr&amp;gt;&amp;lt;w:b /&amp;gt;&amp;lt;w:sz w:val="24" /&amp;gt;&amp;lt;/w:rPr&amp;gt;&amp;lt;w:t&amp;gt;8&amp;lt;/w:t&amp;gt;&amp;lt;/w:r&amp;gt;&amp;lt;w:bookmarkEnd w:id="339" /&amp;gt;&amp;lt;w:r&amp;gt;&amp;lt;w:rPr&amp;gt;&amp;lt;w:b /&amp;gt;&amp;lt;w:sz w:val="24" /&amp;gt;&amp;lt;/w:rPr&amp;gt;&amp;lt;w:t&amp;gt;.  7 MRSA §3923-B, sub-§2-A,&amp;lt;/w:t&amp;gt;&amp;lt;/w:r&amp;gt;&amp;lt;w:r&amp;gt;&amp;lt;w:t xml:space="preserve"&amp;gt; as enacted by PL 1999, c. 254, §5, is amended &amp;lt;/w:t&amp;gt;&amp;lt;/w:r&amp;gt;&amp;lt;w:bookmarkStart w:id="340" w:name="_LINE__35_f430c2e4_c563_46c6_a9fc_0106ff" /&amp;gt;&amp;lt;w:bookmarkEnd w:id="338" /&amp;gt;&amp;lt;w:r&amp;gt;&amp;lt;w:t&amp;gt;to read:&amp;lt;/w:t&amp;gt;&amp;lt;/w:r&amp;gt;&amp;lt;w:bookmarkEnd w:id="340" /&amp;gt;&amp;lt;/w:p&amp;gt;&amp;lt;w:p w:rsidR="00944EDF" w:rsidRDefault="00944EDF" w:rsidP="00944EDF"&amp;gt;&amp;lt;w:pPr&amp;gt;&amp;lt;w:ind w:left="360" w:firstLine="360" /&amp;gt;&amp;lt;/w:pPr&amp;gt;&amp;lt;w:bookmarkStart w:id="341" w:name="_STATUTE_NUMBER__f551e6d7_88d2_4e04_8853" /&amp;gt;&amp;lt;w:bookmarkStart w:id="342" w:name="_STATUTE_SS__86df7ff8_3198_46a1_8b9a_202" /&amp;gt;&amp;lt;w:bookmarkStart w:id="343" w:name="_PAR__10_614d1004_d16c_49e4_a482_b084eb8" /&amp;gt;&amp;lt;w:bookmarkStart w:id="344" w:name="_LINE__36_762be56e_10cc_440a_b694_9c2ed4" /&amp;gt;&amp;lt;w:bookmarkEnd w:id="335" /&amp;gt;&amp;lt;w:bookmarkEnd w:id="337" /&amp;gt;&amp;lt;w:r&amp;gt;&amp;lt;w:rPr&amp;gt;&amp;lt;w:b /&amp;gt;&amp;lt;/w:rPr&amp;gt;&amp;lt;w:t&amp;gt;2-A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5" w:name="_STATUTE_HEADNOTE__ca184364_97fa_44a1_8d" /&amp;gt;&amp;lt;w:r&amp;gt;&amp;lt;w:rPr&amp;gt;&amp;lt;w:b /&amp;gt;&amp;lt;/w:rPr&amp;gt;&amp;lt;w:t&amp;gt;Rabies tags.&amp;lt;/w:t&amp;gt;&amp;lt;/w:r&amp;gt;&amp;lt;w:bookmarkEnd w:id="3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6" w:name="_STATUTE_CONTENT__b7fc0668_0adf_453d_b68" /&amp;gt;&amp;lt;w:r&amp;gt;&amp;lt;w:t&amp;gt;An owner&amp;lt;/w:t&amp;gt;&amp;lt;/w:r&amp;gt;&amp;lt;w:bookmarkStart w:id="347" w:name="_PROCESSED_CHANGE__7d62cebd_986e_4b12_a4" /&amp;gt;&amp;lt;w:r&amp;gt;&amp;lt;w:t xml:space="preserve"&amp;gt; &amp;lt;/w:t&amp;gt;&amp;lt;/w:r&amp;gt;&amp;lt;w:ins w:id="348" w:author="BPS" w:date="2025-01-15T16:41:00Z"&amp;gt;&amp;lt;w:r&amp;gt;&amp;lt;w:t&amp;gt;or keeper&amp;lt;/w:t&amp;gt;&amp;lt;/w:r&amp;gt;&amp;lt;/w:ins&amp;gt;&amp;lt;w:bookmarkEnd w:id="347" /&amp;gt;&amp;lt;w:r&amp;gt;&amp;lt;w:t xml:space="preserve"&amp;gt; shall ensure that a rabies tag obtained from a &amp;lt;/w:t&amp;gt;&amp;lt;/w:r&amp;gt;&amp;lt;w:bookmarkStart w:id="349" w:name="_LINE__37_167a6227_1333_4d77_8d94_72a458" /&amp;gt;&amp;lt;w:bookmarkEnd w:id="344" /&amp;gt;&amp;lt;w:r&amp;gt;&amp;lt;w:t&amp;gt;veterinarian&amp;lt;/w:t&amp;gt;&amp;lt;/w:r&amp;gt;&amp;lt;w:bookmarkStart w:id="350" w:name="_PROCESSED_CHANGE__244c0c1d_df95_48c8_be" /&amp;gt;&amp;lt;w:r&amp;gt;&amp;lt;w:t xml:space="preserve"&amp;gt; &amp;lt;/w:t&amp;gt;&amp;lt;/w:r&amp;gt;&amp;lt;w:ins w:id="351" w:author="BPS" w:date="2025-01-06T11:17:00Z"&amp;gt;&amp;lt;w:r&amp;gt;&amp;lt;w:t&amp;gt;or a certified rabies vaccinator&amp;lt;/w:t&amp;gt;&amp;lt;/w:r&amp;gt;&amp;lt;/w:ins&amp;gt;&amp;lt;w:bookmarkEnd w:id="350" /&amp;gt;&amp;lt;w:r&amp;gt;&amp;lt;w:t xml:space="preserve"&amp;gt; for immunization against rabies is securely &amp;lt;/w:t&amp;gt;&amp;lt;/w:r&amp;gt;&amp;lt;w:bookmarkStart w:id="352" w:name="_LINE__38_9b2e51f2_a5fd_4acc_acf4_ed91cf" /&amp;gt;&amp;lt;w:bookmarkEnd w:id="349" /&amp;gt;&amp;lt;w:r&amp;gt;&amp;lt;w:t xml:space="preserve"&amp;gt;attached to a collar of leather, metal or material of comparable strength and that the collar &amp;lt;/w:t&amp;gt;&amp;lt;/w:r&amp;gt;&amp;lt;w:bookmarkStart w:id="353" w:name="_LINE__39_53754c2d_9b60_4429_b61f_eec3ef" /&amp;gt;&amp;lt;w:bookmarkEnd w:id="352" /&amp;gt;&amp;lt;w:r&amp;gt;&amp;lt;w:t xml:space="preserve"&amp;gt;is worn at all times by the dog for which the rabies tag was issued, except as provided in &amp;lt;/w:t&amp;gt;&amp;lt;/w:r&amp;gt;&amp;lt;w:bookmarkStart w:id="354" w:name="_CROSS_REFERENCE__61c2f4c9_e5c3_4026_861" /&amp;gt;&amp;lt;w:bookmarkStart w:id="355" w:name="_LINE__40_5a50fbb7_f4a8_48cd_bea2_682ed2" /&amp;gt;&amp;lt;w:bookmarkEnd w:id="353" /&amp;gt;&amp;lt;w:r&amp;gt;&amp;lt;w:t&amp;gt;subsection 3&amp;lt;/w:t&amp;gt;&amp;lt;/w:r&amp;gt;&amp;lt;w:bookmarkEnd w:id="354" /&amp;gt;&amp;lt;w:r&amp;gt;&amp;lt;w:t&amp;gt;.&amp;lt;/w:t&amp;gt;&amp;lt;/w:r&amp;gt;&amp;lt;w:bookmarkEnd w:id="346" /&amp;gt;&amp;lt;w:bookmarkEnd w:id="355" /&amp;gt;&amp;lt;/w:p&amp;gt;&amp;lt;w:p w:rsidR="00944EDF" w:rsidRDefault="00944EDF" w:rsidP="00944EDF"&amp;gt;&amp;lt;w:pPr&amp;gt;&amp;lt;w:keepNext /&amp;gt;&amp;lt;w:spacing w:before="240" /&amp;gt;&amp;lt;w:ind w:left="360" /&amp;gt;&amp;lt;w:jc w:val="center" /&amp;gt;&amp;lt;/w:pPr&amp;gt;&amp;lt;w:bookmarkStart w:id="356" w:name="_SUMMARY__12117afb_3537_474d_a398_db133e" /&amp;gt;&amp;lt;w:bookmarkStart w:id="357" w:name="_PAGE__4_8fb34467_7f8d_4e7c_bdbe_c8fc3df" /&amp;gt;&amp;lt;w:bookmarkStart w:id="358" w:name="_PAR__1_496963e4_e7e6_492d_aae1_4a9d4924" /&amp;gt;&amp;lt;w:bookmarkStart w:id="359" w:name="_LINE__1_f19b3aa8_fb3c_407b_8ddf_93c306a" /&amp;gt;&amp;lt;w:bookmarkEnd w:id="8" /&amp;gt;&amp;lt;w:bookmarkEnd w:id="252" /&amp;gt;&amp;lt;w:bookmarkEnd w:id="336" /&amp;gt;&amp;lt;w:bookmarkEnd w:id="342" /&amp;gt;&amp;lt;w:bookmarkEnd w:id="343" /&amp;gt;&amp;lt;w:r&amp;gt;&amp;lt;w:rPr&amp;gt;&amp;lt;w:b /&amp;gt;&amp;lt;w:sz w:val="24" /&amp;gt;&amp;lt;/w:rPr&amp;gt;&amp;lt;w:t&amp;gt;SUMMARY&amp;lt;/w:t&amp;gt;&amp;lt;/w:r&amp;gt;&amp;lt;w:bookmarkEnd w:id="359" /&amp;gt;&amp;lt;/w:p&amp;gt;&amp;lt;w:p w:rsidR="00944EDF" w:rsidRDefault="00944EDF" w:rsidP="00944EDF"&amp;gt;&amp;lt;w:pPr&amp;gt;&amp;lt;w:ind w:left="360" w:firstLine="360" /&amp;gt;&amp;lt;/w:pPr&amp;gt;&amp;lt;w:bookmarkStart w:id="360" w:name="_PAR__2_a953a101_cba8_44a4_8e16_b55d6dfd" /&amp;gt;&amp;lt;w:bookmarkStart w:id="361" w:name="_LINE__2_9a321a29_d78e_4a34_bb47_d352329" /&amp;gt;&amp;lt;w:bookmarkEnd w:id="358" /&amp;gt;&amp;lt;w:r w:rsidRPr="000808DE"&amp;gt;&amp;lt;w:t xml:space="preserve"&amp;gt;This bill directs the Commissioner of Agriculture, Conservation and Forestry to &amp;lt;/w:t&amp;gt;&amp;lt;/w:r&amp;gt;&amp;lt;w:bookmarkStart w:id="362" w:name="_LINE__3_5c31e613_5f32_4c5d_a253_cb70a39" /&amp;gt;&amp;lt;w:bookmarkEnd w:id="361" /&amp;gt;&amp;lt;w:r w:rsidRPr="000808DE"&amp;gt;&amp;lt;w:t xml:space="preserve"&amp;gt;appoint one or more persons in each county to administer rabies vaccines to animals and to &amp;lt;/w:t&amp;gt;&amp;lt;/w:r&amp;gt;&amp;lt;w:bookmarkStart w:id="363" w:name="_LINE__4_bb75b0fa_6d42_458f_b7bc_a796d9c" /&amp;gt;&amp;lt;w:bookmarkEnd w:id="362" /&amp;gt;&amp;lt;w:r w:rsidRPr="000808DE"&amp;gt;&amp;lt;w:t&amp;gt;develop a training program for this purpose.&amp;lt;/w:t&amp;gt;&amp;lt;/w:r&amp;gt;&amp;lt;w:bookmarkEnd w:id="363" /&amp;gt;&amp;lt;/w:p&amp;gt;&amp;lt;w:bookmarkEnd w:id="1" /&amp;gt;&amp;lt;w:bookmarkEnd w:id="2" /&amp;gt;&amp;lt;w:bookmarkEnd w:id="356" /&amp;gt;&amp;lt;w:bookmarkEnd w:id="357" /&amp;gt;&amp;lt;w:bookmarkEnd w:id="360" /&amp;gt;&amp;lt;w:p w:rsidR="00000000" w:rsidRDefault="00944EDF"&amp;gt;&amp;lt;w:r&amp;gt;&amp;lt;w:t xml:space="preserve"&amp;gt; &amp;lt;/w:t&amp;gt;&amp;lt;/w:r&amp;gt;&amp;lt;/w:p&amp;gt;&amp;lt;w:sectPr w:rsidR="00000000" w:rsidSect="00944E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105F" w:rsidRDefault="00944E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a4a66a_2252_427c_9e3e_a87a539&lt;/BookmarkName&gt;&lt;Tables /&gt;&lt;/ProcessedCheckInPage&gt;&lt;ProcessedCheckInPage&gt;&lt;PageNumber&gt;2&lt;/PageNumber&gt;&lt;BookmarkName&gt;_PAGE__2_f46db1a7_0280_4cdb_a90e_4c73c09&lt;/BookmarkName&gt;&lt;Tables /&gt;&lt;/ProcessedCheckInPage&gt;&lt;ProcessedCheckInPage&gt;&lt;PageNumber&gt;3&lt;/PageNumber&gt;&lt;BookmarkName&gt;_PAGE__3_ea2c5a49_d086_4889_a28e_9ba1eda&lt;/BookmarkName&gt;&lt;Tables /&gt;&lt;/ProcessedCheckInPage&gt;&lt;ProcessedCheckInPage&gt;&lt;PageNumber&gt;4&lt;/PageNumber&gt;&lt;BookmarkName&gt;_PAGE__4_8fb34467_7f8d_4e7c_bdbe_c8fc3df&lt;/BookmarkName&gt;&lt;Tables /&gt;&lt;/ProcessedCheckInPage&gt;&lt;/Pages&gt;&lt;Paragraphs&gt;&lt;CheckInParagraphs&gt;&lt;PageNumber&gt;1&lt;/PageNumber&gt;&lt;BookmarkName&gt;_PAR__1_f2347594_1e28_4608_b732_a5b6ec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674996_19d9_4d67_b21d_b6c4ec0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95c611_6439_4fc4_8d22_b2b91f1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055e10_7a80_4134_828c_6fd3e4c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102144_cf27_4b46_8c53_da84037a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bb298f_250b_4696_bcbd_33e5915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183d0f_c932_4b59_bf7a_9ffd01a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4cdb6e_3142_46cb_a740_17c4b65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f89a78_5df6_4a09_a446_064fc7f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d1f5db_776a_40cb_88ae_bc79f5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91e15e_8cad_4b3b_b0df_3694b8d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d681b4a_ff0e_456d_ad6e_fed583b&lt;/BookmarkName&gt;&lt;StartingLineNumber&gt;32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117436_2588_4e3c_ae34_e06730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0bce07_fc56_4b33_bac0_2c0f4aa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b6ddfb0_78ae_415c_9b09_942fa1d0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407f85d_cd62_453d_8778_fe1657d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83db8af_2da8_4b5b_a566_3f5b352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c0fbe8_887c_466f_bef8_22cd8ad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66c4c5d_2b5d_4d2e_a1bd_b4eaa58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dc95792_f4b9_4c93_9549_56b17339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84ee4eb_ef2f_49eb_afcc_bdef123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20bbc2e_7b06_4921_9d8c_b49c68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f1bba3b_bf67_4389_a276_54abf72e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71dd454_65a4_4505_8c4f_6f1c9c8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81bb24c_74d2_414b_89c6_9fc0041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aface21_e48d_4597_b864_c083335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0854f1a_eff8_4c1b_9407_bd36b918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186d31d_1003_410b_a6f1_1c9e2ad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6290c2b_9057_4508_ba94_b3cbc274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b755f39_8b75_4b67_9c3b_87a4891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02e0507_589c_420d_9d2c_a1bad37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14d1004_d16c_49e4_a482_b084eb8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96963e4_e7e6_492d_aae1_4a9d49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953a101_cba8_44a4_8e16_b55d6dfd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