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04: Certain Payments Not Immediate, a Major Substantive Rule of the Treasurer of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6ef1c34_0aba_453a_bd5f_d5586f6"/>
      <w:bookmarkStart w:id="1" w:name="_DOC_BODY_CONTAINER__3fd398f8_7d4f_4f00_"/>
      <w:bookmarkStart w:id="2" w:name="_DOC_BODY__bf9862aa_eb4d_4870_b103_2dde2"/>
      <w:bookmarkStart w:id="3" w:name="_EMERGENCY_PREAMBLE__fe84810a_7663_4a11_"/>
      <w:bookmarkStart w:id="4" w:name="_PAR__1_e8cd93dd_87ef_415c_9b9f_3ffbf21d"/>
      <w:bookmarkStart w:id="5" w:name="_LINE__1_4006b460_c12d_469f_8257_5b7c90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bac0239_ed20_49a5_8848_3bd665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8cd93dd_87ef_415c_9b9f_3ffbf21d"/>
      <w:bookmarkStart w:id="8" w:name="_PAR__2_19b02fd0_6ddb_4c06_90e8_0e0672fe"/>
      <w:bookmarkStart w:id="9" w:name="_LINE__3_7c0250c2_f08a_4c7d_a22f_60a2fe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649f3e90_5668_4aae_b87e_11612f5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17c5746d_62db_49af_a4ae_f5126da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9b02fd0_6ddb_4c06_90e8_0e0672fe"/>
      <w:bookmarkStart w:id="13" w:name="_PAR__3_2d79a696_607a_4419_affc_29552e54"/>
      <w:bookmarkStart w:id="14" w:name="_LINE__6_1826b948_6901_4349_933b_5f21c4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347f8c6e_6431_408b_a585_fb6304c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6" w:name="_PAR__3_2d79a696_607a_4419_affc_29552e54"/>
      <w:bookmarkStart w:id="17" w:name="_PAR__4_44ca9275_a385_4b1f_ad39_0d484554"/>
      <w:bookmarkStart w:id="18" w:name="_LINE__8_5f2a5fe5_606c_4d6d_accf_50e325e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8f06f577_5362_41e4_b607_7f2c2d5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44ca9275_a385_4b1f_ad39_0d484554"/>
      <w:bookmarkStart w:id="21" w:name="_PAR__5_56831457_8a55_4cae_8a7a_91a9b88d"/>
      <w:bookmarkStart w:id="22" w:name="_LINE__10_3a33bfe3_b0c0_4d70_a3b6_c9b441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45e65bb8_b61a_4613_80d6_d82e8b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b8502c56_0b14_42c0_8bb8_143b5a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044d5817_9076_4e19_af01_335ca2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fe84810a_7663_4a11_"/>
      <w:bookmarkStart w:id="27" w:name="_PAR__5_56831457_8a55_4cae_8a7a_91a9b88d"/>
      <w:bookmarkStart w:id="28" w:name="_PAR__6_73ad1704_a1cd_434d_b14b_e57a0499"/>
      <w:bookmarkStart w:id="29" w:name="_DOC_BODY_CONTENT__6b8467a0_ef0b_4618_bd"/>
      <w:bookmarkStart w:id="30" w:name="_BILL_SECTION_UNALLOCATED__1c2e2084_fca1"/>
      <w:bookmarkStart w:id="31" w:name="_LINE__14_58659d3e_4f2f_40fc_aac4_ed9570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6e33052_266d_4e40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Chapter 104: Certain Payments </w:t>
      </w:r>
      <w:bookmarkStart w:id="33" w:name="_LINE__15_553b4a34_0cbf_45f1_9b15_b9915a"/>
      <w:bookmarkEnd w:id="31"/>
      <w:r>
        <w:rPr>
          <w:rFonts w:eastAsia="Arial" w:cs="Arial" w:ascii="Arial" w:hAnsi="Arial"/>
        </w:rPr>
        <w:t xml:space="preserve">Not Immediate, a provisionally adopted major substantive rule of the Treasurer of State </w:t>
      </w:r>
      <w:bookmarkStart w:id="34" w:name="_LINE__16_8768a1e8_c4da_4db3_8e9c_da0fe1"/>
      <w:bookmarkEnd w:id="33"/>
      <w:r>
        <w:rPr>
          <w:rFonts w:eastAsia="Arial" w:cs="Arial" w:ascii="Arial" w:hAnsi="Arial"/>
        </w:rPr>
        <w:t xml:space="preserve">that has been submitted to the Legislature for review pursuant to the Maine Revised </w:t>
      </w:r>
      <w:bookmarkStart w:id="35" w:name="_LINE__17_6a8b675f_d750_4e2e_b281_d1c8a8"/>
      <w:bookmarkEnd w:id="34"/>
      <w:r>
        <w:rPr>
          <w:rFonts w:eastAsia="Arial" w:cs="Arial" w:ascii="Arial" w:hAnsi="Arial"/>
        </w:rPr>
        <w:t>Statutes, Title 5, chapter 375, subchapter 2-A, is authoriz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73ad1704_a1cd_434d_b14b_e57a0499"/>
      <w:bookmarkStart w:id="37" w:name="_DOC_BODY_CONTENT__6b8467a0_ef0b_4618_bd"/>
      <w:bookmarkStart w:id="38" w:name="_BILL_SECTION_UNALLOCATED__1c2e2084_fca1"/>
      <w:bookmarkStart w:id="39" w:name="_PAR__7_2e06eb31_c879_467e_9cb9_2c5824a3"/>
      <w:bookmarkStart w:id="40" w:name="_EMERGENCY_CLAUSE__c0208a0e_71ac_42ee_96"/>
      <w:bookmarkStart w:id="41" w:name="_LINE__18_52ff499a_080f_483b_8561_5f8f8c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" w:name="_LINE__19_5d7ed403_0c65_4e43_ab5e_8c42e0"/>
      <w:bookmarkEnd w:id="41"/>
      <w:r>
        <w:rPr>
          <w:rFonts w:eastAsia="Arial" w:cs="Arial" w:ascii="Arial" w:hAnsi="Arial"/>
        </w:rPr>
        <w:t>takes effect when approve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7_2e06eb31_c879_467e_9cb9_2c5824a3"/>
      <w:bookmarkStart w:id="44" w:name="_EMERGENCY_CLAUSE__c0208a0e_71ac_42ee_96"/>
      <w:bookmarkStart w:id="45" w:name="_SUMMARY__efc623db_12b0_479b_95d7_b625a1"/>
      <w:bookmarkStart w:id="46" w:name="_PAR__8_9ce6dd1c_199e_4ef0_918f_5d01a989"/>
      <w:bookmarkStart w:id="47" w:name="_LINE__20_55b205b1_9698_4666_beb9_5adb6e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9ce6dd1c_199e_4ef0_918f_5d01a989"/>
      <w:bookmarkStart w:id="49" w:name="_PAR__9_5e6ea935_81e4_44d9_841a_84295d61"/>
      <w:bookmarkStart w:id="50" w:name="_LINE__21_6a86745a_a991_42a4_a803_f248b8"/>
      <w:bookmarkEnd w:id="48"/>
      <w:r>
        <w:rPr>
          <w:rFonts w:eastAsia="Arial" w:cs="Arial" w:ascii="Arial" w:hAnsi="Arial"/>
        </w:rPr>
        <w:t xml:space="preserve">This resolve provides for legislative review of Chapter 104: Certain Payments Not </w:t>
      </w:r>
      <w:bookmarkStart w:id="51" w:name="_LINE__22_cc5ccc0f_b1f2_4cea_ae8c_2bd8dd"/>
      <w:bookmarkEnd w:id="50"/>
      <w:r>
        <w:rPr>
          <w:rFonts w:eastAsia="Arial" w:cs="Arial" w:ascii="Arial" w:hAnsi="Arial"/>
        </w:rPr>
        <w:t>Immediate, a major substantive rule of the Treasurer of State.</w:t>
      </w:r>
      <w:bookmarkEnd w:id="0"/>
      <w:bookmarkEnd w:id="1"/>
      <w:bookmarkEnd w:id="2"/>
      <w:bookmarkEnd w:id="45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04: Certain Payments Not Immediate, a Major Substantive Rule of the Treasurer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91</ItemId>
    <LRId>68110</LRId>
    <LRNumber>1989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104: Certain Payments Not Immediate, a Major Substantive Rule of the Treasurer of State</LRTitle>
    <ItemTitle>Resolve, Regarding Legislative Review of Chapter 104: Certain Payments Not Immediate, a Major Substantive Rule of the Treasurer of State</ItemTitle>
    <ShortTitle1>REGARDING LEGISLATIVE REVIEW</ShortTitle1>
    <ShortTitle2>OF CHAPTER 104: CERTAIN PAYMEN</ShortTitle2>
    <JacketLegend>Submitted by the Treasurer of State pursuant to the Maine Revised Statutes, Title 5, section 8072.</JacketLegend>
    <DraftingCycleCount>1</DraftingCycleCount>
    <LatestDraftingActionId>124</LatestDraftingActionId>
    <LatestDraftingActionDate>2021-02-11T00:16:46</LatestDraftingActionDate>
    <LatestDrafterName>amolesworth</LatestDrafterName>
    <LatestProoferName>sreid</LatestProoferName>
    <LatestTechName>bringrose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1097" w:rsidRDefault="00131097" w:rsidP="00131097"&amp;gt;&amp;lt;w:pPr&amp;gt;&amp;lt;w:ind w:left="360" w:firstLine="360" /&amp;gt;&amp;lt;/w:pPr&amp;gt;&amp;lt;w:bookmarkStart w:id="0" w:name="_EMERGENCY_PREAMBLE__fe84810a_7663_4a11_" /&amp;gt;&amp;lt;w:bookmarkStart w:id="1" w:name="_DOC_BODY__bf9862aa_eb4d_4870_b103_2dde2" /&amp;gt;&amp;lt;w:bookmarkStart w:id="2" w:name="_DOC_BODY_CONTAINER__3fd398f8_7d4f_4f00_" /&amp;gt;&amp;lt;w:bookmarkStart w:id="3" w:name="_PAGE__1_46ef1c34_0aba_453a_bd5f_d5586f6" /&amp;gt;&amp;lt;w:bookmarkStart w:id="4" w:name="_PAR__1_e8cd93dd_87ef_415c_9b9f_3ffbf21d" /&amp;gt;&amp;lt;w:bookmarkStart w:id="5" w:name="_LINE__1_4006b460_c12d_469f_8257_5b7c90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bac0239_ed20_49a5_8848_3bd665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31097" w:rsidRDefault="00131097" w:rsidP="00131097"&amp;gt;&amp;lt;w:pPr&amp;gt;&amp;lt;w:ind w:left="360" w:firstLine="360" /&amp;gt;&amp;lt;/w:pPr&amp;gt;&amp;lt;w:bookmarkStart w:id="7" w:name="_PAR__2_19b02fd0_6ddb_4c06_90e8_0e0672fe" /&amp;gt;&amp;lt;w:bookmarkStart w:id="8" w:name="_LINE__3_7c0250c2_f08a_4c7d_a22f_60a2fe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the Maine Revised Statutes, Title 5, chapter 375, subchapter 2-A requires &amp;lt;/w:t&amp;gt;&amp;lt;/w:r&amp;gt;&amp;lt;w:bookmarkStart w:id="9" w:name="_LINE__4_649f3e90_5668_4aae_b87e_11612f5" /&amp;gt;&amp;lt;w:bookmarkEnd w:id="8" /&amp;gt;&amp;lt;w:r w:rsidRPr="00AA1115"&amp;gt;&amp;lt;w:t xml:space="preserve"&amp;gt;legislative authorization before major substantive agency rules may be finally adopted by &amp;lt;/w:t&amp;gt;&amp;lt;/w:r&amp;gt;&amp;lt;w:bookmarkStart w:id="10" w:name="_LINE__5_17c5746d_62db_49af_a4ae_f5126da" /&amp;gt;&amp;lt;w:bookmarkEnd w:id="9" /&amp;gt;&amp;lt;w:r w:rsidRPr="00AA1115"&amp;gt;&amp;lt;w:t&amp;gt;the agency; and&amp;lt;/w:t&amp;gt;&amp;lt;/w:r&amp;gt;&amp;lt;w:bookmarkEnd w:id="10" /&amp;gt;&amp;lt;/w:p&amp;gt;&amp;lt;w:p w:rsidR="00131097" w:rsidRDefault="00131097" w:rsidP="00131097"&amp;gt;&amp;lt;w:pPr&amp;gt;&amp;lt;w:ind w:left="360" w:firstLine="360" /&amp;gt;&amp;lt;/w:pPr&amp;gt;&amp;lt;w:bookmarkStart w:id="11" w:name="_PAR__3_2d79a696_607a_4419_affc_29552e54" /&amp;gt;&amp;lt;w:bookmarkStart w:id="12" w:name="_LINE__6_1826b948_6901_4349_933b_5f21c4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&amp;gt;a major substantive rule has been submitted to the Legislature&amp;lt;/w:t&amp;gt;&amp;lt;/w:r&amp;gt;&amp;lt;w:r&amp;gt;&amp;lt;w:t xml:space="preserve"&amp;gt; for review&amp;lt;/w:t&amp;gt;&amp;lt;/w:r&amp;gt;&amp;lt;w:r w:rsidRPr="00AA1115"&amp;gt;&amp;lt;w:t xml:space="preserve"&amp;gt;; &amp;lt;/w:t&amp;gt;&amp;lt;/w:r&amp;gt;&amp;lt;w:bookmarkStart w:id="13" w:name="_LINE__7_347f8c6e_6431_408b_a585_fb6304c" /&amp;gt;&amp;lt;w:bookmarkEnd w:id="12" /&amp;gt;&amp;lt;w:r w:rsidRPr="00AA1115"&amp;gt;&amp;lt;w:t&amp;gt;and&amp;lt;/w:t&amp;gt;&amp;lt;/w:r&amp;gt;&amp;lt;w:bookmarkEnd w:id="13" /&amp;gt;&amp;lt;/w:p&amp;gt;&amp;lt;w:p w:rsidR="00131097" w:rsidRPr="00AA1115" w:rsidRDefault="00131097" w:rsidP="00131097"&amp;gt;&amp;lt;w:pPr&amp;gt;&amp;lt;w:ind w:left="360" w:firstLine="360" /&amp;gt;&amp;lt;w:rPr&amp;gt;&amp;lt;w:b /&amp;gt;&amp;lt;w:sz w:val="24" /&amp;gt;&amp;lt;/w:rPr&amp;gt;&amp;lt;/w:pPr&amp;gt;&amp;lt;w:bookmarkStart w:id="14" w:name="_PAR__4_44ca9275_a385_4b1f_ad39_0d484554" /&amp;gt;&amp;lt;w:bookmarkStart w:id="15" w:name="_LINE__8_5f2a5fe5_606c_4d6d_accf_50e325e" /&amp;gt;&amp;lt;w:bookmarkEnd w:id="11" /&amp;gt;&amp;lt;w:r w:rsidRPr="00AA1115"&amp;gt;&amp;lt;w:rPr&amp;gt;&amp;lt;w:b /&amp;gt;&amp;lt;w:sz w:val="24" /&amp;gt;&amp;lt;/w:rPr&amp;gt;&amp;lt;w:t xml:space="preserve"&amp;gt;Whereas, &amp;lt;/w:t&amp;gt;&amp;lt;/w:r&amp;gt;&amp;lt;w:r w:rsidRPr="00AA1115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8f06f577_5362_41e4_b607_7f2c2d5" /&amp;gt;&amp;lt;w:bookmarkEnd w:id="15" /&amp;gt;&amp;lt;w:r w:rsidRPr="00AA1115"&amp;gt;&amp;lt;w:rPr&amp;gt;&amp;lt;w:szCs w:val="22" /&amp;gt;&amp;lt;/w:rPr&amp;gt;&amp;lt;w:t&amp;gt;position on final adoption of the rule; and&amp;lt;/w:t&amp;gt;&amp;lt;/w:r&amp;gt;&amp;lt;w:bookmarkEnd w:id="16" /&amp;gt;&amp;lt;/w:p&amp;gt;&amp;lt;w:p w:rsidR="00131097" w:rsidRDefault="00131097" w:rsidP="00131097"&amp;gt;&amp;lt;w:pPr&amp;gt;&amp;lt;w:ind w:left="360" w:firstLine="360" /&amp;gt;&amp;lt;/w:pPr&amp;gt;&amp;lt;w:bookmarkStart w:id="17" w:name="_PAR__5_56831457_8a55_4cae_8a7a_91a9b88d" /&amp;gt;&amp;lt;w:bookmarkStart w:id="18" w:name="_LINE__10_3a33bfe3_b0c0_4d70_a3b6_c9b441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45e65bb8_b61a_4613_80d6_d82e8b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b8502c56_0b14_42c0_8bb8_143b5a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044d5817_9076_4e19_af01_335ca2" /&amp;gt;&amp;lt;w:bookmarkEnd w:id="20" /&amp;gt;&amp;lt;w:r&amp;gt;&amp;lt;w:t&amp;gt;therefore, be it&amp;lt;/w:t&amp;gt;&amp;lt;/w:r&amp;gt;&amp;lt;w:bookmarkEnd w:id="21" /&amp;gt;&amp;lt;/w:p&amp;gt;&amp;lt;w:p w:rsidR="00131097" w:rsidRDefault="00131097" w:rsidP="00131097"&amp;gt;&amp;lt;w:pPr&amp;gt;&amp;lt;w:ind w:left="360" w:firstLine="360" /&amp;gt;&amp;lt;/w:pPr&amp;gt;&amp;lt;w:bookmarkStart w:id="22" w:name="_BILL_SECTION_UNALLOCATED__1c2e2084_fca1" /&amp;gt;&amp;lt;w:bookmarkStart w:id="23" w:name="_DOC_BODY_CONTENT__6b8467a0_ef0b_4618_bd" /&amp;gt;&amp;lt;w:bookmarkStart w:id="24" w:name="_PAR__6_73ad1704_a1cd_434d_b14b_e57a0499" /&amp;gt;&amp;lt;w:bookmarkStart w:id="25" w:name="_LINE__14_58659d3e_4f2f_40fc_aac4_ed9570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46e33052_266d_4e40" /&amp;gt;&amp;lt;w:r&amp;gt;&amp;lt;w:rPr&amp;gt;&amp;lt;w:b /&amp;gt;&amp;lt;w:sz w:val="24" /&amp;gt;&amp;lt;/w:rPr&amp;gt;&amp;lt;w:t&amp;gt;1&amp;lt;/w:t&amp;gt;&amp;lt;/w:r&amp;gt;&amp;lt;w:bookmarkEnd w:id="26" /&amp;gt;&amp;lt;w:r w:rsidRPr="002F59A0"&amp;gt;&amp;lt;w:rPr&amp;gt;&amp;lt;w:b /&amp;gt;&amp;lt;w:sz w:val="24" /&amp;gt;&amp;lt;w:szCs w:val="24" /&amp;gt;&amp;lt;/w:rPr&amp;gt;&amp;lt;w:t&amp;gt;.  Adoption.  Resolved:&amp;lt;/w:t&amp;gt;&amp;lt;/w:r&amp;gt;&amp;lt;w:r w:rsidRPr="00AA1115"&amp;gt;&amp;lt;w:t xml:space="preserve"&amp;gt;  That final adoption of&amp;lt;/w:t&amp;gt;&amp;lt;/w:r&amp;gt;&amp;lt;w:r&amp;gt;&amp;lt;w:t xml:space="preserve"&amp;gt; &amp;lt;/w:t&amp;gt;&amp;lt;/w:r&amp;gt;&amp;lt;w:r w:rsidRPr="005B65D2"&amp;gt;&amp;lt;w:t xml:space="preserve"&amp;gt;Chapter 104: Certain Payments &amp;lt;/w:t&amp;gt;&amp;lt;/w:r&amp;gt;&amp;lt;w:bookmarkStart w:id="27" w:name="_LINE__15_553b4a34_0cbf_45f1_9b15_b9915a" /&amp;gt;&amp;lt;w:bookmarkEnd w:id="25" /&amp;gt;&amp;lt;w:r w:rsidRPr="005B65D2"&amp;gt;&amp;lt;w:t&amp;gt;Not Immediate&amp;lt;/w:t&amp;gt;&amp;lt;/w:r&amp;gt;&amp;lt;w:r w:rsidRPr="00AA1115"&amp;gt;&amp;lt;w:t&amp;gt;, a provisionally adopted major substantive rule of the&amp;lt;/w:t&amp;gt;&amp;lt;/w:r&amp;gt;&amp;lt;w:r&amp;gt;&amp;lt;w:t xml:space="preserve"&amp;gt; &amp;lt;/w:t&amp;gt;&amp;lt;/w:r&amp;gt;&amp;lt;w:r w:rsidRPr="005B65D2"&amp;gt;&amp;lt;w:t&amp;gt;Treasurer of State&amp;lt;/w:t&amp;gt;&amp;lt;/w:r&amp;gt;&amp;lt;w:r w:rsidRPr="00AA1115"&amp;gt;&amp;lt;w:t xml:space="preserve"&amp;gt; &amp;lt;/w:t&amp;gt;&amp;lt;/w:r&amp;gt;&amp;lt;w:bookmarkStart w:id="28" w:name="_LINE__16_8768a1e8_c4da_4db3_8e9c_da0fe1" /&amp;gt;&amp;lt;w:bookmarkEnd w:id="27" /&amp;gt;&amp;lt;w:r w:rsidRPr="00AA1115"&amp;gt;&amp;lt;w:t xml:space="preserve"&amp;gt;that has been submitted to the Legislature for review pursuant to the Maine Revised &amp;lt;/w:t&amp;gt;&amp;lt;/w:r&amp;gt;&amp;lt;w:bookmarkStart w:id="29" w:name="_LINE__17_6a8b675f_d750_4e2e_b281_d1c8a8" /&amp;gt;&amp;lt;w:bookmarkEnd w:id="28" /&amp;gt;&amp;lt;w:r w:rsidRPr="00AA1115"&amp;gt;&amp;lt;w:t&amp;gt;Statutes, Title 5, chapter 375, subchapter 2-A, is authorized.&amp;lt;/w:t&amp;gt;&amp;lt;/w:r&amp;gt;&amp;lt;w:bookmarkEnd w:id="29" /&amp;gt;&amp;lt;/w:p&amp;gt;&amp;lt;w:p w:rsidR="00131097" w:rsidRDefault="00131097" w:rsidP="00131097"&amp;gt;&amp;lt;w:pPr&amp;gt;&amp;lt;w:ind w:left="360" w:firstLine="360" /&amp;gt;&amp;lt;/w:pPr&amp;gt;&amp;lt;w:bookmarkStart w:id="30" w:name="_EMERGENCY_CLAUSE__c0208a0e_71ac_42ee_96" /&amp;gt;&amp;lt;w:bookmarkStart w:id="31" w:name="_PAR__7_2e06eb31_c879_467e_9cb9_2c5824a3" /&amp;gt;&amp;lt;w:bookmarkStart w:id="32" w:name="_LINE__18_52ff499a_080f_483b_8561_5f8f8c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" w:name="_LINE__19_5d7ed403_0c65_4e43_ab5e_8c42e0" /&amp;gt;&amp;lt;w:bookmarkEnd w:id="32" /&amp;gt;&amp;lt;w:r&amp;gt;&amp;lt;w:t&amp;gt;takes effect when approved.&amp;lt;/w:t&amp;gt;&amp;lt;/w:r&amp;gt;&amp;lt;w:bookmarkEnd w:id="33" /&amp;gt;&amp;lt;/w:p&amp;gt;&amp;lt;w:p w:rsidR="00131097" w:rsidRDefault="00131097" w:rsidP="00131097"&amp;gt;&amp;lt;w:pPr&amp;gt;&amp;lt;w:keepNext /&amp;gt;&amp;lt;w:spacing w:before="240" /&amp;gt;&amp;lt;w:ind w:left="360" /&amp;gt;&amp;lt;w:jc w:val="center" /&amp;gt;&amp;lt;/w:pPr&amp;gt;&amp;lt;w:bookmarkStart w:id="34" w:name="_SUMMARY__efc623db_12b0_479b_95d7_b625a1" /&amp;gt;&amp;lt;w:bookmarkStart w:id="35" w:name="_PAR__8_9ce6dd1c_199e_4ef0_918f_5d01a989" /&amp;gt;&amp;lt;w:bookmarkStart w:id="36" w:name="_LINE__20_55b205b1_9698_4666_beb9_5adb6e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131097" w:rsidRDefault="00131097" w:rsidP="00131097"&amp;gt;&amp;lt;w:pPr&amp;gt;&amp;lt;w:ind w:left="360" w:firstLine="360" /&amp;gt;&amp;lt;/w:pPr&amp;gt;&amp;lt;w:bookmarkStart w:id="37" w:name="_PAR__9_5e6ea935_81e4_44d9_841a_84295d61" /&amp;gt;&amp;lt;w:bookmarkStart w:id="38" w:name="_LINE__21_6a86745a_a991_42a4_a803_f248b8" /&amp;gt;&amp;lt;w:bookmarkEnd w:id="35" /&amp;gt;&amp;lt;w:r w:rsidRPr="00AA1115"&amp;gt;&amp;lt;w:t xml:space="preserve"&amp;gt;This resolve provides for legislative review of &amp;lt;/w:t&amp;gt;&amp;lt;/w:r&amp;gt;&amp;lt;w:r w:rsidRPr="005B65D2"&amp;gt;&amp;lt;w:t xml:space="preserve"&amp;gt;Chapter 104: Certain Payments Not &amp;lt;/w:t&amp;gt;&amp;lt;/w:r&amp;gt;&amp;lt;w:bookmarkStart w:id="39" w:name="_LINE__22_cc5ccc0f_b1f2_4cea_ae8c_2bd8dd" /&amp;gt;&amp;lt;w:bookmarkEnd w:id="38" /&amp;gt;&amp;lt;w:r w:rsidRPr="005B65D2"&amp;gt;&amp;lt;w:t&amp;gt;Immediate&amp;lt;/w:t&amp;gt;&amp;lt;/w:r&amp;gt;&amp;lt;w:r w:rsidRPr="00AA1115"&amp;gt;&amp;lt;w:t&amp;gt;, a major substantive rule of the&amp;lt;/w:t&amp;gt;&amp;lt;/w:r&amp;gt;&amp;lt;w:r&amp;gt;&amp;lt;w:t xml:space="preserve"&amp;gt; &amp;lt;/w:t&amp;gt;&amp;lt;/w:r&amp;gt;&amp;lt;w:r w:rsidRPr="005B65D2"&amp;gt;&amp;lt;w:t&amp;gt;Treasurer of State&amp;lt;/w:t&amp;gt;&amp;lt;/w:r&amp;gt;&amp;lt;w:r w:rsidRPr="00AA1115"&amp;gt;&amp;lt;w:t&amp;gt;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131097"&amp;gt;&amp;lt;w:r&amp;gt;&amp;lt;w:t xml:space="preserve"&amp;gt; &amp;lt;/w:t&amp;gt;&amp;lt;/w:r&amp;gt;&amp;lt;/w:p&amp;gt;&amp;lt;w:sectPr w:rsidR="00000000" w:rsidSect="001310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371A" w:rsidRDefault="001310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9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ef1c34_0aba_453a_bd5f_d5586f6&lt;/BookmarkName&gt;&lt;Tables /&gt;&lt;/ProcessedCheckInPage&gt;&lt;/Pages&gt;&lt;Paragraphs&gt;&lt;CheckInParagraphs&gt;&lt;PageNumber&gt;1&lt;/PageNumber&gt;&lt;BookmarkName&gt;_PAR__1_e8cd93dd_87ef_415c_9b9f_3ffbf21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b02fd0_6ddb_4c06_90e8_0e0672f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79a696_607a_4419_affc_29552e5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ca9275_a385_4b1f_ad39_0d48455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831457_8a55_4cae_8a7a_91a9b88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ad1704_a1cd_434d_b14b_e57a049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06eb31_c879_467e_9cb9_2c5824a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e6dd1c_199e_4ef0_918f_5d01a98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6ea935_81e4_44d9_841a_84295d61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