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ermanent Commission on the Status of Women to Study the Extent of Workforce Gender Segregation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ef35b7e_5f87_4ec8_a7f4_d8e0e6e"/>
      <w:bookmarkStart w:id="1" w:name="_DOC_BODY_CONTAINER__9fbf738f_7f54_4108_"/>
      <w:bookmarkStart w:id="2" w:name="_DOC_BODY__aeead184_fdf0_4b7c_a7b8_c6f2e"/>
      <w:bookmarkStart w:id="3" w:name="_DOC_BODY_CONTENT__812fa2a4_f60c_4081_98"/>
      <w:bookmarkStart w:id="4" w:name="_PAR__1_b428b160_098e_4ed6_8843_b7c66c12"/>
      <w:bookmarkStart w:id="5" w:name="_BILL_SECTION_UNALLOCATED__662d9a74_1c8a"/>
      <w:bookmarkStart w:id="6" w:name="_LINE__1_a15f872a_4d5c_4ec2_b64b_ed8ae4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86d16c8_b150_4b9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Occupational and workforce segregation study.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at the </w:t>
      </w:r>
      <w:bookmarkStart w:id="8" w:name="_LINE__2_a8f798e0_2ab2_4669_8314_7c575d5"/>
      <w:bookmarkEnd w:id="6"/>
      <w:r>
        <w:rPr>
          <w:rFonts w:eastAsia="Arial" w:cs="Arial" w:ascii="Arial" w:hAnsi="Arial"/>
        </w:rPr>
        <w:t xml:space="preserve">Permanent Commission on the Status of Women, as established in the Maine Revised </w:t>
      </w:r>
      <w:bookmarkStart w:id="9" w:name="_LINE__3_9300fab3_d7f0_4195_92fb_f0508cd"/>
      <w:bookmarkEnd w:id="8"/>
      <w:r>
        <w:rPr>
          <w:rFonts w:eastAsia="Arial" w:cs="Arial" w:ascii="Arial" w:hAnsi="Arial"/>
        </w:rPr>
        <w:t xml:space="preserve">Statutes, Title 5, section 12004-I, subsection 88-A, shall study the extent of occupational </w:t>
      </w:r>
      <w:bookmarkStart w:id="10" w:name="_LINE__4_7fe7c15e_28ab_4d3d_a7c3_f639d63"/>
      <w:bookmarkEnd w:id="9"/>
      <w:r>
        <w:rPr>
          <w:rFonts w:eastAsia="Arial" w:cs="Arial" w:ascii="Arial" w:hAnsi="Arial"/>
        </w:rPr>
        <w:t xml:space="preserve">and workforce segregation by gender in the State and assess any disparities in safety or </w:t>
      </w:r>
      <w:bookmarkStart w:id="11" w:name="_LINE__5_53f30966_bedd_4e2f_8002_b3af22d"/>
      <w:bookmarkEnd w:id="10"/>
      <w:r>
        <w:rPr>
          <w:rFonts w:eastAsia="Arial" w:cs="Arial" w:ascii="Arial" w:hAnsi="Arial"/>
        </w:rPr>
        <w:t>compensation related to that segregation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b428b160_098e_4ed6_8843_b7c66c12"/>
      <w:bookmarkStart w:id="13" w:name="_BILL_SECTION_UNALLOCATED__662d9a74_1c8a"/>
      <w:bookmarkStart w:id="14" w:name="_PAR__2_98347518_9729_4a46_8adb_b5802822"/>
      <w:bookmarkStart w:id="15" w:name="_BILL_SECTION_UNALLOCATED__a7675621_e26a"/>
      <w:bookmarkStart w:id="16" w:name="_LINE__6_c65ffde3_a392_48eb_b709_9750748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2430e3ab_b3d8_4441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at, by January 15, 2026, the Permanent Commission </w:t>
      </w:r>
      <w:bookmarkStart w:id="18" w:name="_LINE__7_3bec1e68_c646_4c19_8fba_d88c2df"/>
      <w:bookmarkEnd w:id="16"/>
      <w:r>
        <w:rPr>
          <w:rFonts w:eastAsia="Arial" w:cs="Arial" w:ascii="Arial" w:hAnsi="Arial"/>
        </w:rPr>
        <w:t xml:space="preserve">on the Status of Women shall submit a report based on its findings in section 1 to the </w:t>
      </w:r>
      <w:bookmarkStart w:id="19" w:name="_LINE__8_00a7e158_4bc6_4cc3_9cca_455cdec"/>
      <w:bookmarkEnd w:id="18"/>
      <w:r>
        <w:rPr>
          <w:rFonts w:eastAsia="Arial" w:cs="Arial" w:ascii="Arial" w:hAnsi="Arial"/>
        </w:rPr>
        <w:t xml:space="preserve">Secretary of State and the Joint Standing Committee on Labor, which may report out </w:t>
      </w:r>
      <w:bookmarkStart w:id="20" w:name="_LINE__9_e10ee9df_61c1_4136_838c_c70fb92"/>
      <w:bookmarkEnd w:id="19"/>
      <w:r>
        <w:rPr>
          <w:rFonts w:eastAsia="Arial" w:cs="Arial" w:ascii="Arial" w:hAnsi="Arial"/>
        </w:rPr>
        <w:t>legislation regarding the report to the Second Regular Session of the 132nd Legislature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DOC_BODY_CONTENT__812fa2a4_f60c_4081_98"/>
      <w:bookmarkStart w:id="22" w:name="_PAR__2_98347518_9729_4a46_8adb_b5802822"/>
      <w:bookmarkStart w:id="23" w:name="_BILL_SECTION_UNALLOCATED__a7675621_e26a"/>
      <w:bookmarkStart w:id="24" w:name="_SUMMARY__811d94ac_8eb3_4f06_8ff4_ab589e"/>
      <w:bookmarkStart w:id="25" w:name="_PAR__3_ba0122b0_4e41_4f33_acfe_3340a94d"/>
      <w:bookmarkStart w:id="26" w:name="_LINE__10_40cdd01a_d513_4307_a1e0_4d25bf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3_ba0122b0_4e41_4f33_acfe_3340a94d"/>
      <w:bookmarkStart w:id="28" w:name="_PAR__4_c876ce11_bad3_4988_8e74_d6491b11"/>
      <w:bookmarkStart w:id="29" w:name="_LINE__11_9c33e20b_ccca_4dda_ba9d_72b72c"/>
      <w:bookmarkEnd w:id="27"/>
      <w:r>
        <w:rPr>
          <w:rFonts w:eastAsia="Arial" w:cs="Arial" w:ascii="Arial" w:hAnsi="Arial"/>
        </w:rPr>
        <w:t xml:space="preserve">This resolve directs the Permanent Commission on the Status of Women to study the </w:t>
      </w:r>
      <w:bookmarkStart w:id="30" w:name="_LINE__12_8256e5f9_0f43_41af_8f4f_47ab59"/>
      <w:bookmarkEnd w:id="29"/>
      <w:r>
        <w:rPr>
          <w:rFonts w:eastAsia="Arial" w:cs="Arial" w:ascii="Arial" w:hAnsi="Arial"/>
        </w:rPr>
        <w:t xml:space="preserve">extent of occupational and workforce segregation by gender in the State and assess any </w:t>
      </w:r>
      <w:bookmarkStart w:id="31" w:name="_LINE__13_df3c6a7b_bf81_4b32_8636_f01479"/>
      <w:bookmarkEnd w:id="30"/>
      <w:r>
        <w:rPr>
          <w:rFonts w:eastAsia="Arial" w:cs="Arial" w:ascii="Arial" w:hAnsi="Arial"/>
        </w:rPr>
        <w:t xml:space="preserve">disparities in safety or compensation related to that segregation.  The commission is </w:t>
      </w:r>
      <w:bookmarkStart w:id="32" w:name="_LINE__14_9619e681_0738_45f3_b3fa_f34f13"/>
      <w:bookmarkEnd w:id="31"/>
      <w:r>
        <w:rPr>
          <w:rFonts w:eastAsia="Arial" w:cs="Arial" w:ascii="Arial" w:hAnsi="Arial"/>
        </w:rPr>
        <w:t xml:space="preserve">required to submit a report based on its findings by January 15, 2026 to the Secretary of </w:t>
      </w:r>
      <w:bookmarkStart w:id="33" w:name="_LINE__15_3e66eb4f_ef55_4168_849e_478f13"/>
      <w:bookmarkEnd w:id="32"/>
      <w:r>
        <w:rPr>
          <w:rFonts w:eastAsia="Arial" w:cs="Arial" w:ascii="Arial" w:hAnsi="Arial"/>
        </w:rPr>
        <w:t>State and the Joint Standing Committee on Labor.</w:t>
      </w:r>
      <w:bookmarkEnd w:id="0"/>
      <w:bookmarkEnd w:id="1"/>
      <w:bookmarkEnd w:id="2"/>
      <w:bookmarkEnd w:id="24"/>
      <w:bookmarkEnd w:id="28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ermanent Commission on the Status of Women to Study the Extent of Workforce Gender Segregation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56</ItemId>
    <LRId>75938</LRId>
    <LRNumber>226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Permanent Commission on the Status of Women to Study the Extent of Workforce Gender Segregation in the State</LRTitle>
    <ItemTitle>Resolve, Directing the Permanent Commission on the Status of Women to Study the Extent of Workforce Gender Segregation in the State</ItemTitle>
    <ShortTitle1>DIRECTING THE PERMANENT</ShortTitle1>
    <ShortTitle2>COMMISSION ON THE STATUS OF</ShortTitle2>
    <SponsorFirstName>Lynn</SponsorFirstName>
    <SponsorLastName>Copeland</SponsorLastName>
    <SponsorChamberPrefix>Rep.</SponsorChamberPrefix>
    <SponsorFrom>Saco</SponsorFrom>
    <DraftingCycleCount>1</DraftingCycleCount>
    <LatestDraftingActionId>124</LatestDraftingActionId>
    <LatestDraftingActionDate>2025-01-30T08:52:30</LatestDraftingActionDate>
    <LatestDrafterName>jpooley</LatestDrafterName>
    <LatestProoferName>smcsorley</LatestProoferName>
    <LatestTechName>BShorey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2E31" w:rsidRDefault="00E02E31" w:rsidP="00E02E31"&amp;gt;&amp;lt;w:pPr&amp;gt;&amp;lt;w:ind w:left="360" w:firstLine="360" /&amp;gt;&amp;lt;/w:pPr&amp;gt;&amp;lt;w:bookmarkStart w:id="0" w:name="_BILL_SECTION_UNALLOCATED__662d9a74_1c8a" /&amp;gt;&amp;lt;w:bookmarkStart w:id="1" w:name="_DOC_BODY_CONTENT__812fa2a4_f60c_4081_98" /&amp;gt;&amp;lt;w:bookmarkStart w:id="2" w:name="_DOC_BODY__aeead184_fdf0_4b7c_a7b8_c6f2e" /&amp;gt;&amp;lt;w:bookmarkStart w:id="3" w:name="_DOC_BODY_CONTAINER__9fbf738f_7f54_4108_" /&amp;gt;&amp;lt;w:bookmarkStart w:id="4" w:name="_PAGE__1_cef35b7e_5f87_4ec8_a7f4_d8e0e6e" /&amp;gt;&amp;lt;w:bookmarkStart w:id="5" w:name="_PAR__1_b428b160_098e_4ed6_8843_b7c66c12" /&amp;gt;&amp;lt;w:bookmarkStart w:id="6" w:name="_LINE__1_a15f872a_4d5c_4ec2_b64b_ed8ae48" /&amp;gt;&amp;lt;w:r&amp;gt;&amp;lt;w:rPr&amp;gt;&amp;lt;w:b /&amp;gt;&amp;lt;w:sz w:val="24" /&amp;gt;&amp;lt;/w:rPr&amp;gt;&amp;lt;w:t xml:space="preserve"&amp;gt;Sec. &amp;lt;/w:t&amp;gt;&amp;lt;/w:r&amp;gt;&amp;lt;w:bookmarkStart w:id="7" w:name="_BILL_SECTION_NUMBER__786d16c8_b150_4b9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5066"&amp;gt;&amp;lt;w:rPr&amp;gt;&amp;lt;w:b /&amp;gt;&amp;lt;w:sz w:val="24" /&amp;gt;&amp;lt;/w:rPr&amp;gt;&amp;lt;w:t&amp;gt;Occupational and workforce segregation study. Resolved:&amp;lt;/w:t&amp;gt;&amp;lt;/w:r&amp;gt;&amp;lt;w:r w:rsidRPr="00385066"&amp;gt;&amp;lt;w:rPr&amp;gt;&amp;lt;w:sz w:val="24" /&amp;gt;&amp;lt;/w:rPr&amp;gt;&amp;lt;w:t xml:space="preserve"&amp;gt; &amp;lt;/w:t&amp;gt;&amp;lt;/w:r&amp;gt;&amp;lt;w:r w:rsidRPr="00385066"&amp;gt;&amp;lt;w:t xml:space="preserve"&amp;gt;That the &amp;lt;/w:t&amp;gt;&amp;lt;/w:r&amp;gt;&amp;lt;w:bookmarkStart w:id="8" w:name="_LINE__2_a8f798e0_2ab2_4669_8314_7c575d5" /&amp;gt;&amp;lt;w:bookmarkEnd w:id="6" /&amp;gt;&amp;lt;w:r w:rsidRPr="00385066"&amp;gt;&amp;lt;w:t xml:space="preserve"&amp;gt;Permanent Commission on the Status of Women, as established in the Maine Revised &amp;lt;/w:t&amp;gt;&amp;lt;/w:r&amp;gt;&amp;lt;w:bookmarkStart w:id="9" w:name="_LINE__3_9300fab3_d7f0_4195_92fb_f0508cd" /&amp;gt;&amp;lt;w:bookmarkEnd w:id="8" /&amp;gt;&amp;lt;w:r w:rsidRPr="00385066"&amp;gt;&amp;lt;w:t xml:space="preserve"&amp;gt;Statutes, Title 5, section 12004-I, subsection 88-A, shall study the extent of occupational &amp;lt;/w:t&amp;gt;&amp;lt;/w:r&amp;gt;&amp;lt;w:bookmarkStart w:id="10" w:name="_LINE__4_7fe7c15e_28ab_4d3d_a7c3_f639d63" /&amp;gt;&amp;lt;w:bookmarkEnd w:id="9" /&amp;gt;&amp;lt;w:r w:rsidRPr="00385066"&amp;gt;&amp;lt;w:t xml:space="preserve"&amp;gt;and workforce segregation by gender in the State and assess any disparities in safety or &amp;lt;/w:t&amp;gt;&amp;lt;/w:r&amp;gt;&amp;lt;w:bookmarkStart w:id="11" w:name="_LINE__5_53f30966_bedd_4e2f_8002_b3af22d" /&amp;gt;&amp;lt;w:bookmarkEnd w:id="10" /&amp;gt;&amp;lt;w:r w:rsidRPr="00385066"&amp;gt;&amp;lt;w:t&amp;gt;compensation related to that segregation.&amp;lt;/w:t&amp;gt;&amp;lt;/w:r&amp;gt;&amp;lt;w:bookmarkEnd w:id="11" /&amp;gt;&amp;lt;/w:p&amp;gt;&amp;lt;w:p w:rsidR="00E02E31" w:rsidRDefault="00E02E31" w:rsidP="00E02E31"&amp;gt;&amp;lt;w:pPr&amp;gt;&amp;lt;w:ind w:left="360" w:firstLine="360" /&amp;gt;&amp;lt;/w:pPr&amp;gt;&amp;lt;w:bookmarkStart w:id="12" w:name="_BILL_SECTION_UNALLOCATED__a7675621_e26a" /&amp;gt;&amp;lt;w:bookmarkStart w:id="13" w:name="_PAR__2_98347518_9729_4a46_8adb_b5802822" /&amp;gt;&amp;lt;w:bookmarkStart w:id="14" w:name="_LINE__6_c65ffde3_a392_48eb_b709_975074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2430e3ab_b3d8_4441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5066"&amp;gt;&amp;lt;w:rPr&amp;gt;&amp;lt;w:b /&amp;gt;&amp;lt;w:sz w:val="24" /&amp;gt;&amp;lt;/w:rPr&amp;gt;&amp;lt;w:t&amp;gt;Report. Resolved:&amp;lt;/w:t&amp;gt;&amp;lt;/w:r&amp;gt;&amp;lt;w:r w:rsidRPr="00385066"&amp;gt;&amp;lt;w:rPr&amp;gt;&amp;lt;w:sz w:val="24" /&amp;gt;&amp;lt;/w:rPr&amp;gt;&amp;lt;w:t xml:space="preserve"&amp;gt; &amp;lt;/w:t&amp;gt;&amp;lt;/w:r&amp;gt;&amp;lt;w:r w:rsidRPr="00385066"&amp;gt;&amp;lt;w:t xml:space="preserve"&amp;gt;That, by January 15, 2026, the Permanent Commission &amp;lt;/w:t&amp;gt;&amp;lt;/w:r&amp;gt;&amp;lt;w:bookmarkStart w:id="16" w:name="_LINE__7_3bec1e68_c646_4c19_8fba_d88c2df" /&amp;gt;&amp;lt;w:bookmarkEnd w:id="14" /&amp;gt;&amp;lt;w:r w:rsidRPr="00385066"&amp;gt;&amp;lt;w:t xml:space="preserve"&amp;gt;on the Status of Women shall submit a report based on its findings in section 1 to the &amp;lt;/w:t&amp;gt;&amp;lt;/w:r&amp;gt;&amp;lt;w:bookmarkStart w:id="17" w:name="_LINE__8_00a7e158_4bc6_4cc3_9cca_455cdec" /&amp;gt;&amp;lt;w:bookmarkEnd w:id="16" /&amp;gt;&amp;lt;w:r w:rsidRPr="00385066"&amp;gt;&amp;lt;w:t&amp;gt;Secretary of State and the Joint Standing Committee on Labor&amp;lt;/w:t&amp;gt;&amp;lt;/w:r&amp;gt;&amp;lt;w:r&amp;gt;&amp;lt;w:t xml:space="preserve"&amp;gt;, which may report out &amp;lt;/w:t&amp;gt;&amp;lt;/w:r&amp;gt;&amp;lt;w:bookmarkStart w:id="18" w:name="_LINE__9_e10ee9df_61c1_4136_838c_c70fb92" /&amp;gt;&amp;lt;w:bookmarkEnd w:id="17" /&amp;gt;&amp;lt;w:r&amp;gt;&amp;lt;w:t xml:space="preserve"&amp;gt;legislation regarding the report to the Second Regular Session of the &amp;lt;/w:t&amp;gt;&amp;lt;/w:r&amp;gt;&amp;lt;w:r w:rsidRPr="00A75F6B"&amp;gt;&amp;lt;w:t&amp;gt;132nd&amp;lt;/w:t&amp;gt;&amp;lt;/w:r&amp;gt;&amp;lt;w:r&amp;gt;&amp;lt;w:t xml:space="preserve"&amp;gt; Legislature&amp;lt;/w:t&amp;gt;&amp;lt;/w:r&amp;gt;&amp;lt;w:r w:rsidRPr="00385066"&amp;gt;&amp;lt;w:t&amp;gt;.&amp;lt;/w:t&amp;gt;&amp;lt;/w:r&amp;gt;&amp;lt;w:bookmarkEnd w:id="18" /&amp;gt;&amp;lt;/w:p&amp;gt;&amp;lt;w:p w:rsidR="00E02E31" w:rsidRDefault="00E02E31" w:rsidP="00E02E31"&amp;gt;&amp;lt;w:pPr&amp;gt;&amp;lt;w:keepNext /&amp;gt;&amp;lt;w:spacing w:before="240" /&amp;gt;&amp;lt;w:ind w:left="360" /&amp;gt;&amp;lt;w:jc w:val="center" /&amp;gt;&amp;lt;/w:pPr&amp;gt;&amp;lt;w:bookmarkStart w:id="19" w:name="_SUMMARY__811d94ac_8eb3_4f06_8ff4_ab589e" /&amp;gt;&amp;lt;w:bookmarkStart w:id="20" w:name="_PAR__3_ba0122b0_4e41_4f33_acfe_3340a94d" /&amp;gt;&amp;lt;w:bookmarkStart w:id="21" w:name="_LINE__10_40cdd01a_d513_4307_a1e0_4d25bf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21" /&amp;gt;&amp;lt;/w:p&amp;gt;&amp;lt;w:p w:rsidR="00E02E31" w:rsidRDefault="00E02E31" w:rsidP="00E02E31"&amp;gt;&amp;lt;w:pPr&amp;gt;&amp;lt;w:ind w:left="360" w:firstLine="360" /&amp;gt;&amp;lt;/w:pPr&amp;gt;&amp;lt;w:bookmarkStart w:id="22" w:name="_PAR__4_c876ce11_bad3_4988_8e74_d6491b11" /&amp;gt;&amp;lt;w:bookmarkStart w:id="23" w:name="_LINE__11_9c33e20b_ccca_4dda_ba9d_72b72c" /&amp;gt;&amp;lt;w:bookmarkEnd w:id="20" /&amp;gt;&amp;lt;w:r w:rsidRPr="00385066"&amp;gt;&amp;lt;w:t xml:space="preserve"&amp;gt;This resolve directs the Permanent Commission on the Status of Women to study the &amp;lt;/w:t&amp;gt;&amp;lt;/w:r&amp;gt;&amp;lt;w:bookmarkStart w:id="24" w:name="_LINE__12_8256e5f9_0f43_41af_8f4f_47ab59" /&amp;gt;&amp;lt;w:bookmarkEnd w:id="23" /&amp;gt;&amp;lt;w:r w:rsidRPr="00385066"&amp;gt;&amp;lt;w:t xml:space="preserve"&amp;gt;extent of occupational and workforce segregation by gender in the State and assess any &amp;lt;/w:t&amp;gt;&amp;lt;/w:r&amp;gt;&amp;lt;w:bookmarkStart w:id="25" w:name="_LINE__13_df3c6a7b_bf81_4b32_8636_f01479" /&amp;gt;&amp;lt;w:bookmarkEnd w:id="24" /&amp;gt;&amp;lt;w:r w:rsidRPr="00385066"&amp;gt;&amp;lt;w:t xml:space="preserve"&amp;gt;disparities in safety or compensation related to that segregation.  The commission is &amp;lt;/w:t&amp;gt;&amp;lt;/w:r&amp;gt;&amp;lt;w:bookmarkStart w:id="26" w:name="_LINE__14_9619e681_0738_45f3_b3fa_f34f13" /&amp;gt;&amp;lt;w:bookmarkEnd w:id="25" /&amp;gt;&amp;lt;w:r w:rsidRPr="00385066"&amp;gt;&amp;lt;w:t xml:space="preserve"&amp;gt;required to submit a report based on its findings by January 15, 2026 to the Secretary of &amp;lt;/w:t&amp;gt;&amp;lt;/w:r&amp;gt;&amp;lt;w:bookmarkStart w:id="27" w:name="_LINE__15_3e66eb4f_ef55_4168_849e_478f13" /&amp;gt;&amp;lt;w:bookmarkEnd w:id="26" /&amp;gt;&amp;lt;w:r w:rsidRPr="00385066"&amp;gt;&amp;lt;w:t&amp;gt;State and the Joint Standing Committee on Labor.&amp;lt;/w:t&amp;gt;&amp;lt;/w:r&amp;gt;&amp;lt;w:bookmarkEnd w:id="27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E02E31"&amp;gt;&amp;lt;w:r&amp;gt;&amp;lt;w:t xml:space="preserve"&amp;gt; &amp;lt;/w:t&amp;gt;&amp;lt;/w:r&amp;gt;&amp;lt;/w:p&amp;gt;&amp;lt;w:sectPr w:rsidR="00000000" w:rsidSect="00E02E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3C41" w:rsidRDefault="00E02E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f35b7e_5f87_4ec8_a7f4_d8e0e6e&lt;/BookmarkName&gt;&lt;Tables /&gt;&lt;/ProcessedCheckInPage&gt;&lt;/Pages&gt;&lt;Paragraphs&gt;&lt;CheckInParagraphs&gt;&lt;PageNumber&gt;1&lt;/PageNumber&gt;&lt;BookmarkName&gt;_PAR__1_b428b160_098e_4ed6_8843_b7c66c1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347518_9729_4a46_8adb_b580282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0122b0_4e41_4f33_acfe_3340a94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76ce11_bad3_4988_8e74_d6491b11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