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hange the Licensing Authority for Tattoo Artis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8aa2014f_86f2_4b47_"/>
      <w:bookmarkStart w:id="1" w:name="_DOC_BODY__a16b8e4a_e7cb_406d_b4c7_438ee"/>
      <w:bookmarkStart w:id="2" w:name="_PAGE__1_33de2aa4_60aa_4cd7_a2be_aa06fbf"/>
      <w:bookmarkStart w:id="3" w:name="_PAR__1_2b5a8deb_1f7d_4537_a995_4b91be79"/>
      <w:bookmarkStart w:id="4" w:name="_ENACTING_CLAUSE__e129863f_78a0_41c8_a3b"/>
      <w:bookmarkStart w:id="5" w:name="_LINE__1_2199865a_d3da_4c09_8efb_d645574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2b5a8deb_1f7d_4537_a995_4b91be79"/>
      <w:bookmarkStart w:id="7" w:name="_ENACTING_CLAUSE__e129863f_78a0_41c8_a3b"/>
      <w:bookmarkStart w:id="8" w:name="_DOC_BODY_CONTENT__9dae914c_f521_4a64_b1"/>
      <w:bookmarkStart w:id="9" w:name="_BILL_SECTION__730d10c2_1496_404d_b8ee_c"/>
      <w:bookmarkStart w:id="10" w:name="_PAR__2_e2d2d9ef_edf6_44bc_becb_50f53132"/>
      <w:bookmarkStart w:id="11" w:name="_BILL_SECTION_HEADER__73d4c819_da8e_46f9"/>
      <w:bookmarkStart w:id="12" w:name="_LINE__2_18d7e4b3_32d3_4432_a29d_120eac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d5ef7b50_48a6_4bf0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2 MRSA §4204,</w:t>
      </w:r>
      <w:r>
        <w:rPr>
          <w:rFonts w:eastAsia="Arial" w:cs="Arial" w:ascii="Arial" w:hAnsi="Arial"/>
        </w:rPr>
        <w:t xml:space="preserve"> as repealed and replaced by PL 2013, c. 264, §14, is </w:t>
      </w:r>
      <w:bookmarkStart w:id="14" w:name="_LINE__3_295d8bd5_cf11_45db_be14_abb931a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" w:name="_PAR__2_e2d2d9ef_edf6_44bc_becb_50f53132"/>
      <w:bookmarkStart w:id="16" w:name="_BILL_SECTION_HEADER__73d4c819_da8e_46f9"/>
      <w:bookmarkStart w:id="17" w:name="_STATUTE_S__47542561_0179_4aac_bd82_eb79"/>
      <w:bookmarkStart w:id="18" w:name="_PAR__3_fe673766_81de_4402_92b5_54301d09"/>
      <w:bookmarkStart w:id="19" w:name="_LINE__4_d7c03ce6_aef7_4df8_a960_3e8c1d9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§</w:t>
      </w:r>
      <w:bookmarkStart w:id="20" w:name="_STATUTE_NUMBER__86d9614b_61f3_4c7e_89ec"/>
      <w:r>
        <w:rPr>
          <w:rFonts w:eastAsia="Arial" w:cs="Arial" w:ascii="Arial" w:hAnsi="Arial"/>
          <w:b/>
        </w:rPr>
        <w:t>4204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a407c195_8965_46b3_b3"/>
      <w:r>
        <w:rPr>
          <w:rFonts w:eastAsia="Arial" w:cs="Arial" w:ascii="Arial" w:hAnsi="Arial"/>
          <w:b/>
        </w:rPr>
        <w:t>Penaltie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fe673766_81de_4402_92b5_54301d09"/>
      <w:bookmarkStart w:id="23" w:name="_PAR__4_f7fc5275_23f6_450a_80d9_bfb2cc48"/>
      <w:bookmarkStart w:id="24" w:name="_STATUTE_SS__a50174eb_465e_4fa2_8f5e_eb0"/>
      <w:bookmarkStart w:id="25" w:name="_LINE__5_dfd19dc5_3136_4a50_a7d4_cfa91f1"/>
      <w:bookmarkStart w:id="26" w:name="_STATUTE_NUMBER__0065f0b7_43ef_418d_9aad"/>
      <w:bookmarkEnd w:id="22"/>
      <w:bookmarkEnd w:id="23"/>
      <w:bookmarkEnd w:id="24"/>
      <w:r>
        <w:rPr>
          <w:rFonts w:eastAsia="Arial" w:cs="Arial" w:ascii="Arial" w:hAnsi="Arial"/>
          <w:b/>
        </w:rPr>
        <w:t>1</w:t>
      </w:r>
      <w:bookmarkEnd w:id="26"/>
      <w:r>
        <w:rPr>
          <w:rFonts w:eastAsia="Arial" w:cs="Arial" w:ascii="Arial" w:hAnsi="Arial"/>
          <w:b/>
        </w:rPr>
        <w:t xml:space="preserve">.  </w:t>
      </w:r>
      <w:bookmarkStart w:id="27" w:name="_STATUTE_HEADNOTE__ab28045d_f706_410a_99"/>
      <w:r>
        <w:rPr>
          <w:rFonts w:eastAsia="Arial" w:cs="Arial" w:ascii="Arial" w:hAnsi="Arial"/>
          <w:b/>
        </w:rPr>
        <w:t>Penalty.</w:t>
      </w:r>
      <w:bookmarkEnd w:id="2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8" w:name="_STATUTE_CONTENT__a6a346de_6ef6_431a_969"/>
      <w:r>
        <w:rPr>
          <w:rFonts w:eastAsia="Arial" w:cs="Arial" w:ascii="Arial" w:hAnsi="Arial"/>
        </w:rPr>
        <w:t xml:space="preserve">A person who fails to be licensed as required by this chapter, violates the </w:t>
      </w:r>
      <w:bookmarkStart w:id="29" w:name="_LINE__6_9d3e5162_8f3f_42c4_9a79_7caa886"/>
      <w:bookmarkEnd w:id="25"/>
      <w:r>
        <w:rPr>
          <w:rFonts w:eastAsia="Arial" w:cs="Arial" w:ascii="Arial" w:hAnsi="Arial"/>
        </w:rPr>
        <w:t xml:space="preserve">sterilization, sanitation or safety standards adopted by the Department of </w:t>
      </w:r>
      <w:bookmarkStart w:id="30" w:name="_PROCESSED_CHANGE__add3541d_dc0d_455b_89"/>
      <w:r>
        <w:rPr>
          <w:rFonts w:eastAsia="Arial" w:cs="Arial" w:ascii="Arial" w:hAnsi="Arial"/>
          <w:strike/>
        </w:rPr>
        <w:t xml:space="preserve">Health and </w:t>
      </w:r>
      <w:bookmarkStart w:id="31" w:name="_LINE__7_2fdc4203_8c32_4f6f_a784_f31aaa6"/>
      <w:bookmarkEnd w:id="29"/>
      <w:r>
        <w:rPr>
          <w:rFonts w:eastAsia="Arial" w:cs="Arial" w:ascii="Arial" w:hAnsi="Arial"/>
          <w:strike/>
        </w:rPr>
        <w:t>Human Services</w:t>
      </w:r>
      <w:r>
        <w:rPr>
          <w:rFonts w:eastAsia="Arial" w:cs="Arial" w:ascii="Arial" w:hAnsi="Arial"/>
        </w:rPr>
        <w:t xml:space="preserve"> </w:t>
      </w:r>
      <w:bookmarkStart w:id="32" w:name="_PROCESSED_CHANGE__f38bc6f8_7251_49f7_8e"/>
      <w:bookmarkEnd w:id="30"/>
      <w:r>
        <w:rPr>
          <w:rFonts w:eastAsia="Arial" w:cs="Arial" w:ascii="Arial" w:hAnsi="Arial"/>
          <w:u w:val="single"/>
        </w:rPr>
        <w:t>Professional and Financial Regulation</w:t>
      </w:r>
      <w:r>
        <w:rPr>
          <w:rFonts w:eastAsia="Arial" w:cs="Arial" w:ascii="Arial" w:hAnsi="Arial"/>
        </w:rPr>
        <w:t xml:space="preserve"> </w:t>
      </w:r>
      <w:bookmarkEnd w:id="32"/>
      <w:r>
        <w:rPr>
          <w:rFonts w:eastAsia="Arial" w:cs="Arial" w:ascii="Arial" w:hAnsi="Arial"/>
        </w:rPr>
        <w:t xml:space="preserve">under section 4251 or performs </w:t>
      </w:r>
      <w:bookmarkStart w:id="33" w:name="_LINE__8_d7a546a2_d572_4b8b_a3fb_24562cc"/>
      <w:bookmarkEnd w:id="31"/>
      <w:r>
        <w:rPr>
          <w:rFonts w:eastAsia="Arial" w:cs="Arial" w:ascii="Arial" w:hAnsi="Arial"/>
        </w:rPr>
        <w:t xml:space="preserve">tattooing on a minor commits a civil violation for which a fine of not less than $500 nor </w:t>
      </w:r>
      <w:bookmarkStart w:id="34" w:name="_LINE__9_fa8cd2de_e5f6_4b13_ad9a_906eeac"/>
      <w:bookmarkEnd w:id="33"/>
      <w:r>
        <w:rPr>
          <w:rFonts w:eastAsia="Arial" w:cs="Arial" w:ascii="Arial" w:hAnsi="Arial"/>
        </w:rPr>
        <w:t>more than $1,000 may be adjudged for each violation.</w:t>
      </w:r>
      <w:bookmarkEnd w:id="28"/>
      <w:bookmarkEnd w:id="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4_f7fc5275_23f6_450a_80d9_bfb2cc48"/>
      <w:bookmarkStart w:id="36" w:name="_STATUTE_SS__a50174eb_465e_4fa2_8f5e_eb0"/>
      <w:bookmarkStart w:id="37" w:name="_STATUTE_SS__f8584451_f140_48c4_9924_393"/>
      <w:bookmarkStart w:id="38" w:name="_PAR__5_ecba703c_8d03_4a1c_b8e8_8d02e0e9"/>
      <w:bookmarkStart w:id="39" w:name="_LINE__10_3a4395c9_6f23_4f62_a3d4_9e945e"/>
      <w:bookmarkStart w:id="40" w:name="_STATUTE_NUMBER__6f06bd3a_b69e_41ae_a501"/>
      <w:bookmarkEnd w:id="35"/>
      <w:bookmarkEnd w:id="36"/>
      <w:bookmarkEnd w:id="37"/>
      <w:bookmarkEnd w:id="38"/>
      <w:r>
        <w:rPr>
          <w:rFonts w:eastAsia="Arial" w:cs="Arial" w:ascii="Arial" w:hAnsi="Arial"/>
          <w:b/>
        </w:rPr>
        <w:t>2</w:t>
      </w:r>
      <w:bookmarkEnd w:id="40"/>
      <w:r>
        <w:rPr>
          <w:rFonts w:eastAsia="Arial" w:cs="Arial" w:ascii="Arial" w:hAnsi="Arial"/>
          <w:b/>
        </w:rPr>
        <w:t xml:space="preserve">.  </w:t>
      </w:r>
      <w:bookmarkStart w:id="41" w:name="_STATUTE_HEADNOTE__a9332e4c_f0ce_49a8_bd"/>
      <w:r>
        <w:rPr>
          <w:rFonts w:eastAsia="Arial" w:cs="Arial" w:ascii="Arial" w:hAnsi="Arial"/>
          <w:b/>
        </w:rPr>
        <w:t>Enforcement.</w:t>
      </w:r>
      <w:bookmarkEnd w:id="4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2" w:name="_STATUTE_CONTENT__50684cff_2b53_4810_a9f"/>
      <w:r>
        <w:rPr>
          <w:rFonts w:eastAsia="Arial" w:cs="Arial" w:ascii="Arial" w:hAnsi="Arial"/>
        </w:rPr>
        <w:t>A person who fails to pay a penalty imposed pursuant to this chapter:</w:t>
      </w:r>
      <w:bookmarkEnd w:id="39"/>
      <w:bookmarkEnd w:id="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" w:name="_PAR__5_ecba703c_8d03_4a1c_b8e8_8d02e0e9"/>
      <w:bookmarkStart w:id="44" w:name="_PAR__6_7cfbca32_1d41_45bf_8a7c_a8d0ad75"/>
      <w:bookmarkStart w:id="45" w:name="_STATUTE_P__6e365829_9de3_4524_a2ba_3cd8"/>
      <w:bookmarkStart w:id="46" w:name="_LINE__11_3cd67678_ce88_4742_846b_9d809d"/>
      <w:bookmarkStart w:id="47" w:name="_STATUTE_NUMBER__5a3ee1dc_5832_43ba_b6bc"/>
      <w:bookmarkEnd w:id="43"/>
      <w:bookmarkEnd w:id="44"/>
      <w:bookmarkEnd w:id="45"/>
      <w:r>
        <w:rPr>
          <w:rFonts w:eastAsia="Arial" w:cs="Arial" w:ascii="Arial" w:hAnsi="Arial"/>
        </w:rPr>
        <w:t>A</w:t>
      </w:r>
      <w:bookmarkEnd w:id="47"/>
      <w:r>
        <w:rPr>
          <w:rFonts w:eastAsia="Arial" w:cs="Arial" w:ascii="Arial" w:hAnsi="Arial"/>
        </w:rPr>
        <w:t xml:space="preserve">.  </w:t>
      </w:r>
      <w:bookmarkStart w:id="48" w:name="_STATUTE_CONTENT__d0b04c1e_4be8_4916_ac6"/>
      <w:r>
        <w:rPr>
          <w:rFonts w:eastAsia="Arial" w:cs="Arial" w:ascii="Arial" w:hAnsi="Arial"/>
        </w:rPr>
        <w:t>May be referred to the Attorney General for appropriate enforcement action; and</w:t>
      </w:r>
      <w:bookmarkEnd w:id="46"/>
      <w:bookmarkEnd w:id="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" w:name="_PAR__6_7cfbca32_1d41_45bf_8a7c_a8d0ad75"/>
      <w:bookmarkStart w:id="50" w:name="_STATUTE_P__6e365829_9de3_4524_a2ba_3cd8"/>
      <w:bookmarkStart w:id="51" w:name="_PAR__7_44d75e47_ecc6_4483_a8b9_68981e00"/>
      <w:bookmarkStart w:id="52" w:name="_STATUTE_P__77dfa7b9_c04e_48bb_8be5_5f07"/>
      <w:bookmarkStart w:id="53" w:name="_LINE__12_fb7ae3a7_d0e5_44c5_8f0e_708e21"/>
      <w:bookmarkStart w:id="54" w:name="_STATUTE_NUMBER__e2e4229b_177c_4969_bd41"/>
      <w:bookmarkEnd w:id="49"/>
      <w:bookmarkEnd w:id="50"/>
      <w:bookmarkEnd w:id="51"/>
      <w:bookmarkEnd w:id="52"/>
      <w:r>
        <w:rPr>
          <w:rFonts w:eastAsia="Arial" w:cs="Arial" w:ascii="Arial" w:hAnsi="Arial"/>
        </w:rPr>
        <w:t>B</w:t>
      </w:r>
      <w:bookmarkEnd w:id="54"/>
      <w:r>
        <w:rPr>
          <w:rFonts w:eastAsia="Arial" w:cs="Arial" w:ascii="Arial" w:hAnsi="Arial"/>
        </w:rPr>
        <w:t xml:space="preserve">.  </w:t>
      </w:r>
      <w:bookmarkStart w:id="55" w:name="_STATUTE_CONTENT__af4b0df3_573a_4200_baa"/>
      <w:r>
        <w:rPr>
          <w:rFonts w:eastAsia="Arial" w:cs="Arial" w:ascii="Arial" w:hAnsi="Arial"/>
        </w:rPr>
        <w:t xml:space="preserve">In addition to all fines and penalties imposed pursuant to this chapter, is liable for </w:t>
      </w:r>
      <w:bookmarkStart w:id="56" w:name="_LINE__13_97997890_de6e_46bb_bbf0_3b5c33"/>
      <w:bookmarkEnd w:id="53"/>
      <w:r>
        <w:rPr>
          <w:rFonts w:eastAsia="Arial" w:cs="Arial" w:ascii="Arial" w:hAnsi="Arial"/>
        </w:rPr>
        <w:t>any interest, costs and fees incurred by the Department of</w:t>
      </w:r>
      <w:bookmarkStart w:id="57" w:name="_PROCESSED_CHANGE__2f99e2bb_3f5c_4b47_a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ealth and Human Services</w:t>
      </w:r>
      <w:bookmarkStart w:id="58" w:name="_PROCESSED_CHANGE__8fa842f1_4863_4cc5_80"/>
      <w:bookmarkEnd w:id="57"/>
      <w:r>
        <w:rPr>
          <w:rFonts w:eastAsia="Arial" w:cs="Arial" w:ascii="Arial" w:hAnsi="Arial"/>
        </w:rPr>
        <w:t xml:space="preserve"> </w:t>
      </w:r>
      <w:bookmarkStart w:id="59" w:name="_LINE__14_35e5bd2e_b2fa_4d30_9ce7_4b6ef9"/>
      <w:bookmarkEnd w:id="56"/>
      <w:r>
        <w:rPr>
          <w:rFonts w:eastAsia="Arial" w:cs="Arial" w:ascii="Arial" w:hAnsi="Arial"/>
          <w:u w:val="single"/>
        </w:rPr>
        <w:t>Professional and Financial Regulation</w:t>
      </w:r>
      <w:bookmarkEnd w:id="58"/>
      <w:r>
        <w:rPr>
          <w:rFonts w:eastAsia="Arial" w:cs="Arial" w:ascii="Arial" w:hAnsi="Arial"/>
        </w:rPr>
        <w:t>, including attorney's fees.</w:t>
      </w:r>
      <w:bookmarkEnd w:id="55"/>
      <w:bookmarkEnd w:id="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" w:name="_BILL_SECTION__730d10c2_1496_404d_b8ee_c"/>
      <w:bookmarkStart w:id="61" w:name="_STATUTE_S__47542561_0179_4aac_bd82_eb79"/>
      <w:bookmarkStart w:id="62" w:name="_STATUTE_SS__f8584451_f140_48c4_9924_393"/>
      <w:bookmarkStart w:id="63" w:name="_PAR__7_44d75e47_ecc6_4483_a8b9_68981e00"/>
      <w:bookmarkStart w:id="64" w:name="_STATUTE_P__77dfa7b9_c04e_48bb_8be5_5f07"/>
      <w:bookmarkStart w:id="65" w:name="_BILL_SECTION__fb44f9fb_915c_4133_9013_6"/>
      <w:bookmarkStart w:id="66" w:name="_PAR__8_1ea93ee6_1680_45c4_8ccb_b7b0ecc3"/>
      <w:bookmarkStart w:id="67" w:name="_BILL_SECTION_HEADER__cd8db347_f4fa_4ce3"/>
      <w:bookmarkStart w:id="68" w:name="_LINE__15_a0217ece_5baf_457a_a638_01f3b0"/>
      <w:bookmarkEnd w:id="60"/>
      <w:bookmarkEnd w:id="61"/>
      <w:bookmarkEnd w:id="62"/>
      <w:bookmarkEnd w:id="63"/>
      <w:bookmarkEnd w:id="64"/>
      <w:bookmarkEnd w:id="65"/>
      <w:bookmarkEnd w:id="66"/>
      <w:bookmarkEnd w:id="67"/>
      <w:r>
        <w:rPr>
          <w:rFonts w:eastAsia="Arial" w:cs="Arial" w:ascii="Arial" w:hAnsi="Arial"/>
          <w:b/>
          <w:sz w:val="24"/>
        </w:rPr>
        <w:t xml:space="preserve">Sec. </w:t>
      </w:r>
      <w:bookmarkStart w:id="69" w:name="_BILL_SECTION_NUMBER__a6f0b853_4ae5_47db"/>
      <w:r>
        <w:rPr>
          <w:rFonts w:eastAsia="Arial" w:cs="Arial" w:ascii="Arial" w:hAnsi="Arial"/>
          <w:b/>
          <w:sz w:val="24"/>
        </w:rPr>
        <w:t>2</w:t>
      </w:r>
      <w:bookmarkEnd w:id="69"/>
      <w:r>
        <w:rPr>
          <w:rFonts w:eastAsia="Arial" w:cs="Arial" w:ascii="Arial" w:hAnsi="Arial"/>
          <w:b/>
          <w:sz w:val="24"/>
        </w:rPr>
        <w:t>.  32 MRSA c. 63, sub-c. 2, headnote</w:t>
      </w:r>
      <w:r>
        <w:rPr>
          <w:rFonts w:eastAsia="Arial" w:cs="Arial" w:ascii="Arial" w:hAnsi="Arial"/>
        </w:rPr>
        <w:t xml:space="preserve"> is amended to read:</w:t>
      </w:r>
      <w:bookmarkEnd w:id="68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70" w:name="_PAR__8_1ea93ee6_1680_45c4_8ccb_b7b0ecc3"/>
      <w:bookmarkStart w:id="71" w:name="_BILL_SECTION_HEADER__cd8db347_f4fa_4ce3"/>
      <w:bookmarkStart w:id="72" w:name="_STATUTE_SC__91084501_3506_45cd_97a3_09a"/>
      <w:bookmarkStart w:id="73" w:name="_PAR__9_c091b72c_0d82_4e81_88b1_7a0b3906"/>
      <w:bookmarkStart w:id="74" w:name="_LINE__16_3a4cd094_c35a_486c_8dcb_51c8ee"/>
      <w:bookmarkEnd w:id="70"/>
      <w:bookmarkEnd w:id="71"/>
      <w:bookmarkEnd w:id="72"/>
      <w:bookmarkEnd w:id="73"/>
      <w:r>
        <w:rPr>
          <w:rFonts w:eastAsia="Arial" w:cs="Arial" w:ascii="Arial" w:hAnsi="Arial"/>
          <w:b/>
        </w:rPr>
        <w:t xml:space="preserve">SUBCHAPTER </w:t>
      </w:r>
      <w:bookmarkStart w:id="75" w:name="_STATUTE_NUMBER__689e714f_b813_40ca_a721"/>
      <w:r>
        <w:rPr>
          <w:rFonts w:eastAsia="Arial" w:cs="Arial" w:ascii="Arial" w:hAnsi="Arial"/>
          <w:b/>
        </w:rPr>
        <w:t>2</w:t>
      </w:r>
      <w:bookmarkEnd w:id="74"/>
      <w:bookmarkEnd w:id="75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76" w:name="_PAR__9_c091b72c_0d82_4e81_88b1_7a0b3906"/>
      <w:bookmarkStart w:id="77" w:name="_PAR__10_2799d859_50c8_4172_bdb5_3405e9a"/>
      <w:bookmarkStart w:id="78" w:name="_LINE__17_a12808b8_6698_4cbf_8551_9d0ac2"/>
      <w:bookmarkStart w:id="79" w:name="_STATUTE_HEADNOTE__328f72df_a739_45f6_a7"/>
      <w:bookmarkStart w:id="80" w:name="_PROCESSED_CHANGE__4930d778_1c77_4210_89"/>
      <w:bookmarkEnd w:id="76"/>
      <w:bookmarkEnd w:id="77"/>
      <w:r>
        <w:rPr>
          <w:rFonts w:eastAsia="Arial" w:cs="Arial" w:ascii="Arial" w:hAnsi="Arial"/>
          <w:b/>
          <w:strike/>
        </w:rPr>
        <w:t>DEPARTMENT OF HUMAN SERVICES</w:t>
      </w:r>
      <w:bookmarkStart w:id="81" w:name="_PROCESSED_CHANGE__07377746_058b_4fde_a3"/>
      <w:bookmarkEnd w:id="8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u w:val="single"/>
        </w:rPr>
        <w:t>LICENSING AUTHORITY</w:t>
      </w:r>
      <w:bookmarkEnd w:id="78"/>
      <w:bookmarkEnd w:id="79"/>
      <w:bookmarkEnd w:id="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" w:name="_BILL_SECTION__fb44f9fb_915c_4133_9013_6"/>
      <w:bookmarkStart w:id="83" w:name="_STATUTE_SC__91084501_3506_45cd_97a3_09a"/>
      <w:bookmarkStart w:id="84" w:name="_PAR__10_2799d859_50c8_4172_bdb5_3405e9a"/>
      <w:bookmarkStart w:id="85" w:name="_BILL_SECTION__cee4ce59_eb00_42fc_9ae0_6"/>
      <w:bookmarkStart w:id="86" w:name="_PAR__11_f5be71ff_37c6_4718_8480_19ac0b8"/>
      <w:bookmarkStart w:id="87" w:name="_BILL_SECTION_HEADER__ddf25f33_64cd_48ba"/>
      <w:bookmarkStart w:id="88" w:name="_LINE__18_d0ae47a0_aac0_47bd_8d1d_5f458c"/>
      <w:bookmarkEnd w:id="82"/>
      <w:bookmarkEnd w:id="83"/>
      <w:bookmarkEnd w:id="84"/>
      <w:bookmarkEnd w:id="85"/>
      <w:bookmarkEnd w:id="86"/>
      <w:bookmarkEnd w:id="87"/>
      <w:r>
        <w:rPr>
          <w:rFonts w:eastAsia="Arial" w:cs="Arial" w:ascii="Arial" w:hAnsi="Arial"/>
          <w:b/>
          <w:sz w:val="24"/>
        </w:rPr>
        <w:t xml:space="preserve">Sec. </w:t>
      </w:r>
      <w:bookmarkStart w:id="89" w:name="_BILL_SECTION_NUMBER__59bae175_e22e_443f"/>
      <w:r>
        <w:rPr>
          <w:rFonts w:eastAsia="Arial" w:cs="Arial" w:ascii="Arial" w:hAnsi="Arial"/>
          <w:b/>
          <w:sz w:val="24"/>
        </w:rPr>
        <w:t>3</w:t>
      </w:r>
      <w:bookmarkEnd w:id="89"/>
      <w:r>
        <w:rPr>
          <w:rFonts w:eastAsia="Arial" w:cs="Arial" w:ascii="Arial" w:hAnsi="Arial"/>
          <w:b/>
          <w:sz w:val="24"/>
        </w:rPr>
        <w:t>.  32 MRSA §4251,</w:t>
      </w:r>
      <w:r>
        <w:rPr>
          <w:rFonts w:eastAsia="Arial" w:cs="Arial" w:ascii="Arial" w:hAnsi="Arial"/>
        </w:rPr>
        <w:t xml:space="preserve"> as amended by PL 1975, c. 293, §4 and PL 2003, c. 689, </w:t>
      </w:r>
      <w:bookmarkStart w:id="90" w:name="_LINE__19_b39ba813_c1a9_41cd_9919_291321"/>
      <w:bookmarkEnd w:id="88"/>
      <w:r>
        <w:rPr>
          <w:rFonts w:eastAsia="Arial" w:cs="Arial" w:ascii="Arial" w:hAnsi="Arial"/>
        </w:rPr>
        <w:t>Pt. B, §6, is further amended to read:</w:t>
      </w:r>
      <w:bookmarkEnd w:id="9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91" w:name="_PAR__11_f5be71ff_37c6_4718_8480_19ac0b8"/>
      <w:bookmarkStart w:id="92" w:name="_BILL_SECTION_HEADER__ddf25f33_64cd_48ba"/>
      <w:bookmarkStart w:id="93" w:name="_STATUTE_S__3e1aa417_d6b0_49e6_8f0d_5d23"/>
      <w:bookmarkStart w:id="94" w:name="_PAR__12_ff3ad1bc_c771_4b40_842f_b263d41"/>
      <w:bookmarkStart w:id="95" w:name="_LINE__20_47c93bf4_0009_4a6c_98f7_4fb467"/>
      <w:bookmarkEnd w:id="91"/>
      <w:bookmarkEnd w:id="92"/>
      <w:bookmarkEnd w:id="93"/>
      <w:bookmarkEnd w:id="94"/>
      <w:r>
        <w:rPr>
          <w:rFonts w:eastAsia="Arial" w:cs="Arial" w:ascii="Arial" w:hAnsi="Arial"/>
          <w:b/>
        </w:rPr>
        <w:t>§</w:t>
      </w:r>
      <w:bookmarkStart w:id="96" w:name="_STATUTE_NUMBER__c9bad858_0a09_4ddb_9223"/>
      <w:r>
        <w:rPr>
          <w:rFonts w:eastAsia="Arial" w:cs="Arial" w:ascii="Arial" w:hAnsi="Arial"/>
          <w:b/>
        </w:rPr>
        <w:t>4251</w:t>
      </w:r>
      <w:bookmarkEnd w:id="96"/>
      <w:r>
        <w:rPr>
          <w:rFonts w:eastAsia="Arial" w:cs="Arial" w:ascii="Arial" w:hAnsi="Arial"/>
          <w:b/>
        </w:rPr>
        <w:t xml:space="preserve">.  </w:t>
      </w:r>
      <w:bookmarkStart w:id="97" w:name="_STATUTE_HEADNOTE__d49da254_b311_4e2e_bb"/>
      <w:r>
        <w:rPr>
          <w:rFonts w:eastAsia="Arial" w:cs="Arial" w:ascii="Arial" w:hAnsi="Arial"/>
          <w:b/>
        </w:rPr>
        <w:t>Rules and regulations</w:t>
      </w:r>
      <w:bookmarkEnd w:id="95"/>
      <w:bookmarkEnd w:id="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8" w:name="_PAR__12_ff3ad1bc_c771_4b40_842f_b263d41"/>
      <w:bookmarkStart w:id="99" w:name="_PAR__13_87976205_1230_47f6_80a3_fe98e46"/>
      <w:bookmarkStart w:id="100" w:name="_STATUTE_P__17004e04_715b_4183_92d3_f2b0"/>
      <w:bookmarkStart w:id="101" w:name="_STATUTE_CONTENT__188f3298_54dc_4983_b3b"/>
      <w:bookmarkStart w:id="102" w:name="_LINE__21_55183caf_e610_46e7_8486_61e8d5"/>
      <w:bookmarkEnd w:id="98"/>
      <w:bookmarkEnd w:id="99"/>
      <w:bookmarkEnd w:id="100"/>
      <w:r>
        <w:rPr>
          <w:rFonts w:eastAsia="Arial" w:cs="Arial" w:ascii="Arial" w:hAnsi="Arial"/>
        </w:rPr>
        <w:t xml:space="preserve">The Department of </w:t>
      </w:r>
      <w:bookmarkStart w:id="103" w:name="_PROCESSED_CHANGE__9d0d47b9_c456_4c05_9f"/>
      <w:r>
        <w:rPr>
          <w:rFonts w:eastAsia="Arial" w:cs="Arial" w:ascii="Arial" w:hAnsi="Arial"/>
          <w:strike/>
        </w:rPr>
        <w:t>Health and Human Services</w:t>
      </w:r>
      <w:r>
        <w:rPr>
          <w:rFonts w:eastAsia="Arial" w:cs="Arial" w:ascii="Arial" w:hAnsi="Arial"/>
        </w:rPr>
        <w:t xml:space="preserve"> </w:t>
      </w:r>
      <w:bookmarkStart w:id="104" w:name="_PROCESSED_CHANGE__759d9045_fcf0_4551_a8"/>
      <w:bookmarkEnd w:id="103"/>
      <w:r>
        <w:rPr>
          <w:rFonts w:eastAsia="Arial" w:cs="Arial" w:ascii="Arial" w:hAnsi="Arial"/>
          <w:u w:val="single"/>
        </w:rPr>
        <w:t>Professional and Financial Regulation</w:t>
      </w:r>
      <w:r>
        <w:rPr>
          <w:rFonts w:eastAsia="Arial" w:cs="Arial" w:ascii="Arial" w:hAnsi="Arial"/>
        </w:rPr>
        <w:t xml:space="preserve"> </w:t>
      </w:r>
      <w:bookmarkStart w:id="105" w:name="_LINE__22_8f41c933_9f80_4d96_a874_5040ef"/>
      <w:bookmarkEnd w:id="102"/>
      <w:bookmarkEnd w:id="104"/>
      <w:r>
        <w:rPr>
          <w:rFonts w:eastAsia="Arial" w:cs="Arial" w:ascii="Arial" w:hAnsi="Arial"/>
        </w:rPr>
        <w:t xml:space="preserve">is authorized and empowered to make necessary rules and regulations governing the </w:t>
      </w:r>
      <w:bookmarkStart w:id="106" w:name="_LINE__23_e2ca0c56_5f83_48f2_9dac_d39aec"/>
      <w:bookmarkEnd w:id="105"/>
      <w:r>
        <w:rPr>
          <w:rFonts w:eastAsia="Arial" w:cs="Arial" w:ascii="Arial" w:hAnsi="Arial"/>
        </w:rPr>
        <w:t>application of tattoos upon the bodies of human beings.</w:t>
      </w:r>
      <w:bookmarkEnd w:id="101"/>
      <w:bookmarkEnd w:id="1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7" w:name="_BILL_SECTION__cee4ce59_eb00_42fc_9ae0_6"/>
      <w:bookmarkStart w:id="108" w:name="_STATUTE_S__3e1aa417_d6b0_49e6_8f0d_5d23"/>
      <w:bookmarkStart w:id="109" w:name="_PAR__13_87976205_1230_47f6_80a3_fe98e46"/>
      <w:bookmarkStart w:id="110" w:name="_STATUTE_P__17004e04_715b_4183_92d3_f2b0"/>
      <w:bookmarkStart w:id="111" w:name="_BILL_SECTION__e8d5b105_687f_444c_99af_3"/>
      <w:bookmarkStart w:id="112" w:name="_PAR__14_4cd2856b_a9d8_4e76_a245_07263fb"/>
      <w:bookmarkStart w:id="113" w:name="_BILL_SECTION_HEADER__90185e71_f4e8_406f"/>
      <w:bookmarkStart w:id="114" w:name="_LINE__24_b341260c_3c76_43a0_9ecd_5eda02"/>
      <w:bookmarkEnd w:id="107"/>
      <w:bookmarkEnd w:id="108"/>
      <w:bookmarkEnd w:id="109"/>
      <w:bookmarkEnd w:id="110"/>
      <w:bookmarkEnd w:id="111"/>
      <w:bookmarkEnd w:id="112"/>
      <w:bookmarkEnd w:id="113"/>
      <w:r>
        <w:rPr>
          <w:rFonts w:eastAsia="Arial" w:cs="Arial" w:ascii="Arial" w:hAnsi="Arial"/>
          <w:b/>
          <w:sz w:val="24"/>
        </w:rPr>
        <w:t xml:space="preserve">Sec. </w:t>
      </w:r>
      <w:bookmarkStart w:id="115" w:name="_BILL_SECTION_NUMBER__780b8b9e_36ba_4a70"/>
      <w:r>
        <w:rPr>
          <w:rFonts w:eastAsia="Arial" w:cs="Arial" w:ascii="Arial" w:hAnsi="Arial"/>
          <w:b/>
          <w:sz w:val="24"/>
        </w:rPr>
        <w:t>4</w:t>
      </w:r>
      <w:bookmarkEnd w:id="115"/>
      <w:r>
        <w:rPr>
          <w:rFonts w:eastAsia="Arial" w:cs="Arial" w:ascii="Arial" w:hAnsi="Arial"/>
          <w:b/>
          <w:sz w:val="24"/>
        </w:rPr>
        <w:t>.  32 MRSA §4252,</w:t>
      </w:r>
      <w:r>
        <w:rPr>
          <w:rFonts w:eastAsia="Arial" w:cs="Arial" w:ascii="Arial" w:hAnsi="Arial"/>
        </w:rPr>
        <w:t xml:space="preserve"> as amended by PL 2013, c. 264, §15, is further amended </w:t>
      </w:r>
      <w:bookmarkStart w:id="116" w:name="_LINE__25_16181140_3cd1_4d24_ad6e_f6a9a1"/>
      <w:bookmarkEnd w:id="114"/>
      <w:r>
        <w:rPr>
          <w:rFonts w:eastAsia="Arial" w:cs="Arial" w:ascii="Arial" w:hAnsi="Arial"/>
        </w:rPr>
        <w:t>to read:</w:t>
      </w:r>
      <w:bookmarkEnd w:id="11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17" w:name="_PAR__14_4cd2856b_a9d8_4e76_a245_07263fb"/>
      <w:bookmarkStart w:id="118" w:name="_BILL_SECTION_HEADER__90185e71_f4e8_406f"/>
      <w:bookmarkStart w:id="119" w:name="_STATUTE_S__aab36653_fce1_49b2_a6db_821d"/>
      <w:bookmarkStart w:id="120" w:name="_PAR__15_a8c6e843_7ca3_48b5_bbea_dea124c"/>
      <w:bookmarkStart w:id="121" w:name="_LINE__26_0a3c29cf_37ba_4e19_9fcd_4e75be"/>
      <w:bookmarkEnd w:id="117"/>
      <w:bookmarkEnd w:id="118"/>
      <w:bookmarkEnd w:id="119"/>
      <w:bookmarkEnd w:id="120"/>
      <w:r>
        <w:rPr>
          <w:rFonts w:eastAsia="Arial" w:cs="Arial" w:ascii="Arial" w:hAnsi="Arial"/>
          <w:b/>
        </w:rPr>
        <w:t>§</w:t>
      </w:r>
      <w:bookmarkStart w:id="122" w:name="_STATUTE_NUMBER__7ed2a2f2_4e29_4036_8414"/>
      <w:r>
        <w:rPr>
          <w:rFonts w:eastAsia="Arial" w:cs="Arial" w:ascii="Arial" w:hAnsi="Arial"/>
          <w:b/>
        </w:rPr>
        <w:t>4252</w:t>
      </w:r>
      <w:bookmarkEnd w:id="122"/>
      <w:r>
        <w:rPr>
          <w:rFonts w:eastAsia="Arial" w:cs="Arial" w:ascii="Arial" w:hAnsi="Arial"/>
          <w:b/>
        </w:rPr>
        <w:t xml:space="preserve">.  </w:t>
      </w:r>
      <w:bookmarkStart w:id="123" w:name="_STATUTE_HEADNOTE__4e4d2ec2_cbbe_4e21_bc"/>
      <w:r>
        <w:rPr>
          <w:rFonts w:eastAsia="Arial" w:cs="Arial" w:ascii="Arial" w:hAnsi="Arial"/>
          <w:b/>
        </w:rPr>
        <w:t>Issuance of licenses</w:t>
      </w:r>
      <w:bookmarkEnd w:id="121"/>
      <w:bookmarkEnd w:id="1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4" w:name="_PAR__15_a8c6e843_7ca3_48b5_bbea_dea124c"/>
      <w:bookmarkStart w:id="125" w:name="_PAR__16_4bade7d5_5b91_4ded_a0c3_13dd7df"/>
      <w:bookmarkStart w:id="126" w:name="_STATUTE_P__298b9725_8ec0_4969_af80_c350"/>
      <w:bookmarkStart w:id="127" w:name="_STATUTE_CONTENT__035cd5ca_e47c_44b9_b42"/>
      <w:bookmarkStart w:id="128" w:name="_LINE__27_c1544bb6_d59b_48f4_aef0_0172b6"/>
      <w:bookmarkEnd w:id="124"/>
      <w:bookmarkEnd w:id="125"/>
      <w:bookmarkEnd w:id="126"/>
      <w:r>
        <w:rPr>
          <w:rFonts w:eastAsia="Arial" w:cs="Arial" w:ascii="Arial" w:hAnsi="Arial"/>
        </w:rPr>
        <w:t xml:space="preserve">The Department of </w:t>
      </w:r>
      <w:bookmarkStart w:id="129" w:name="_PROCESSED_CHANGE__54e032ca_e59d_42c6_be"/>
      <w:r>
        <w:rPr>
          <w:rFonts w:eastAsia="Arial" w:cs="Arial" w:ascii="Arial" w:hAnsi="Arial"/>
          <w:strike/>
        </w:rPr>
        <w:t>Health and Human Services</w:t>
      </w:r>
      <w:r>
        <w:rPr>
          <w:rFonts w:eastAsia="Arial" w:cs="Arial" w:ascii="Arial" w:hAnsi="Arial"/>
        </w:rPr>
        <w:t xml:space="preserve"> </w:t>
      </w:r>
      <w:bookmarkStart w:id="130" w:name="_PROCESSED_CHANGE__00c63721_e612_4b47_89"/>
      <w:bookmarkEnd w:id="129"/>
      <w:r>
        <w:rPr>
          <w:rFonts w:eastAsia="Arial" w:cs="Arial" w:ascii="Arial" w:hAnsi="Arial"/>
          <w:u w:val="single"/>
        </w:rPr>
        <w:t>Professional and Financial Regulation</w:t>
      </w:r>
      <w:r>
        <w:rPr>
          <w:rFonts w:eastAsia="Arial" w:cs="Arial" w:ascii="Arial" w:hAnsi="Arial"/>
        </w:rPr>
        <w:t xml:space="preserve"> </w:t>
      </w:r>
      <w:bookmarkStart w:id="131" w:name="_LINE__28_f4859ea4_e2e1_4f24_8370_1f3e94"/>
      <w:bookmarkEnd w:id="128"/>
      <w:bookmarkEnd w:id="130"/>
      <w:r>
        <w:rPr>
          <w:rFonts w:eastAsia="Arial" w:cs="Arial" w:ascii="Arial" w:hAnsi="Arial"/>
        </w:rPr>
        <w:t xml:space="preserve">may license persons to practice the art of tattooing. Such licenses are issued for a term of </w:t>
      </w:r>
      <w:bookmarkStart w:id="132" w:name="_LINE__29_857824f8_3b21_4bc2_8ef6_1ce565"/>
      <w:bookmarkEnd w:id="131"/>
      <w:r>
        <w:rPr>
          <w:rFonts w:eastAsia="Arial" w:cs="Arial" w:ascii="Arial" w:hAnsi="Arial"/>
        </w:rPr>
        <w:t xml:space="preserve">one year and may be renewed annually.  The fee for an initial license or a renewal license </w:t>
      </w:r>
      <w:bookmarkStart w:id="133" w:name="_LINE__30_b6f31a6e_905b_41d5_9732_bdf89c"/>
      <w:bookmarkEnd w:id="132"/>
      <w:r>
        <w:rPr>
          <w:rFonts w:eastAsia="Arial" w:cs="Arial" w:ascii="Arial" w:hAnsi="Arial"/>
        </w:rPr>
        <w:t xml:space="preserve">may not exceed $250.  All fees collected by the department pursuant to this section must </w:t>
      </w:r>
      <w:bookmarkStart w:id="134" w:name="_LINE__31_735abb13_f949_4250_9568_2ac96b"/>
      <w:bookmarkEnd w:id="133"/>
      <w:r>
        <w:rPr>
          <w:rFonts w:eastAsia="Arial" w:cs="Arial" w:ascii="Arial" w:hAnsi="Arial"/>
        </w:rPr>
        <w:t>be deposited in a special revenue account dedicated to a health inspection program.</w:t>
      </w:r>
      <w:bookmarkEnd w:id="127"/>
      <w:bookmarkEnd w:id="1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5" w:name="_BILL_SECTION__e8d5b105_687f_444c_99af_3"/>
      <w:bookmarkStart w:id="136" w:name="_STATUTE_S__aab36653_fce1_49b2_a6db_821d"/>
      <w:bookmarkStart w:id="137" w:name="_PAR__16_4bade7d5_5b91_4ded_a0c3_13dd7df"/>
      <w:bookmarkStart w:id="138" w:name="_STATUTE_P__298b9725_8ec0_4969_af80_c350"/>
      <w:bookmarkStart w:id="139" w:name="_BILL_SECTION__959d45c2_92b5_458a_9ce6_2"/>
      <w:bookmarkStart w:id="140" w:name="_PAR__17_9dca3938_eaca_456c_9fe7_e1ae4cc"/>
      <w:bookmarkStart w:id="141" w:name="_BILL_SECTION_HEADER__786381db_c41d_43e7"/>
      <w:bookmarkStart w:id="142" w:name="_LINE__32_e492ec43_5fea_43f4_b529_7a4506"/>
      <w:bookmarkEnd w:id="135"/>
      <w:bookmarkEnd w:id="136"/>
      <w:bookmarkEnd w:id="137"/>
      <w:bookmarkEnd w:id="138"/>
      <w:bookmarkEnd w:id="139"/>
      <w:bookmarkEnd w:id="140"/>
      <w:bookmarkEnd w:id="141"/>
      <w:r>
        <w:rPr>
          <w:rFonts w:eastAsia="Arial" w:cs="Arial" w:ascii="Arial" w:hAnsi="Arial"/>
          <w:b/>
          <w:sz w:val="24"/>
        </w:rPr>
        <w:t xml:space="preserve">Sec. </w:t>
      </w:r>
      <w:bookmarkStart w:id="143" w:name="_BILL_SECTION_NUMBER__71e4c1da_891e_427f"/>
      <w:r>
        <w:rPr>
          <w:rFonts w:eastAsia="Arial" w:cs="Arial" w:ascii="Arial" w:hAnsi="Arial"/>
          <w:b/>
          <w:sz w:val="24"/>
        </w:rPr>
        <w:t>5</w:t>
      </w:r>
      <w:bookmarkEnd w:id="143"/>
      <w:r>
        <w:rPr>
          <w:rFonts w:eastAsia="Arial" w:cs="Arial" w:ascii="Arial" w:hAnsi="Arial"/>
          <w:b/>
          <w:sz w:val="24"/>
        </w:rPr>
        <w:t>.  32 MRSA §4301,</w:t>
      </w:r>
      <w:r>
        <w:rPr>
          <w:rFonts w:eastAsia="Arial" w:cs="Arial" w:ascii="Arial" w:hAnsi="Arial"/>
        </w:rPr>
        <w:t xml:space="preserve"> as amended by PL 1975, c. 293, §4 and PL 2003, c. 689, </w:t>
      </w:r>
      <w:bookmarkStart w:id="144" w:name="_LINE__33_312a879d_69de_40b9_81fc_d547da"/>
      <w:bookmarkEnd w:id="142"/>
      <w:r>
        <w:rPr>
          <w:rFonts w:eastAsia="Arial" w:cs="Arial" w:ascii="Arial" w:hAnsi="Arial"/>
        </w:rPr>
        <w:t>Pt. B, §6, is further amended to read:</w:t>
      </w:r>
      <w:bookmarkEnd w:id="14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5" w:name="_PAR__17_9dca3938_eaca_456c_9fe7_e1ae4cc"/>
      <w:bookmarkStart w:id="146" w:name="_BILL_SECTION_HEADER__786381db_c41d_43e7"/>
      <w:bookmarkStart w:id="147" w:name="_STATUTE_S__28e6183a_1217_4408_845a_aaec"/>
      <w:bookmarkStart w:id="148" w:name="_PAR__18_6e113518_c517_4204_a644_98e857b"/>
      <w:bookmarkStart w:id="149" w:name="_LINE__34_31a22b3b_99c0_4e96_b082_46c76a"/>
      <w:bookmarkEnd w:id="145"/>
      <w:bookmarkEnd w:id="146"/>
      <w:bookmarkEnd w:id="147"/>
      <w:bookmarkEnd w:id="148"/>
      <w:r>
        <w:rPr>
          <w:rFonts w:eastAsia="Arial" w:cs="Arial" w:ascii="Arial" w:hAnsi="Arial"/>
          <w:b/>
        </w:rPr>
        <w:t>§</w:t>
      </w:r>
      <w:bookmarkStart w:id="150" w:name="_STATUTE_NUMBER__8d055aad_f5b3_4261_8e48"/>
      <w:r>
        <w:rPr>
          <w:rFonts w:eastAsia="Arial" w:cs="Arial" w:ascii="Arial" w:hAnsi="Arial"/>
          <w:b/>
        </w:rPr>
        <w:t>4301</w:t>
      </w:r>
      <w:bookmarkEnd w:id="150"/>
      <w:r>
        <w:rPr>
          <w:rFonts w:eastAsia="Arial" w:cs="Arial" w:ascii="Arial" w:hAnsi="Arial"/>
          <w:b/>
        </w:rPr>
        <w:t xml:space="preserve">.  </w:t>
      </w:r>
      <w:bookmarkStart w:id="151" w:name="_STATUTE_HEADNOTE__8de124c2_255d_444e_b0"/>
      <w:r>
        <w:rPr>
          <w:rFonts w:eastAsia="Arial" w:cs="Arial" w:ascii="Arial" w:hAnsi="Arial"/>
          <w:b/>
        </w:rPr>
        <w:t>License required</w:t>
      </w:r>
      <w:bookmarkEnd w:id="149"/>
      <w:bookmarkEnd w:id="1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2" w:name="_PAR__18_6e113518_c517_4204_a644_98e857b"/>
      <w:bookmarkStart w:id="153" w:name="_PAR__19_93426b12_e984_4342_b472_6d768c5"/>
      <w:bookmarkStart w:id="154" w:name="_STATUTE_P__2891380e_7094_477b_aeee_8eb2"/>
      <w:bookmarkStart w:id="155" w:name="_STATUTE_CONTENT__ae497f12_189d_4f7c_ba0"/>
      <w:bookmarkStart w:id="156" w:name="_LINE__35_57914818_79ab_49bb_9b7a_0b94c4"/>
      <w:bookmarkEnd w:id="152"/>
      <w:bookmarkEnd w:id="153"/>
      <w:bookmarkEnd w:id="154"/>
      <w:r>
        <w:rPr>
          <w:rFonts w:eastAsia="Arial" w:cs="Arial" w:ascii="Arial" w:hAnsi="Arial"/>
        </w:rPr>
        <w:t xml:space="preserve">No person shall place a tattoo upon the body of another human being without first </w:t>
      </w:r>
      <w:bookmarkStart w:id="157" w:name="_LINE__36_230669aa_5dd5_4eb6_af56_2cd20e"/>
      <w:bookmarkEnd w:id="156"/>
      <w:r>
        <w:rPr>
          <w:rFonts w:eastAsia="Arial" w:cs="Arial" w:ascii="Arial" w:hAnsi="Arial"/>
        </w:rPr>
        <w:t>obtaining a license from the Department of</w:t>
      </w:r>
      <w:bookmarkStart w:id="158" w:name="_PROCESSED_CHANGE__d02cb7b2_729c_4b8f_9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ealth and Human Services</w:t>
      </w:r>
      <w:bookmarkStart w:id="159" w:name="_PROCESSED_CHANGE__f802bf0b_4762_4ae8_a4"/>
      <w:bookmarkEnd w:id="15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Professional and </w:t>
      </w:r>
      <w:bookmarkStart w:id="160" w:name="_LINE__37_dc4a1fe0_1fca_4f29_aa75_480897"/>
      <w:bookmarkEnd w:id="157"/>
      <w:r>
        <w:rPr>
          <w:rFonts w:eastAsia="Arial" w:cs="Arial" w:ascii="Arial" w:hAnsi="Arial"/>
          <w:u w:val="single"/>
        </w:rPr>
        <w:t>Financial Regulation</w:t>
      </w:r>
      <w:bookmarkEnd w:id="159"/>
      <w:r>
        <w:rPr>
          <w:rFonts w:eastAsia="Arial" w:cs="Arial" w:ascii="Arial" w:hAnsi="Arial"/>
        </w:rPr>
        <w:t>.</w:t>
      </w:r>
      <w:bookmarkEnd w:id="155"/>
      <w:bookmarkEnd w:id="16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61" w:name="_PAGE__1_33de2aa4_60aa_4cd7_a2be_aa06fbf"/>
      <w:bookmarkStart w:id="162" w:name="_DOC_BODY_CONTENT__9dae914c_f521_4a64_b1"/>
      <w:bookmarkStart w:id="163" w:name="_BILL_SECTION__959d45c2_92b5_458a_9ce6_2"/>
      <w:bookmarkStart w:id="164" w:name="_STATUTE_S__28e6183a_1217_4408_845a_aaec"/>
      <w:bookmarkStart w:id="165" w:name="_PAR__19_93426b12_e984_4342_b472_6d768c5"/>
      <w:bookmarkStart w:id="166" w:name="_STATUTE_P__2891380e_7094_477b_aeee_8eb2"/>
      <w:bookmarkStart w:id="167" w:name="_PAGE__2_4d3f341f_f426_4e50_804c_3fa0b37"/>
      <w:bookmarkStart w:id="168" w:name="_SUMMARY__0c2c5053_1c4d_4658_a3ed_ce47ce"/>
      <w:bookmarkStart w:id="169" w:name="_PAR__1_b5c11fe2_7f1d_4098_80bd_0f23f158"/>
      <w:bookmarkStart w:id="170" w:name="_LINE__1_9b63dbb3_3732_4988_9746_fbf298d"/>
      <w:bookmarkEnd w:id="161"/>
      <w:bookmarkEnd w:id="162"/>
      <w:bookmarkEnd w:id="163"/>
      <w:bookmarkEnd w:id="164"/>
      <w:bookmarkEnd w:id="165"/>
      <w:bookmarkEnd w:id="166"/>
      <w:bookmarkEnd w:id="169"/>
      <w:r>
        <w:rPr>
          <w:rFonts w:eastAsia="Arial" w:cs="Arial" w:ascii="Arial" w:hAnsi="Arial"/>
          <w:b/>
          <w:sz w:val="24"/>
        </w:rPr>
        <w:t>SUMMARY</w:t>
      </w:r>
      <w:bookmarkEnd w:id="17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71" w:name="_PAR__1_b5c11fe2_7f1d_4098_80bd_0f23f158"/>
      <w:bookmarkStart w:id="172" w:name="_PAR__2_cfee0fee_27a9_4ba6_a03a_8601ef01"/>
      <w:bookmarkStart w:id="173" w:name="_LINE__2_62926e9a_a7ff_4755_9435_e7c3779"/>
      <w:bookmarkEnd w:id="171"/>
      <w:r>
        <w:rPr>
          <w:rFonts w:eastAsia="Arial" w:cs="Arial" w:ascii="Arial" w:hAnsi="Arial"/>
        </w:rPr>
        <w:t xml:space="preserve">This bill changes the licensing authority for tattoo artists from the Department of Health </w:t>
      </w:r>
      <w:bookmarkStart w:id="174" w:name="_LINE__3_c5736584_f67c_4564_94e1_f767172"/>
      <w:bookmarkEnd w:id="173"/>
      <w:r>
        <w:rPr>
          <w:rFonts w:eastAsia="Arial" w:cs="Arial" w:ascii="Arial" w:hAnsi="Arial"/>
        </w:rPr>
        <w:t>and Human Services to the Department of Professional and Financial Regulation.</w:t>
      </w:r>
      <w:bookmarkEnd w:id="0"/>
      <w:bookmarkEnd w:id="1"/>
      <w:bookmarkEnd w:id="167"/>
      <w:bookmarkEnd w:id="168"/>
      <w:bookmarkEnd w:id="172"/>
      <w:bookmarkEnd w:id="17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23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hange the Licensing Authority for Tattoo Artis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969</ItemId>
    <LRId>67877</LRId>
    <LRNumber>1823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hange the Licensing Authority for Tattoo Artists</LRTitle>
    <ItemTitle>An Act To Change the Licensing Authority for Tattoo Artists</ItemTitle>
    <ShortTitle1>AN ACT TO CHANGE THE LICENSING</ShortTitle1>
    <ShortTitle2>AUTHORITY FOR TATTOO ARTISTS</ShortTitle2>
    <SponsorFirstName>Justin</SponsorFirstName>
    <SponsorLastName>Fecteau</SponsorLastName>
    <SponsorChamberPrefix>Rep.</SponsorChamberPrefix>
    <SponsorFrom>Augusta</SponsorFrom>
    <DraftingCycleCount>1</DraftingCycleCount>
    <LatestDraftingActionId>124</LatestDraftingActionId>
    <LatestDraftingActionDate>2021-01-31T16:23:10</LatestDraftingActionDate>
    <LatestDrafterName>SSenft</LatestDrafterName>
    <LatestProoferName>sadley</LatestProoferName>
    <LatestTechName>JGingras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82984" w:rsidRDefault="00E82984" w:rsidP="00E82984"&amp;gt;&amp;lt;w:pPr&amp;gt;&amp;lt;w:ind w:left="360" /&amp;gt;&amp;lt;/w:pPr&amp;gt;&amp;lt;w:bookmarkStart w:id="0" w:name="_ENACTING_CLAUSE__e129863f_78a0_41c8_a3b" /&amp;gt;&amp;lt;w:bookmarkStart w:id="1" w:name="_DOC_BODY__a16b8e4a_e7cb_406d_b4c7_438ee" /&amp;gt;&amp;lt;w:bookmarkStart w:id="2" w:name="_DOC_BODY_CONTAINER__8aa2014f_86f2_4b47_" /&amp;gt;&amp;lt;w:bookmarkStart w:id="3" w:name="_PAGE__1_33de2aa4_60aa_4cd7_a2be_aa06fbf" /&amp;gt;&amp;lt;w:bookmarkStart w:id="4" w:name="_PAR__1_2b5a8deb_1f7d_4537_a995_4b91be79" /&amp;gt;&amp;lt;w:bookmarkStart w:id="5" w:name="_LINE__1_2199865a_d3da_4c09_8efb_d64557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82984" w:rsidRDefault="00E82984" w:rsidP="00E82984"&amp;gt;&amp;lt;w:pPr&amp;gt;&amp;lt;w:ind w:left="360" w:firstLine="360" /&amp;gt;&amp;lt;/w:pPr&amp;gt;&amp;lt;w:bookmarkStart w:id="6" w:name="_BILL_SECTION_HEADER__73d4c819_da8e_46f9" /&amp;gt;&amp;lt;w:bookmarkStart w:id="7" w:name="_BILL_SECTION__730d10c2_1496_404d_b8ee_c" /&amp;gt;&amp;lt;w:bookmarkStart w:id="8" w:name="_DOC_BODY_CONTENT__9dae914c_f521_4a64_b1" /&amp;gt;&amp;lt;w:bookmarkStart w:id="9" w:name="_PAR__2_e2d2d9ef_edf6_44bc_becb_50f53132" /&amp;gt;&amp;lt;w:bookmarkStart w:id="10" w:name="_LINE__2_18d7e4b3_32d3_4432_a29d_120eac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d5ef7b50_48a6_4bf0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2 MRSA §4204,&amp;lt;/w:t&amp;gt;&amp;lt;/w:r&amp;gt;&amp;lt;w:r&amp;gt;&amp;lt;w:t xml:space="preserve"&amp;gt; as repealed and replaced by PL 2013, c. 264, §14, is &amp;lt;/w:t&amp;gt;&amp;lt;/w:r&amp;gt;&amp;lt;w:bookmarkStart w:id="12" w:name="_LINE__3_295d8bd5_cf11_45db_be14_abb931a" /&amp;gt;&amp;lt;w:bookmarkEnd w:id="10" /&amp;gt;&amp;lt;w:r&amp;gt;&amp;lt;w:t&amp;gt;amended to read:&amp;lt;/w:t&amp;gt;&amp;lt;/w:r&amp;gt;&amp;lt;w:bookmarkEnd w:id="12" /&amp;gt;&amp;lt;/w:p&amp;gt;&amp;lt;w:p w:rsidR="00E82984" w:rsidRDefault="00E82984" w:rsidP="00E82984"&amp;gt;&amp;lt;w:pPr&amp;gt;&amp;lt;w:ind w:left="1080" w:hanging="720" /&amp;gt;&amp;lt;/w:pPr&amp;gt;&amp;lt;w:bookmarkStart w:id="13" w:name="_STATUTE_S__47542561_0179_4aac_bd82_eb79" /&amp;gt;&amp;lt;w:bookmarkStart w:id="14" w:name="_PAR__3_fe673766_81de_4402_92b5_54301d09" /&amp;gt;&amp;lt;w:bookmarkStart w:id="15" w:name="_LINE__4_d7c03ce6_aef7_4df8_a960_3e8c1d9" /&amp;gt;&amp;lt;w:bookmarkEnd w:id="6" /&amp;gt;&amp;lt;w:bookmarkEnd w:id="9" /&amp;gt;&amp;lt;w:r&amp;gt;&amp;lt;w:rPr&amp;gt;&amp;lt;w:b /&amp;gt;&amp;lt;/w:rPr&amp;gt;&amp;lt;w:t&amp;gt;§&amp;lt;/w:t&amp;gt;&amp;lt;/w:r&amp;gt;&amp;lt;w:bookmarkStart w:id="16" w:name="_STATUTE_NUMBER__86d9614b_61f3_4c7e_89ec" /&amp;gt;&amp;lt;w:r&amp;gt;&amp;lt;w:rPr&amp;gt;&amp;lt;w:b /&amp;gt;&amp;lt;/w:rPr&amp;gt;&amp;lt;w:t&amp;gt;4204&amp;lt;/w:t&amp;gt;&amp;lt;/w:r&amp;gt;&amp;lt;w:bookmarkEnd w:id="16" /&amp;gt;&amp;lt;w:r&amp;gt;&amp;lt;w:rPr&amp;gt;&amp;lt;w:b /&amp;gt;&amp;lt;/w:rPr&amp;gt;&amp;lt;w:t xml:space="preserve"&amp;gt;.  &amp;lt;/w:t&amp;gt;&amp;lt;/w:r&amp;gt;&amp;lt;w:bookmarkStart w:id="17" w:name="_STATUTE_HEADNOTE__a407c195_8965_46b3_b3" /&amp;gt;&amp;lt;w:r&amp;gt;&amp;lt;w:rPr&amp;gt;&amp;lt;w:b /&amp;gt;&amp;lt;/w:rPr&amp;gt;&amp;lt;w:t&amp;gt;Penalties&amp;lt;/w:t&amp;gt;&amp;lt;/w:r&amp;gt;&amp;lt;w:bookmarkEnd w:id="15" /&amp;gt;&amp;lt;w:bookmarkEnd w:id="17" /&amp;gt;&amp;lt;/w:p&amp;gt;&amp;lt;w:p w:rsidR="00E82984" w:rsidRDefault="00E82984" w:rsidP="00E82984"&amp;gt;&amp;lt;w:pPr&amp;gt;&amp;lt;w:ind w:left="360" w:firstLine="360" /&amp;gt;&amp;lt;/w:pPr&amp;gt;&amp;lt;w:bookmarkStart w:id="18" w:name="_STATUTE_NUMBER__0065f0b7_43ef_418d_9aad" /&amp;gt;&amp;lt;w:bookmarkStart w:id="19" w:name="_STATUTE_SS__a50174eb_465e_4fa2_8f5e_eb0" /&amp;gt;&amp;lt;w:bookmarkStart w:id="20" w:name="_PAR__4_f7fc5275_23f6_450a_80d9_bfb2cc48" /&amp;gt;&amp;lt;w:bookmarkStart w:id="21" w:name="_LINE__5_dfd19dc5_3136_4a50_a7d4_cfa91f1" /&amp;gt;&amp;lt;w:bookmarkEnd w:id="14" /&amp;gt;&amp;lt;w:r&amp;gt;&amp;lt;w:rPr&amp;gt;&amp;lt;w:b /&amp;gt;&amp;lt;/w:rPr&amp;gt;&amp;lt;w:t&amp;gt;1&amp;lt;/w:t&amp;gt;&amp;lt;/w:r&amp;gt;&amp;lt;w:bookmarkEnd w:id="18" /&amp;gt;&amp;lt;w:r&amp;gt;&amp;lt;w:rPr&amp;gt;&amp;lt;w:b /&amp;gt;&amp;lt;/w:rPr&amp;gt;&amp;lt;w:t xml:space="preserve"&amp;gt;.  &amp;lt;/w:t&amp;gt;&amp;lt;/w:r&amp;gt;&amp;lt;w:bookmarkStart w:id="22" w:name="_STATUTE_HEADNOTE__ab28045d_f706_410a_99" /&amp;gt;&amp;lt;w:r&amp;gt;&amp;lt;w:rPr&amp;gt;&amp;lt;w:b /&amp;gt;&amp;lt;/w:rPr&amp;gt;&amp;lt;w:t&amp;gt;Penalty.&amp;lt;/w:t&amp;gt;&amp;lt;/w:r&amp;gt;&amp;lt;w:bookmarkEnd w:id="2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3" w:name="_STATUTE_CONTENT__a6a346de_6ef6_431a_969" /&amp;gt;&amp;lt;w:r&amp;gt;&amp;lt;w:t xml:space="preserve"&amp;gt;A person who fails to be licensed as required by this chapter, violates the &amp;lt;/w:t&amp;gt;&amp;lt;/w:r&amp;gt;&amp;lt;w:bookmarkStart w:id="24" w:name="_LINE__6_9d3e5162_8f3f_42c4_9a79_7caa886" /&amp;gt;&amp;lt;w:bookmarkEnd w:id="21" /&amp;gt;&amp;lt;w:r&amp;gt;&amp;lt;w:t xml:space="preserve"&amp;gt;sterilization, sanitation or safety standards adopted by the Department of &amp;lt;/w:t&amp;gt;&amp;lt;/w:r&amp;gt;&amp;lt;w:bookmarkStart w:id="25" w:name="_PROCESSED_CHANGE__add3541d_dc0d_455b_89" /&amp;gt;&amp;lt;w:del w:id="26" w:author="BPS" w:date="2021-01-12T14:48:00Z"&amp;gt;&amp;lt;w:r w:rsidDel="0040616C"&amp;gt;&amp;lt;w:delText xml:space="preserve"&amp;gt;Health and &amp;lt;/w:delText&amp;gt;&amp;lt;/w:r&amp;gt;&amp;lt;w:bookmarkStart w:id="27" w:name="_LINE__7_2fdc4203_8c32_4f6f_a784_f31aaa6" /&amp;gt;&amp;lt;w:bookmarkEnd w:id="24" /&amp;gt;&amp;lt;w:r w:rsidDel="0040616C"&amp;gt;&amp;lt;w:delText&amp;gt;Human Services&amp;lt;/w:delText&amp;gt;&amp;lt;/w:r&amp;gt;&amp;lt;/w:del&amp;gt;&amp;lt;w:r&amp;gt;&amp;lt;w:t xml:space="preserve"&amp;gt; &amp;lt;/w:t&amp;gt;&amp;lt;/w:r&amp;gt;&amp;lt;w:bookmarkStart w:id="28" w:name="_PROCESSED_CHANGE__f38bc6f8_7251_49f7_8e" /&amp;gt;&amp;lt;w:bookmarkEnd w:id="25" /&amp;gt;&amp;lt;w:ins w:id="29" w:author="BPS" w:date="2021-01-12T14:48:00Z"&amp;gt;&amp;lt;w:r w:rsidRPr="0040616C"&amp;gt;&amp;lt;w:t&amp;gt;Professional and Financial Regulation&amp;lt;/w:t&amp;gt;&amp;lt;/w:r&amp;gt;&amp;lt;/w:ins&amp;gt;&amp;lt;w:r w:rsidRPr="0040616C"&amp;gt;&amp;lt;w:t xml:space="preserve"&amp;gt; &amp;lt;/w:t&amp;gt;&amp;lt;/w:r&amp;gt;&amp;lt;w:bookmarkEnd w:id="28" /&amp;gt;&amp;lt;w:r&amp;gt;&amp;lt;w:t xml:space="preserve"&amp;gt;under section 4251 or performs &amp;lt;/w:t&amp;gt;&amp;lt;/w:r&amp;gt;&amp;lt;w:bookmarkStart w:id="30" w:name="_LINE__8_d7a546a2_d572_4b8b_a3fb_24562cc" /&amp;gt;&amp;lt;w:bookmarkEnd w:id="27" /&amp;gt;&amp;lt;w:r&amp;gt;&amp;lt;w:t xml:space="preserve"&amp;gt;tattooing on a minor commits a civil violation for which a fine of not less than $500 nor &amp;lt;/w:t&amp;gt;&amp;lt;/w:r&amp;gt;&amp;lt;w:bookmarkStart w:id="31" w:name="_LINE__9_fa8cd2de_e5f6_4b13_ad9a_906eeac" /&amp;gt;&amp;lt;w:bookmarkEnd w:id="30" /&amp;gt;&amp;lt;w:r&amp;gt;&amp;lt;w:t&amp;gt;more than $1,000 may be adjudged for each violation.&amp;lt;/w:t&amp;gt;&amp;lt;/w:r&amp;gt;&amp;lt;w:bookmarkEnd w:id="23" /&amp;gt;&amp;lt;w:bookmarkEnd w:id="31" /&amp;gt;&amp;lt;/w:p&amp;gt;&amp;lt;w:p w:rsidR="00E82984" w:rsidRDefault="00E82984" w:rsidP="00E82984"&amp;gt;&amp;lt;w:pPr&amp;gt;&amp;lt;w:ind w:left="360" w:firstLine="360" /&amp;gt;&amp;lt;/w:pPr&amp;gt;&amp;lt;w:bookmarkStart w:id="32" w:name="_STATUTE_NUMBER__6f06bd3a_b69e_41ae_a501" /&amp;gt;&amp;lt;w:bookmarkStart w:id="33" w:name="_STATUTE_SS__f8584451_f140_48c4_9924_393" /&amp;gt;&amp;lt;w:bookmarkStart w:id="34" w:name="_PAR__5_ecba703c_8d03_4a1c_b8e8_8d02e0e9" /&amp;gt;&amp;lt;w:bookmarkStart w:id="35" w:name="_LINE__10_3a4395c9_6f23_4f62_a3d4_9e945e" /&amp;gt;&amp;lt;w:bookmarkEnd w:id="19" /&amp;gt;&amp;lt;w:bookmarkEnd w:id="20" /&amp;gt;&amp;lt;w:r&amp;gt;&amp;lt;w:rPr&amp;gt;&amp;lt;w:b /&amp;gt;&amp;lt;/w:rPr&amp;gt;&amp;lt;w:t&amp;gt;2&amp;lt;/w:t&amp;gt;&amp;lt;/w:r&amp;gt;&amp;lt;w:bookmarkEnd w:id="32" /&amp;gt;&amp;lt;w:r&amp;gt;&amp;lt;w:rPr&amp;gt;&amp;lt;w:b /&amp;gt;&amp;lt;/w:rPr&amp;gt;&amp;lt;w:t xml:space="preserve"&amp;gt;.  &amp;lt;/w:t&amp;gt;&amp;lt;/w:r&amp;gt;&amp;lt;w:bookmarkStart w:id="36" w:name="_STATUTE_HEADNOTE__a9332e4c_f0ce_49a8_bd" /&amp;gt;&amp;lt;w:r&amp;gt;&amp;lt;w:rPr&amp;gt;&amp;lt;w:b /&amp;gt;&amp;lt;/w:rPr&amp;gt;&amp;lt;w:t&amp;gt;Enforcement.&amp;lt;/w:t&amp;gt;&amp;lt;/w:r&amp;gt;&amp;lt;w:bookmarkEnd w:id="3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7" w:name="_STATUTE_CONTENT__50684cff_2b53_4810_a9f" /&amp;gt;&amp;lt;w:r&amp;gt;&amp;lt;w:t&amp;gt;A person who fails to pay a penalty imposed pursuant to this chapter:&amp;lt;/w:t&amp;gt;&amp;lt;/w:r&amp;gt;&amp;lt;w:bookmarkEnd w:id="35" /&amp;gt;&amp;lt;w:bookmarkEnd w:id="37" /&amp;gt;&amp;lt;/w:p&amp;gt;&amp;lt;w:p w:rsidR="00E82984" w:rsidRDefault="00E82984" w:rsidP="00E82984"&amp;gt;&amp;lt;w:pPr&amp;gt;&amp;lt;w:ind w:left="720" /&amp;gt;&amp;lt;/w:pPr&amp;gt;&amp;lt;w:bookmarkStart w:id="38" w:name="_STATUTE_NUMBER__5a3ee1dc_5832_43ba_b6bc" /&amp;gt;&amp;lt;w:bookmarkStart w:id="39" w:name="_STATUTE_P__6e365829_9de3_4524_a2ba_3cd8" /&amp;gt;&amp;lt;w:bookmarkStart w:id="40" w:name="_PAR__6_7cfbca32_1d41_45bf_8a7c_a8d0ad75" /&amp;gt;&amp;lt;w:bookmarkStart w:id="41" w:name="_LINE__11_3cd67678_ce88_4742_846b_9d809d" /&amp;gt;&amp;lt;w:bookmarkEnd w:id="34" /&amp;gt;&amp;lt;w:r&amp;gt;&amp;lt;w:t&amp;gt;A&amp;lt;/w:t&amp;gt;&amp;lt;/w:r&amp;gt;&amp;lt;w:bookmarkEnd w:id="38" /&amp;gt;&amp;lt;w:r&amp;gt;&amp;lt;w:t xml:space="preserve"&amp;gt;.  &amp;lt;/w:t&amp;gt;&amp;lt;/w:r&amp;gt;&amp;lt;w:bookmarkStart w:id="42" w:name="_STATUTE_CONTENT__d0b04c1e_4be8_4916_ac6" /&amp;gt;&amp;lt;w:r&amp;gt;&amp;lt;w:t&amp;gt;May be referred to the Attorney General for appropriate enforcement action; and&amp;lt;/w:t&amp;gt;&amp;lt;/w:r&amp;gt;&amp;lt;w:bookmarkEnd w:id="41" /&amp;gt;&amp;lt;w:bookmarkEnd w:id="42" /&amp;gt;&amp;lt;/w:p&amp;gt;&amp;lt;w:p w:rsidR="00E82984" w:rsidRDefault="00E82984" w:rsidP="00E82984"&amp;gt;&amp;lt;w:pPr&amp;gt;&amp;lt;w:ind w:left="720" /&amp;gt;&amp;lt;/w:pPr&amp;gt;&amp;lt;w:bookmarkStart w:id="43" w:name="_STATUTE_NUMBER__e2e4229b_177c_4969_bd41" /&amp;gt;&amp;lt;w:bookmarkStart w:id="44" w:name="_STATUTE_P__77dfa7b9_c04e_48bb_8be5_5f07" /&amp;gt;&amp;lt;w:bookmarkStart w:id="45" w:name="_PAR__7_44d75e47_ecc6_4483_a8b9_68981e00" /&amp;gt;&amp;lt;w:bookmarkStart w:id="46" w:name="_LINE__12_fb7ae3a7_d0e5_44c5_8f0e_708e21" /&amp;gt;&amp;lt;w:bookmarkEnd w:id="39" /&amp;gt;&amp;lt;w:bookmarkEnd w:id="40" /&amp;gt;&amp;lt;w:r&amp;gt;&amp;lt;w:t&amp;gt;B&amp;lt;/w:t&amp;gt;&amp;lt;/w:r&amp;gt;&amp;lt;w:bookmarkEnd w:id="43" /&amp;gt;&amp;lt;w:r&amp;gt;&amp;lt;w:t xml:space="preserve"&amp;gt;.  &amp;lt;/w:t&amp;gt;&amp;lt;/w:r&amp;gt;&amp;lt;w:bookmarkStart w:id="47" w:name="_STATUTE_CONTENT__af4b0df3_573a_4200_baa" /&amp;gt;&amp;lt;w:r&amp;gt;&amp;lt;w:t xml:space="preserve"&amp;gt;In addition to all fines and penalties imposed pursuant to this chapter, is liable for &amp;lt;/w:t&amp;gt;&amp;lt;/w:r&amp;gt;&amp;lt;w:bookmarkStart w:id="48" w:name="_LINE__13_97997890_de6e_46bb_bbf0_3b5c33" /&amp;gt;&amp;lt;w:bookmarkEnd w:id="46" /&amp;gt;&amp;lt;w:r&amp;gt;&amp;lt;w:t&amp;gt;any interest, costs and fees incurred by the Department of&amp;lt;/w:t&amp;gt;&amp;lt;/w:r&amp;gt;&amp;lt;w:bookmarkStart w:id="49" w:name="_PROCESSED_CHANGE__2f99e2bb_3f5c_4b47_af" /&amp;gt;&amp;lt;w:r&amp;gt;&amp;lt;w:t xml:space="preserve"&amp;gt; &amp;lt;/w:t&amp;gt;&amp;lt;/w:r&amp;gt;&amp;lt;w:del w:id="50" w:author="BPS" w:date="2021-01-12T14:48:00Z"&amp;gt;&amp;lt;w:r w:rsidDel="0040616C"&amp;gt;&amp;lt;w:delText&amp;gt;Health and Human Services&amp;lt;/w:delText&amp;gt;&amp;lt;/w:r&amp;gt;&amp;lt;/w:del&amp;gt;&amp;lt;w:bookmarkStart w:id="51" w:name="_PROCESSED_CHANGE__8fa842f1_4863_4cc5_80" /&amp;gt;&amp;lt;w:bookmarkEnd w:id="49" /&amp;gt;&amp;lt;w:r w:rsidRPr="0040616C"&amp;gt;&amp;lt;w:t xml:space="preserve"&amp;gt; &amp;lt;/w:t&amp;gt;&amp;lt;/w:r&amp;gt;&amp;lt;w:bookmarkStart w:id="52" w:name="_LINE__14_35e5bd2e_b2fa_4d30_9ce7_4b6ef9" /&amp;gt;&amp;lt;w:bookmarkEnd w:id="48" /&amp;gt;&amp;lt;w:ins w:id="53" w:author="BPS" w:date="2021-01-12T14:48:00Z"&amp;gt;&amp;lt;w:r w:rsidRPr="0040616C"&amp;gt;&amp;lt;w:t&amp;gt;Professional and Financial Regulation&amp;lt;/w:t&amp;gt;&amp;lt;/w:r&amp;gt;&amp;lt;/w:ins&amp;gt;&amp;lt;w:bookmarkEnd w:id="51" /&amp;gt;&amp;lt;w:r&amp;gt;&amp;lt;w:t&amp;gt;, including attorney's fees.&amp;lt;/w:t&amp;gt;&amp;lt;/w:r&amp;gt;&amp;lt;w:bookmarkEnd w:id="47" /&amp;gt;&amp;lt;w:bookmarkEnd w:id="52" /&amp;gt;&amp;lt;/w:p&amp;gt;&amp;lt;w:p w:rsidR="00E82984" w:rsidRDefault="00E82984" w:rsidP="00E82984"&amp;gt;&amp;lt;w:pPr&amp;gt;&amp;lt;w:ind w:left="360" w:firstLine="360" /&amp;gt;&amp;lt;/w:pPr&amp;gt;&amp;lt;w:bookmarkStart w:id="54" w:name="_BILL_SECTION_HEADER__cd8db347_f4fa_4ce3" /&amp;gt;&amp;lt;w:bookmarkStart w:id="55" w:name="_BILL_SECTION__fb44f9fb_915c_4133_9013_6" /&amp;gt;&amp;lt;w:bookmarkStart w:id="56" w:name="_PAR__8_1ea93ee6_1680_45c4_8ccb_b7b0ecc3" /&amp;gt;&amp;lt;w:bookmarkStart w:id="57" w:name="_LINE__15_a0217ece_5baf_457a_a638_01f3b0" /&amp;gt;&amp;lt;w:bookmarkEnd w:id="7" /&amp;gt;&amp;lt;w:bookmarkEnd w:id="13" /&amp;gt;&amp;lt;w:bookmarkEnd w:id="33" /&amp;gt;&amp;lt;w:bookmarkEnd w:id="44" /&amp;gt;&amp;lt;w:bookmarkEnd w:id="45" /&amp;gt;&amp;lt;w:r&amp;gt;&amp;lt;w:rPr&amp;gt;&amp;lt;w:b /&amp;gt;&amp;lt;w:sz w:val="24" /&amp;gt;&amp;lt;/w:rPr&amp;gt;&amp;lt;w:t xml:space="preserve"&amp;gt;Sec. &amp;lt;/w:t&amp;gt;&amp;lt;/w:r&amp;gt;&amp;lt;w:bookmarkStart w:id="58" w:name="_BILL_SECTION_NUMBER__a6f0b853_4ae5_47db" /&amp;gt;&amp;lt;w:r&amp;gt;&amp;lt;w:rPr&amp;gt;&amp;lt;w:b /&amp;gt;&amp;lt;w:sz w:val="24" /&amp;gt;&amp;lt;/w:rPr&amp;gt;&amp;lt;w:t&amp;gt;2&amp;lt;/w:t&amp;gt;&amp;lt;/w:r&amp;gt;&amp;lt;w:bookmarkEnd w:id="58" /&amp;gt;&amp;lt;w:r&amp;gt;&amp;lt;w:rPr&amp;gt;&amp;lt;w:b /&amp;gt;&amp;lt;w:sz w:val="24" /&amp;gt;&amp;lt;/w:rPr&amp;gt;&amp;lt;w:t&amp;gt;.  32 MRSA c. 63, sub-c. 2, headnote&amp;lt;/w:t&amp;gt;&amp;lt;/w:r&amp;gt;&amp;lt;w:r&amp;gt;&amp;lt;w:t xml:space="preserve"&amp;gt; is&amp;lt;/w:t&amp;gt;&amp;lt;/w:r&amp;gt;&amp;lt;w:r&amp;gt;&amp;lt;w:t xml:space="preserve"&amp;gt; &amp;lt;/w:t&amp;gt;&amp;lt;/w:r&amp;gt;&amp;lt;w:r&amp;gt;&amp;lt;w:t&amp;gt;amended to read:&amp;lt;/w:t&amp;gt;&amp;lt;/w:r&amp;gt;&amp;lt;w:bookmarkEnd w:id="57" /&amp;gt;&amp;lt;/w:p&amp;gt;&amp;lt;w:p w:rsidR="00E82984" w:rsidRDefault="00E82984" w:rsidP="00E82984"&amp;gt;&amp;lt;w:pPr&amp;gt;&amp;lt;w:spacing w:before="300" w:after="300" /&amp;gt;&amp;lt;w:ind w:left="360" /&amp;gt;&amp;lt;w:jc w:val="center" /&amp;gt;&amp;lt;/w:pPr&amp;gt;&amp;lt;w:bookmarkStart w:id="59" w:name="_STATUTE_SC__91084501_3506_45cd_97a3_09a" /&amp;gt;&amp;lt;w:bookmarkStart w:id="60" w:name="_PAR__9_c091b72c_0d82_4e81_88b1_7a0b3906" /&amp;gt;&amp;lt;w:bookmarkStart w:id="61" w:name="_LINE__16_3a4cd094_c35a_486c_8dcb_51c8ee" /&amp;gt;&amp;lt;w:bookmarkEnd w:id="54" /&amp;gt;&amp;lt;w:bookmarkEnd w:id="56" /&amp;gt;&amp;lt;w:r&amp;gt;&amp;lt;w:rPr&amp;gt;&amp;lt;w:b /&amp;gt;&amp;lt;/w:rPr&amp;gt;&amp;lt;w:t xml:space="preserve"&amp;gt;SUBCHAPTER &amp;lt;/w:t&amp;gt;&amp;lt;/w:r&amp;gt;&amp;lt;w:bookmarkStart w:id="62" w:name="_STATUTE_NUMBER__689e714f_b813_40ca_a721" /&amp;gt;&amp;lt;w:r&amp;gt;&amp;lt;w:rPr&amp;gt;&amp;lt;w:b /&amp;gt;&amp;lt;/w:rPr&amp;gt;&amp;lt;w:t&amp;gt;2&amp;lt;/w:t&amp;gt;&amp;lt;/w:r&amp;gt;&amp;lt;w:bookmarkEnd w:id="61" /&amp;gt;&amp;lt;w:bookmarkEnd w:id="62" /&amp;gt;&amp;lt;/w:p&amp;gt;&amp;lt;w:p w:rsidR="00E82984" w:rsidRDefault="00E82984" w:rsidP="00E82984"&amp;gt;&amp;lt;w:pPr&amp;gt;&amp;lt;w:spacing w:before="300" w:after="300" /&amp;gt;&amp;lt;w:ind w:left="360" /&amp;gt;&amp;lt;w:jc w:val="center" /&amp;gt;&amp;lt;/w:pPr&amp;gt;&amp;lt;w:bookmarkStart w:id="63" w:name="_STATUTE_HEADNOTE__328f72df_a739_45f6_a7" /&amp;gt;&amp;lt;w:bookmarkStart w:id="64" w:name="_PAR__10_2799d859_50c8_4172_bdb5_3405e9a" /&amp;gt;&amp;lt;w:bookmarkStart w:id="65" w:name="_LINE__17_a12808b8_6698_4cbf_8551_9d0ac2" /&amp;gt;&amp;lt;w:bookmarkStart w:id="66" w:name="_PROCESSED_CHANGE__4930d778_1c77_4210_89" /&amp;gt;&amp;lt;w:bookmarkEnd w:id="60" /&amp;gt;&amp;lt;w:del w:id="67" w:author="BPS" w:date="2021-01-12T14:49:00Z"&amp;gt;&amp;lt;w:r w:rsidDel="0040616C"&amp;gt;&amp;lt;w:rPr&amp;gt;&amp;lt;w:b /&amp;gt;&amp;lt;/w:rPr&amp;gt;&amp;lt;w:delText&amp;gt;DEPARTMENT OF HUMAN SERVICES&amp;lt;/w:delText&amp;gt;&amp;lt;/w:r&amp;gt;&amp;lt;/w:del&amp;gt;&amp;lt;w:bookmarkStart w:id="68" w:name="_PROCESSED_CHANGE__07377746_058b_4fde_a3" /&amp;gt;&amp;lt;w:bookmarkEnd w:id="66" /&amp;gt;&amp;lt;w:r w:rsidRPr="0040616C"&amp;gt;&amp;lt;w:t xml:space="preserve"&amp;gt; &amp;lt;/w:t&amp;gt;&amp;lt;/w:r&amp;gt;&amp;lt;w:ins w:id="69" w:author="BPS" w:date="2021-01-12T14:49:00Z"&amp;gt;&amp;lt;w:r w:rsidRPr="0040616C"&amp;gt;&amp;lt;w:rPr&amp;gt;&amp;lt;w:b /&amp;gt;&amp;lt;/w:rPr&amp;gt;&amp;lt;w:t&amp;gt;LICENSING AUTHORITY&amp;lt;/w:t&amp;gt;&amp;lt;/w:r&amp;gt;&amp;lt;/w:ins&amp;gt;&amp;lt;w:bookmarkEnd w:id="63" /&amp;gt;&amp;lt;w:bookmarkEnd w:id="65" /&amp;gt;&amp;lt;w:bookmarkEnd w:id="68" /&amp;gt;&amp;lt;/w:p&amp;gt;&amp;lt;w:p w:rsidR="00E82984" w:rsidRDefault="00E82984" w:rsidP="00E82984"&amp;gt;&amp;lt;w:pPr&amp;gt;&amp;lt;w:ind w:left="360" w:firstLine="360" /&amp;gt;&amp;lt;/w:pPr&amp;gt;&amp;lt;w:bookmarkStart w:id="70" w:name="_BILL_SECTION_HEADER__ddf25f33_64cd_48ba" /&amp;gt;&amp;lt;w:bookmarkStart w:id="71" w:name="_BILL_SECTION__cee4ce59_eb00_42fc_9ae0_6" /&amp;gt;&amp;lt;w:bookmarkStart w:id="72" w:name="_PAR__11_f5be71ff_37c6_4718_8480_19ac0b8" /&amp;gt;&amp;lt;w:bookmarkStart w:id="73" w:name="_LINE__18_d0ae47a0_aac0_47bd_8d1d_5f458c" /&amp;gt;&amp;lt;w:bookmarkEnd w:id="55" /&amp;gt;&amp;lt;w:bookmarkEnd w:id="59" /&amp;gt;&amp;lt;w:bookmarkEnd w:id="64" /&amp;gt;&amp;lt;w:r&amp;gt;&amp;lt;w:rPr&amp;gt;&amp;lt;w:b /&amp;gt;&amp;lt;w:sz w:val="24" /&amp;gt;&amp;lt;/w:rPr&amp;gt;&amp;lt;w:t xml:space="preserve"&amp;gt;Sec. &amp;lt;/w:t&amp;gt;&amp;lt;/w:r&amp;gt;&amp;lt;w:bookmarkStart w:id="74" w:name="_BILL_SECTION_NUMBER__59bae175_e22e_443f" /&amp;gt;&amp;lt;w:r&amp;gt;&amp;lt;w:rPr&amp;gt;&amp;lt;w:b /&amp;gt;&amp;lt;w:sz w:val="24" /&amp;gt;&amp;lt;/w:rPr&amp;gt;&amp;lt;w:t&amp;gt;3&amp;lt;/w:t&amp;gt;&amp;lt;/w:r&amp;gt;&amp;lt;w:bookmarkEnd w:id="74" /&amp;gt;&amp;lt;w:r&amp;gt;&amp;lt;w:rPr&amp;gt;&amp;lt;w:b /&amp;gt;&amp;lt;w:sz w:val="24" /&amp;gt;&amp;lt;/w:rPr&amp;gt;&amp;lt;w:t&amp;gt;.  32 MRSA §4251,&amp;lt;/w:t&amp;gt;&amp;lt;/w:r&amp;gt;&amp;lt;w:r&amp;gt;&amp;lt;w:t xml:space="preserve"&amp;gt; as amended by PL 1975, c. 293, §4 and PL 2003, c. 689, &amp;lt;/w:t&amp;gt;&amp;lt;/w:r&amp;gt;&amp;lt;w:bookmarkStart w:id="75" w:name="_LINE__19_b39ba813_c1a9_41cd_9919_291321" /&amp;gt;&amp;lt;w:bookmarkEnd w:id="73" /&amp;gt;&amp;lt;w:r&amp;gt;&amp;lt;w:t&amp;gt;Pt. B, §6, is further amended to read:&amp;lt;/w:t&amp;gt;&amp;lt;/w:r&amp;gt;&amp;lt;w:bookmarkEnd w:id="75" /&amp;gt;&amp;lt;/w:p&amp;gt;&amp;lt;w:p w:rsidR="00E82984" w:rsidRDefault="00E82984" w:rsidP="00E82984"&amp;gt;&amp;lt;w:pPr&amp;gt;&amp;lt;w:ind w:left="1080" w:hanging="720" /&amp;gt;&amp;lt;/w:pPr&amp;gt;&amp;lt;w:bookmarkStart w:id="76" w:name="_STATUTE_S__3e1aa417_d6b0_49e6_8f0d_5d23" /&amp;gt;&amp;lt;w:bookmarkStart w:id="77" w:name="_PAR__12_ff3ad1bc_c771_4b40_842f_b263d41" /&amp;gt;&amp;lt;w:bookmarkStart w:id="78" w:name="_LINE__20_47c93bf4_0009_4a6c_98f7_4fb467" /&amp;gt;&amp;lt;w:bookmarkEnd w:id="70" /&amp;gt;&amp;lt;w:bookmarkEnd w:id="72" /&amp;gt;&amp;lt;w:r&amp;gt;&amp;lt;w:rPr&amp;gt;&amp;lt;w:b /&amp;gt;&amp;lt;/w:rPr&amp;gt;&amp;lt;w:t&amp;gt;§&amp;lt;/w:t&amp;gt;&amp;lt;/w:r&amp;gt;&amp;lt;w:bookmarkStart w:id="79" w:name="_STATUTE_NUMBER__c9bad858_0a09_4ddb_9223" /&amp;gt;&amp;lt;w:r&amp;gt;&amp;lt;w:rPr&amp;gt;&amp;lt;w:b /&amp;gt;&amp;lt;/w:rPr&amp;gt;&amp;lt;w:t&amp;gt;4251&amp;lt;/w:t&amp;gt;&amp;lt;/w:r&amp;gt;&amp;lt;w:bookmarkEnd w:id="79" /&amp;gt;&amp;lt;w:r&amp;gt;&amp;lt;w:rPr&amp;gt;&amp;lt;w:b /&amp;gt;&amp;lt;/w:rPr&amp;gt;&amp;lt;w:t xml:space="preserve"&amp;gt;.  &amp;lt;/w:t&amp;gt;&amp;lt;/w:r&amp;gt;&amp;lt;w:bookmarkStart w:id="80" w:name="_STATUTE_HEADNOTE__d49da254_b311_4e2e_bb" /&amp;gt;&amp;lt;w:r&amp;gt;&amp;lt;w:rPr&amp;gt;&amp;lt;w:b /&amp;gt;&amp;lt;/w:rPr&amp;gt;&amp;lt;w:t&amp;gt;Rules and regulations&amp;lt;/w:t&amp;gt;&amp;lt;/w:r&amp;gt;&amp;lt;w:bookmarkEnd w:id="78" /&amp;gt;&amp;lt;w:bookmarkEnd w:id="80" /&amp;gt;&amp;lt;/w:p&amp;gt;&amp;lt;w:p w:rsidR="00E82984" w:rsidRDefault="00E82984" w:rsidP="00E82984"&amp;gt;&amp;lt;w:pPr&amp;gt;&amp;lt;w:ind w:left="360" w:firstLine="360" /&amp;gt;&amp;lt;/w:pPr&amp;gt;&amp;lt;w:bookmarkStart w:id="81" w:name="_STATUTE_CONTENT__188f3298_54dc_4983_b3b" /&amp;gt;&amp;lt;w:bookmarkStart w:id="82" w:name="_STATUTE_P__17004e04_715b_4183_92d3_f2b0" /&amp;gt;&amp;lt;w:bookmarkStart w:id="83" w:name="_PAR__13_87976205_1230_47f6_80a3_fe98e46" /&amp;gt;&amp;lt;w:bookmarkStart w:id="84" w:name="_LINE__21_55183caf_e610_46e7_8486_61e8d5" /&amp;gt;&amp;lt;w:bookmarkEnd w:id="77" /&amp;gt;&amp;lt;w:r&amp;gt;&amp;lt;w:t xml:space="preserve"&amp;gt;The Department of &amp;lt;/w:t&amp;gt;&amp;lt;/w:r&amp;gt;&amp;lt;w:bookmarkStart w:id="85" w:name="_PROCESSED_CHANGE__9d0d47b9_c456_4c05_9f" /&amp;gt;&amp;lt;w:del w:id="86" w:author="BPS" w:date="2021-01-12T14:50:00Z"&amp;gt;&amp;lt;w:r w:rsidDel="0040616C"&amp;gt;&amp;lt;w:delText&amp;gt;Health and Human Services&amp;lt;/w:delText&amp;gt;&amp;lt;/w:r&amp;gt;&amp;lt;/w:del&amp;gt;&amp;lt;w:r&amp;gt;&amp;lt;w:t xml:space="preserve"&amp;gt; &amp;lt;/w:t&amp;gt;&amp;lt;/w:r&amp;gt;&amp;lt;w:bookmarkStart w:id="87" w:name="_PROCESSED_CHANGE__759d9045_fcf0_4551_a8" /&amp;gt;&amp;lt;w:bookmarkEnd w:id="85" /&amp;gt;&amp;lt;w:ins w:id="88" w:author="BPS" w:date="2021-01-12T14:50:00Z"&amp;gt;&amp;lt;w:r w:rsidRPr="0040616C"&amp;gt;&amp;lt;w:t&amp;gt;Professional and Financial Regulation&amp;lt;/w:t&amp;gt;&amp;lt;/w:r&amp;gt;&amp;lt;/w:ins&amp;gt;&amp;lt;w:r w:rsidRPr="0040616C"&amp;gt;&amp;lt;w:t xml:space="preserve"&amp;gt; &amp;lt;/w:t&amp;gt;&amp;lt;/w:r&amp;gt;&amp;lt;w:bookmarkStart w:id="89" w:name="_LINE__22_8f41c933_9f80_4d96_a874_5040ef" /&amp;gt;&amp;lt;w:bookmarkEnd w:id="84" /&amp;gt;&amp;lt;w:bookmarkEnd w:id="87" /&amp;gt;&amp;lt;w:r&amp;gt;&amp;lt;w:t xml:space="preserve"&amp;gt;is authorized and empowered to make necessary rules and regulations governing the &amp;lt;/w:t&amp;gt;&amp;lt;/w:r&amp;gt;&amp;lt;w:bookmarkStart w:id="90" w:name="_LINE__23_e2ca0c56_5f83_48f2_9dac_d39aec" /&amp;gt;&amp;lt;w:bookmarkEnd w:id="89" /&amp;gt;&amp;lt;w:r&amp;gt;&amp;lt;w:t&amp;gt;application of tattoos upon the bodies of human beings.&amp;lt;/w:t&amp;gt;&amp;lt;/w:r&amp;gt;&amp;lt;w:bookmarkEnd w:id="81" /&amp;gt;&amp;lt;w:bookmarkEnd w:id="90" /&amp;gt;&amp;lt;/w:p&amp;gt;&amp;lt;w:p w:rsidR="00E82984" w:rsidRDefault="00E82984" w:rsidP="00E82984"&amp;gt;&amp;lt;w:pPr&amp;gt;&amp;lt;w:ind w:left="360" w:firstLine="360" /&amp;gt;&amp;lt;/w:pPr&amp;gt;&amp;lt;w:bookmarkStart w:id="91" w:name="_BILL_SECTION_HEADER__90185e71_f4e8_406f" /&amp;gt;&amp;lt;w:bookmarkStart w:id="92" w:name="_BILL_SECTION__e8d5b105_687f_444c_99af_3" /&amp;gt;&amp;lt;w:bookmarkStart w:id="93" w:name="_PAR__14_4cd2856b_a9d8_4e76_a245_07263fb" /&amp;gt;&amp;lt;w:bookmarkStart w:id="94" w:name="_LINE__24_b341260c_3c76_43a0_9ecd_5eda02" /&amp;gt;&amp;lt;w:bookmarkEnd w:id="71" /&amp;gt;&amp;lt;w:bookmarkEnd w:id="76" /&amp;gt;&amp;lt;w:bookmarkEnd w:id="82" /&amp;gt;&amp;lt;w:bookmarkEnd w:id="83" /&amp;gt;&amp;lt;w:r&amp;gt;&amp;lt;w:rPr&amp;gt;&amp;lt;w:b /&amp;gt;&amp;lt;w:sz w:val="24" /&amp;gt;&amp;lt;/w:rPr&amp;gt;&amp;lt;w:t xml:space="preserve"&amp;gt;Sec. &amp;lt;/w:t&amp;gt;&amp;lt;/w:r&amp;gt;&amp;lt;w:bookmarkStart w:id="95" w:name="_BILL_SECTION_NUMBER__780b8b9e_36ba_4a70" /&amp;gt;&amp;lt;w:r&amp;gt;&amp;lt;w:rPr&amp;gt;&amp;lt;w:b /&amp;gt;&amp;lt;w:sz w:val="24" /&amp;gt;&amp;lt;/w:rPr&amp;gt;&amp;lt;w:t&amp;gt;4&amp;lt;/w:t&amp;gt;&amp;lt;/w:r&amp;gt;&amp;lt;w:bookmarkEnd w:id="95" /&amp;gt;&amp;lt;w:r&amp;gt;&amp;lt;w:rPr&amp;gt;&amp;lt;w:b /&amp;gt;&amp;lt;w:sz w:val="24" /&amp;gt;&amp;lt;/w:rPr&amp;gt;&amp;lt;w:t&amp;gt;.  32 MRSA §4252,&amp;lt;/w:t&amp;gt;&amp;lt;/w:r&amp;gt;&amp;lt;w:r&amp;gt;&amp;lt;w:t xml:space="preserve"&amp;gt; as amended by PL 2013, c. 264, §15, is further amended &amp;lt;/w:t&amp;gt;&amp;lt;/w:r&amp;gt;&amp;lt;w:bookmarkStart w:id="96" w:name="_LINE__25_16181140_3cd1_4d24_ad6e_f6a9a1" /&amp;gt;&amp;lt;w:bookmarkEnd w:id="94" /&amp;gt;&amp;lt;w:r&amp;gt;&amp;lt;w:t&amp;gt;to read:&amp;lt;/w:t&amp;gt;&amp;lt;/w:r&amp;gt;&amp;lt;w:bookmarkEnd w:id="96" /&amp;gt;&amp;lt;/w:p&amp;gt;&amp;lt;w:p w:rsidR="00E82984" w:rsidRDefault="00E82984" w:rsidP="00E82984"&amp;gt;&amp;lt;w:pPr&amp;gt;&amp;lt;w:ind w:left="1080" w:hanging="720" /&amp;gt;&amp;lt;/w:pPr&amp;gt;&amp;lt;w:bookmarkStart w:id="97" w:name="_STATUTE_S__aab36653_fce1_49b2_a6db_821d" /&amp;gt;&amp;lt;w:bookmarkStart w:id="98" w:name="_PAR__15_a8c6e843_7ca3_48b5_bbea_dea124c" /&amp;gt;&amp;lt;w:bookmarkStart w:id="99" w:name="_LINE__26_0a3c29cf_37ba_4e19_9fcd_4e75be" /&amp;gt;&amp;lt;w:bookmarkEnd w:id="91" /&amp;gt;&amp;lt;w:bookmarkEnd w:id="93" /&amp;gt;&amp;lt;w:r&amp;gt;&amp;lt;w:rPr&amp;gt;&amp;lt;w:b /&amp;gt;&amp;lt;/w:rPr&amp;gt;&amp;lt;w:t&amp;gt;§&amp;lt;/w:t&amp;gt;&amp;lt;/w:r&amp;gt;&amp;lt;w:bookmarkStart w:id="100" w:name="_STATUTE_NUMBER__7ed2a2f2_4e29_4036_8414" /&amp;gt;&amp;lt;w:r&amp;gt;&amp;lt;w:rPr&amp;gt;&amp;lt;w:b /&amp;gt;&amp;lt;/w:rPr&amp;gt;&amp;lt;w:t&amp;gt;4252&amp;lt;/w:t&amp;gt;&amp;lt;/w:r&amp;gt;&amp;lt;w:bookmarkEnd w:id="100" /&amp;gt;&amp;lt;w:r&amp;gt;&amp;lt;w:rPr&amp;gt;&amp;lt;w:b /&amp;gt;&amp;lt;/w:rPr&amp;gt;&amp;lt;w:t xml:space="preserve"&amp;gt;.  &amp;lt;/w:t&amp;gt;&amp;lt;/w:r&amp;gt;&amp;lt;w:bookmarkStart w:id="101" w:name="_STATUTE_HEADNOTE__4e4d2ec2_cbbe_4e21_bc" /&amp;gt;&amp;lt;w:r&amp;gt;&amp;lt;w:rPr&amp;gt;&amp;lt;w:b /&amp;gt;&amp;lt;/w:rPr&amp;gt;&amp;lt;w:t&amp;gt;Issuance of licenses&amp;lt;/w:t&amp;gt;&amp;lt;/w:r&amp;gt;&amp;lt;w:bookmarkEnd w:id="99" /&amp;gt;&amp;lt;w:bookmarkEnd w:id="101" /&amp;gt;&amp;lt;/w:p&amp;gt;&amp;lt;w:p w:rsidR="00E82984" w:rsidRDefault="00E82984" w:rsidP="00E82984"&amp;gt;&amp;lt;w:pPr&amp;gt;&amp;lt;w:ind w:left="360" w:firstLine="360" /&amp;gt;&amp;lt;/w:pPr&amp;gt;&amp;lt;w:bookmarkStart w:id="102" w:name="_STATUTE_CONTENT__035cd5ca_e47c_44b9_b42" /&amp;gt;&amp;lt;w:bookmarkStart w:id="103" w:name="_STATUTE_P__298b9725_8ec0_4969_af80_c350" /&amp;gt;&amp;lt;w:bookmarkStart w:id="104" w:name="_PAR__16_4bade7d5_5b91_4ded_a0c3_13dd7df" /&amp;gt;&amp;lt;w:bookmarkStart w:id="105" w:name="_LINE__27_c1544bb6_d59b_48f4_aef0_0172b6" /&amp;gt;&amp;lt;w:bookmarkEnd w:id="98" /&amp;gt;&amp;lt;w:r&amp;gt;&amp;lt;w:t xml:space="preserve"&amp;gt;The Department of &amp;lt;/w:t&amp;gt;&amp;lt;/w:r&amp;gt;&amp;lt;w:bookmarkStart w:id="106" w:name="_PROCESSED_CHANGE__54e032ca_e59d_42c6_be" /&amp;gt;&amp;lt;w:del w:id="107" w:author="BPS" w:date="2021-01-12T14:51:00Z"&amp;gt;&amp;lt;w:r w:rsidDel="0040616C"&amp;gt;&amp;lt;w:delText&amp;gt;Health and Human Services&amp;lt;/w:delText&amp;gt;&amp;lt;/w:r&amp;gt;&amp;lt;/w:del&amp;gt;&amp;lt;w:r&amp;gt;&amp;lt;w:t xml:space="preserve"&amp;gt; &amp;lt;/w:t&amp;gt;&amp;lt;/w:r&amp;gt;&amp;lt;w:bookmarkStart w:id="108" w:name="_PROCESSED_CHANGE__00c63721_e612_4b47_89" /&amp;gt;&amp;lt;w:bookmarkEnd w:id="106" /&amp;gt;&amp;lt;w:ins w:id="109" w:author="BPS" w:date="2021-01-12T14:51:00Z"&amp;gt;&amp;lt;w:r w:rsidRPr="0040616C"&amp;gt;&amp;lt;w:t&amp;gt;Professional and Financial Regulation&amp;lt;/w:t&amp;gt;&amp;lt;/w:r&amp;gt;&amp;lt;/w:ins&amp;gt;&amp;lt;w:r w:rsidRPr="0040616C"&amp;gt;&amp;lt;w:t xml:space="preserve"&amp;gt; &amp;lt;/w:t&amp;gt;&amp;lt;/w:r&amp;gt;&amp;lt;w:bookmarkStart w:id="110" w:name="_LINE__28_f4859ea4_e2e1_4f24_8370_1f3e94" /&amp;gt;&amp;lt;w:bookmarkEnd w:id="105" /&amp;gt;&amp;lt;w:bookmarkEnd w:id="108" /&amp;gt;&amp;lt;w:r&amp;gt;&amp;lt;w:t xml:space="preserve"&amp;gt;may license persons to practice the art of tattooing. Such licenses are issued for a term of &amp;lt;/w:t&amp;gt;&amp;lt;/w:r&amp;gt;&amp;lt;w:bookmarkStart w:id="111" w:name="_LINE__29_857824f8_3b21_4bc2_8ef6_1ce565" /&amp;gt;&amp;lt;w:bookmarkEnd w:id="110" /&amp;gt;&amp;lt;w:r&amp;gt;&amp;lt;w:t xml:space="preserve"&amp;gt;one year and may be renewed annually.  The fee for an initial license or a renewal license &amp;lt;/w:t&amp;gt;&amp;lt;/w:r&amp;gt;&amp;lt;w:bookmarkStart w:id="112" w:name="_LINE__30_b6f31a6e_905b_41d5_9732_bdf89c" /&amp;gt;&amp;lt;w:bookmarkEnd w:id="111" /&amp;gt;&amp;lt;w:r&amp;gt;&amp;lt;w:t xml:space="preserve"&amp;gt;may not exceed $250.  All fees collected by the department pursuant to this section must &amp;lt;/w:t&amp;gt;&amp;lt;/w:r&amp;gt;&amp;lt;w:bookmarkStart w:id="113" w:name="_LINE__31_735abb13_f949_4250_9568_2ac96b" /&amp;gt;&amp;lt;w:bookmarkEnd w:id="112" /&amp;gt;&amp;lt;w:r&amp;gt;&amp;lt;w:t&amp;gt;be deposited in a special revenue account dedicated to a health inspection program.&amp;lt;/w:t&amp;gt;&amp;lt;/w:r&amp;gt;&amp;lt;w:bookmarkEnd w:id="102" /&amp;gt;&amp;lt;w:bookmarkEnd w:id="113" /&amp;gt;&amp;lt;/w:p&amp;gt;&amp;lt;w:p w:rsidR="00E82984" w:rsidRDefault="00E82984" w:rsidP="00E82984"&amp;gt;&amp;lt;w:pPr&amp;gt;&amp;lt;w:ind w:left="360" w:firstLine="360" /&amp;gt;&amp;lt;/w:pPr&amp;gt;&amp;lt;w:bookmarkStart w:id="114" w:name="_BILL_SECTION_HEADER__786381db_c41d_43e7" /&amp;gt;&amp;lt;w:bookmarkStart w:id="115" w:name="_BILL_SECTION__959d45c2_92b5_458a_9ce6_2" /&amp;gt;&amp;lt;w:bookmarkStart w:id="116" w:name="_PAR__17_9dca3938_eaca_456c_9fe7_e1ae4cc" /&amp;gt;&amp;lt;w:bookmarkStart w:id="117" w:name="_LINE__32_e492ec43_5fea_43f4_b529_7a4506" /&amp;gt;&amp;lt;w:bookmarkEnd w:id="92" /&amp;gt;&amp;lt;w:bookmarkEnd w:id="97" /&amp;gt;&amp;lt;w:bookmarkEnd w:id="103" /&amp;gt;&amp;lt;w:bookmarkEnd w:id="104" /&amp;gt;&amp;lt;w:r&amp;gt;&amp;lt;w:rPr&amp;gt;&amp;lt;w:b /&amp;gt;&amp;lt;w:sz w:val="24" /&amp;gt;&amp;lt;/w:rPr&amp;gt;&amp;lt;w:t xml:space="preserve"&amp;gt;Sec. &amp;lt;/w:t&amp;gt;&amp;lt;/w:r&amp;gt;&amp;lt;w:bookmarkStart w:id="118" w:name="_BILL_SECTION_NUMBER__71e4c1da_891e_427f" /&amp;gt;&amp;lt;w:r&amp;gt;&amp;lt;w:rPr&amp;gt;&amp;lt;w:b /&amp;gt;&amp;lt;w:sz w:val="24" /&amp;gt;&amp;lt;/w:rPr&amp;gt;&amp;lt;w:t&amp;gt;5&amp;lt;/w:t&amp;gt;&amp;lt;/w:r&amp;gt;&amp;lt;w:bookmarkEnd w:id="118" /&amp;gt;&amp;lt;w:r&amp;gt;&amp;lt;w:rPr&amp;gt;&amp;lt;w:b /&amp;gt;&amp;lt;w:sz w:val="24" /&amp;gt;&amp;lt;/w:rPr&amp;gt;&amp;lt;w:t&amp;gt;.  32 MRSA §4301,&amp;lt;/w:t&amp;gt;&amp;lt;/w:r&amp;gt;&amp;lt;w:r&amp;gt;&amp;lt;w:t xml:space="preserve"&amp;gt; as amended by PL 1975, c. 293, §4 and PL 2003, c. 689, &amp;lt;/w:t&amp;gt;&amp;lt;/w:r&amp;gt;&amp;lt;w:bookmarkStart w:id="119" w:name="_LINE__33_312a879d_69de_40b9_81fc_d547da" /&amp;gt;&amp;lt;w:bookmarkEnd w:id="117" /&amp;gt;&amp;lt;w:r&amp;gt;&amp;lt;w:t&amp;gt;Pt. B, §6, is further amended to read:&amp;lt;/w:t&amp;gt;&amp;lt;/w:r&amp;gt;&amp;lt;w:bookmarkEnd w:id="119" /&amp;gt;&amp;lt;/w:p&amp;gt;&amp;lt;w:p w:rsidR="00E82984" w:rsidRDefault="00E82984" w:rsidP="00E82984"&amp;gt;&amp;lt;w:pPr&amp;gt;&amp;lt;w:ind w:left="1080" w:hanging="720" /&amp;gt;&amp;lt;/w:pPr&amp;gt;&amp;lt;w:bookmarkStart w:id="120" w:name="_STATUTE_S__28e6183a_1217_4408_845a_aaec" /&amp;gt;&amp;lt;w:bookmarkStart w:id="121" w:name="_PAR__18_6e113518_c517_4204_a644_98e857b" /&amp;gt;&amp;lt;w:bookmarkStart w:id="122" w:name="_LINE__34_31a22b3b_99c0_4e96_b082_46c76a" /&amp;gt;&amp;lt;w:bookmarkEnd w:id="114" /&amp;gt;&amp;lt;w:bookmarkEnd w:id="116" /&amp;gt;&amp;lt;w:r&amp;gt;&amp;lt;w:rPr&amp;gt;&amp;lt;w:b /&amp;gt;&amp;lt;/w:rPr&amp;gt;&amp;lt;w:t&amp;gt;§&amp;lt;/w:t&amp;gt;&amp;lt;/w:r&amp;gt;&amp;lt;w:bookmarkStart w:id="123" w:name="_STATUTE_NUMBER__8d055aad_f5b3_4261_8e48" /&amp;gt;&amp;lt;w:r&amp;gt;&amp;lt;w:rPr&amp;gt;&amp;lt;w:b /&amp;gt;&amp;lt;/w:rPr&amp;gt;&amp;lt;w:t&amp;gt;4301&amp;lt;/w:t&amp;gt;&amp;lt;/w:r&amp;gt;&amp;lt;w:bookmarkEnd w:id="123" /&amp;gt;&amp;lt;w:r&amp;gt;&amp;lt;w:rPr&amp;gt;&amp;lt;w:b /&amp;gt;&amp;lt;/w:rPr&amp;gt;&amp;lt;w:t xml:space="preserve"&amp;gt;.  &amp;lt;/w:t&amp;gt;&amp;lt;/w:r&amp;gt;&amp;lt;w:bookmarkStart w:id="124" w:name="_STATUTE_HEADNOTE__8de124c2_255d_444e_b0" /&amp;gt;&amp;lt;w:r&amp;gt;&amp;lt;w:rPr&amp;gt;&amp;lt;w:b /&amp;gt;&amp;lt;/w:rPr&amp;gt;&amp;lt;w:t&amp;gt;License required&amp;lt;/w:t&amp;gt;&amp;lt;/w:r&amp;gt;&amp;lt;w:bookmarkEnd w:id="122" /&amp;gt;&amp;lt;w:bookmarkEnd w:id="124" /&amp;gt;&amp;lt;/w:p&amp;gt;&amp;lt;w:p w:rsidR="00E82984" w:rsidRDefault="00E82984" w:rsidP="00E82984"&amp;gt;&amp;lt;w:pPr&amp;gt;&amp;lt;w:ind w:left="360" w:firstLine="360" /&amp;gt;&amp;lt;/w:pPr&amp;gt;&amp;lt;w:bookmarkStart w:id="125" w:name="_STATUTE_CONTENT__ae497f12_189d_4f7c_ba0" /&amp;gt;&amp;lt;w:bookmarkStart w:id="126" w:name="_STATUTE_P__2891380e_7094_477b_aeee_8eb2" /&amp;gt;&amp;lt;w:bookmarkStart w:id="127" w:name="_PAR__19_93426b12_e984_4342_b472_6d768c5" /&amp;gt;&amp;lt;w:bookmarkStart w:id="128" w:name="_LINE__35_57914818_79ab_49bb_9b7a_0b94c4" /&amp;gt;&amp;lt;w:bookmarkEnd w:id="121" /&amp;gt;&amp;lt;w:r&amp;gt;&amp;lt;w:t xml:space="preserve"&amp;gt;No person shall place a tattoo upon the body of another human being without first &amp;lt;/w:t&amp;gt;&amp;lt;/w:r&amp;gt;&amp;lt;w:bookmarkStart w:id="129" w:name="_LINE__36_230669aa_5dd5_4eb6_af56_2cd20e" /&amp;gt;&amp;lt;w:bookmarkEnd w:id="128" /&amp;gt;&amp;lt;w:r&amp;gt;&amp;lt;w:t&amp;gt;obtaining a license from the Department of&amp;lt;/w:t&amp;gt;&amp;lt;/w:r&amp;gt;&amp;lt;w:bookmarkStart w:id="130" w:name="_PROCESSED_CHANGE__d02cb7b2_729c_4b8f_93" /&amp;gt;&amp;lt;w:r&amp;gt;&amp;lt;w:t xml:space="preserve"&amp;gt; &amp;lt;/w:t&amp;gt;&amp;lt;/w:r&amp;gt;&amp;lt;w:del w:id="131" w:author="BPS" w:date="2021-01-12T14:52:00Z"&amp;gt;&amp;lt;w:r w:rsidDel="0040616C"&amp;gt;&amp;lt;w:delText&amp;gt;Health and Human Services&amp;lt;/w:delText&amp;gt;&amp;lt;/w:r&amp;gt;&amp;lt;/w:del&amp;gt;&amp;lt;w:bookmarkStart w:id="132" w:name="_PROCESSED_CHANGE__f802bf0b_4762_4ae8_a4" /&amp;gt;&amp;lt;w:bookmarkEnd w:id="130" /&amp;gt;&amp;lt;w:r w:rsidRPr="0040616C"&amp;gt;&amp;lt;w:t xml:space="preserve"&amp;gt; &amp;lt;/w:t&amp;gt;&amp;lt;/w:r&amp;gt;&amp;lt;w:ins w:id="133" w:author="BPS" w:date="2021-01-12T14:52:00Z"&amp;gt;&amp;lt;w:r w:rsidRPr="0040616C"&amp;gt;&amp;lt;w:t xml:space="preserve"&amp;gt;Professional and &amp;lt;/w:t&amp;gt;&amp;lt;/w:r&amp;gt;&amp;lt;w:bookmarkStart w:id="134" w:name="_LINE__37_dc4a1fe0_1fca_4f29_aa75_480897" /&amp;gt;&amp;lt;w:bookmarkEnd w:id="129" /&amp;gt;&amp;lt;w:r w:rsidRPr="0040616C"&amp;gt;&amp;lt;w:t&amp;gt;Financial Regulation&amp;lt;/w:t&amp;gt;&amp;lt;/w:r&amp;gt;&amp;lt;/w:ins&amp;gt;&amp;lt;w:bookmarkEnd w:id="132" /&amp;gt;&amp;lt;w:r&amp;gt;&amp;lt;w:t&amp;gt;.&amp;lt;/w:t&amp;gt;&amp;lt;/w:r&amp;gt;&amp;lt;w:bookmarkEnd w:id="125" /&amp;gt;&amp;lt;w:bookmarkEnd w:id="134" /&amp;gt;&amp;lt;/w:p&amp;gt;&amp;lt;w:p w:rsidR="00E82984" w:rsidRDefault="00E82984" w:rsidP="00E82984"&amp;gt;&amp;lt;w:pPr&amp;gt;&amp;lt;w:keepNext /&amp;gt;&amp;lt;w:spacing w:before="240" /&amp;gt;&amp;lt;w:ind w:left="360" /&amp;gt;&amp;lt;w:jc w:val="center" /&amp;gt;&amp;lt;/w:pPr&amp;gt;&amp;lt;w:bookmarkStart w:id="135" w:name="_SUMMARY__0c2c5053_1c4d_4658_a3ed_ce47ce" /&amp;gt;&amp;lt;w:bookmarkStart w:id="136" w:name="_PAGE__2_4d3f341f_f426_4e50_804c_3fa0b37" /&amp;gt;&amp;lt;w:bookmarkStart w:id="137" w:name="_PAR__1_b5c11fe2_7f1d_4098_80bd_0f23f158" /&amp;gt;&amp;lt;w:bookmarkStart w:id="138" w:name="_LINE__1_9b63dbb3_3732_4988_9746_fbf298d" /&amp;gt;&amp;lt;w:bookmarkEnd w:id="3" /&amp;gt;&amp;lt;w:bookmarkEnd w:id="8" /&amp;gt;&amp;lt;w:bookmarkEnd w:id="115" /&amp;gt;&amp;lt;w:bookmarkEnd w:id="120" /&amp;gt;&amp;lt;w:bookmarkEnd w:id="126" /&amp;gt;&amp;lt;w:bookmarkEnd w:id="127" /&amp;gt;&amp;lt;w:r&amp;gt;&amp;lt;w:rPr&amp;gt;&amp;lt;w:b /&amp;gt;&amp;lt;w:sz w:val="24" /&amp;gt;&amp;lt;/w:rPr&amp;gt;&amp;lt;w:t&amp;gt;SUMMARY&amp;lt;/w:t&amp;gt;&amp;lt;/w:r&amp;gt;&amp;lt;w:bookmarkEnd w:id="138" /&amp;gt;&amp;lt;/w:p&amp;gt;&amp;lt;w:p w:rsidR="00E82984" w:rsidRDefault="00E82984" w:rsidP="00E82984"&amp;gt;&amp;lt;w:pPr&amp;gt;&amp;lt;w:ind w:left="360" w:firstLine="360" /&amp;gt;&amp;lt;/w:pPr&amp;gt;&amp;lt;w:bookmarkStart w:id="139" w:name="_PAR__2_cfee0fee_27a9_4ba6_a03a_8601ef01" /&amp;gt;&amp;lt;w:bookmarkStart w:id="140" w:name="_LINE__2_62926e9a_a7ff_4755_9435_e7c3779" /&amp;gt;&amp;lt;w:bookmarkEnd w:id="137" /&amp;gt;&amp;lt;w:r w:rsidRPr="0040616C"&amp;gt;&amp;lt;w:t&amp;gt;This bill changes the licensing authority for tattoo&amp;lt;/w:t&amp;gt;&amp;lt;/w:r&amp;gt;&amp;lt;w:r&amp;gt;&amp;lt;w:t xml:space="preserve"&amp;gt; art&amp;lt;/w:t&amp;gt;&amp;lt;/w:r&amp;gt;&amp;lt;w:r w:rsidRPr="0040616C"&amp;gt;&amp;lt;w:t xml:space="preserve"&amp;gt;ists from the Department of Health &amp;lt;/w:t&amp;gt;&amp;lt;/w:r&amp;gt;&amp;lt;w:bookmarkStart w:id="141" w:name="_LINE__3_c5736584_f67c_4564_94e1_f767172" /&amp;gt;&amp;lt;w:bookmarkEnd w:id="140" /&amp;gt;&amp;lt;w:r w:rsidRPr="0040616C"&amp;gt;&amp;lt;w:t&amp;gt;and Human Services to the Department of Professional and Financial Regulation&amp;lt;/w:t&amp;gt;&amp;lt;/w:r&amp;gt;&amp;lt;w:r&amp;gt;&amp;lt;w:t&amp;gt;.&amp;lt;/w:t&amp;gt;&amp;lt;/w:r&amp;gt;&amp;lt;w:bookmarkEnd w:id="141" /&amp;gt;&amp;lt;/w:p&amp;gt;&amp;lt;w:bookmarkEnd w:id="1" /&amp;gt;&amp;lt;w:bookmarkEnd w:id="2" /&amp;gt;&amp;lt;w:bookmarkEnd w:id="135" /&amp;gt;&amp;lt;w:bookmarkEnd w:id="136" /&amp;gt;&amp;lt;w:bookmarkEnd w:id="139" /&amp;gt;&amp;lt;w:p w:rsidR="00000000" w:rsidRDefault="00E82984"&amp;gt;&amp;lt;w:r&amp;gt;&amp;lt;w:t xml:space="preserve"&amp;gt; &amp;lt;/w:t&amp;gt;&amp;lt;/w:r&amp;gt;&amp;lt;/w:p&amp;gt;&amp;lt;w:sectPr w:rsidR="00000000" w:rsidSect="00E8298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71953" w:rsidRDefault="00E8298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82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3de2aa4_60aa_4cd7_a2be_aa06fbf&lt;/BookmarkName&gt;&lt;Tables /&gt;&lt;/ProcessedCheckInPage&gt;&lt;ProcessedCheckInPage&gt;&lt;PageNumber&gt;2&lt;/PageNumber&gt;&lt;BookmarkName&gt;_PAGE__2_4d3f341f_f426_4e50_804c_3fa0b37&lt;/BookmarkName&gt;&lt;Tables /&gt;&lt;/ProcessedCheckInPage&gt;&lt;/Pages&gt;&lt;Paragraphs&gt;&lt;CheckInParagraphs&gt;&lt;PageNumber&gt;1&lt;/PageNumber&gt;&lt;BookmarkName&gt;_PAR__1_2b5a8deb_1f7d_4537_a995_4b91be7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2d2d9ef_edf6_44bc_becb_50f53132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e673766_81de_4402_92b5_54301d09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7fc5275_23f6_450a_80d9_bfb2cc48&lt;/BookmarkName&gt;&lt;StartingLineNumber&gt;5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cba703c_8d03_4a1c_b8e8_8d02e0e9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cfbca32_1d41_45bf_8a7c_a8d0ad75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4d75e47_ecc6_4483_a8b9_68981e00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ea93ee6_1680_45c4_8ccb_b7b0ecc3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c091b72c_0d82_4e81_88b1_7a0b3906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2799d859_50c8_4172_bdb5_3405e9a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f5be71ff_37c6_4718_8480_19ac0b8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ff3ad1bc_c771_4b40_842f_b263d41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87976205_1230_47f6_80a3_fe98e46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4cd2856b_a9d8_4e76_a245_07263fb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a8c6e843_7ca3_48b5_bbea_dea124c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4bade7d5_5b91_4ded_a0c3_13dd7df&lt;/BookmarkName&gt;&lt;StartingLineNumber&gt;27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9dca3938_eaca_456c_9fe7_e1ae4cc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6e113518_c517_4204_a644_98e857b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93426b12_e984_4342_b472_6d768c5&lt;/BookmarkName&gt;&lt;StartingLineNumber&gt;35&lt;/StartingLineNumber&gt;&lt;EndingLineNumber&gt;3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b5c11fe2_7f1d_4098_80bd_0f23f15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cfee0fee_27a9_4ba6_a03a_8601ef01&lt;/BookmarkName&gt;&lt;StartingLineNumber&gt;2&lt;/StartingLineNumber&gt;&lt;EndingLineNumber&gt;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