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Annual Filing Requirement in the Property Tax Stabiliza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e734dc8_9fc2_4226_a9cb_2f7cd00"/>
      <w:bookmarkStart w:id="1" w:name="_DOC_BODY_CONTAINER__2b1c99dc_6f17_4de5_"/>
      <w:bookmarkStart w:id="2" w:name="_DOC_BODY__e5fa62c3_41e7_4850_850b_13439"/>
      <w:bookmarkStart w:id="3" w:name="_PAR__1_f0193dd6_8a1b_4b9a_94b0_6639f3ff"/>
      <w:bookmarkStart w:id="4" w:name="_ENACTING_CLAUSE__877702e0_cfed_43f1_aee"/>
      <w:bookmarkStart w:id="5" w:name="_LINE__1_3e5ca281_c870_42f9_b51c_ad4efe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0193dd6_8a1b_4b9a_94b0_6639f3ff"/>
      <w:bookmarkStart w:id="7" w:name="_ENACTING_CLAUSE__877702e0_cfed_43f1_aee"/>
      <w:bookmarkStart w:id="8" w:name="_DOC_BODY_CONTENT__2523b2bc_46cf_4835_8b"/>
      <w:bookmarkStart w:id="9" w:name="_BILL_SECTION__9da44011_27c4_4c3a_8b17_c"/>
      <w:bookmarkStart w:id="10" w:name="_PAR__2_15bd3e6b_8533_499c_9329_6e07323f"/>
      <w:bookmarkStart w:id="11" w:name="_BILL_SECTION_HEADER__336ed809_3b96_457d"/>
      <w:bookmarkStart w:id="12" w:name="_LINE__2_5a9ce63e_d786_40bd_aff9_84975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43bafa_d3e4_48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281, sub-§1, ¶A,</w:t>
      </w:r>
      <w:r>
        <w:rPr>
          <w:rFonts w:eastAsia="Arial" w:cs="Arial" w:ascii="Arial" w:hAnsi="Arial"/>
        </w:rPr>
        <w:t xml:space="preserve"> as enacted by PL 2021, c. 751, §1, is </w:t>
      </w:r>
      <w:bookmarkStart w:id="14" w:name="_LINE__3_216ac377_5f02_408a_854e_d3f07e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5bd3e6b_8533_499c_9329_6e07323f"/>
      <w:bookmarkStart w:id="16" w:name="_BILL_SECTION_HEADER__336ed809_3b96_457d"/>
      <w:bookmarkStart w:id="17" w:name="_PAR__3_1d41ba1a_a9cd_44a5_bb41_7a225474"/>
      <w:bookmarkStart w:id="18" w:name="_STATUTE_P__ebcce40b_b7c4_47be_890c_114c"/>
      <w:bookmarkStart w:id="19" w:name="_LINE__4_f124d096_6658_4a07_9bf6_df851a4"/>
      <w:bookmarkStart w:id="20" w:name="_STATUTE_NUMBER__98030528_3b36_489e_ab4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dae682c_bfc2_4c32_903"/>
      <w:r>
        <w:rPr>
          <w:rFonts w:eastAsia="Arial" w:cs="Arial" w:ascii="Arial" w:hAnsi="Arial"/>
        </w:rPr>
        <w:t xml:space="preserve">"Eligible homestead" means a homestead occupied by an eligible individual who is </w:t>
      </w:r>
      <w:bookmarkStart w:id="22" w:name="_LINE__5_7a374908_d168_494c_b42e_204a723"/>
      <w:bookmarkEnd w:id="19"/>
      <w:r>
        <w:rPr>
          <w:rFonts w:eastAsia="Arial" w:cs="Arial" w:ascii="Arial" w:hAnsi="Arial"/>
        </w:rPr>
        <w:t xml:space="preserve">eligible for a homestead exemption under </w:t>
      </w:r>
      <w:bookmarkStart w:id="23" w:name="_CROSS_REFERENCE__62a710e6_4f8f_4c48_b63"/>
      <w:r>
        <w:rPr>
          <w:rFonts w:eastAsia="Arial" w:cs="Arial" w:ascii="Arial" w:hAnsi="Arial"/>
        </w:rPr>
        <w:t>chapter 105, subchapter 4</w:t>
        <w:noBreakHyphen/>
        <w:t>B</w:t>
      </w:r>
      <w:bookmarkEnd w:id="23"/>
      <w:r>
        <w:rPr>
          <w:rFonts w:eastAsia="Arial" w:cs="Arial" w:ascii="Arial" w:hAnsi="Arial"/>
        </w:rPr>
        <w:t xml:space="preserve"> for the property </w:t>
      </w:r>
      <w:bookmarkStart w:id="24" w:name="_LINE__6_20ddfbb1_e481_4319_b9f9_c2d6b2d"/>
      <w:bookmarkEnd w:id="22"/>
      <w:r>
        <w:rPr>
          <w:rFonts w:eastAsia="Arial" w:cs="Arial" w:ascii="Arial" w:hAnsi="Arial"/>
        </w:rPr>
        <w:t>tax year during which</w:t>
      </w:r>
      <w:bookmarkStart w:id="25" w:name="_PROCESSED_CHANGE__f19ff132_a4c8_48ef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pplication for stabilization is made</w:t>
      </w:r>
      <w:bookmarkStart w:id="26" w:name="_PROCESSED_CHANGE__33daa706_34f6_474c_98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perty taxes for that </w:t>
      </w:r>
      <w:bookmarkStart w:id="27" w:name="_LINE__7_bbebd5a3_ec0a_4db0_9f9f_1124643"/>
      <w:bookmarkEnd w:id="24"/>
      <w:r>
        <w:rPr>
          <w:rFonts w:eastAsia="Arial" w:cs="Arial" w:ascii="Arial" w:hAnsi="Arial"/>
          <w:u w:val="single"/>
        </w:rPr>
        <w:t>individual are stabilized</w:t>
      </w:r>
      <w:bookmarkEnd w:id="26"/>
      <w:r>
        <w:rPr>
          <w:rFonts w:eastAsia="Arial" w:cs="Arial" w:ascii="Arial" w:hAnsi="Arial"/>
        </w:rPr>
        <w:t>.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9da44011_27c4_4c3a_8b17_c"/>
      <w:bookmarkStart w:id="29" w:name="_PAR__3_1d41ba1a_a9cd_44a5_bb41_7a225474"/>
      <w:bookmarkStart w:id="30" w:name="_STATUTE_P__ebcce40b_b7c4_47be_890c_114c"/>
      <w:bookmarkStart w:id="31" w:name="_BILL_SECTION__216b8367_9026_41e5_80bf_2"/>
      <w:bookmarkStart w:id="32" w:name="_PAR__4_225def43_e5b3_412b_a537_0143343f"/>
      <w:bookmarkStart w:id="33" w:name="_BILL_SECTION_HEADER__6686ac2a_43d5_484f"/>
      <w:bookmarkStart w:id="34" w:name="_LINE__8_fd4a19b5_4ad4_4c93_a228_e8bc9e3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291ca2f_8095_4323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6 MRSA §6281, sub-§2,</w:t>
      </w:r>
      <w:r>
        <w:rPr>
          <w:rFonts w:eastAsia="Arial" w:cs="Arial" w:ascii="Arial" w:hAnsi="Arial"/>
        </w:rPr>
        <w:t xml:space="preserve"> as enacted by PL 2021, c. 751, §1, is amended to </w:t>
      </w:r>
      <w:bookmarkStart w:id="36" w:name="_LINE__9_c9205038_e0a8_4881_9aa4_ba7cb2e"/>
      <w:bookmarkEnd w:id="34"/>
      <w:r>
        <w:rPr>
          <w:rFonts w:eastAsia="Arial" w:cs="Arial" w:ascii="Arial" w:hAnsi="Arial"/>
        </w:rPr>
        <w:t>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225def43_e5b3_412b_a537_0143343f"/>
      <w:bookmarkStart w:id="38" w:name="_BILL_SECTION_HEADER__6686ac2a_43d5_484f"/>
      <w:bookmarkStart w:id="39" w:name="_PAR__5_ad45a60f_e08e_4231_bd4a_2c4fe3a3"/>
      <w:bookmarkStart w:id="40" w:name="_STATUTE_SS__f0a729c7_0fb3_43b8_8a74_d5d"/>
      <w:bookmarkStart w:id="41" w:name="_LINE__10_e1fd30a2_e200_4c4e_9941_78c8ab"/>
      <w:bookmarkStart w:id="42" w:name="_STATUTE_NUMBER__26f84f01_20b1_4457_9ea1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2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2eb2d3f5_b2d4_4f4e_84"/>
      <w:r>
        <w:rPr>
          <w:rFonts w:eastAsia="Arial" w:cs="Arial" w:ascii="Arial" w:hAnsi="Arial"/>
          <w:b/>
        </w:rPr>
        <w:t>Application for stabilization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b7b39287_ed36_4e09_b89"/>
      <w:r>
        <w:rPr>
          <w:rFonts w:eastAsia="Arial" w:cs="Arial" w:ascii="Arial" w:hAnsi="Arial"/>
        </w:rPr>
        <w:t xml:space="preserve">An individual may apply by December 1st to the </w:t>
      </w:r>
      <w:bookmarkStart w:id="45" w:name="_LINE__11_a0b619bc_d95d_411c_be90_bc506f"/>
      <w:bookmarkEnd w:id="41"/>
      <w:r>
        <w:rPr>
          <w:rFonts w:eastAsia="Arial" w:cs="Arial" w:ascii="Arial" w:hAnsi="Arial"/>
        </w:rPr>
        <w:t xml:space="preserve">municipality in which the individual's homestead is located requesting that the municipality </w:t>
      </w:r>
      <w:bookmarkStart w:id="46" w:name="_LINE__12_2e1abd54_7e2b_4cb3_a171_5abb52"/>
      <w:bookmarkEnd w:id="45"/>
      <w:r>
        <w:rPr>
          <w:rFonts w:eastAsia="Arial" w:cs="Arial" w:ascii="Arial" w:hAnsi="Arial"/>
        </w:rPr>
        <w:t xml:space="preserve">stabilize the property tax assessed on that individual's homestead for the property tax year </w:t>
      </w:r>
      <w:bookmarkStart w:id="47" w:name="_LINE__13_6c8ef45e_4165_4368_bc89_122116"/>
      <w:bookmarkEnd w:id="46"/>
      <w:r>
        <w:rPr>
          <w:rFonts w:eastAsia="Arial" w:cs="Arial" w:ascii="Arial" w:hAnsi="Arial"/>
        </w:rPr>
        <w:t>beginning on April 1st following the submission of the application</w:t>
      </w:r>
      <w:bookmarkStart w:id="48" w:name="_PROCESSED_CHANGE__e0bfa0ce_e501_4558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each property tax </w:t>
      </w:r>
      <w:bookmarkStart w:id="49" w:name="_LINE__14_790930d2_ae60_4dc2_b32c_1c4ffc"/>
      <w:bookmarkEnd w:id="47"/>
      <w:r>
        <w:rPr>
          <w:rFonts w:eastAsia="Arial" w:cs="Arial" w:ascii="Arial" w:hAnsi="Arial"/>
          <w:u w:val="single"/>
        </w:rPr>
        <w:t>year thereafter</w:t>
      </w:r>
      <w:bookmarkEnd w:id="48"/>
      <w:r>
        <w:rPr>
          <w:rFonts w:eastAsia="Arial" w:cs="Arial" w:ascii="Arial" w:hAnsi="Arial"/>
        </w:rPr>
        <w:t>.  A new application is required</w:t>
      </w:r>
      <w:bookmarkStart w:id="50" w:name="_PROCESSED_CHANGE__217a26da_4a9f_4b91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each year for which stabilization is </w:t>
      </w:r>
      <w:bookmarkStart w:id="51" w:name="_LINE__15_2e4804bc_a666_45ef_8bad_3ce796"/>
      <w:bookmarkEnd w:id="49"/>
      <w:r>
        <w:rPr>
          <w:rFonts w:eastAsia="Arial" w:cs="Arial" w:ascii="Arial" w:hAnsi="Arial"/>
          <w:strike/>
        </w:rPr>
        <w:t>requested</w:t>
      </w:r>
      <w:bookmarkStart w:id="52" w:name="_PROCESSED_CHANGE__97fcabc7_9be4_411b_8e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 an individual establishes a new homestead in the State</w:t>
      </w:r>
      <w:bookmarkEnd w:id="52"/>
      <w:r>
        <w:rPr>
          <w:rFonts w:eastAsia="Arial" w:cs="Arial" w:ascii="Arial" w:hAnsi="Arial"/>
        </w:rPr>
        <w:t>.</w:t>
      </w:r>
      <w:bookmarkStart w:id="53" w:name="_PROCESSED_CHANGE__38874188_22a2_4bbf_b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individual or </w:t>
      </w:r>
      <w:bookmarkStart w:id="54" w:name="_LINE__16_59d191cf_52e8_4a17_bcfb_4316e2"/>
      <w:bookmarkEnd w:id="51"/>
      <w:r>
        <w:rPr>
          <w:rFonts w:eastAsia="Arial" w:cs="Arial" w:ascii="Arial" w:hAnsi="Arial"/>
          <w:u w:val="single"/>
        </w:rPr>
        <w:t xml:space="preserve">the personal representative of the individual's estate shall notify the municipality when </w:t>
      </w:r>
      <w:bookmarkStart w:id="55" w:name="_LINE__17_f5238330_590d_4bc2_9a10_2e8a3f"/>
      <w:bookmarkEnd w:id="54"/>
      <w:r>
        <w:rPr>
          <w:rFonts w:eastAsia="Arial" w:cs="Arial" w:ascii="Arial" w:hAnsi="Arial"/>
          <w:u w:val="single"/>
        </w:rPr>
        <w:t>there is a change in ownership of the individual's homestead.</w:t>
      </w:r>
      <w:bookmarkEnd w:id="44"/>
      <w:bookmarkEnd w:id="53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2523b2bc_46cf_4835_8b"/>
      <w:bookmarkStart w:id="57" w:name="_BILL_SECTION__216b8367_9026_41e5_80bf_2"/>
      <w:bookmarkStart w:id="58" w:name="_PAR__5_ad45a60f_e08e_4231_bd4a_2c4fe3a3"/>
      <w:bookmarkStart w:id="59" w:name="_STATUTE_SS__f0a729c7_0fb3_43b8_8a74_d5d"/>
      <w:bookmarkStart w:id="60" w:name="_SUMMARY__0c4ec7d5_d0e2_4d38_9bbb_047278"/>
      <w:bookmarkStart w:id="61" w:name="_PAR__6_9cd477d3_30cc_468c_a434_98129378"/>
      <w:bookmarkStart w:id="62" w:name="_LINE__18_8cab8315_eb5e_4b64_b9fc_130340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6_9cd477d3_30cc_468c_a434_98129378"/>
      <w:bookmarkStart w:id="64" w:name="_PAR__7_487bbc7d_77b7_403f_8780_734334cf"/>
      <w:bookmarkStart w:id="65" w:name="_LINE__19_6e261b10_39f4_4a8f_8f48_0c13cc"/>
      <w:bookmarkEnd w:id="63"/>
      <w:r>
        <w:rPr>
          <w:rFonts w:eastAsia="Arial" w:cs="Arial" w:ascii="Arial" w:hAnsi="Arial"/>
        </w:rPr>
        <w:t xml:space="preserve">This bill amends the laws governing property tax stabilization for senior citizens to </w:t>
      </w:r>
      <w:bookmarkStart w:id="66" w:name="_LINE__20_de89daf8_455d_4730_a523_8403fd"/>
      <w:bookmarkEnd w:id="65"/>
      <w:r>
        <w:rPr>
          <w:rFonts w:eastAsia="Arial" w:cs="Arial" w:ascii="Arial" w:hAnsi="Arial"/>
        </w:rPr>
        <w:t xml:space="preserve">eliminate the requirement for an annual application.  It provides that a new application is </w:t>
      </w:r>
      <w:bookmarkStart w:id="67" w:name="_LINE__21_77adecac_5c39_4352_8d61_71127e"/>
      <w:bookmarkEnd w:id="66"/>
      <w:r>
        <w:rPr>
          <w:rFonts w:eastAsia="Arial" w:cs="Arial" w:ascii="Arial" w:hAnsi="Arial"/>
        </w:rPr>
        <w:t xml:space="preserve">required when an individual establishes a new homestead in the State.  It requires an </w:t>
      </w:r>
      <w:bookmarkStart w:id="68" w:name="_LINE__22_2bc4fae9_c45f_49b2_8a41_23f010"/>
      <w:bookmarkEnd w:id="67"/>
      <w:r>
        <w:rPr>
          <w:rFonts w:eastAsia="Arial" w:cs="Arial" w:ascii="Arial" w:hAnsi="Arial"/>
        </w:rPr>
        <w:t xml:space="preserve">individual or the personal representative of the individual's estate to notify the municipality </w:t>
      </w:r>
      <w:bookmarkStart w:id="69" w:name="_LINE__23_d80521b5_8628_41e6_9c4f_49f326"/>
      <w:bookmarkEnd w:id="68"/>
      <w:r>
        <w:rPr>
          <w:rFonts w:eastAsia="Arial" w:cs="Arial" w:ascii="Arial" w:hAnsi="Arial"/>
        </w:rPr>
        <w:t>when there is a change in ownership of the individual's homestead.</w:t>
      </w:r>
      <w:bookmarkEnd w:id="0"/>
      <w:bookmarkEnd w:id="1"/>
      <w:bookmarkEnd w:id="2"/>
      <w:bookmarkEnd w:id="60"/>
      <w:bookmarkEnd w:id="64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Annual Filing Requirement in the Property Tax Stabiliz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62</ItemId>
    <LRId>70536</LRId>
    <LRNumber>74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Annual Filing Requirement in the Property Tax Stabilization Laws</LRTitle>
    <ItemTitle>An Act to Remove the Annual Filing Requirement in the Property Tax Stabilization Laws</ItemTitle>
    <ShortTitle1>REMOVE THE ANNUAL FILING</ShortTitle1>
    <ShortTitle2>REQUIREMENT IN THE PROPERTY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3-01-31T10:43:47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2689" w:rsidRDefault="00E02689" w:rsidP="00E02689"&amp;gt;&amp;lt;w:pPr&amp;gt;&amp;lt;w:ind w:left="360" /&amp;gt;&amp;lt;/w:pPr&amp;gt;&amp;lt;w:bookmarkStart w:id="0" w:name="_ENACTING_CLAUSE__877702e0_cfed_43f1_aee" /&amp;gt;&amp;lt;w:bookmarkStart w:id="1" w:name="_DOC_BODY__e5fa62c3_41e7_4850_850b_13439" /&amp;gt;&amp;lt;w:bookmarkStart w:id="2" w:name="_DOC_BODY_CONTAINER__2b1c99dc_6f17_4de5_" /&amp;gt;&amp;lt;w:bookmarkStart w:id="3" w:name="_PAGE__1_4e734dc8_9fc2_4226_a9cb_2f7cd00" /&amp;gt;&amp;lt;w:bookmarkStart w:id="4" w:name="_PAR__1_f0193dd6_8a1b_4b9a_94b0_6639f3ff" /&amp;gt;&amp;lt;w:bookmarkStart w:id="5" w:name="_LINE__1_3e5ca281_c870_42f9_b51c_ad4efe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2689" w:rsidRDefault="00E02689" w:rsidP="00E02689"&amp;gt;&amp;lt;w:pPr&amp;gt;&amp;lt;w:ind w:left="360" w:firstLine="360" /&amp;gt;&amp;lt;/w:pPr&amp;gt;&amp;lt;w:bookmarkStart w:id="6" w:name="_BILL_SECTION_HEADER__336ed809_3b96_457d" /&amp;gt;&amp;lt;w:bookmarkStart w:id="7" w:name="_BILL_SECTION__9da44011_27c4_4c3a_8b17_c" /&amp;gt;&amp;lt;w:bookmarkStart w:id="8" w:name="_DOC_BODY_CONTENT__2523b2bc_46cf_4835_8b" /&amp;gt;&amp;lt;w:bookmarkStart w:id="9" w:name="_PAR__2_15bd3e6b_8533_499c_9329_6e07323f" /&amp;gt;&amp;lt;w:bookmarkStart w:id="10" w:name="_LINE__2_5a9ce63e_d786_40bd_aff9_84975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43bafa_d3e4_48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281, sub-§1, ¶A,&amp;lt;/w:t&amp;gt;&amp;lt;/w:r&amp;gt;&amp;lt;w:r&amp;gt;&amp;lt;w:t xml:space="preserve"&amp;gt; as enacted by PL 2021, c. 751, §1, is &amp;lt;/w:t&amp;gt;&amp;lt;/w:r&amp;gt;&amp;lt;w:bookmarkStart w:id="12" w:name="_LINE__3_216ac377_5f02_408a_854e_d3f07ed" /&amp;gt;&amp;lt;w:bookmarkEnd w:id="10" /&amp;gt;&amp;lt;w:r&amp;gt;&amp;lt;w:t&amp;gt;amended to read:&amp;lt;/w:t&amp;gt;&amp;lt;/w:r&amp;gt;&amp;lt;w:bookmarkEnd w:id="12" /&amp;gt;&amp;lt;/w:p&amp;gt;&amp;lt;w:p w:rsidR="00E02689" w:rsidRDefault="00E02689" w:rsidP="00E02689"&amp;gt;&amp;lt;w:pPr&amp;gt;&amp;lt;w:ind w:left="720" /&amp;gt;&amp;lt;/w:pPr&amp;gt;&amp;lt;w:bookmarkStart w:id="13" w:name="_STATUTE_NUMBER__98030528_3b36_489e_ab4e" /&amp;gt;&amp;lt;w:bookmarkStart w:id="14" w:name="_STATUTE_P__ebcce40b_b7c4_47be_890c_114c" /&amp;gt;&amp;lt;w:bookmarkStart w:id="15" w:name="_PAR__3_1d41ba1a_a9cd_44a5_bb41_7a225474" /&amp;gt;&amp;lt;w:bookmarkStart w:id="16" w:name="_LINE__4_f124d096_6658_4a07_9bf6_df851a4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0dae682c_bfc2_4c32_903" /&amp;gt;&amp;lt;w:r&amp;gt;&amp;lt;w:t xml:space="preserve"&amp;gt;"Eligible homestead" means a homestead occupied by an eligible individual who is &amp;lt;/w:t&amp;gt;&amp;lt;/w:r&amp;gt;&amp;lt;w:bookmarkStart w:id="18" w:name="_LINE__5_7a374908_d168_494c_b42e_204a723" /&amp;gt;&amp;lt;w:bookmarkEnd w:id="16" /&amp;gt;&amp;lt;w:r&amp;gt;&amp;lt;w:t xml:space="preserve"&amp;gt;eligible for a homestead exemption under &amp;lt;/w:t&amp;gt;&amp;lt;/w:r&amp;gt;&amp;lt;w:bookmarkStart w:id="19" w:name="_CROSS_REFERENCE__62a710e6_4f8f_4c48_b63" /&amp;gt;&amp;lt;w:r&amp;gt;&amp;lt;w:t&amp;gt;chapter 105, subchapter 4‑B&amp;lt;/w:t&amp;gt;&amp;lt;/w:r&amp;gt;&amp;lt;w:bookmarkEnd w:id="19" /&amp;gt;&amp;lt;w:r&amp;gt;&amp;lt;w:t xml:space="preserve"&amp;gt; for the property &amp;lt;/w:t&amp;gt;&amp;lt;/w:r&amp;gt;&amp;lt;w:bookmarkStart w:id="20" w:name="_LINE__6_20ddfbb1_e481_4319_b9f9_c2d6b2d" /&amp;gt;&amp;lt;w:bookmarkEnd w:id="18" /&amp;gt;&amp;lt;w:r&amp;gt;&amp;lt;w:t&amp;gt;tax year during which&amp;lt;/w:t&amp;gt;&amp;lt;/w:r&amp;gt;&amp;lt;w:bookmarkStart w:id="21" w:name="_PROCESSED_CHANGE__f19ff132_a4c8_48ef_b0" /&amp;gt;&amp;lt;w:r&amp;gt;&amp;lt;w:t xml:space="preserve"&amp;gt; &amp;lt;/w:t&amp;gt;&amp;lt;/w:r&amp;gt;&amp;lt;w:del w:id="22" w:author="BPS" w:date="2023-01-25T09:30:00Z"&amp;gt;&amp;lt;w:r w:rsidDel="00C41F6E"&amp;gt;&amp;lt;w:delText&amp;gt;an application for stabilization is made&amp;lt;/w:delText&amp;gt;&amp;lt;/w:r&amp;gt;&amp;lt;/w:del&amp;gt;&amp;lt;w:bookmarkStart w:id="23" w:name="_PROCESSED_CHANGE__33daa706_34f6_474c_98" /&amp;gt;&amp;lt;w:bookmarkEnd w:id="21" /&amp;gt;&amp;lt;w:r&amp;gt;&amp;lt;w:t xml:space="preserve"&amp;gt; &amp;lt;/w:t&amp;gt;&amp;lt;/w:r&amp;gt;&amp;lt;w:ins w:id="24" w:author="BPS" w:date="2023-01-25T09:30:00Z"&amp;gt;&amp;lt;w:r&amp;gt;&amp;lt;w:t xml:space="preserve"&amp;gt;property taxes for that &amp;lt;/w:t&amp;gt;&amp;lt;/w:r&amp;gt;&amp;lt;w:bookmarkStart w:id="25" w:name="_LINE__7_bbebd5a3_ec0a_4db0_9f9f_1124643" /&amp;gt;&amp;lt;w:bookmarkEnd w:id="20" /&amp;gt;&amp;lt;w:r&amp;gt;&amp;lt;w:t&amp;gt;indivi&amp;lt;/w:t&amp;gt;&amp;lt;/w:r&amp;gt;&amp;lt;/w:ins&amp;gt;&amp;lt;w:ins w:id="26" w:author="BPS" w:date="2023-01-25T09:31:00Z"&amp;gt;&amp;lt;w:r&amp;gt;&amp;lt;w:t&amp;gt;dual are stabilized&amp;lt;/w:t&amp;gt;&amp;lt;/w:r&amp;gt;&amp;lt;/w:ins&amp;gt;&amp;lt;w:bookmarkEnd w:id="23" /&amp;gt;&amp;lt;w:r&amp;gt;&amp;lt;w:t&amp;gt;.&amp;lt;/w:t&amp;gt;&amp;lt;/w:r&amp;gt;&amp;lt;w:bookmarkEnd w:id="17" /&amp;gt;&amp;lt;w:bookmarkEnd w:id="25" /&amp;gt;&amp;lt;/w:p&amp;gt;&amp;lt;w:p w:rsidR="00E02689" w:rsidRDefault="00E02689" w:rsidP="00E02689"&amp;gt;&amp;lt;w:pPr&amp;gt;&amp;lt;w:ind w:left="360" w:firstLine="360" /&amp;gt;&amp;lt;/w:pPr&amp;gt;&amp;lt;w:bookmarkStart w:id="27" w:name="_BILL_SECTION_HEADER__6686ac2a_43d5_484f" /&amp;gt;&amp;lt;w:bookmarkStart w:id="28" w:name="_BILL_SECTION__216b8367_9026_41e5_80bf_2" /&amp;gt;&amp;lt;w:bookmarkStart w:id="29" w:name="_PAR__4_225def43_e5b3_412b_a537_0143343f" /&amp;gt;&amp;lt;w:bookmarkStart w:id="30" w:name="_LINE__8_fd4a19b5_4ad4_4c93_a228_e8bc9e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0291ca2f_8095_4323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6 MRSA §6281, sub-§2,&amp;lt;/w:t&amp;gt;&amp;lt;/w:r&amp;gt;&amp;lt;w:r&amp;gt;&amp;lt;w:t xml:space="preserve"&amp;gt; as enacted by PL 2021, c. 751, §1, is amended to &amp;lt;/w:t&amp;gt;&amp;lt;/w:r&amp;gt;&amp;lt;w:bookmarkStart w:id="32" w:name="_LINE__9_c9205038_e0a8_4881_9aa4_ba7cb2e" /&amp;gt;&amp;lt;w:bookmarkEnd w:id="30" /&amp;gt;&amp;lt;w:r&amp;gt;&amp;lt;w:t&amp;gt;read:&amp;lt;/w:t&amp;gt;&amp;lt;/w:r&amp;gt;&amp;lt;w:bookmarkEnd w:id="32" /&amp;gt;&amp;lt;/w:p&amp;gt;&amp;lt;w:p w:rsidR="00E02689" w:rsidRDefault="00E02689" w:rsidP="00E02689"&amp;gt;&amp;lt;w:pPr&amp;gt;&amp;lt;w:ind w:left="360" w:firstLine="360" /&amp;gt;&amp;lt;/w:pPr&amp;gt;&amp;lt;w:bookmarkStart w:id="33" w:name="_STATUTE_NUMBER__26f84f01_20b1_4457_9ea1" /&amp;gt;&amp;lt;w:bookmarkStart w:id="34" w:name="_STATUTE_SS__f0a729c7_0fb3_43b8_8a74_d5d" /&amp;gt;&amp;lt;w:bookmarkStart w:id="35" w:name="_PAR__5_ad45a60f_e08e_4231_bd4a_2c4fe3a3" /&amp;gt;&amp;lt;w:bookmarkStart w:id="36" w:name="_LINE__10_e1fd30a2_e200_4c4e_9941_78c8ab" /&amp;gt;&amp;lt;w:bookmarkEnd w:id="27" /&amp;gt;&amp;lt;w:bookmarkEnd w:id="29" /&amp;gt;&amp;lt;w:r&amp;gt;&amp;lt;w:rPr&amp;gt;&amp;lt;w:b /&amp;gt;&amp;lt;/w:rPr&amp;gt;&amp;lt;w:t&amp;gt;2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2eb2d3f5_b2d4_4f4e_84" /&amp;gt;&amp;lt;w:r&amp;gt;&amp;lt;w:rPr&amp;gt;&amp;lt;w:b /&amp;gt;&amp;lt;/w:rPr&amp;gt;&amp;lt;w:t&amp;gt;Application for stabilization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b7b39287_ed36_4e09_b89" /&amp;gt;&amp;lt;w:r&amp;gt;&amp;lt;w:t xml:space="preserve"&amp;gt;An individual may apply by December 1st to the &amp;lt;/w:t&amp;gt;&amp;lt;/w:r&amp;gt;&amp;lt;w:bookmarkStart w:id="39" w:name="_LINE__11_a0b619bc_d95d_411c_be90_bc506f" /&amp;gt;&amp;lt;w:bookmarkEnd w:id="36" /&amp;gt;&amp;lt;w:r&amp;gt;&amp;lt;w:t xml:space="preserve"&amp;gt;municipality in which the individual's homestead is located requesting that the municipality &amp;lt;/w:t&amp;gt;&amp;lt;/w:r&amp;gt;&amp;lt;w:bookmarkStart w:id="40" w:name="_LINE__12_2e1abd54_7e2b_4cb3_a171_5abb52" /&amp;gt;&amp;lt;w:bookmarkEnd w:id="39" /&amp;gt;&amp;lt;w:r&amp;gt;&amp;lt;w:t xml:space="preserve"&amp;gt;stabilize the property tax assessed on that individual's homestead for the property tax year &amp;lt;/w:t&amp;gt;&amp;lt;/w:r&amp;gt;&amp;lt;w:bookmarkStart w:id="41" w:name="_LINE__13_6c8ef45e_4165_4368_bc89_122116" /&amp;gt;&amp;lt;w:bookmarkEnd w:id="40" /&amp;gt;&amp;lt;w:r&amp;gt;&amp;lt;w:t&amp;gt;beginning on April 1st following the submission of the application&amp;lt;/w:t&amp;gt;&amp;lt;/w:r&amp;gt;&amp;lt;w:bookmarkStart w:id="42" w:name="_PROCESSED_CHANGE__e0bfa0ce_e501_4558_b0" /&amp;gt;&amp;lt;w:r&amp;gt;&amp;lt;w:t xml:space="preserve"&amp;gt; &amp;lt;/w:t&amp;gt;&amp;lt;/w:r&amp;gt;&amp;lt;w:ins w:id="43" w:author="BPS" w:date="2022-12-01T08:50:00Z"&amp;gt;&amp;lt;w:r&amp;gt;&amp;lt;w:t xml:space="preserve"&amp;gt;and each property tax &amp;lt;/w:t&amp;gt;&amp;lt;/w:r&amp;gt;&amp;lt;w:bookmarkStart w:id="44" w:name="_LINE__14_790930d2_ae60_4dc2_b32c_1c4ffc" /&amp;gt;&amp;lt;w:bookmarkEnd w:id="41" /&amp;gt;&amp;lt;w:r&amp;gt;&amp;lt;w:t&amp;gt;year thereafter&amp;lt;/w:t&amp;gt;&amp;lt;/w:r&amp;gt;&amp;lt;/w:ins&amp;gt;&amp;lt;w:bookmarkEnd w:id="42" /&amp;gt;&amp;lt;w:r&amp;gt;&amp;lt;w:t&amp;gt;.  A new application is required&amp;lt;/w:t&amp;gt;&amp;lt;/w:r&amp;gt;&amp;lt;w:bookmarkStart w:id="45" w:name="_PROCESSED_CHANGE__217a26da_4a9f_4b91_9d" /&amp;gt;&amp;lt;w:r&amp;gt;&amp;lt;w:t xml:space="preserve"&amp;gt; &amp;lt;/w:t&amp;gt;&amp;lt;/w:r&amp;gt;&amp;lt;w:del w:id="46" w:author="BPS" w:date="2022-12-01T08:51:00Z"&amp;gt;&amp;lt;w:r w:rsidDel="00710B61"&amp;gt;&amp;lt;w:delText xml:space="preserve"&amp;gt;for each year for which stabilization is &amp;lt;/w:delText&amp;gt;&amp;lt;/w:r&amp;gt;&amp;lt;w:bookmarkStart w:id="47" w:name="_LINE__15_2e4804bc_a666_45ef_8bad_3ce796" /&amp;gt;&amp;lt;w:bookmarkEnd w:id="44" /&amp;gt;&amp;lt;w:r w:rsidDel="00710B61"&amp;gt;&amp;lt;w:delText&amp;gt;requested&amp;lt;/w:delText&amp;gt;&amp;lt;/w:r&amp;gt;&amp;lt;/w:del&amp;gt;&amp;lt;w:bookmarkStart w:id="48" w:name="_PROCESSED_CHANGE__97fcabc7_9be4_411b_8e" /&amp;gt;&amp;lt;w:bookmarkEnd w:id="45" /&amp;gt;&amp;lt;w:r&amp;gt;&amp;lt;w:t xml:space="preserve"&amp;gt; &amp;lt;/w:t&amp;gt;&amp;lt;/w:r&amp;gt;&amp;lt;w:ins w:id="49" w:author="BPS" w:date="2022-12-01T08:51:00Z"&amp;gt;&amp;lt;w:r&amp;gt;&amp;lt;w:t&amp;gt;when an individual establishes a new homestead in the State&amp;lt;/w:t&amp;gt;&amp;lt;/w:r&amp;gt;&amp;lt;/w:ins&amp;gt;&amp;lt;w:bookmarkEnd w:id="48" /&amp;gt;&amp;lt;w:r&amp;gt;&amp;lt;w:t&amp;gt;.&amp;lt;/w:t&amp;gt;&amp;lt;/w:r&amp;gt;&amp;lt;w:bookmarkStart w:id="50" w:name="_PROCESSED_CHANGE__38874188_22a2_4bbf_b8" /&amp;gt;&amp;lt;w:r&amp;gt;&amp;lt;w:t xml:space="preserve"&amp;gt;  &amp;lt;/w:t&amp;gt;&amp;lt;/w:r&amp;gt;&amp;lt;w:ins w:id="51" w:author="BPS" w:date="2023-01-12T15:29:00Z"&amp;gt;&amp;lt;w:r&amp;gt;&amp;lt;w:t xml:space="preserve"&amp;gt;An individual or &amp;lt;/w:t&amp;gt;&amp;lt;/w:r&amp;gt;&amp;lt;w:bookmarkStart w:id="52" w:name="_LINE__16_59d191cf_52e8_4a17_bcfb_4316e2" /&amp;gt;&amp;lt;w:bookmarkEnd w:id="47" /&amp;gt;&amp;lt;w:r&amp;gt;&amp;lt;w:t&amp;gt;the personal representative of the individual's estate shall notify the muni&amp;lt;/w:t&amp;gt;&amp;lt;/w:r&amp;gt;&amp;lt;/w:ins&amp;gt;&amp;lt;w:ins w:id="53" w:author="BPS" w:date="2023-01-12T15:30:00Z"&amp;gt;&amp;lt;w:r&amp;gt;&amp;lt;w:t&amp;gt;cipality&amp;lt;/w:t&amp;gt;&amp;lt;/w:r&amp;gt;&amp;lt;/w:ins&amp;gt;&amp;lt;w:ins w:id="54" w:author="BPS" w:date="2023-01-25T09:28:00Z"&amp;gt;&amp;lt;w:r&amp;gt;&amp;lt;w:t xml:space="preserve"&amp;gt; when &amp;lt;/w:t&amp;gt;&amp;lt;/w:r&amp;gt;&amp;lt;w:bookmarkStart w:id="55" w:name="_LINE__17_f5238330_590d_4bc2_9a10_2e8a3f" /&amp;gt;&amp;lt;w:bookmarkEnd w:id="52" /&amp;gt;&amp;lt;w:r&amp;gt;&amp;lt;w:t&amp;gt;there is a change in&amp;lt;/w:t&amp;gt;&amp;lt;/w:r&amp;gt;&amp;lt;/w:ins&amp;gt;&amp;lt;w:ins w:id="56" w:author="BPS" w:date="2023-01-25T09:29:00Z"&amp;gt;&amp;lt;w:r&amp;gt;&amp;lt;w:t xml:space="preserve"&amp;gt; ownership&amp;lt;/w:t&amp;gt;&amp;lt;/w:r&amp;gt;&amp;lt;/w:ins&amp;gt;&amp;lt;w:ins w:id="57" w:author="BPS" w:date="2023-01-12T15:30:00Z"&amp;gt;&amp;lt;w:r&amp;gt;&amp;lt;w:t xml:space="preserve"&amp;gt; of the individual's homestead.&amp;lt;/w:t&amp;gt;&amp;lt;/w:r&amp;gt;&amp;lt;/w:ins&amp;gt;&amp;lt;w:bookmarkEnd w:id="38" /&amp;gt;&amp;lt;w:bookmarkEnd w:id="50" /&amp;gt;&amp;lt;w:bookmarkEnd w:id="55" /&amp;gt;&amp;lt;/w:p&amp;gt;&amp;lt;w:p w:rsidR="00E02689" w:rsidRDefault="00E02689" w:rsidP="00E02689"&amp;gt;&amp;lt;w:pPr&amp;gt;&amp;lt;w:keepNext /&amp;gt;&amp;lt;w:spacing w:before="240" /&amp;gt;&amp;lt;w:ind w:left="360" /&amp;gt;&amp;lt;w:jc w:val="center" /&amp;gt;&amp;lt;/w:pPr&amp;gt;&amp;lt;w:bookmarkStart w:id="58" w:name="_SUMMARY__0c4ec7d5_d0e2_4d38_9bbb_047278" /&amp;gt;&amp;lt;w:bookmarkStart w:id="59" w:name="_PAR__6_9cd477d3_30cc_468c_a434_98129378" /&amp;gt;&amp;lt;w:bookmarkStart w:id="60" w:name="_LINE__18_8cab8315_eb5e_4b64_b9fc_130340" /&amp;gt;&amp;lt;w:bookmarkEnd w:id="8" /&amp;gt;&amp;lt;w:bookmarkEnd w:id="2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60" /&amp;gt;&amp;lt;/w:p&amp;gt;&amp;lt;w:p w:rsidR="00E02689" w:rsidRDefault="00E02689" w:rsidP="00E02689"&amp;gt;&amp;lt;w:pPr&amp;gt;&amp;lt;w:ind w:left="360" w:firstLine="360" /&amp;gt;&amp;lt;/w:pPr&amp;gt;&amp;lt;w:bookmarkStart w:id="61" w:name="_PAR__7_487bbc7d_77b7_403f_8780_734334cf" /&amp;gt;&amp;lt;w:bookmarkStart w:id="62" w:name="_LINE__19_6e261b10_39f4_4a8f_8f48_0c13cc" /&amp;gt;&amp;lt;w:bookmarkEnd w:id="59" /&amp;gt;&amp;lt;w:r&amp;gt;&amp;lt;w:t xml:space="preserve"&amp;gt;This bill amends the laws governing property tax stabilization for senior citizens to &amp;lt;/w:t&amp;gt;&amp;lt;/w:r&amp;gt;&amp;lt;w:bookmarkStart w:id="63" w:name="_LINE__20_de89daf8_455d_4730_a523_8403fd" /&amp;gt;&amp;lt;w:bookmarkEnd w:id="62" /&amp;gt;&amp;lt;w:r&amp;gt;&amp;lt;w:t xml:space="preserve"&amp;gt;eliminate the requirement for an annual application.  It provides that a new application is &amp;lt;/w:t&amp;gt;&amp;lt;/w:r&amp;gt;&amp;lt;w:bookmarkStart w:id="64" w:name="_LINE__21_77adecac_5c39_4352_8d61_71127e" /&amp;gt;&amp;lt;w:bookmarkEnd w:id="63" /&amp;gt;&amp;lt;w:r&amp;gt;&amp;lt;w:t xml:space="preserve"&amp;gt;required when an individual establishes a new homestead in the State.  It requires an &amp;lt;/w:t&amp;gt;&amp;lt;/w:r&amp;gt;&amp;lt;w:bookmarkStart w:id="65" w:name="_LINE__22_2bc4fae9_c45f_49b2_8a41_23f010" /&amp;gt;&amp;lt;w:bookmarkEnd w:id="64" /&amp;gt;&amp;lt;w:r&amp;gt;&amp;lt;w:t xml:space="preserve"&amp;gt;individual or the personal representative of the individual's estate to notify the municipality &amp;lt;/w:t&amp;gt;&amp;lt;/w:r&amp;gt;&amp;lt;w:bookmarkStart w:id="66" w:name="_LINE__23_d80521b5_8628_41e6_9c4f_49f326" /&amp;gt;&amp;lt;w:bookmarkEnd w:id="65" /&amp;gt;&amp;lt;w:r&amp;gt;&amp;lt;w:t&amp;gt;when there is a change in ownership of the individual's homestead.&amp;lt;/w:t&amp;gt;&amp;lt;/w:r&amp;gt;&amp;lt;w:bookmarkEnd w:id="66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E02689"&amp;gt;&amp;lt;w:r&amp;gt;&amp;lt;w:t xml:space="preserve"&amp;gt; &amp;lt;/w:t&amp;gt;&amp;lt;/w:r&amp;gt;&amp;lt;/w:p&amp;gt;&amp;lt;w:sectPr w:rsidR="00000000" w:rsidSect="00E026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2D47" w:rsidRDefault="00E026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734dc8_9fc2_4226_a9cb_2f7cd00&lt;/BookmarkName&gt;&lt;Tables /&gt;&lt;/ProcessedCheckInPage&gt;&lt;/Pages&gt;&lt;Paragraphs&gt;&lt;CheckInParagraphs&gt;&lt;PageNumber&gt;1&lt;/PageNumber&gt;&lt;BookmarkName&gt;_PAR__1_f0193dd6_8a1b_4b9a_94b0_6639f3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bd3e6b_8533_499c_9329_6e07323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41ba1a_a9cd_44a5_bb41_7a22547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5def43_e5b3_412b_a537_0143343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45a60f_e08e_4231_bd4a_2c4fe3a3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d477d3_30cc_468c_a434_9812937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7bbc7d_77b7_403f_8780_734334cf&lt;/BookmarkName&gt;&lt;StartingLineNumber&gt;19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