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Public Transportation Infrastructure in York and Cumberland Coun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0481791_6ce1_4bee_aeeb_d62041e"/>
      <w:bookmarkStart w:id="1" w:name="_DOC_BODY_CONTAINER__9e1be08f_b058_4094_"/>
      <w:bookmarkStart w:id="2" w:name="_DOC_BODY__d1af8560_733b_42cd_b1bc_c6e63"/>
      <w:bookmarkStart w:id="3" w:name="_PAR__1_e9e9ad77_e0d5_4c74_b48b_d2778b73"/>
      <w:bookmarkStart w:id="4" w:name="_ENACTING_CLAUSE__36b4460e_a9e0_4b59_ae3"/>
      <w:bookmarkStart w:id="5" w:name="_LINE__1_092cb6a0_e542_4e0c_8a90_68c0e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9e9ad77_e0d5_4c74_b48b_d2778b73"/>
      <w:bookmarkStart w:id="7" w:name="_ENACTING_CLAUSE__36b4460e_a9e0_4b59_ae3"/>
      <w:bookmarkStart w:id="8" w:name="_PAR__2_0284a419_c184_4fae_97fd_faea74ab"/>
      <w:bookmarkStart w:id="9" w:name="_DOC_BODY_CONTENT__4c98b5c2_94d3_43ed_a0"/>
      <w:bookmarkStart w:id="10" w:name="_CONCEPT_DRAFT__6000b522_d453_4499_80c8_"/>
      <w:bookmarkStart w:id="11" w:name="_LINE__2_e431890a_0064_41fc_bf8f_c7574c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284a419_c184_4fae_97fd_faea74ab"/>
      <w:bookmarkStart w:id="13" w:name="_DOC_BODY_CONTENT__4c98b5c2_94d3_43ed_a0"/>
      <w:bookmarkStart w:id="14" w:name="_CONCEPT_DRAFT__6000b522_d453_4499_80c8_"/>
      <w:bookmarkStart w:id="15" w:name="_SUMMARY__a82e435f_a183_4eb9_a84d_001865"/>
      <w:bookmarkStart w:id="16" w:name="_PAR__3_d413b4db_8b45_46d4_8dd0_e1651244"/>
      <w:bookmarkStart w:id="17" w:name="_LINE__3_4c971958_c0b6_47c3_b62f_fddd2e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413b4db_8b45_46d4_8dd0_e1651244"/>
      <w:bookmarkStart w:id="19" w:name="_PAR__4_9b9b0f45_6d1a_4bb1_a4cb_85454854"/>
      <w:bookmarkStart w:id="20" w:name="_LINE__4_837125ff_1686_4bbb_bcc9_952e9a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b9b0f45_6d1a_4bb1_a4cb_85454854"/>
      <w:bookmarkStart w:id="22" w:name="_PAR__5_035c97bf_5d9c_48ea_b0c6_008f002e"/>
      <w:bookmarkStart w:id="23" w:name="_LINE__5_19acb36a_e825_4021_aa43_a17384c"/>
      <w:bookmarkEnd w:id="21"/>
      <w:r>
        <w:rPr>
          <w:rFonts w:eastAsia="Arial" w:cs="Arial" w:ascii="Arial" w:hAnsi="Arial"/>
        </w:rPr>
        <w:t xml:space="preserve">This bill proposes to support public transportation infrastructure in York County and </w:t>
      </w:r>
      <w:bookmarkStart w:id="24" w:name="_LINE__6_520d4aae_568f_42bf_9924_974cfbb"/>
      <w:bookmarkEnd w:id="23"/>
      <w:r>
        <w:rPr>
          <w:rFonts w:eastAsia="Arial" w:cs="Arial" w:ascii="Arial" w:hAnsi="Arial"/>
        </w:rPr>
        <w:t>Cumberland County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Public Transportation Infrastructure in York and Cumberland Coun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53</ItemId>
    <LRId>67660</LRId>
    <LRNumber>160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Public Transportation Infrastructure in York and Cumberland Counties</LRTitle>
    <ItemTitle>An Act To Support Public Transportation Infrastructure in York and Cumberland Counties</ItemTitle>
    <ShortTitle1>SUPPORT PUBLIC TRANSPORTATION</ShortTitle1>
    <ShortTitle2>INFRASTRUCTURE IN YORK AND</ShortTitle2>
    <SponsorFirstName>Maggie</SponsorFirstName>
    <SponsorLastName>O'Neil</SponsorLastName>
    <SponsorChamberPrefix>Rep.</SponsorChamberPrefix>
    <SponsorFrom>Saco</SponsorFrom>
    <DraftingCycleCount>1</DraftingCycleCount>
    <LatestDraftingActionId>124</LatestDraftingActionId>
    <LatestDraftingActionDate>2021-01-31T16:23:10</LatestDraftingActionDate>
    <LatestDrafterName>mswanso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1FB5" w:rsidRDefault="00021FB5" w:rsidP="00021FB5"&amp;gt;&amp;lt;w:pPr&amp;gt;&amp;lt;w:ind w:left="360" /&amp;gt;&amp;lt;/w:pPr&amp;gt;&amp;lt;w:bookmarkStart w:id="0" w:name="_ENACTING_CLAUSE__36b4460e_a9e0_4b59_ae3" /&amp;gt;&amp;lt;w:bookmarkStart w:id="1" w:name="_DOC_BODY__d1af8560_733b_42cd_b1bc_c6e63" /&amp;gt;&amp;lt;w:bookmarkStart w:id="2" w:name="_DOC_BODY_CONTAINER__9e1be08f_b058_4094_" /&amp;gt;&amp;lt;w:bookmarkStart w:id="3" w:name="_PAGE__1_00481791_6ce1_4bee_aeeb_d62041e" /&amp;gt;&amp;lt;w:bookmarkStart w:id="4" w:name="_PAR__1_e9e9ad77_e0d5_4c74_b48b_d2778b73" /&amp;gt;&amp;lt;w:bookmarkStart w:id="5" w:name="_LINE__1_092cb6a0_e542_4e0c_8a90_68c0e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1FB5" w:rsidRDefault="00021FB5" w:rsidP="00021FB5"&amp;gt;&amp;lt;w:pPr&amp;gt;&amp;lt;w:spacing w:before="240" /&amp;gt;&amp;lt;w:ind w:left="360" /&amp;gt;&amp;lt;w:jc w:val="center" /&amp;gt;&amp;lt;/w:pPr&amp;gt;&amp;lt;w:bookmarkStart w:id="6" w:name="_CONCEPT_DRAFT__6000b522_d453_4499_80c8_" /&amp;gt;&amp;lt;w:bookmarkStart w:id="7" w:name="_DOC_BODY_CONTENT__4c98b5c2_94d3_43ed_a0" /&amp;gt;&amp;lt;w:bookmarkStart w:id="8" w:name="_PAR__2_0284a419_c184_4fae_97fd_faea74ab" /&amp;gt;&amp;lt;w:bookmarkStart w:id="9" w:name="_LINE__2_e431890a_0064_41fc_bf8f_c7574c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21FB5" w:rsidRDefault="00021FB5" w:rsidP="00021FB5"&amp;gt;&amp;lt;w:pPr&amp;gt;&amp;lt;w:keepNext /&amp;gt;&amp;lt;w:spacing w:before="240" /&amp;gt;&amp;lt;w:ind w:left="360" /&amp;gt;&amp;lt;w:jc w:val="center" /&amp;gt;&amp;lt;/w:pPr&amp;gt;&amp;lt;w:bookmarkStart w:id="10" w:name="_SUMMARY__a82e435f_a183_4eb9_a84d_001865" /&amp;gt;&amp;lt;w:bookmarkStart w:id="11" w:name="_PAR__3_d413b4db_8b45_46d4_8dd0_e1651244" /&amp;gt;&amp;lt;w:bookmarkStart w:id="12" w:name="_LINE__3_4c971958_c0b6_47c3_b62f_fddd2e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21FB5" w:rsidRDefault="00021FB5" w:rsidP="00021FB5"&amp;gt;&amp;lt;w:pPr&amp;gt;&amp;lt;w:ind w:left="360" w:firstLine="360" /&amp;gt;&amp;lt;/w:pPr&amp;gt;&amp;lt;w:bookmarkStart w:id="13" w:name="_PAR__4_9b9b0f45_6d1a_4bb1_a4cb_85454854" /&amp;gt;&amp;lt;w:bookmarkStart w:id="14" w:name="_LINE__4_837125ff_1686_4bbb_bcc9_952e9a8" /&amp;gt;&amp;lt;w:bookmarkEnd w:id="11" /&amp;gt;&amp;lt;w:r&amp;gt;&amp;lt;w:t&amp;gt;This bill is a concept draft pursuant to Joint Rule 208.&amp;lt;/w:t&amp;gt;&amp;lt;/w:r&amp;gt;&amp;lt;w:bookmarkEnd w:id="14" /&amp;gt;&amp;lt;/w:p&amp;gt;&amp;lt;w:p w:rsidR="00021FB5" w:rsidRDefault="00021FB5" w:rsidP="00021FB5"&amp;gt;&amp;lt;w:pPr&amp;gt;&amp;lt;w:ind w:left="360" w:firstLine="360" /&amp;gt;&amp;lt;/w:pPr&amp;gt;&amp;lt;w:bookmarkStart w:id="15" w:name="_PAR__5_035c97bf_5d9c_48ea_b0c6_008f002e" /&amp;gt;&amp;lt;w:bookmarkStart w:id="16" w:name="_LINE__5_19acb36a_e825_4021_aa43_a17384c" /&amp;gt;&amp;lt;w:bookmarkEnd w:id="13" /&amp;gt;&amp;lt;w:r&amp;gt;&amp;lt;w:t xml:space="preserve"&amp;gt;This bill proposes to support public transportation infrastructure in York County and &amp;lt;/w:t&amp;gt;&amp;lt;/w:r&amp;gt;&amp;lt;w:bookmarkStart w:id="17" w:name="_LINE__6_520d4aae_568f_42bf_9924_974cfbb" /&amp;gt;&amp;lt;w:bookmarkEnd w:id="16" /&amp;gt;&amp;lt;w:r&amp;gt;&amp;lt;w:t&amp;gt;Cumberland County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21FB5" w:rsidP="00021FB5"&amp;gt;&amp;lt;w:pPr&amp;gt;&amp;lt;w:ind w:firstLine="720" /&amp;gt;&amp;lt;/w:pPr&amp;gt;&amp;lt;w:r&amp;gt;&amp;lt;w:t xml:space="preserve"&amp;gt; &amp;lt;/w:t&amp;gt;&amp;lt;/w:r&amp;gt;&amp;lt;/w:p&amp;gt;&amp;lt;w:sectPr w:rsidR="00000000" w:rsidSect="00021F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7F42" w:rsidRDefault="00021F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481791_6ce1_4bee_aeeb_d62041e&lt;/BookmarkName&gt;&lt;Tables /&gt;&lt;/ProcessedCheckInPage&gt;&lt;/Pages&gt;&lt;Paragraphs&gt;&lt;CheckInParagraphs&gt;&lt;PageNumber&gt;1&lt;/PageNumber&gt;&lt;BookmarkName&gt;_PAR__1_e9e9ad77_e0d5_4c74_b48b_d2778b7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84a419_c184_4fae_97fd_faea74a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13b4db_8b45_46d4_8dd0_e165124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9b0f45_6d1a_4bb1_a4cb_8545485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5c97bf_5d9c_48ea_b0c6_008f002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