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ree State Park Passes to Persons with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5d7f1b_78c5_4efd_8ed7_8deb05a"/>
      <w:bookmarkStart w:id="1" w:name="_DOC_BODY_CONTAINER__6474fe3d_2067_41bf_"/>
      <w:bookmarkStart w:id="2" w:name="_DOC_BODY__69a44ca4_c670_4ba7_a4ee_78082"/>
      <w:bookmarkStart w:id="3" w:name="_PAR__1_a2dda03f_79c4_467f_b203_8b8f5b26"/>
      <w:bookmarkStart w:id="4" w:name="_ENACTING_CLAUSE__315162c1_80f1_49d7_b2e"/>
      <w:bookmarkStart w:id="5" w:name="_LINE__1_0cbc27ba_0f8f_4b38_a5b6_dd219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dda03f_79c4_467f_b203_8b8f5b26"/>
      <w:bookmarkStart w:id="7" w:name="_ENACTING_CLAUSE__315162c1_80f1_49d7_b2e"/>
      <w:bookmarkStart w:id="8" w:name="_DOC_BODY_CONTENT__111e7e7b_699c_403c_9e"/>
      <w:bookmarkStart w:id="9" w:name="_BILL_SECTION__064965fc_54a1_4227_8b1e_a"/>
      <w:bookmarkStart w:id="10" w:name="_PAR__2_fbb75307_1795_4a09_9fe0_4a776ced"/>
      <w:bookmarkStart w:id="11" w:name="_BILL_SECTION_HEADER__56042815_42d9_4d66"/>
      <w:bookmarkStart w:id="12" w:name="_LINE__2_905c3105_3652_4f8b_87bf_2e813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8be4d9_edeb_48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19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bb75307_1795_4a09_9fe0_4a776ced"/>
      <w:bookmarkStart w:id="15" w:name="_BILL_SECTION_HEADER__56042815_42d9_4d66"/>
      <w:bookmarkStart w:id="16" w:name="_PROCESSED_CHANGE__067d0657_593b_4fa6_b8"/>
      <w:bookmarkStart w:id="17" w:name="_STATUTE_S__0a2eb4e2_b031_4cc6_ab45_b4b6"/>
      <w:bookmarkStart w:id="18" w:name="_PAR__3_11f9d7e2_3008_4956_8b71_9b3af82f"/>
      <w:bookmarkStart w:id="19" w:name="_LINE__3_41fdb47d_68a0_4a2e_b54d_2a9dfe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dce7401_d8dd_423f_985d"/>
      <w:r>
        <w:rPr>
          <w:rFonts w:eastAsia="Arial" w:cs="Arial" w:ascii="Arial" w:hAnsi="Arial"/>
          <w:b/>
          <w:u w:val="single"/>
        </w:rPr>
        <w:t>1819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dfefec2_fb22_49a4_b6"/>
      <w:r>
        <w:rPr>
          <w:rFonts w:eastAsia="Arial" w:cs="Arial" w:ascii="Arial" w:hAnsi="Arial"/>
          <w:b/>
          <w:u w:val="single"/>
        </w:rPr>
        <w:t>Day use passes for persons determined to be permanently disabl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1f9d7e2_3008_4956_8b71_9b3af82f"/>
      <w:bookmarkStart w:id="23" w:name="_PAR__4_dc78bfbd_e5b2_452d_af08_12443370"/>
      <w:bookmarkStart w:id="24" w:name="_STATUTE_CONTENT__15e930a6_4bc1_425e_ab1"/>
      <w:bookmarkStart w:id="25" w:name="_STATUTE_P__97f89d6d_993b_48ac_bad7_ed8e"/>
      <w:bookmarkStart w:id="26" w:name="_LINE__4_008643b8_fc5a_4a6e_9bde_39d8b5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bureau shall issue a free day use pass upon request to a person who has been </w:t>
      </w:r>
      <w:bookmarkStart w:id="27" w:name="_LINE__5_971ee669_6979_4abc_9f5c_6e5dab0"/>
      <w:bookmarkEnd w:id="26"/>
      <w:r>
        <w:rPr>
          <w:rFonts w:eastAsia="Arial" w:cs="Arial" w:ascii="Arial" w:hAnsi="Arial"/>
          <w:u w:val="single"/>
        </w:rPr>
        <w:t xml:space="preserve">determined to be permanently disabled by the United States Social Security </w:t>
      </w:r>
      <w:bookmarkStart w:id="28" w:name="_LINE__6_cf06adb8_b58a_4f40_8192_3e5130a"/>
      <w:bookmarkEnd w:id="27"/>
      <w:r>
        <w:rPr>
          <w:rFonts w:eastAsia="Arial" w:cs="Arial" w:ascii="Arial" w:hAnsi="Arial"/>
          <w:u w:val="single"/>
        </w:rPr>
        <w:t xml:space="preserve">Administration, any workers' compensation board, any insurance company, any state </w:t>
      </w:r>
      <w:bookmarkStart w:id="29" w:name="_LINE__7_5c4fb936_9efc_4660_a336_d3efd2d"/>
      <w:bookmarkEnd w:id="28"/>
      <w:r>
        <w:rPr>
          <w:rFonts w:eastAsia="Arial" w:cs="Arial" w:ascii="Arial" w:hAnsi="Arial"/>
          <w:u w:val="single"/>
        </w:rPr>
        <w:t xml:space="preserve">retirement system, any pension plan administrator or any other entity approved by the </w:t>
      </w:r>
      <w:bookmarkStart w:id="30" w:name="_LINE__8_02f68dc3_0d57_432f_a638_7d33bd7"/>
      <w:bookmarkEnd w:id="29"/>
      <w:r>
        <w:rPr>
          <w:rFonts w:eastAsia="Arial" w:cs="Arial" w:ascii="Arial" w:hAnsi="Arial"/>
          <w:u w:val="single"/>
        </w:rPr>
        <w:t xml:space="preserve">bureau.  The pass entitles the holder to admission free of charge to all state parks and </w:t>
      </w:r>
      <w:bookmarkStart w:id="31" w:name="_LINE__9_70fef67f_8620_47a4_9476_bc35570"/>
      <w:bookmarkEnd w:id="30"/>
      <w:r>
        <w:rPr>
          <w:rFonts w:eastAsia="Arial" w:cs="Arial" w:ascii="Arial" w:hAnsi="Arial"/>
          <w:u w:val="single"/>
        </w:rPr>
        <w:t>historic site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c78bfbd_e5b2_452d_af08_12443370"/>
      <w:bookmarkStart w:id="33" w:name="_STATUTE_CONTENT__15e930a6_4bc1_425e_ab1"/>
      <w:bookmarkStart w:id="34" w:name="_STATUTE_P__97f89d6d_993b_48ac_bad7_ed8e"/>
      <w:bookmarkStart w:id="35" w:name="_PAR__5_f45a8796_c6f4_45c1_ba44_ead52c2e"/>
      <w:bookmarkStart w:id="36" w:name="_STATUTE_P__913110b7_040c_452f_80a7_e86a"/>
      <w:bookmarkStart w:id="37" w:name="_STATUTE_CONTENT__55f9fd3e_8c8e_42e6_870"/>
      <w:bookmarkStart w:id="38" w:name="_LINE__10_b77b3e4c_ac54_4347_a5f9_0dabb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The bureau shall adopt rules to implement this section.  Rules adopted pursuant to this </w:t>
      </w:r>
      <w:bookmarkStart w:id="39" w:name="_LINE__11_ae52ddec_ce01_48f7_840e_271dd4"/>
      <w:bookmarkEnd w:id="38"/>
      <w:r>
        <w:rPr>
          <w:rFonts w:eastAsia="Arial" w:cs="Arial" w:ascii="Arial" w:hAnsi="Arial"/>
          <w:u w:val="single"/>
        </w:rPr>
        <w:t>section are routine technical rules as defined in Title 5, chapter 375, subchapter 2-A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111e7e7b_699c_403c_9e"/>
      <w:bookmarkStart w:id="41" w:name="_BILL_SECTION__064965fc_54a1_4227_8b1e_a"/>
      <w:bookmarkStart w:id="42" w:name="_PROCESSED_CHANGE__067d0657_593b_4fa6_b8"/>
      <w:bookmarkStart w:id="43" w:name="_STATUTE_S__0a2eb4e2_b031_4cc6_ab45_b4b6"/>
      <w:bookmarkStart w:id="44" w:name="_PAR__5_f45a8796_c6f4_45c1_ba44_ead52c2e"/>
      <w:bookmarkStart w:id="45" w:name="_STATUTE_P__913110b7_040c_452f_80a7_e86a"/>
      <w:bookmarkStart w:id="46" w:name="_STATUTE_CONTENT__55f9fd3e_8c8e_42e6_870"/>
      <w:bookmarkStart w:id="47" w:name="_SUMMARY__102660db_6703_4ec2_82ab_5c252e"/>
      <w:bookmarkStart w:id="48" w:name="_PAR__6_216be6d8_8116_4aa3_a293_140065ab"/>
      <w:bookmarkStart w:id="49" w:name="_LINE__12_4c0b4b02_6efc_412f_ac9b_0b4854"/>
      <w:bookmarkEnd w:id="40"/>
      <w:bookmarkEnd w:id="41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216be6d8_8116_4aa3_a293_140065ab"/>
      <w:bookmarkStart w:id="51" w:name="_PAR__7_9565fdee_33c0_43e7_ba30_639ac096"/>
      <w:bookmarkStart w:id="52" w:name="_LINE__13_eebdd582_ac83_43fd_98a7_eb43c9"/>
      <w:bookmarkEnd w:id="50"/>
      <w:r>
        <w:rPr>
          <w:rFonts w:eastAsia="Arial" w:cs="Arial" w:ascii="Arial" w:hAnsi="Arial"/>
        </w:rPr>
        <w:t xml:space="preserve">This bill requires the Department of Agriculture, Conservation and Forestry, Bureau of </w:t>
      </w:r>
      <w:bookmarkStart w:id="53" w:name="_LINE__14_9f935fd9_7f96_4229_b100_d021cd"/>
      <w:bookmarkEnd w:id="52"/>
      <w:r>
        <w:rPr>
          <w:rFonts w:eastAsia="Arial" w:cs="Arial" w:ascii="Arial" w:hAnsi="Arial"/>
        </w:rPr>
        <w:t xml:space="preserve">Parks and Lands to issue a free state park pass upon request to persons determined to be </w:t>
      </w:r>
      <w:bookmarkStart w:id="54" w:name="_LINE__15_2cb511ff_462c_4a12_9972_db839a"/>
      <w:bookmarkEnd w:id="53"/>
      <w:r>
        <w:rPr>
          <w:rFonts w:eastAsia="Arial" w:cs="Arial" w:ascii="Arial" w:hAnsi="Arial"/>
        </w:rPr>
        <w:t xml:space="preserve">permanently disabled. </w:t>
      </w:r>
      <w:bookmarkEnd w:id="0"/>
      <w:bookmarkEnd w:id="1"/>
      <w:bookmarkEnd w:id="2"/>
      <w:bookmarkEnd w:id="47"/>
      <w:bookmarkEnd w:id="51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ree State Park Passes to Persons with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36</ItemId>
    <LRId>67443</LRId>
    <LRNumber>142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ree State Park Passes to Persons with Disabilities</LRTitle>
    <ItemTitle>An Act To Provide Free State Park Passes to Persons with Disabilities</ItemTitle>
    <ShortTitle1>PROVIDE FREE STATE PARK PASSES</ShortTitle1>
    <ShortTitle2>TO PERSONS WITH DISABILITIES</ShortTitle2>
    <SponsorFirstName>Scott</SponsorFirstName>
    <SponsorLastName>Cuddy</SponsorLastName>
    <SponsorChamberPrefix>Rep.</SponsorChamberPrefix>
    <SponsorFrom>Winterport</SponsorFrom>
    <DraftingCycleCount>1</DraftingCycleCount>
    <LatestDraftingActionId>124</LatestDraftingActionId>
    <LatestDraftingActionDate>2021-01-31T16:23:10</LatestDraftingActionDate>
    <LatestDrafterName>jpooley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2196" w:rsidRDefault="00952196" w:rsidP="00952196"&amp;gt;&amp;lt;w:pPr&amp;gt;&amp;lt;w:ind w:left="360" /&amp;gt;&amp;lt;/w:pPr&amp;gt;&amp;lt;w:bookmarkStart w:id="0" w:name="_ENACTING_CLAUSE__315162c1_80f1_49d7_b2e" /&amp;gt;&amp;lt;w:bookmarkStart w:id="1" w:name="_DOC_BODY__69a44ca4_c670_4ba7_a4ee_78082" /&amp;gt;&amp;lt;w:bookmarkStart w:id="2" w:name="_DOC_BODY_CONTAINER__6474fe3d_2067_41bf_" /&amp;gt;&amp;lt;w:bookmarkStart w:id="3" w:name="_PAGE__1_b35d7f1b_78c5_4efd_8ed7_8deb05a" /&amp;gt;&amp;lt;w:bookmarkStart w:id="4" w:name="_PAR__1_a2dda03f_79c4_467f_b203_8b8f5b26" /&amp;gt;&amp;lt;w:bookmarkStart w:id="5" w:name="_LINE__1_0cbc27ba_0f8f_4b38_a5b6_dd219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2196" w:rsidRDefault="00952196" w:rsidP="00952196"&amp;gt;&amp;lt;w:pPr&amp;gt;&amp;lt;w:ind w:left="360" w:firstLine="360" /&amp;gt;&amp;lt;/w:pPr&amp;gt;&amp;lt;w:bookmarkStart w:id="6" w:name="_BILL_SECTION_HEADER__56042815_42d9_4d66" /&amp;gt;&amp;lt;w:bookmarkStart w:id="7" w:name="_BILL_SECTION__064965fc_54a1_4227_8b1e_a" /&amp;gt;&amp;lt;w:bookmarkStart w:id="8" w:name="_DOC_BODY_CONTENT__111e7e7b_699c_403c_9e" /&amp;gt;&amp;lt;w:bookmarkStart w:id="9" w:name="_PAR__2_fbb75307_1795_4a09_9fe0_4a776ced" /&amp;gt;&amp;lt;w:bookmarkStart w:id="10" w:name="_LINE__2_905c3105_3652_4f8b_87bf_2e813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8be4d9_edeb_48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19-C&amp;lt;/w:t&amp;gt;&amp;lt;/w:r&amp;gt;&amp;lt;w:r&amp;gt;&amp;lt;w:t xml:space="preserve"&amp;gt; is enacted to read:&amp;lt;/w:t&amp;gt;&amp;lt;/w:r&amp;gt;&amp;lt;w:bookmarkEnd w:id="10" /&amp;gt;&amp;lt;/w:p&amp;gt;&amp;lt;w:p w:rsidR="00952196" w:rsidRDefault="00952196" w:rsidP="00952196"&amp;gt;&amp;lt;w:pPr&amp;gt;&amp;lt;w:ind w:left="1080" w:hanging="720" /&amp;gt;&amp;lt;w:rPr&amp;gt;&amp;lt;w:ins w:id="12" w:author="BPS" w:date="2021-01-13T14:34:00Z" /&amp;gt;&amp;lt;/w:rPr&amp;gt;&amp;lt;/w:pPr&amp;gt;&amp;lt;w:bookmarkStart w:id="13" w:name="_STATUTE_S__0a2eb4e2_b031_4cc6_ab45_b4b6" /&amp;gt;&amp;lt;w:bookmarkStart w:id="14" w:name="_PAR__3_11f9d7e2_3008_4956_8b71_9b3af82f" /&amp;gt;&amp;lt;w:bookmarkStart w:id="15" w:name="_LINE__3_41fdb47d_68a0_4a2e_b54d_2a9dfe0" /&amp;gt;&amp;lt;w:bookmarkStart w:id="16" w:name="_PROCESSED_CHANGE__067d0657_593b_4fa6_b8" /&amp;gt;&amp;lt;w:bookmarkEnd w:id="6" /&amp;gt;&amp;lt;w:bookmarkEnd w:id="9" /&amp;gt;&amp;lt;w:ins w:id="17" w:author="BPS" w:date="2021-01-13T14:34:00Z"&amp;gt;&amp;lt;w:r&amp;gt;&amp;lt;w:rPr&amp;gt;&amp;lt;w:b /&amp;gt;&amp;lt;/w:rPr&amp;gt;&amp;lt;w:t&amp;gt;§&amp;lt;/w:t&amp;gt;&amp;lt;/w:r&amp;gt;&amp;lt;w:bookmarkStart w:id="18" w:name="_STATUTE_NUMBER__fdce7401_d8dd_423f_985d" /&amp;gt;&amp;lt;w:r&amp;gt;&amp;lt;w:rPr&amp;gt;&amp;lt;w:b /&amp;gt;&amp;lt;/w:rPr&amp;gt;&amp;lt;w:t&amp;gt;1819-C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7dfefec2_fb22_49a4_b6" /&amp;gt;&amp;lt;w:ins w:id="20" w:author="BPS" w:date="2021-01-28T11:45:00Z"&amp;gt;&amp;lt;w:r&amp;gt;&amp;lt;w:rPr&amp;gt;&amp;lt;w:b /&amp;gt;&amp;lt;/w:rPr&amp;gt;&amp;lt;w:t&amp;gt;Day use passes&amp;lt;/w:t&amp;gt;&amp;lt;/w:r&amp;gt;&amp;lt;/w:ins&amp;gt;&amp;lt;w:ins w:id="21" w:author="BPS" w:date="2021-01-13T14:34:00Z"&amp;gt;&amp;lt;w:r&amp;gt;&amp;lt;w:rPr&amp;gt;&amp;lt;w:b /&amp;gt;&amp;lt;/w:rPr&amp;gt;&amp;lt;w:t xml:space="preserve"&amp;gt; for persons determined to be permanently disabled&amp;lt;/w:t&amp;gt;&amp;lt;/w:r&amp;gt;&amp;lt;w:bookmarkEnd w:id="15" /&amp;gt;&amp;lt;w:bookmarkEnd w:id="19" /&amp;gt;&amp;lt;/w:ins&amp;gt;&amp;lt;/w:p&amp;gt;&amp;lt;w:p w:rsidR="00952196" w:rsidRDefault="00952196" w:rsidP="00952196"&amp;gt;&amp;lt;w:pPr&amp;gt;&amp;lt;w:ind w:left="360" w:firstLine="360" /&amp;gt;&amp;lt;w:rPr&amp;gt;&amp;lt;w:ins w:id="22" w:author="BPS" w:date="2021-01-13T14:34:00Z" /&amp;gt;&amp;lt;/w:rPr&amp;gt;&amp;lt;/w:pPr&amp;gt;&amp;lt;w:bookmarkStart w:id="23" w:name="_STATUTE_P__97f89d6d_993b_48ac_bad7_ed8e" /&amp;gt;&amp;lt;w:bookmarkStart w:id="24" w:name="_STATUTE_CONTENT__15e930a6_4bc1_425e_ab1" /&amp;gt;&amp;lt;w:bookmarkStart w:id="25" w:name="_PAR__4_dc78bfbd_e5b2_452d_af08_12443370" /&amp;gt;&amp;lt;w:bookmarkStart w:id="26" w:name="_LINE__4_008643b8_fc5a_4a6e_9bde_39d8b56" /&amp;gt;&amp;lt;w:bookmarkEnd w:id="14" /&amp;gt;&amp;lt;w:ins w:id="27" w:author="BPS" w:date="2021-01-13T14:34:00Z"&amp;gt;&amp;lt;w:r&amp;gt;&amp;lt;w:t xml:space="preserve"&amp;gt;The bureau shall issue a free &amp;lt;/w:t&amp;gt;&amp;lt;/w:r&amp;gt;&amp;lt;/w:ins&amp;gt;&amp;lt;w:ins w:id="28" w:author="BPS" w:date="2021-01-28T11:45:00Z"&amp;gt;&amp;lt;w:r&amp;gt;&amp;lt;w:t&amp;gt;day use&amp;lt;/w:t&amp;gt;&amp;lt;/w:r&amp;gt;&amp;lt;/w:ins&amp;gt;&amp;lt;w:ins w:id="29" w:author="BPS" w:date="2021-01-13T14:34:00Z"&amp;gt;&amp;lt;w:r&amp;gt;&amp;lt;w:t xml:space="preserve"&amp;gt; pass upon request to a person who has been &amp;lt;/w:t&amp;gt;&amp;lt;/w:r&amp;gt;&amp;lt;w:bookmarkStart w:id="30" w:name="_LINE__5_971ee669_6979_4abc_9f5c_6e5dab0" /&amp;gt;&amp;lt;w:bookmarkEnd w:id="26" /&amp;gt;&amp;lt;w:r&amp;gt;&amp;lt;w:t xml:space="preserve"&amp;gt;determined to be permanently disabled by the United States Social Security &amp;lt;/w:t&amp;gt;&amp;lt;/w:r&amp;gt;&amp;lt;w:bookmarkStart w:id="31" w:name="_LINE__6_cf06adb8_b58a_4f40_8192_3e5130a" /&amp;gt;&amp;lt;w:bookmarkEnd w:id="30" /&amp;gt;&amp;lt;w:r&amp;gt;&amp;lt;w:t xml:space="preserve"&amp;gt;Administration, any workers' compensation board, any insurance company, any state &amp;lt;/w:t&amp;gt;&amp;lt;/w:r&amp;gt;&amp;lt;w:bookmarkStart w:id="32" w:name="_LINE__7_5c4fb936_9efc_4660_a336_d3efd2d" /&amp;gt;&amp;lt;w:bookmarkEnd w:id="31" /&amp;gt;&amp;lt;w:r&amp;gt;&amp;lt;w:t xml:space="preserve"&amp;gt;retirement system, any pension plan administrator or any other entity approved by the &amp;lt;/w:t&amp;gt;&amp;lt;/w:r&amp;gt;&amp;lt;w:bookmarkStart w:id="33" w:name="_LINE__8_02f68dc3_0d57_432f_a638_7d33bd7" /&amp;gt;&amp;lt;w:bookmarkEnd w:id="32" /&amp;gt;&amp;lt;w:r&amp;gt;&amp;lt;w:t xml:space="preserve"&amp;gt;bureau.  &amp;lt;/w:t&amp;gt;&amp;lt;/w:r&amp;gt;&amp;lt;/w:ins&amp;gt;&amp;lt;w:ins w:id="34" w:author="BPS" w:date="2021-01-28T11:45:00Z"&amp;gt;&amp;lt;w:r&amp;gt;&amp;lt;w:t&amp;gt;The p&amp;lt;/w:t&amp;gt;&amp;lt;/w:r&amp;gt;&amp;lt;/w:ins&amp;gt;&amp;lt;w:ins w:id="35" w:author="BPS" w:date="2021-01-28T11:46:00Z"&amp;gt;&amp;lt;w:r&amp;gt;&amp;lt;w:t xml:space="preserve"&amp;gt;ass entitles the holder to admission free of charge to all state parks and &amp;lt;/w:t&amp;gt;&amp;lt;/w:r&amp;gt;&amp;lt;w:bookmarkStart w:id="36" w:name="_LINE__9_70fef67f_8620_47a4_9476_bc35570" /&amp;gt;&amp;lt;w:bookmarkEnd w:id="33" /&amp;gt;&amp;lt;w:r&amp;gt;&amp;lt;w:t&amp;gt;historic sites.&amp;lt;/w:t&amp;gt;&amp;lt;/w:r&amp;gt;&amp;lt;/w:ins&amp;gt;&amp;lt;w:bookmarkEnd w:id="36" /&amp;gt;&amp;lt;/w:p&amp;gt;&amp;lt;w:p w:rsidR="00952196" w:rsidRDefault="00952196" w:rsidP="00952196"&amp;gt;&amp;lt;w:pPr&amp;gt;&amp;lt;w:ind w:left="360" w:firstLine="360" /&amp;gt;&amp;lt;/w:pPr&amp;gt;&amp;lt;w:bookmarkStart w:id="37" w:name="_STATUTE_CONTENT__55f9fd3e_8c8e_42e6_870" /&amp;gt;&amp;lt;w:bookmarkStart w:id="38" w:name="_STATUTE_P__913110b7_040c_452f_80a7_e86a" /&amp;gt;&amp;lt;w:bookmarkStart w:id="39" w:name="_PAR__5_f45a8796_c6f4_45c1_ba44_ead52c2e" /&amp;gt;&amp;lt;w:bookmarkStart w:id="40" w:name="_LINE__10_b77b3e4c_ac54_4347_a5f9_0dabb1" /&amp;gt;&amp;lt;w:bookmarkEnd w:id="23" /&amp;gt;&amp;lt;w:bookmarkEnd w:id="24" /&amp;gt;&amp;lt;w:bookmarkEnd w:id="25" /&amp;gt;&amp;lt;w:ins w:id="41" w:author="BPS" w:date="2021-01-13T14:34:00Z"&amp;gt;&amp;lt;w:r&amp;gt;&amp;lt;w:t xml:space="preserve"&amp;gt;The bureau shall adopt rules to implement this section.  Rules adopted pursuant to this &amp;lt;/w:t&amp;gt;&amp;lt;/w:r&amp;gt;&amp;lt;w:bookmarkStart w:id="42" w:name="_LINE__11_ae52ddec_ce01_48f7_840e_271dd4" /&amp;gt;&amp;lt;w:bookmarkEnd w:id="40" /&amp;gt;&amp;lt;w:r&amp;gt;&amp;lt;w:t&amp;gt;section are routine technical rules as defined in Title 5, chapter 375, subchapter 2-A.&amp;lt;/w:t&amp;gt;&amp;lt;/w:r&amp;gt;&amp;lt;/w:ins&amp;gt;&amp;lt;w:bookmarkEnd w:id="42" /&amp;gt;&amp;lt;/w:p&amp;gt;&amp;lt;w:p w:rsidR="00952196" w:rsidRDefault="00952196" w:rsidP="00952196"&amp;gt;&amp;lt;w:pPr&amp;gt;&amp;lt;w:keepNext /&amp;gt;&amp;lt;w:spacing w:before="240" /&amp;gt;&amp;lt;w:ind w:left="360" /&amp;gt;&amp;lt;w:jc w:val="center" /&amp;gt;&amp;lt;/w:pPr&amp;gt;&amp;lt;w:bookmarkStart w:id="43" w:name="_SUMMARY__102660db_6703_4ec2_82ab_5c252e" /&amp;gt;&amp;lt;w:bookmarkStart w:id="44" w:name="_PAR__6_216be6d8_8116_4aa3_a293_140065ab" /&amp;gt;&amp;lt;w:bookmarkStart w:id="45" w:name="_LINE__12_4c0b4b02_6efc_412f_ac9b_0b4854" /&amp;gt;&amp;lt;w:bookmarkEnd w:id="7" /&amp;gt;&amp;lt;w:bookmarkEnd w:id="8" /&amp;gt;&amp;lt;w:bookmarkEnd w:id="13" /&amp;gt;&amp;lt;w:bookmarkEnd w:id="16" /&amp;gt;&amp;lt;w:bookmarkEnd w:id="37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952196" w:rsidRDefault="00952196" w:rsidP="00952196"&amp;gt;&amp;lt;w:pPr&amp;gt;&amp;lt;w:ind w:left="360" w:firstLine="360" /&amp;gt;&amp;lt;/w:pPr&amp;gt;&amp;lt;w:bookmarkStart w:id="46" w:name="_PAR__7_9565fdee_33c0_43e7_ba30_639ac096" /&amp;gt;&amp;lt;w:bookmarkStart w:id="47" w:name="_LINE__13_eebdd582_ac83_43fd_98a7_eb43c9" /&amp;gt;&amp;lt;w:bookmarkEnd w:id="44" /&amp;gt;&amp;lt;w:r&amp;gt;&amp;lt;w:t xml:space="preserve"&amp;gt;This bill requires the Department of Agriculture, Conservation and Forestry, Bureau of &amp;lt;/w:t&amp;gt;&amp;lt;/w:r&amp;gt;&amp;lt;w:bookmarkStart w:id="48" w:name="_LINE__14_9f935fd9_7f96_4229_b100_d021cd" /&amp;gt;&amp;lt;w:bookmarkEnd w:id="47" /&amp;gt;&amp;lt;w:r&amp;gt;&amp;lt;w:t xml:space="preserve"&amp;gt;Parks and Lands to issue a free state park pass upon request to persons determined to be &amp;lt;/w:t&amp;gt;&amp;lt;/w:r&amp;gt;&amp;lt;w:bookmarkStart w:id="49" w:name="_LINE__15_2cb511ff_462c_4a12_9972_db839a" /&amp;gt;&amp;lt;w:bookmarkEnd w:id="48" /&amp;gt;&amp;lt;w:r&amp;gt;&amp;lt;w:t xml:space="preserve"&amp;gt;permanently disabled. 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952196"&amp;gt;&amp;lt;w:r&amp;gt;&amp;lt;w:t xml:space="preserve"&amp;gt; &amp;lt;/w:t&amp;gt;&amp;lt;/w:r&amp;gt;&amp;lt;/w:p&amp;gt;&amp;lt;w:sectPr w:rsidR="00000000" w:rsidSect="009521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6626" w:rsidRDefault="009521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5d7f1b_78c5_4efd_8ed7_8deb05a&lt;/BookmarkName&gt;&lt;Tables /&gt;&lt;/ProcessedCheckInPage&gt;&lt;/Pages&gt;&lt;Paragraphs&gt;&lt;CheckInParagraphs&gt;&lt;PageNumber&gt;1&lt;/PageNumber&gt;&lt;BookmarkName&gt;_PAR__1_a2dda03f_79c4_467f_b203_8b8f5b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b75307_1795_4a09_9fe0_4a776c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f9d7e2_3008_4956_8b71_9b3af82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78bfbd_e5b2_452d_af08_1244337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5a8796_c6f4_45c1_ba44_ead52c2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6be6d8_8116_4aa3_a293_140065a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65fdee_33c0_43e7_ba30_639ac096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