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Create Bicycle and Pedestrian Zones with Reduced Speed Lim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732574c_caae_4e25_801d_ac1b71e"/>
      <w:bookmarkStart w:id="1" w:name="_DOC_BODY_CONTAINER__d0af4046_75b3_4f8d_"/>
      <w:bookmarkStart w:id="2" w:name="_DOC_BODY__8b294ebd_3bdb_4b84_becf_e8a7d"/>
      <w:bookmarkStart w:id="3" w:name="_PAR__1_d5967006_ea02_4a15_966a_f9357bb6"/>
      <w:bookmarkStart w:id="4" w:name="_ENACTING_CLAUSE__18d7c5c0_4410_46ed_bb3"/>
      <w:bookmarkStart w:id="5" w:name="_LINE__1_c28c0c6d_f096_41a8_ba8a_f71c2b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967006_ea02_4a15_966a_f9357bb6"/>
      <w:bookmarkStart w:id="7" w:name="_ENACTING_CLAUSE__18d7c5c0_4410_46ed_bb3"/>
      <w:bookmarkStart w:id="8" w:name="_DOC_BODY_CONTENT__514c72d4_2a08_4c01_bf"/>
      <w:bookmarkStart w:id="9" w:name="_BILL_SECTION__9d121bbe_234b_4d2b_b220_b"/>
      <w:bookmarkStart w:id="10" w:name="_PAR__2_8916ee41_9c93_4964_b1e6_02d415c3"/>
      <w:bookmarkStart w:id="11" w:name="_BILL_SECTION_HEADER__54f538e8_9ccf_44e4"/>
      <w:bookmarkStart w:id="12" w:name="_LINE__2_85ede99a_11bf_41a9_bf03_84996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0fe3e0_1152_4d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75, sub-§3, ¶E,</w:t>
      </w:r>
      <w:r>
        <w:rPr>
          <w:rFonts w:eastAsia="Arial" w:cs="Arial" w:ascii="Arial" w:hAnsi="Arial"/>
        </w:rPr>
        <w:t xml:space="preserve"> as amended by PL 2003, c. 92, §3, is </w:t>
      </w:r>
      <w:bookmarkStart w:id="14" w:name="_LINE__3_c4f34b88_d83f_491a_9afe_091c6ed"/>
      <w:bookmarkEnd w:id="12"/>
      <w:r>
        <w:rPr>
          <w:rFonts w:eastAsia="Arial" w:cs="Arial" w:ascii="Arial" w:hAnsi="Arial"/>
        </w:rPr>
        <w:t>further amended by amending the 4th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916ee41_9c93_4964_b1e6_02d415c3"/>
      <w:bookmarkStart w:id="16" w:name="_BILL_SECTION_HEADER__54f538e8_9ccf_44e4"/>
      <w:bookmarkStart w:id="17" w:name="_PAR__3_4fa8beaf_ca24_4eea_b625_bf590244"/>
      <w:bookmarkStart w:id="18" w:name="_STATUTE_P__3e53d053_3ab7_451b_a4bb_914d"/>
      <w:bookmarkStart w:id="19" w:name="_STATUTE_CONTENT__a26bc128_3d96_4950_b9d"/>
      <w:bookmarkStart w:id="20" w:name="_LINE__4_b8740c43_f580_4a00_859c_1cc882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Department of Transportation may require a municipality with a population of </w:t>
      </w:r>
      <w:bookmarkStart w:id="21" w:name="_LINE__5_a70a5553_ea73_49d7_b261_aef1058"/>
      <w:bookmarkEnd w:id="20"/>
      <w:r>
        <w:rPr>
          <w:rFonts w:eastAsia="Arial" w:cs="Arial" w:ascii="Arial" w:hAnsi="Arial"/>
        </w:rPr>
        <w:t xml:space="preserve">5,000 or more as measured by the latest decennial United States census that has not </w:t>
      </w:r>
      <w:bookmarkStart w:id="22" w:name="_LINE__6_f31269b8_dbcf_44e3_af7f_ef5c912"/>
      <w:bookmarkEnd w:id="21"/>
      <w:r>
        <w:rPr>
          <w:rFonts w:eastAsia="Arial" w:cs="Arial" w:ascii="Arial" w:hAnsi="Arial"/>
        </w:rPr>
        <w:t xml:space="preserve">provided written notice to the department that the municipality will set speed limits in </w:t>
      </w:r>
      <w:bookmarkStart w:id="23" w:name="_LINE__7_53d45de9_9d91_4c36_9597_f9daa82"/>
      <w:bookmarkEnd w:id="22"/>
      <w:r>
        <w:rPr>
          <w:rFonts w:eastAsia="Arial" w:cs="Arial" w:ascii="Arial" w:hAnsi="Arial"/>
        </w:rPr>
        <w:t xml:space="preserve">accordance with this paragraph to provide the department with all data necessary to set </w:t>
      </w:r>
      <w:bookmarkStart w:id="24" w:name="_LINE__8_1d5b966f_c014_41ba_bcb3_3ee3d9e"/>
      <w:bookmarkEnd w:id="23"/>
      <w:r>
        <w:rPr>
          <w:rFonts w:eastAsia="Arial" w:cs="Arial" w:ascii="Arial" w:hAnsi="Arial"/>
        </w:rPr>
        <w:t xml:space="preserve">such speed limits.  The nature, extent and form of that data must be acceptable to the </w:t>
      </w:r>
      <w:bookmarkStart w:id="25" w:name="_LINE__9_f54092c3_c91a_4a2f_933e_fe9ad9e"/>
      <w:bookmarkEnd w:id="24"/>
      <w:r>
        <w:rPr>
          <w:rFonts w:eastAsia="Arial" w:cs="Arial" w:ascii="Arial" w:hAnsi="Arial"/>
        </w:rPr>
        <w:t xml:space="preserve">department and may include, without limitation, the reason for the request, length and </w:t>
      </w:r>
      <w:bookmarkStart w:id="26" w:name="_LINE__10_75b7fb39_e611_460a_a859_0012f5"/>
      <w:bookmarkEnd w:id="25"/>
      <w:r>
        <w:rPr>
          <w:rFonts w:eastAsia="Arial" w:cs="Arial" w:ascii="Arial" w:hAnsi="Arial"/>
        </w:rPr>
        <w:t xml:space="preserve">location of the proposed speed zone, road width, number of driveways in that zone, </w:t>
      </w:r>
      <w:bookmarkStart w:id="27" w:name="_LINE__11_0c7e3cb4_7cae_43e1_81ee_c99d19"/>
      <w:bookmarkEnd w:id="26"/>
      <w:r>
        <w:rPr>
          <w:rFonts w:eastAsia="Arial" w:cs="Arial" w:ascii="Arial" w:hAnsi="Arial"/>
        </w:rPr>
        <w:t xml:space="preserve">traffic volume, posted speed, prevailing speed as measured by radar, accident history </w:t>
      </w:r>
      <w:bookmarkStart w:id="28" w:name="_LINE__12_02ce155d_0839_4a4f_b4d1_49cb77"/>
      <w:bookmarkEnd w:id="27"/>
      <w:r>
        <w:rPr>
          <w:rFonts w:eastAsia="Arial" w:cs="Arial" w:ascii="Arial" w:hAnsi="Arial"/>
        </w:rPr>
        <w:t xml:space="preserve">and speed enforcement efforts; </w:t>
      </w:r>
      <w:bookmarkStart w:id="29" w:name="_PROCESSED_CHANGE__478acdb6_d134_4301_98"/>
      <w:r>
        <w:rPr>
          <w:rFonts w:eastAsia="Arial" w:cs="Arial" w:ascii="Arial" w:hAnsi="Arial"/>
          <w:strike/>
        </w:rPr>
        <w:t>and</w:t>
      </w:r>
      <w:bookmarkEnd w:id="19"/>
      <w:bookmarkEnd w:id="28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9d121bbe_234b_4d2b_b220_b"/>
      <w:bookmarkStart w:id="31" w:name="_PAR__3_4fa8beaf_ca24_4eea_b625_bf590244"/>
      <w:bookmarkStart w:id="32" w:name="_STATUTE_P__3e53d053_3ab7_451b_a4bb_914d"/>
      <w:bookmarkStart w:id="33" w:name="_BILL_SECTION__3f7661d2_c3ab_4012_ae0e_0"/>
      <w:bookmarkStart w:id="34" w:name="_PAR__4_eb78d081_b727_49a8_b757_9f659b89"/>
      <w:bookmarkStart w:id="35" w:name="_BILL_SECTION_HEADER__f5c2af78_2be1_431d"/>
      <w:bookmarkStart w:id="36" w:name="_LINE__13_79793592_a7e9_406e_92ad_ad50ff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0b1e953a_13ab_48dc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9-A MRSA §2075, sub-§3, ¶F,</w:t>
      </w:r>
      <w:r>
        <w:rPr>
          <w:rFonts w:eastAsia="Arial" w:cs="Arial" w:ascii="Arial" w:hAnsi="Arial"/>
        </w:rPr>
        <w:t xml:space="preserve"> as enacted by PL 2003, c. 92, §4, is </w:t>
      </w:r>
      <w:bookmarkStart w:id="38" w:name="_LINE__14_c57ad388_ad22_42d0_bc79_c85029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eb78d081_b727_49a8_b757_9f659b89"/>
      <w:bookmarkStart w:id="40" w:name="_BILL_SECTION_HEADER__f5c2af78_2be1_431d"/>
      <w:bookmarkStart w:id="41" w:name="_PAR__5_a54b5a39_4ac6_47c5_b3cc_22053741"/>
      <w:bookmarkStart w:id="42" w:name="_STATUTE_P__e0c4d1de_36df_4ecb_8a0b_3c24"/>
      <w:bookmarkStart w:id="43" w:name="_LINE__15_2015c3a0_8c44_457e_9249_b887e7"/>
      <w:bookmarkStart w:id="44" w:name="_STATUTE_NUMBER__b13740ee_cc33_4ef0_b8b5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F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cb2603f2_7c50_4cfb_9e7"/>
      <w:r>
        <w:rPr>
          <w:rFonts w:eastAsia="Arial" w:cs="Arial" w:ascii="Arial" w:hAnsi="Arial"/>
        </w:rPr>
        <w:t xml:space="preserve">With the approval of the Department of Transportation and the Chief of the State </w:t>
      </w:r>
      <w:bookmarkStart w:id="46" w:name="_LINE__16_c57fab76_145a_4bf0_89a8_e3f8aa"/>
      <w:bookmarkEnd w:id="43"/>
      <w:r>
        <w:rPr>
          <w:rFonts w:eastAsia="Arial" w:cs="Arial" w:ascii="Arial" w:hAnsi="Arial"/>
        </w:rPr>
        <w:t xml:space="preserve">Police, and in accordance with the latest edition of the Manual on Uniform Traffic </w:t>
      </w:r>
      <w:bookmarkStart w:id="47" w:name="_LINE__17_5395ab4f_b882_4018_8c75_788950"/>
      <w:bookmarkEnd w:id="46"/>
      <w:r>
        <w:rPr>
          <w:rFonts w:eastAsia="Arial" w:cs="Arial" w:ascii="Arial" w:hAnsi="Arial"/>
        </w:rPr>
        <w:t xml:space="preserve">Control Devices published by the Federal Highway Administration, designate a school </w:t>
      </w:r>
      <w:bookmarkStart w:id="48" w:name="_LINE__18_0b21be52_3057_4521_8454_043dde"/>
      <w:bookmarkEnd w:id="47"/>
      <w:r>
        <w:rPr>
          <w:rFonts w:eastAsia="Arial" w:cs="Arial" w:ascii="Arial" w:hAnsi="Arial"/>
        </w:rPr>
        <w:t xml:space="preserve">zone to which the speed limits in </w:t>
      </w:r>
      <w:bookmarkStart w:id="49" w:name="_CROSS_REFERENCE__8bacde9c_9982_401f_939"/>
      <w:r>
        <w:rPr>
          <w:rFonts w:eastAsia="Arial" w:cs="Arial" w:ascii="Arial" w:hAnsi="Arial"/>
        </w:rPr>
        <w:t>section 2074, subsection 1, paragraph A</w:t>
      </w:r>
      <w:bookmarkEnd w:id="49"/>
      <w:r>
        <w:rPr>
          <w:rFonts w:eastAsia="Arial" w:cs="Arial" w:ascii="Arial" w:hAnsi="Arial"/>
        </w:rPr>
        <w:t xml:space="preserve"> apply</w:t>
      </w:r>
      <w:bookmarkStart w:id="50" w:name="_PROCESSED_CHANGE__d89aa82e_650f_4b94_96"/>
      <w:r>
        <w:rPr>
          <w:rFonts w:eastAsia="Arial" w:cs="Arial" w:ascii="Arial" w:hAnsi="Arial"/>
          <w:strike/>
        </w:rPr>
        <w:t>.</w:t>
      </w:r>
      <w:bookmarkStart w:id="51" w:name="_PROCESSED_CHANGE__9cf957a5_885e_4275_90"/>
      <w:bookmarkEnd w:id="50"/>
      <w:r>
        <w:rPr>
          <w:rFonts w:eastAsia="Arial" w:cs="Arial" w:ascii="Arial" w:hAnsi="Arial"/>
          <w:u w:val="single"/>
        </w:rPr>
        <w:t>; and</w:t>
      </w:r>
      <w:bookmarkEnd w:id="45"/>
      <w:bookmarkEnd w:id="48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3f7661d2_c3ab_4012_ae0e_0"/>
      <w:bookmarkStart w:id="53" w:name="_PAR__5_a54b5a39_4ac6_47c5_b3cc_22053741"/>
      <w:bookmarkStart w:id="54" w:name="_STATUTE_P__e0c4d1de_36df_4ecb_8a0b_3c24"/>
      <w:bookmarkStart w:id="55" w:name="_BILL_SECTION__68ab8933_3cdb_4937_908f_9"/>
      <w:bookmarkStart w:id="56" w:name="_PAR__6_2a6a8842_e66c_4389_9595_41ae7ff6"/>
      <w:bookmarkStart w:id="57" w:name="_BILL_SECTION_HEADER__3d6a8b2f_0f95_4fe0"/>
      <w:bookmarkStart w:id="58" w:name="_LINE__19_c33c9273_3229_43ff_993a_56d84e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84512a0_fbbc_45fb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29-A MRSA §2075, sub-§3, ¶G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2a6a8842_e66c_4389_9595_41ae7ff6"/>
      <w:bookmarkStart w:id="61" w:name="_BILL_SECTION_HEADER__3d6a8b2f_0f95_4fe0"/>
      <w:bookmarkStart w:id="62" w:name="_PROCESSED_CHANGE__43fdcd70_94f1_4eab_88"/>
      <w:bookmarkStart w:id="63" w:name="_STATUTE_P__cb1bf10b_48f1_4540_9a87_edce"/>
      <w:bookmarkStart w:id="64" w:name="_PAR__7_e7962b9d_7975_484b_a7f9_beddcea9"/>
      <w:bookmarkStart w:id="65" w:name="_LINE__20_490addc8_c914_464e_8bd9_150e4d"/>
      <w:bookmarkStart w:id="66" w:name="_STATUTE_NUMBER__bd3e6ec6_be45_49f4_bb48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>G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2811bea7_1de1_4d79_a16"/>
      <w:r>
        <w:rPr>
          <w:rFonts w:eastAsia="Arial" w:cs="Arial" w:ascii="Arial" w:hAnsi="Arial"/>
          <w:u w:val="single"/>
        </w:rPr>
        <w:t xml:space="preserve">Create a bicycle and pedestrian zone without conducting a speed study in a </w:t>
      </w:r>
      <w:bookmarkStart w:id="68" w:name="_LINE__21_d2a7792b_3ce0_4182_b03f_66d007"/>
      <w:bookmarkEnd w:id="65"/>
      <w:r>
        <w:rPr>
          <w:rFonts w:eastAsia="Arial" w:cs="Arial" w:ascii="Arial" w:hAnsi="Arial"/>
          <w:u w:val="single"/>
        </w:rPr>
        <w:t>downtown, as defined in Title 30</w:t>
        <w:noBreakHyphen/>
        <w:t>A, section 4301, subsection 5</w:t>
        <w:noBreakHyphen/>
        <w:t xml:space="preserve">A, where the posted </w:t>
      </w:r>
      <w:bookmarkStart w:id="69" w:name="_LINE__22_91cb0f87_3fa7_4558_98bc_1482b9"/>
      <w:bookmarkEnd w:id="68"/>
      <w:r>
        <w:rPr>
          <w:rFonts w:eastAsia="Arial" w:cs="Arial" w:ascii="Arial" w:hAnsi="Arial"/>
          <w:u w:val="single"/>
        </w:rPr>
        <w:t xml:space="preserve">speed limit is 35 miles per hour or less and where not more than 6,000 motor vehicles </w:t>
      </w:r>
      <w:bookmarkStart w:id="70" w:name="_LINE__23_d0ac9316_36c3_469e_b250_4807e8"/>
      <w:bookmarkEnd w:id="69"/>
      <w:r>
        <w:rPr>
          <w:rFonts w:eastAsia="Arial" w:cs="Arial" w:ascii="Arial" w:hAnsi="Arial"/>
          <w:u w:val="single"/>
        </w:rPr>
        <w:t xml:space="preserve">per day pass through the area and set the speed limit in that zone at 25 miles per hour. 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e7962b9d_7975_484b_a7f9_beddcea9"/>
      <w:bookmarkStart w:id="72" w:name="_PAR__8_c3331cf0_c3bc_49ff_8c9e_78ad2d65"/>
      <w:bookmarkStart w:id="73" w:name="_STATUTE_CONTENT__44a3d423_1ebf_4cdb_848"/>
      <w:bookmarkStart w:id="74" w:name="_STATUTE_P__93ee6e62_4dc7_4ef9_9062_832e"/>
      <w:bookmarkStart w:id="75" w:name="_LINE__24_7003cb30_3525_4cdd_8842_570a5f"/>
      <w:bookmarkEnd w:id="71"/>
      <w:bookmarkEnd w:id="67"/>
      <w:bookmarkEnd w:id="72"/>
      <w:bookmarkEnd w:id="73"/>
      <w:bookmarkEnd w:id="74"/>
      <w:r>
        <w:rPr>
          <w:rFonts w:eastAsia="Arial" w:cs="Arial" w:ascii="Arial" w:hAnsi="Arial"/>
          <w:u w:val="single"/>
        </w:rPr>
        <w:t xml:space="preserve">In order to determine whether or not to create a bicycle and pedestrian zone, the </w:t>
      </w:r>
      <w:bookmarkStart w:id="76" w:name="_LINE__25_629b0249_e129_4798_b8ef_2eabbe"/>
      <w:bookmarkEnd w:id="75"/>
      <w:r>
        <w:rPr>
          <w:rFonts w:eastAsia="Arial" w:cs="Arial" w:ascii="Arial" w:hAnsi="Arial"/>
          <w:u w:val="single"/>
        </w:rPr>
        <w:t xml:space="preserve">municipality shall consult with a law enforcement agency regarding the number of </w:t>
      </w:r>
      <w:bookmarkStart w:id="77" w:name="_LINE__26_ca18b4c0_9629_4587_8b6e_ea15c3"/>
      <w:bookmarkEnd w:id="76"/>
      <w:r>
        <w:rPr>
          <w:rFonts w:eastAsia="Arial" w:cs="Arial" w:ascii="Arial" w:hAnsi="Arial"/>
          <w:u w:val="single"/>
        </w:rPr>
        <w:t xml:space="preserve">speeding violations, complaints about speeding motor vehicles, accidents and other </w:t>
      </w:r>
      <w:bookmarkStart w:id="78" w:name="_LINE__27_3a6f28ff_57b2_429f_9518_47d414"/>
      <w:bookmarkEnd w:id="77"/>
      <w:r>
        <w:rPr>
          <w:rFonts w:eastAsia="Arial" w:cs="Arial" w:ascii="Arial" w:hAnsi="Arial"/>
          <w:u w:val="single"/>
        </w:rPr>
        <w:t>hazards present in the proposed bicycle and pedestrian zone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c3331cf0_c3bc_49ff_8c9e_78ad2d65"/>
      <w:bookmarkStart w:id="80" w:name="_STATUTE_CONTENT__44a3d423_1ebf_4cdb_848"/>
      <w:bookmarkStart w:id="81" w:name="_STATUTE_P__93ee6e62_4dc7_4ef9_9062_832e"/>
      <w:bookmarkStart w:id="82" w:name="_PAR__9_19551234_8621_4fd7_85d4_84247c5a"/>
      <w:bookmarkStart w:id="83" w:name="_STATUTE_CONTENT__52febeb7_ab36_4946_b09"/>
      <w:bookmarkStart w:id="84" w:name="_STATUTE_P__075a7e33_a2af_4923_9c30_0aa4"/>
      <w:bookmarkStart w:id="85" w:name="_LINE__28_56a6729f_1f54_4d4b_b0b6_9fdf0f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u w:val="single"/>
        </w:rPr>
        <w:t xml:space="preserve">A municipality may deploy traffic calming measures in the bicycle and pedestrian </w:t>
      </w:r>
      <w:bookmarkStart w:id="86" w:name="_LINE__29_a0717a8d_d81a_446e_9e03_1b2d3a"/>
      <w:bookmarkEnd w:id="85"/>
      <w:r>
        <w:rPr>
          <w:rFonts w:eastAsia="Arial" w:cs="Arial" w:ascii="Arial" w:hAnsi="Arial"/>
          <w:u w:val="single"/>
        </w:rPr>
        <w:t>zone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514c72d4_2a08_4c01_bf"/>
      <w:bookmarkStart w:id="88" w:name="_BILL_SECTION__68ab8933_3cdb_4937_908f_9"/>
      <w:bookmarkStart w:id="89" w:name="_PROCESSED_CHANGE__43fdcd70_94f1_4eab_88"/>
      <w:bookmarkStart w:id="90" w:name="_STATUTE_P__cb1bf10b_48f1_4540_9a87_edce"/>
      <w:bookmarkStart w:id="91" w:name="_PAR__9_19551234_8621_4fd7_85d4_84247c5a"/>
      <w:bookmarkStart w:id="92" w:name="_STATUTE_CONTENT__52febeb7_ab36_4946_b09"/>
      <w:bookmarkStart w:id="93" w:name="_STATUTE_P__075a7e33_a2af_4923_9c30_0aa4"/>
      <w:bookmarkStart w:id="94" w:name="_SUMMARY__ec1fc9ad_09b6_440d_b583_3acf88"/>
      <w:bookmarkStart w:id="95" w:name="_PAR__10_7395d453_90f4_408e_96b2_80d9814"/>
      <w:bookmarkStart w:id="96" w:name="_LINE__30_10612286_158d_4e44_b35d_620149"/>
      <w:bookmarkEnd w:id="87"/>
      <w:bookmarkEnd w:id="88"/>
      <w:bookmarkEnd w:id="89"/>
      <w:bookmarkEnd w:id="90"/>
      <w:bookmarkEnd w:id="91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0_7395d453_90f4_408e_96b2_80d9814"/>
      <w:bookmarkStart w:id="98" w:name="_PAR__11_dc0c52bb_88f6_44dd_96f4_72b650a"/>
      <w:bookmarkStart w:id="99" w:name="_LINE__31_81bfd5c6_f204_4210_9219_ce880c"/>
      <w:bookmarkEnd w:id="97"/>
      <w:r>
        <w:rPr>
          <w:rFonts w:eastAsia="Arial" w:cs="Arial" w:ascii="Arial" w:hAnsi="Arial"/>
        </w:rPr>
        <w:t xml:space="preserve">This bill would allow municipalities to create bicycle and pedestrian zones in which </w:t>
      </w:r>
      <w:bookmarkStart w:id="100" w:name="_LINE__32_8b9e3237_103f_41cf_bdf3_337fd3"/>
      <w:bookmarkEnd w:id="99"/>
      <w:r>
        <w:rPr>
          <w:rFonts w:eastAsia="Arial" w:cs="Arial" w:ascii="Arial" w:hAnsi="Arial"/>
        </w:rPr>
        <w:t>the speed limit is 25 miles per hour.</w:t>
      </w:r>
      <w:bookmarkEnd w:id="0"/>
      <w:bookmarkEnd w:id="1"/>
      <w:bookmarkEnd w:id="2"/>
      <w:bookmarkEnd w:id="94"/>
      <w:bookmarkEnd w:id="98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Create Bicycle and Pedestrian Zones with Reduced Speed Li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51</ItemId>
    <LRId>70416</LRId>
    <LRNumber>6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ities to Create Bicycle and Pedestrian Zones with Reduced Speed Limits</LRTitle>
    <ItemTitle>An Act to Allow Municipalities to Create Bicycle and Pedestrian Zones with Reduced Speed Limits</ItemTitle>
    <ShortTitle1>ALLOW MUNICIPALITIES TO CREATE</ShortTitle1>
    <ShortTitle2>BICYCLE AND PEDESTRIAN ZONES</ShortTitle2>
    <SponsorFirstName>Dan</SponsorFirstName>
    <SponsorLastName>Ankeles</SponsorLastName>
    <SponsorChamberPrefix>Rep.</SponsorChamberPrefix>
    <SponsorFrom>Brunswick</SponsorFrom>
    <DraftingCycleCount>1</DraftingCycleCount>
    <LatestDraftingActionId>130</LatestDraftingActionId>
    <LatestDraftingActionDate>2023-01-31T10:03:46</LatestDraftingActionDate>
    <LatestDrafterName>sbergendahl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69D2" w:rsidRDefault="009069D2" w:rsidP="009069D2"&amp;gt;&amp;lt;w:pPr&amp;gt;&amp;lt;w:ind w:left="360" /&amp;gt;&amp;lt;/w:pPr&amp;gt;&amp;lt;w:bookmarkStart w:id="0" w:name="_ENACTING_CLAUSE__18d7c5c0_4410_46ed_bb3" /&amp;gt;&amp;lt;w:bookmarkStart w:id="1" w:name="_DOC_BODY__8b294ebd_3bdb_4b84_becf_e8a7d" /&amp;gt;&amp;lt;w:bookmarkStart w:id="2" w:name="_DOC_BODY_CONTAINER__d0af4046_75b3_4f8d_" /&amp;gt;&amp;lt;w:bookmarkStart w:id="3" w:name="_PAGE__1_0732574c_caae_4e25_801d_ac1b71e" /&amp;gt;&amp;lt;w:bookmarkStart w:id="4" w:name="_PAR__1_d5967006_ea02_4a15_966a_f9357bb6" /&amp;gt;&amp;lt;w:bookmarkStart w:id="5" w:name="_LINE__1_c28c0c6d_f096_41a8_ba8a_f71c2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69D2" w:rsidRDefault="009069D2" w:rsidP="009069D2"&amp;gt;&amp;lt;w:pPr&amp;gt;&amp;lt;w:ind w:left="360" w:firstLine="360" /&amp;gt;&amp;lt;/w:pPr&amp;gt;&amp;lt;w:bookmarkStart w:id="6" w:name="_BILL_SECTION_HEADER__54f538e8_9ccf_44e4" /&amp;gt;&amp;lt;w:bookmarkStart w:id="7" w:name="_BILL_SECTION__9d121bbe_234b_4d2b_b220_b" /&amp;gt;&amp;lt;w:bookmarkStart w:id="8" w:name="_DOC_BODY_CONTENT__514c72d4_2a08_4c01_bf" /&amp;gt;&amp;lt;w:bookmarkStart w:id="9" w:name="_PAR__2_8916ee41_9c93_4964_b1e6_02d415c3" /&amp;gt;&amp;lt;w:bookmarkStart w:id="10" w:name="_LINE__2_85ede99a_11bf_41a9_bf03_84996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0fe3e0_1152_4da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75, sub-§3, ¶E,&amp;lt;/w:t&amp;gt;&amp;lt;/w:r&amp;gt;&amp;lt;w:r&amp;gt;&amp;lt;w:t xml:space="preserve"&amp;gt; as amended by PL 2003, c. 92, §3, is &amp;lt;/w:t&amp;gt;&amp;lt;/w:r&amp;gt;&amp;lt;w:bookmarkStart w:id="12" w:name="_LINE__3_c4f34b88_d83f_491a_9afe_091c6ed" /&amp;gt;&amp;lt;w:bookmarkEnd w:id="10" /&amp;gt;&amp;lt;w:r&amp;gt;&amp;lt;w:t&amp;gt;further amended by amending the 4th blocked paragraph to read:&amp;lt;/w:t&amp;gt;&amp;lt;/w:r&amp;gt;&amp;lt;w:bookmarkEnd w:id="12" /&amp;gt;&amp;lt;/w:p&amp;gt;&amp;lt;w:p w:rsidR="009069D2" w:rsidRDefault="009069D2" w:rsidP="009069D2"&amp;gt;&amp;lt;w:pPr&amp;gt;&amp;lt;w:ind w:left="720" /&amp;gt;&amp;lt;/w:pPr&amp;gt;&amp;lt;w:bookmarkStart w:id="13" w:name="_STATUTE_CONTENT__a26bc128_3d96_4950_b9d" /&amp;gt;&amp;lt;w:bookmarkStart w:id="14" w:name="_STATUTE_P__3e53d053_3ab7_451b_a4bb_914d" /&amp;gt;&amp;lt;w:bookmarkStart w:id="15" w:name="_PAR__3_4fa8beaf_ca24_4eea_b625_bf590244" /&amp;gt;&amp;lt;w:bookmarkStart w:id="16" w:name="_LINE__4_b8740c43_f580_4a00_859c_1cc882c" /&amp;gt;&amp;lt;w:bookmarkEnd w:id="6" /&amp;gt;&amp;lt;w:bookmarkEnd w:id="9" /&amp;gt;&amp;lt;w:r&amp;gt;&amp;lt;w:t xml:space="preserve"&amp;gt;The Department of Transportation may require a municipality with a population of &amp;lt;/w:t&amp;gt;&amp;lt;/w:r&amp;gt;&amp;lt;w:bookmarkStart w:id="17" w:name="_LINE__5_a70a5553_ea73_49d7_b261_aef1058" /&amp;gt;&amp;lt;w:bookmarkEnd w:id="16" /&amp;gt;&amp;lt;w:r&amp;gt;&amp;lt;w:t xml:space="preserve"&amp;gt;5,000 or more as measured by the latest decennial United States census that has not &amp;lt;/w:t&amp;gt;&amp;lt;/w:r&amp;gt;&amp;lt;w:bookmarkStart w:id="18" w:name="_LINE__6_f31269b8_dbcf_44e3_af7f_ef5c912" /&amp;gt;&amp;lt;w:bookmarkEnd w:id="17" /&amp;gt;&amp;lt;w:r&amp;gt;&amp;lt;w:t xml:space="preserve"&amp;gt;provided written notice to the department that the municipality will set speed limits in &amp;lt;/w:t&amp;gt;&amp;lt;/w:r&amp;gt;&amp;lt;w:bookmarkStart w:id="19" w:name="_LINE__7_53d45de9_9d91_4c36_9597_f9daa82" /&amp;gt;&amp;lt;w:bookmarkEnd w:id="18" /&amp;gt;&amp;lt;w:r&amp;gt;&amp;lt;w:t xml:space="preserve"&amp;gt;accordance with this paragraph to provide the department with all data necessary to set &amp;lt;/w:t&amp;gt;&amp;lt;/w:r&amp;gt;&amp;lt;w:bookmarkStart w:id="20" w:name="_LINE__8_1d5b966f_c014_41ba_bcb3_3ee3d9e" /&amp;gt;&amp;lt;w:bookmarkEnd w:id="19" /&amp;gt;&amp;lt;w:r&amp;gt;&amp;lt;w:t xml:space="preserve"&amp;gt;such speed limits.  The nature, extent and form of that data must be acceptable to the &amp;lt;/w:t&amp;gt;&amp;lt;/w:r&amp;gt;&amp;lt;w:bookmarkStart w:id="21" w:name="_LINE__9_f54092c3_c91a_4a2f_933e_fe9ad9e" /&amp;gt;&amp;lt;w:bookmarkEnd w:id="20" /&amp;gt;&amp;lt;w:r&amp;gt;&amp;lt;w:t xml:space="preserve"&amp;gt;department and may include, without limitation, the reason for the request, length and &amp;lt;/w:t&amp;gt;&amp;lt;/w:r&amp;gt;&amp;lt;w:bookmarkStart w:id="22" w:name="_LINE__10_75b7fb39_e611_460a_a859_0012f5" /&amp;gt;&amp;lt;w:bookmarkEnd w:id="21" /&amp;gt;&amp;lt;w:r&amp;gt;&amp;lt;w:t xml:space="preserve"&amp;gt;location of the proposed speed zone, road width, number of driveways in that zone, &amp;lt;/w:t&amp;gt;&amp;lt;/w:r&amp;gt;&amp;lt;w:bookmarkStart w:id="23" w:name="_LINE__11_0c7e3cb4_7cae_43e1_81ee_c99d19" /&amp;gt;&amp;lt;w:bookmarkEnd w:id="22" /&amp;gt;&amp;lt;w:r&amp;gt;&amp;lt;w:t xml:space="preserve"&amp;gt;traffic volume, posted speed, prevailing speed as measured by radar, accident history &amp;lt;/w:t&amp;gt;&amp;lt;/w:r&amp;gt;&amp;lt;w:bookmarkStart w:id="24" w:name="_LINE__12_02ce155d_0839_4a4f_b4d1_49cb77" /&amp;gt;&amp;lt;w:bookmarkEnd w:id="23" /&amp;gt;&amp;lt;w:r&amp;gt;&amp;lt;w:t xml:space="preserve"&amp;gt;and speed enforcement efforts; &amp;lt;/w:t&amp;gt;&amp;lt;/w:r&amp;gt;&amp;lt;w:bookmarkStart w:id="25" w:name="_PROCESSED_CHANGE__478acdb6_d134_4301_98" /&amp;gt;&amp;lt;w:del w:id="26" w:author="BPS" w:date="2022-12-30T08:40:00Z"&amp;gt;&amp;lt;w:r w:rsidDel="00DE6DF3"&amp;gt;&amp;lt;w:delText&amp;gt;and&amp;lt;/w:delText&amp;gt;&amp;lt;/w:r&amp;gt;&amp;lt;/w:del&amp;gt;&amp;lt;w:bookmarkEnd w:id="13" /&amp;gt;&amp;lt;w:bookmarkEnd w:id="24" /&amp;gt;&amp;lt;w:bookmarkEnd w:id="25" /&amp;gt;&amp;lt;/w:p&amp;gt;&amp;lt;w:p w:rsidR="009069D2" w:rsidRDefault="009069D2" w:rsidP="009069D2"&amp;gt;&amp;lt;w:pPr&amp;gt;&amp;lt;w:ind w:left="360" w:firstLine="360" /&amp;gt;&amp;lt;/w:pPr&amp;gt;&amp;lt;w:bookmarkStart w:id="27" w:name="_BILL_SECTION_HEADER__f5c2af78_2be1_431d" /&amp;gt;&amp;lt;w:bookmarkStart w:id="28" w:name="_BILL_SECTION__3f7661d2_c3ab_4012_ae0e_0" /&amp;gt;&amp;lt;w:bookmarkStart w:id="29" w:name="_PAR__4_eb78d081_b727_49a8_b757_9f659b89" /&amp;gt;&amp;lt;w:bookmarkStart w:id="30" w:name="_LINE__13_79793592_a7e9_406e_92ad_ad50f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0b1e953a_13ab_48dc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9-A MRSA §2075, sub-§3, ¶F,&amp;lt;/w:t&amp;gt;&amp;lt;/w:r&amp;gt;&amp;lt;w:r&amp;gt;&amp;lt;w:t xml:space="preserve"&amp;gt; as enacted by PL 2003, c. 92, §4, is &amp;lt;/w:t&amp;gt;&amp;lt;/w:r&amp;gt;&amp;lt;w:bookmarkStart w:id="32" w:name="_LINE__14_c57ad388_ad22_42d0_bc79_c85029" /&amp;gt;&amp;lt;w:bookmarkEnd w:id="30" /&amp;gt;&amp;lt;w:r&amp;gt;&amp;lt;w:t&amp;gt;amended to read:&amp;lt;/w:t&amp;gt;&amp;lt;/w:r&amp;gt;&amp;lt;w:bookmarkEnd w:id="32" /&amp;gt;&amp;lt;/w:p&amp;gt;&amp;lt;w:p w:rsidR="009069D2" w:rsidRDefault="009069D2" w:rsidP="009069D2"&amp;gt;&amp;lt;w:pPr&amp;gt;&amp;lt;w:ind w:left="720" /&amp;gt;&amp;lt;/w:pPr&amp;gt;&amp;lt;w:bookmarkStart w:id="33" w:name="_STATUTE_NUMBER__b13740ee_cc33_4ef0_b8b5" /&amp;gt;&amp;lt;w:bookmarkStart w:id="34" w:name="_STATUTE_P__e0c4d1de_36df_4ecb_8a0b_3c24" /&amp;gt;&amp;lt;w:bookmarkStart w:id="35" w:name="_PAR__5_a54b5a39_4ac6_47c5_b3cc_22053741" /&amp;gt;&amp;lt;w:bookmarkStart w:id="36" w:name="_LINE__15_2015c3a0_8c44_457e_9249_b887e7" /&amp;gt;&amp;lt;w:bookmarkEnd w:id="27" /&amp;gt;&amp;lt;w:bookmarkEnd w:id="29" /&amp;gt;&amp;lt;w:r&amp;gt;&amp;lt;w:t&amp;gt;F&amp;lt;/w:t&amp;gt;&amp;lt;/w:r&amp;gt;&amp;lt;w:bookmarkEnd w:id="33" /&amp;gt;&amp;lt;w:r&amp;gt;&amp;lt;w:t xml:space="preserve"&amp;gt;.  &amp;lt;/w:t&amp;gt;&amp;lt;/w:r&amp;gt;&amp;lt;w:bookmarkStart w:id="37" w:name="_STATUTE_CONTENT__cb2603f2_7c50_4cfb_9e7" /&amp;gt;&amp;lt;w:r&amp;gt;&amp;lt;w:t xml:space="preserve"&amp;gt;With the approval of the Department of Transportation and the Chief of the State &amp;lt;/w:t&amp;gt;&amp;lt;/w:r&amp;gt;&amp;lt;w:bookmarkStart w:id="38" w:name="_LINE__16_c57fab76_145a_4bf0_89a8_e3f8aa" /&amp;gt;&amp;lt;w:bookmarkEnd w:id="36" /&amp;gt;&amp;lt;w:r&amp;gt;&amp;lt;w:t xml:space="preserve"&amp;gt;Police, and in accordance with the latest edition of the Manual on Uniform Traffic &amp;lt;/w:t&amp;gt;&amp;lt;/w:r&amp;gt;&amp;lt;w:bookmarkStart w:id="39" w:name="_LINE__17_5395ab4f_b882_4018_8c75_788950" /&amp;gt;&amp;lt;w:bookmarkEnd w:id="38" /&amp;gt;&amp;lt;w:r&amp;gt;&amp;lt;w:t xml:space="preserve"&amp;gt;Control Devices published by the Federal Highway Administration, designate a school &amp;lt;/w:t&amp;gt;&amp;lt;/w:r&amp;gt;&amp;lt;w:bookmarkStart w:id="40" w:name="_LINE__18_0b21be52_3057_4521_8454_043dde" /&amp;gt;&amp;lt;w:bookmarkEnd w:id="39" /&amp;gt;&amp;lt;w:r&amp;gt;&amp;lt;w:t xml:space="preserve"&amp;gt;zone to which the speed limits in &amp;lt;/w:t&amp;gt;&amp;lt;/w:r&amp;gt;&amp;lt;w:bookmarkStart w:id="41" w:name="_CROSS_REFERENCE__8bacde9c_9982_401f_939" /&amp;gt;&amp;lt;w:r&amp;gt;&amp;lt;w:t&amp;gt;section 2074, subsection 1, paragraph A&amp;lt;/w:t&amp;gt;&amp;lt;/w:r&amp;gt;&amp;lt;w:bookmarkEnd w:id="41" /&amp;gt;&amp;lt;w:r&amp;gt;&amp;lt;w:t xml:space="preserve"&amp;gt; apply&amp;lt;/w:t&amp;gt;&amp;lt;/w:r&amp;gt;&amp;lt;w:bookmarkStart w:id="42" w:name="_PROCESSED_CHANGE__d89aa82e_650f_4b94_96" /&amp;gt;&amp;lt;w:del w:id="43" w:author="BPS" w:date="2022-12-28T09:44:00Z"&amp;gt;&amp;lt;w:r w:rsidDel="00952175"&amp;gt;&amp;lt;w:delText&amp;gt;.&amp;lt;/w:delText&amp;gt;&amp;lt;/w:r&amp;gt;&amp;lt;/w:del&amp;gt;&amp;lt;w:bookmarkStart w:id="44" w:name="_PROCESSED_CHANGE__9cf957a5_885e_4275_90" /&amp;gt;&amp;lt;w:bookmarkEnd w:id="42" /&amp;gt;&amp;lt;w:ins w:id="45" w:author="BPS" w:date="2022-12-28T09:44:00Z"&amp;gt;&amp;lt;w:r&amp;gt;&amp;lt;w:t&amp;gt;; and&amp;lt;/w:t&amp;gt;&amp;lt;/w:r&amp;gt;&amp;lt;/w:ins&amp;gt;&amp;lt;w:bookmarkEnd w:id="37" /&amp;gt;&amp;lt;w:bookmarkEnd w:id="40" /&amp;gt;&amp;lt;w:bookmarkEnd w:id="44" /&amp;gt;&amp;lt;/w:p&amp;gt;&amp;lt;w:p w:rsidR="009069D2" w:rsidRDefault="009069D2" w:rsidP="009069D2"&amp;gt;&amp;lt;w:pPr&amp;gt;&amp;lt;w:ind w:left="360" w:firstLine="360" /&amp;gt;&amp;lt;/w:pPr&amp;gt;&amp;lt;w:bookmarkStart w:id="46" w:name="_BILL_SECTION_HEADER__3d6a8b2f_0f95_4fe0" /&amp;gt;&amp;lt;w:bookmarkStart w:id="47" w:name="_BILL_SECTION__68ab8933_3cdb_4937_908f_9" /&amp;gt;&amp;lt;w:bookmarkStart w:id="48" w:name="_PAR__6_2a6a8842_e66c_4389_9595_41ae7ff6" /&amp;gt;&amp;lt;w:bookmarkStart w:id="49" w:name="_LINE__19_c33c9273_3229_43ff_993a_56d84e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0" w:name="_BILL_SECTION_NUMBER__684512a0_fbbc_45fb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9-A MRSA §2075, sub-§3, ¶G&amp;lt;/w:t&amp;gt;&amp;lt;/w:r&amp;gt;&amp;lt;w:r&amp;gt;&amp;lt;w:t xml:space="preserve"&amp;gt; is enacted to read:&amp;lt;/w:t&amp;gt;&amp;lt;/w:r&amp;gt;&amp;lt;w:bookmarkEnd w:id="49" /&amp;gt;&amp;lt;/w:p&amp;gt;&amp;lt;w:p w:rsidR="009069D2" w:rsidRDefault="009069D2" w:rsidP="009069D2"&amp;gt;&amp;lt;w:pPr&amp;gt;&amp;lt;w:ind w:left="720" /&amp;gt;&amp;lt;w:rPr&amp;gt;&amp;lt;w:ins w:id="51" w:author="BPS" w:date="2022-12-30T08:50:00Z" /&amp;gt;&amp;lt;/w:rPr&amp;gt;&amp;lt;/w:pPr&amp;gt;&amp;lt;w:bookmarkStart w:id="52" w:name="_STATUTE_NUMBER__bd3e6ec6_be45_49f4_bb48" /&amp;gt;&amp;lt;w:bookmarkStart w:id="53" w:name="_STATUTE_P__cb1bf10b_48f1_4540_9a87_edce" /&amp;gt;&amp;lt;w:bookmarkStart w:id="54" w:name="_PAR__7_e7962b9d_7975_484b_a7f9_beddcea9" /&amp;gt;&amp;lt;w:bookmarkStart w:id="55" w:name="_LINE__20_490addc8_c914_464e_8bd9_150e4d" /&amp;gt;&amp;lt;w:bookmarkStart w:id="56" w:name="_PROCESSED_CHANGE__43fdcd70_94f1_4eab_88" /&amp;gt;&amp;lt;w:bookmarkEnd w:id="46" /&amp;gt;&amp;lt;w:bookmarkEnd w:id="48" /&amp;gt;&amp;lt;w:ins w:id="57" w:author="BPS" w:date="2022-12-30T08:50:00Z"&amp;gt;&amp;lt;w:r&amp;gt;&amp;lt;w:t&amp;gt;G&amp;lt;/w:t&amp;gt;&amp;lt;/w:r&amp;gt;&amp;lt;w:bookmarkEnd w:id="52" /&amp;gt;&amp;lt;w:r&amp;gt;&amp;lt;w:t xml:space="preserve"&amp;gt;.  &amp;lt;/w:t&amp;gt;&amp;lt;/w:r&amp;gt;&amp;lt;/w:ins&amp;gt;&amp;lt;w:bookmarkStart w:id="58" w:name="_STATUTE_CONTENT__2811bea7_1de1_4d79_a16" /&amp;gt;&amp;lt;w:ins w:id="59" w:author="BPS" w:date="2022-12-30T08:51:00Z"&amp;gt;&amp;lt;w:r&amp;gt;&amp;lt;w:t xml:space="preserve"&amp;gt;Create a bicycle and pedestrian zone &amp;lt;/w:t&amp;gt;&amp;lt;/w:r&amp;gt;&amp;lt;/w:ins&amp;gt;&amp;lt;w:ins w:id="60" w:author="BPS" w:date="2023-01-18T10:54:00Z"&amp;gt;&amp;lt;w:r&amp;gt;&amp;lt;w:t xml:space="preserve"&amp;gt;without conducting a speed study &amp;lt;/w:t&amp;gt;&amp;lt;/w:r&amp;gt;&amp;lt;/w:ins&amp;gt;&amp;lt;w:ins w:id="61" w:author="BPS" w:date="2022-12-30T08:51:00Z"&amp;gt;&amp;lt;w:r&amp;gt;&amp;lt;w:t xml:space="preserve"&amp;gt;in &amp;lt;/w:t&amp;gt;&amp;lt;/w:r&amp;gt;&amp;lt;/w:ins&amp;gt;&amp;lt;w:ins w:id="62" w:author="BPS" w:date="2023-01-18T10:54:00Z"&amp;gt;&amp;lt;w:r&amp;gt;&amp;lt;w:t xml:space="preserve"&amp;gt;a &amp;lt;/w:t&amp;gt;&amp;lt;/w:r&amp;gt;&amp;lt;w:bookmarkStart w:id="63" w:name="_LINE__21_d2a7792b_3ce0_4182_b03f_66d007" /&amp;gt;&amp;lt;w:bookmarkEnd w:id="55" /&amp;gt;&amp;lt;w:r&amp;gt;&amp;lt;w:t&amp;gt;downtown&amp;lt;/w:t&amp;gt;&amp;lt;/w:r&amp;gt;&amp;lt;/w:ins&amp;gt;&amp;lt;w:ins w:id="64" w:author="BPS" w:date="2023-01-19T13:14:00Z"&amp;gt;&amp;lt;w:r&amp;gt;&amp;lt;w:t xml:space="preserve"&amp;gt;, &amp;lt;/w:t&amp;gt;&amp;lt;/w:r&amp;gt;&amp;lt;/w:ins&amp;gt;&amp;lt;w:ins w:id="65" w:author="BPS" w:date="2023-01-18T10:54:00Z"&amp;gt;&amp;lt;w:r&amp;gt;&amp;lt;w:t&amp;gt;as defined in Title 30&amp;lt;/w:t&amp;gt;&amp;lt;/w:r&amp;gt;&amp;lt;w:r&amp;gt;&amp;lt;w:noBreakHyphen /&amp;gt;&amp;lt;w:t xml:space="preserve"&amp;gt;A, section &amp;lt;/w:t&amp;gt;&amp;lt;/w:r&amp;gt;&amp;lt;/w:ins&amp;gt;&amp;lt;w:ins w:id="66" w:author="BPS" w:date="2023-01-18T10:55:00Z"&amp;gt;&amp;lt;w:r&amp;gt;&amp;lt;w:t&amp;gt;4301, subsection 5&amp;lt;/w:t&amp;gt;&amp;lt;/w:r&amp;gt;&amp;lt;w:r&amp;gt;&amp;lt;w:noBreakHyphen /&amp;gt;&amp;lt;w:t&amp;gt;A&amp;lt;/w:t&amp;gt;&amp;lt;/w:r&amp;gt;&amp;lt;/w:ins&amp;gt;&amp;lt;w:ins w:id="67" w:author="BPS" w:date="2023-01-19T13:15:00Z"&amp;gt;&amp;lt;w:r&amp;gt;&amp;lt;w:t&amp;gt;,&amp;lt;/w:t&amp;gt;&amp;lt;/w:r&amp;gt;&amp;lt;/w:ins&amp;gt;&amp;lt;w:ins w:id="68" w:author="BPS" w:date="2023-01-18T10:55:00Z"&amp;gt;&amp;lt;w:r&amp;gt;&amp;lt;w:t xml:space="preserve"&amp;gt; &amp;lt;/w:t&amp;gt;&amp;lt;/w:r&amp;gt;&amp;lt;/w:ins&amp;gt;&amp;lt;w:ins w:id="69" w:author="BPS" w:date="2022-12-30T08:51:00Z"&amp;gt;&amp;lt;w:r&amp;gt;&amp;lt;w:t xml:space="preserve"&amp;gt;where &amp;lt;/w:t&amp;gt;&amp;lt;/w:r&amp;gt;&amp;lt;/w:ins&amp;gt;&amp;lt;w:ins w:id="70" w:author="BPS" w:date="2023-01-18T10:55:00Z"&amp;gt;&amp;lt;w:r&amp;gt;&amp;lt;w:t xml:space="preserve"&amp;gt;the posted &amp;lt;/w:t&amp;gt;&amp;lt;/w:r&amp;gt;&amp;lt;w:bookmarkStart w:id="71" w:name="_LINE__22_91cb0f87_3fa7_4558_98bc_1482b9" /&amp;gt;&amp;lt;w:bookmarkEnd w:id="63" /&amp;gt;&amp;lt;w:r&amp;gt;&amp;lt;w:t xml:space="preserve"&amp;gt;speed limit is 35 miles per hour or less and where &amp;lt;/w:t&amp;gt;&amp;lt;/w:r&amp;gt;&amp;lt;/w:ins&amp;gt;&amp;lt;w:ins w:id="72" w:author="BPS" w:date="2022-12-30T08:51:00Z"&amp;gt;&amp;lt;w:r&amp;gt;&amp;lt;w:t xml:space="preserve"&amp;gt;not more than &amp;lt;/w:t&amp;gt;&amp;lt;/w:r&amp;gt;&amp;lt;/w:ins&amp;gt;&amp;lt;w:ins w:id="73" w:author="BPS" w:date="2023-01-18T10:55:00Z"&amp;gt;&amp;lt;w:r&amp;gt;&amp;lt;w:t&amp;gt;6,0&amp;lt;/w:t&amp;gt;&amp;lt;/w:r&amp;gt;&amp;lt;/w:ins&amp;gt;&amp;lt;w:ins w:id="74" w:author="BPS" w:date="2022-12-30T08:51:00Z"&amp;gt;&amp;lt;w:r&amp;gt;&amp;lt;w:t xml:space="preserve"&amp;gt;00 &amp;lt;/w:t&amp;gt;&amp;lt;/w:r&amp;gt;&amp;lt;/w:ins&amp;gt;&amp;lt;w:ins w:id="75" w:author="BPS" w:date="2023-01-04T10:00:00Z"&amp;gt;&amp;lt;w:r&amp;gt;&amp;lt;w:t&amp;gt;motor vehicles&amp;lt;/w:t&amp;gt;&amp;lt;/w:r&amp;gt;&amp;lt;/w:ins&amp;gt;&amp;lt;w:ins w:id="76" w:author="BPS" w:date="2022-12-30T08:51:00Z"&amp;gt;&amp;lt;w:r&amp;gt;&amp;lt;w:t xml:space="preserve"&amp;gt; &amp;lt;/w:t&amp;gt;&amp;lt;/w:r&amp;gt;&amp;lt;w:bookmarkStart w:id="77" w:name="_LINE__23_d0ac9316_36c3_469e_b250_4807e8" /&amp;gt;&amp;lt;w:bookmarkEnd w:id="71" /&amp;gt;&amp;lt;w:r&amp;gt;&amp;lt;w:t xml:space="preserve"&amp;gt;per day pass through the area and &amp;lt;/w:t&amp;gt;&amp;lt;/w:r&amp;gt;&amp;lt;/w:ins&amp;gt;&amp;lt;w:ins w:id="78" w:author="BPS" w:date="2022-12-30T08:52:00Z"&amp;gt;&amp;lt;w:r&amp;gt;&amp;lt;w:t xml:space="preserve"&amp;gt;set the speed limit &amp;lt;/w:t&amp;gt;&amp;lt;/w:r&amp;gt;&amp;lt;/w:ins&amp;gt;&amp;lt;w:ins w:id="79" w:author="BPS" w:date="2022-12-30T08:55:00Z"&amp;gt;&amp;lt;w:r&amp;gt;&amp;lt;w:t xml:space="preserve"&amp;gt;in that zone at 25 miles per hour. &amp;lt;/w:t&amp;gt;&amp;lt;/w:r&amp;gt;&amp;lt;/w:ins&amp;gt;&amp;lt;w:bookmarkEnd w:id="77" /&amp;gt;&amp;lt;/w:p&amp;gt;&amp;lt;w:p w:rsidR="009069D2" w:rsidRDefault="009069D2" w:rsidP="009069D2"&amp;gt;&amp;lt;w:pPr&amp;gt;&amp;lt;w:ind w:left="720" /&amp;gt;&amp;lt;w:rPr&amp;gt;&amp;lt;w:ins w:id="80" w:author="BPS" w:date="2023-01-18T10:56:00Z" /&amp;gt;&amp;lt;/w:rPr&amp;gt;&amp;lt;/w:pPr&amp;gt;&amp;lt;w:bookmarkStart w:id="81" w:name="_STATUTE_P__93ee6e62_4dc7_4ef9_9062_832e" /&amp;gt;&amp;lt;w:bookmarkStart w:id="82" w:name="_STATUTE_CONTENT__44a3d423_1ebf_4cdb_848" /&amp;gt;&amp;lt;w:bookmarkStart w:id="83" w:name="_PAR__8_c3331cf0_c3bc_49ff_8c9e_78ad2d65" /&amp;gt;&amp;lt;w:bookmarkStart w:id="84" w:name="_LINE__24_7003cb30_3525_4cdd_8842_570a5f" /&amp;gt;&amp;lt;w:bookmarkEnd w:id="54" /&amp;gt;&amp;lt;w:bookmarkEnd w:id="58" /&amp;gt;&amp;lt;w:ins w:id="85" w:author="BPS" w:date="2023-01-19T13:15:00Z"&amp;gt;&amp;lt;w:r&amp;gt;&amp;lt;w:t&amp;gt;In order to determine whether or not to create&amp;lt;/w:t&amp;gt;&amp;lt;/w:r&amp;gt;&amp;lt;/w:ins&amp;gt;&amp;lt;w:ins w:id="86" w:author="BPS" w:date="2023-01-18T10:56:00Z"&amp;gt;&amp;lt;w:r w:rsidRPr="006E0534"&amp;gt;&amp;lt;w:t xml:space="preserve"&amp;gt; a bicycle and pedestrian zone, the &amp;lt;/w:t&amp;gt;&amp;lt;/w:r&amp;gt;&amp;lt;w:bookmarkStart w:id="87" w:name="_LINE__25_629b0249_e129_4798_b8ef_2eabbe" /&amp;gt;&amp;lt;w:bookmarkEnd w:id="84" /&amp;gt;&amp;lt;w:r w:rsidRPr="006E0534"&amp;gt;&amp;lt;w:t xml:space="preserve"&amp;gt;municipality shall consult with a law enforcement agency regarding the number of &amp;lt;/w:t&amp;gt;&amp;lt;/w:r&amp;gt;&amp;lt;w:bookmarkStart w:id="88" w:name="_LINE__26_ca18b4c0_9629_4587_8b6e_ea15c3" /&amp;gt;&amp;lt;w:bookmarkEnd w:id="87" /&amp;gt;&amp;lt;w:r w:rsidRPr="006E0534"&amp;gt;&amp;lt;w:t xml:space="preserve"&amp;gt;speeding violations, complaints about speeding motor vehicles, accidents and other &amp;lt;/w:t&amp;gt;&amp;lt;/w:r&amp;gt;&amp;lt;w:bookmarkStart w:id="89" w:name="_LINE__27_3a6f28ff_57b2_429f_9518_47d414" /&amp;gt;&amp;lt;w:bookmarkEnd w:id="88" /&amp;gt;&amp;lt;w:r w:rsidRPr="006E0534"&amp;gt;&amp;lt;w:t&amp;gt;hazards present in the proposed bicycle and pedestrian zone.&amp;lt;/w:t&amp;gt;&amp;lt;/w:r&amp;gt;&amp;lt;w:bookmarkEnd w:id="89" /&amp;gt;&amp;lt;/w:ins&amp;gt;&amp;lt;/w:p&amp;gt;&amp;lt;w:p w:rsidR="009069D2" w:rsidRDefault="009069D2" w:rsidP="009069D2"&amp;gt;&amp;lt;w:pPr&amp;gt;&amp;lt;w:ind w:left="720" /&amp;gt;&amp;lt;/w:pPr&amp;gt;&amp;lt;w:bookmarkStart w:id="90" w:name="_STATUTE_P__075a7e33_a2af_4923_9c30_0aa4" /&amp;gt;&amp;lt;w:bookmarkStart w:id="91" w:name="_STATUTE_CONTENT__52febeb7_ab36_4946_b09" /&amp;gt;&amp;lt;w:bookmarkStart w:id="92" w:name="_PAR__9_19551234_8621_4fd7_85d4_84247c5a" /&amp;gt;&amp;lt;w:bookmarkStart w:id="93" w:name="_LINE__28_56a6729f_1f54_4d4b_b0b6_9fdf0f" /&amp;gt;&amp;lt;w:bookmarkEnd w:id="81" /&amp;gt;&amp;lt;w:bookmarkEnd w:id="82" /&amp;gt;&amp;lt;w:bookmarkEnd w:id="83" /&amp;gt;&amp;lt;w:ins w:id="94" w:author="BPS" w:date="2023-01-18T10:58:00Z"&amp;gt;&amp;lt;w:r&amp;gt;&amp;lt;w:t xml:space="preserve"&amp;gt;A municipality may deploy traffic calming measures in the bicycle and pedestrian &amp;lt;/w:t&amp;gt;&amp;lt;/w:r&amp;gt;&amp;lt;w:bookmarkStart w:id="95" w:name="_LINE__29_a0717a8d_d81a_446e_9e03_1b2d3a" /&amp;gt;&amp;lt;w:bookmarkEnd w:id="93" /&amp;gt;&amp;lt;w:r&amp;gt;&amp;lt;w:t&amp;gt;zone.&amp;lt;/w:t&amp;gt;&amp;lt;/w:r&amp;gt;&amp;lt;/w:ins&amp;gt;&amp;lt;w:bookmarkEnd w:id="95" /&amp;gt;&amp;lt;/w:p&amp;gt;&amp;lt;w:p w:rsidR="009069D2" w:rsidRDefault="009069D2" w:rsidP="009069D2"&amp;gt;&amp;lt;w:pPr&amp;gt;&amp;lt;w:keepNext /&amp;gt;&amp;lt;w:spacing w:before="240" /&amp;gt;&amp;lt;w:ind w:left="360" /&amp;gt;&amp;lt;w:jc w:val="center" /&amp;gt;&amp;lt;/w:pPr&amp;gt;&amp;lt;w:bookmarkStart w:id="96" w:name="_SUMMARY__ec1fc9ad_09b6_440d_b583_3acf88" /&amp;gt;&amp;lt;w:bookmarkStart w:id="97" w:name="_PAR__10_7395d453_90f4_408e_96b2_80d9814" /&amp;gt;&amp;lt;w:bookmarkStart w:id="98" w:name="_LINE__30_10612286_158d_4e44_b35d_620149" /&amp;gt;&amp;lt;w:bookmarkEnd w:id="8" /&amp;gt;&amp;lt;w:bookmarkEnd w:id="47" /&amp;gt;&amp;lt;w:bookmarkEnd w:id="53" /&amp;gt;&amp;lt;w:bookmarkEnd w:id="56" /&amp;gt;&amp;lt;w:bookmarkEnd w:id="90" /&amp;gt;&amp;lt;w:bookmarkEnd w:id="91" /&amp;gt;&amp;lt;w:bookmarkEnd w:id="92" /&amp;gt;&amp;lt;w:r&amp;gt;&amp;lt;w:rPr&amp;gt;&amp;lt;w:b /&amp;gt;&amp;lt;w:sz w:val="24" /&amp;gt;&amp;lt;/w:rPr&amp;gt;&amp;lt;w:t&amp;gt;SUMMARY&amp;lt;/w:t&amp;gt;&amp;lt;/w:r&amp;gt;&amp;lt;w:bookmarkEnd w:id="98" /&amp;gt;&amp;lt;/w:p&amp;gt;&amp;lt;w:p w:rsidR="009069D2" w:rsidRDefault="009069D2" w:rsidP="009069D2"&amp;gt;&amp;lt;w:pPr&amp;gt;&amp;lt;w:ind w:left="360" w:firstLine="360" /&amp;gt;&amp;lt;/w:pPr&amp;gt;&amp;lt;w:bookmarkStart w:id="99" w:name="_PAR__11_dc0c52bb_88f6_44dd_96f4_72b650a" /&amp;gt;&amp;lt;w:bookmarkStart w:id="100" w:name="_LINE__31_81bfd5c6_f204_4210_9219_ce880c" /&amp;gt;&amp;lt;w:bookmarkEnd w:id="97" /&amp;gt;&amp;lt;w:r&amp;gt;&amp;lt;w:t xml:space="preserve"&amp;gt;This bill would allow municipalities to create bicycle and pedestrian zones in which &amp;lt;/w:t&amp;gt;&amp;lt;/w:r&amp;gt;&amp;lt;w:bookmarkStart w:id="101" w:name="_LINE__32_8b9e3237_103f_41cf_bdf3_337fd3" /&amp;gt;&amp;lt;w:bookmarkEnd w:id="100" /&amp;gt;&amp;lt;w:r&amp;gt;&amp;lt;w:t&amp;gt;the speed limit is 25 miles per hour.&amp;lt;/w:t&amp;gt;&amp;lt;/w:r&amp;gt;&amp;lt;w:bookmarkEnd w:id="101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9069D2"&amp;gt;&amp;lt;w:r&amp;gt;&amp;lt;w:t xml:space="preserve"&amp;gt; &amp;lt;/w:t&amp;gt;&amp;lt;/w:r&amp;gt;&amp;lt;/w:p&amp;gt;&amp;lt;w:sectPr w:rsidR="00000000" w:rsidSect="009069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4432" w:rsidRDefault="009069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32574c_caae_4e25_801d_ac1b71e&lt;/BookmarkName&gt;&lt;Tables /&gt;&lt;/ProcessedCheckInPage&gt;&lt;/Pages&gt;&lt;Paragraphs&gt;&lt;CheckInParagraphs&gt;&lt;PageNumber&gt;1&lt;/PageNumber&gt;&lt;BookmarkName&gt;_PAR__1_d5967006_ea02_4a15_966a_f9357b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16ee41_9c93_4964_b1e6_02d415c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a8beaf_ca24_4eea_b625_bf590244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78d081_b727_49a8_b757_9f659b8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4b5a39_4ac6_47c5_b3cc_2205374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6a8842_e66c_4389_9595_41ae7ff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962b9d_7975_484b_a7f9_beddcea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331cf0_c3bc_49ff_8c9e_78ad2d6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551234_8621_4fd7_85d4_84247c5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395d453_90f4_408e_96b2_80d981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c0c52bb_88f6_44dd_96f4_72b650a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