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Voter Identification by Prohibiting a Voter's Party Designation from Appearing on Absentee Ballot Envelop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724f0a_748e_46f5_a611_64417bb"/>
      <w:bookmarkStart w:id="1" w:name="_DOC_BODY_CONTAINER__4ec065ac_0394_4002_"/>
      <w:bookmarkStart w:id="2" w:name="_DOC_BODY__48a408ab_42e7_423b_94fe_e199c"/>
      <w:bookmarkStart w:id="3" w:name="_PAR__1_8836c7e9_f7bb_4f56_a42b_68d5c64f"/>
      <w:bookmarkStart w:id="4" w:name="_ENACTING_CLAUSE__95d51495_412e_4a75_b4a"/>
      <w:bookmarkStart w:id="5" w:name="_LINE__1_11342f41_97df_4cdc_8db6_b7978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36c7e9_f7bb_4f56_a42b_68d5c64f"/>
      <w:bookmarkStart w:id="7" w:name="_ENACTING_CLAUSE__95d51495_412e_4a75_b4a"/>
      <w:bookmarkStart w:id="8" w:name="_DOC_BODY_CONTENT__8045911a_2dce_4890_91"/>
      <w:bookmarkStart w:id="9" w:name="_BILL_SECTION__9ec08966_2fba_4ec0_a29d_0"/>
      <w:bookmarkStart w:id="10" w:name="_PAR__2_b12077f3_eca3_4975_8de8_55b00a4c"/>
      <w:bookmarkStart w:id="11" w:name="_BILL_SECTION_HEADER__98eee95e_4549_4ad5"/>
      <w:bookmarkStart w:id="12" w:name="_LINE__2_be3a6695_b364_47d7_83a1_2507b9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0ade0d_371a_4a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2, sub-§3,</w:t>
      </w:r>
      <w:r>
        <w:rPr>
          <w:rFonts w:eastAsia="Arial" w:cs="Arial" w:ascii="Arial" w:hAnsi="Arial"/>
        </w:rPr>
        <w:t xml:space="preserve"> as repealed and replaced by PL 2001, c. 310, </w:t>
      </w:r>
      <w:bookmarkStart w:id="14" w:name="_LINE__3_aed8058a_65a1_4e18_b373_d68a5e2"/>
      <w:bookmarkEnd w:id="12"/>
      <w:r>
        <w:rPr>
          <w:rFonts w:eastAsia="Arial" w:cs="Arial" w:ascii="Arial" w:hAnsi="Arial"/>
        </w:rPr>
        <w:t>§5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12077f3_eca3_4975_8de8_55b00a4c"/>
      <w:bookmarkStart w:id="16" w:name="_BILL_SECTION_HEADER__98eee95e_4549_4ad5"/>
      <w:bookmarkStart w:id="17" w:name="_PAR__3_bf0b3916_b26c_4c4d_9d3d_6a5b40fe"/>
      <w:bookmarkStart w:id="18" w:name="_STATUTE_SS__f894d2fa_56ca_4368_89b8_068"/>
      <w:bookmarkStart w:id="19" w:name="_LINE__4_8cbb1eab_5e21_490f_b523_c5cedf7"/>
      <w:bookmarkStart w:id="20" w:name="_STATUTE_NUMBER__81180517_3b79_47fb_a9e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4a1da3d_b183_48d6_b1"/>
      <w:r>
        <w:rPr>
          <w:rFonts w:eastAsia="Arial" w:cs="Arial" w:ascii="Arial" w:hAnsi="Arial"/>
          <w:b/>
        </w:rPr>
        <w:t xml:space="preserve">Form of </w:t>
      </w:r>
      <w:bookmarkStart w:id="22" w:name="_PROCESSED_CHANGE__16fff4ae_9968_4b55_a6"/>
      <w:r>
        <w:rPr>
          <w:rFonts w:eastAsia="Arial" w:cs="Arial" w:ascii="Arial" w:hAnsi="Arial"/>
          <w:b/>
          <w:u w:val="single"/>
        </w:rPr>
        <w:t>return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envelop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c66ed9db_d386_4664_b26"/>
      <w:r>
        <w:rPr>
          <w:rFonts w:eastAsia="Arial" w:cs="Arial" w:ascii="Arial" w:hAnsi="Arial"/>
        </w:rPr>
        <w:t xml:space="preserve">The Secretary of State shall design or approve the form </w:t>
      </w:r>
      <w:bookmarkStart w:id="24" w:name="_LINE__5_d6f433e0_2a7e_4f04_9469_f6eb340"/>
      <w:bookmarkEnd w:id="19"/>
      <w:r>
        <w:rPr>
          <w:rFonts w:eastAsia="Arial" w:cs="Arial" w:ascii="Arial" w:hAnsi="Arial"/>
        </w:rPr>
        <w:t xml:space="preserve">of the absentee ballot </w:t>
      </w:r>
      <w:bookmarkStart w:id="25" w:name="_PROCESSED_CHANGE__8c1eb54a_330f_4380_a7"/>
      <w:r>
        <w:rPr>
          <w:rFonts w:eastAsia="Arial" w:cs="Arial" w:ascii="Arial" w:hAnsi="Arial"/>
          <w:u w:val="single"/>
        </w:rPr>
        <w:t>return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envelope.</w:t>
      </w:r>
      <w:bookmarkStart w:id="26" w:name="_PROCESSED_CHANGE__bff975cb_07b7_4833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ecretary of State may not design or approve a </w:t>
      </w:r>
      <w:bookmarkStart w:id="27" w:name="_LINE__6_dd9ea787_8909_4b0a_949b_74e2f91"/>
      <w:bookmarkEnd w:id="24"/>
      <w:r>
        <w:rPr>
          <w:rFonts w:eastAsia="Arial" w:cs="Arial" w:ascii="Arial" w:hAnsi="Arial"/>
          <w:u w:val="single"/>
        </w:rPr>
        <w:t xml:space="preserve">return envelope for use in a general election that includes any mark visible on the outside </w:t>
      </w:r>
      <w:bookmarkStart w:id="28" w:name="_LINE__7_e775b3a8_3a2f_4dae_99b4_197bbe4"/>
      <w:bookmarkEnd w:id="27"/>
      <w:r>
        <w:rPr>
          <w:rFonts w:eastAsia="Arial" w:cs="Arial" w:ascii="Arial" w:hAnsi="Arial"/>
          <w:u w:val="single"/>
        </w:rPr>
        <w:t xml:space="preserve">of the return envelope or a space designated for making a mark visible on the outside of the </w:t>
      </w:r>
      <w:bookmarkStart w:id="29" w:name="_LINE__8_114f4c52_fe31_4b2b_9946_8569107"/>
      <w:bookmarkEnd w:id="28"/>
      <w:r>
        <w:rPr>
          <w:rFonts w:eastAsia="Arial" w:cs="Arial" w:ascii="Arial" w:hAnsi="Arial"/>
          <w:u w:val="single"/>
        </w:rPr>
        <w:t xml:space="preserve">return envelope that indicates the political party of the voter to whom the absentee ballot is </w:t>
      </w:r>
      <w:bookmarkStart w:id="30" w:name="_LINE__9_21aa4328_54dd_443f_8eea_750efc2"/>
      <w:bookmarkEnd w:id="29"/>
      <w:r>
        <w:rPr>
          <w:rFonts w:eastAsia="Arial" w:cs="Arial" w:ascii="Arial" w:hAnsi="Arial"/>
          <w:u w:val="single"/>
        </w:rPr>
        <w:t>issued.</w:t>
      </w:r>
      <w:bookmarkEnd w:id="23"/>
      <w:bookmarkEnd w:id="26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9ec08966_2fba_4ec0_a29d_0"/>
      <w:bookmarkStart w:id="32" w:name="_PAR__3_bf0b3916_b26c_4c4d_9d3d_6a5b40fe"/>
      <w:bookmarkStart w:id="33" w:name="_STATUTE_SS__f894d2fa_56ca_4368_89b8_068"/>
      <w:bookmarkStart w:id="34" w:name="_BILL_SECTION__578e305f_a7ac_4209_866d_b"/>
      <w:bookmarkStart w:id="35" w:name="_PAR__4_2e8d1f07_d5b9_4334_8a95_bcfe2dff"/>
      <w:bookmarkStart w:id="36" w:name="_BILL_SECTION_HEADER__368181fc_0d30_425a"/>
      <w:bookmarkStart w:id="37" w:name="_LINE__10_6a13ed9a_0a4a_46bd_afd2_888827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64e557c_8895_438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1-A MRSA §753-B, sub-§1,</w:t>
      </w:r>
      <w:r>
        <w:rPr>
          <w:rFonts w:eastAsia="Arial" w:cs="Arial" w:ascii="Arial" w:hAnsi="Arial"/>
        </w:rPr>
        <w:t xml:space="preserve"> as amended by PL 2011, c. 399, §22, is </w:t>
      </w:r>
      <w:bookmarkStart w:id="39" w:name="_LINE__11_e3f96cdd_3328_45a0_99a8_3fd9c8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2e8d1f07_d5b9_4334_8a95_bcfe2dff"/>
      <w:bookmarkStart w:id="41" w:name="_BILL_SECTION_HEADER__368181fc_0d30_425a"/>
      <w:bookmarkStart w:id="42" w:name="_PAR__5_eb83b34c_e343_4fae_94ca_e2fae607"/>
      <w:bookmarkStart w:id="43" w:name="_STATUTE_SS__0e679d20_88d6_4605_8e0f_b72"/>
      <w:bookmarkStart w:id="44" w:name="_LINE__12_4a7cd4ed_f212_4829_9783_5b4274"/>
      <w:bookmarkStart w:id="45" w:name="_STATUTE_NUMBER__fd27397e_9d74_4604_8c56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bf1024a8_7b38_4250_ab"/>
      <w:r>
        <w:rPr>
          <w:rFonts w:eastAsia="Arial" w:cs="Arial" w:ascii="Arial" w:hAnsi="Arial"/>
          <w:b/>
        </w:rPr>
        <w:t>Application or written request received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da74c84a_1105_4db5_bce"/>
      <w:r>
        <w:rPr>
          <w:rFonts w:eastAsia="Arial" w:cs="Arial" w:ascii="Arial" w:hAnsi="Arial"/>
        </w:rPr>
        <w:t xml:space="preserve">Upon receipt of an application or written </w:t>
      </w:r>
      <w:bookmarkStart w:id="48" w:name="_LINE__13_23a3bc73_c10d_45f2_9340_6fac66"/>
      <w:bookmarkEnd w:id="44"/>
      <w:r>
        <w:rPr>
          <w:rFonts w:eastAsia="Arial" w:cs="Arial" w:ascii="Arial" w:hAnsi="Arial"/>
        </w:rPr>
        <w:t xml:space="preserve">request for an absentee ballot that is accepted pursuant to </w:t>
      </w:r>
      <w:bookmarkStart w:id="49" w:name="_CROSS_REFERENCE__7d4f0094_05ef_4da1_9c8"/>
      <w:r>
        <w:rPr>
          <w:rFonts w:eastAsia="Arial" w:cs="Arial" w:ascii="Arial" w:hAnsi="Arial"/>
        </w:rPr>
        <w:t>section 753</w:t>
        <w:noBreakHyphen/>
        <w:t>A</w:t>
      </w:r>
      <w:bookmarkEnd w:id="49"/>
      <w:r>
        <w:rPr>
          <w:rFonts w:eastAsia="Arial" w:cs="Arial" w:ascii="Arial" w:hAnsi="Arial"/>
        </w:rPr>
        <w:t xml:space="preserve">, the clerk shall </w:t>
      </w:r>
      <w:bookmarkStart w:id="50" w:name="_LINE__14_66871aca_3a8a_41de_b1f4_9de9f6"/>
      <w:bookmarkEnd w:id="48"/>
      <w:r>
        <w:rPr>
          <w:rFonts w:eastAsia="Arial" w:cs="Arial" w:ascii="Arial" w:hAnsi="Arial"/>
        </w:rPr>
        <w:t xml:space="preserve">immediately issue an absentee ballot and return envelope by mail or in person to the </w:t>
      </w:r>
      <w:bookmarkStart w:id="51" w:name="_LINE__15_a47a12f1_09fa_40e2_a342_e65209"/>
      <w:bookmarkEnd w:id="50"/>
      <w:r>
        <w:rPr>
          <w:rFonts w:eastAsia="Arial" w:cs="Arial" w:ascii="Arial" w:hAnsi="Arial"/>
        </w:rPr>
        <w:t xml:space="preserve">applicant or to the immediate family member or to a 3rd person designated in a written </w:t>
      </w:r>
      <w:bookmarkStart w:id="52" w:name="_LINE__16_8d93eaf4_feaa_4591_94d2_046eed"/>
      <w:bookmarkEnd w:id="51"/>
      <w:r>
        <w:rPr>
          <w:rFonts w:eastAsia="Arial" w:cs="Arial" w:ascii="Arial" w:hAnsi="Arial"/>
        </w:rPr>
        <w:t xml:space="preserve">application or request made by the voter, except as provided in subsection 2.  The clerk </w:t>
      </w:r>
      <w:bookmarkStart w:id="53" w:name="_LINE__17_173dc47c_2910_4bae_8105_e680ee"/>
      <w:bookmarkEnd w:id="52"/>
      <w:r>
        <w:rPr>
          <w:rFonts w:eastAsia="Arial" w:cs="Arial" w:ascii="Arial" w:hAnsi="Arial"/>
        </w:rPr>
        <w:t xml:space="preserve">shall type or write in ink the name and the residence address of the voter in the designated </w:t>
      </w:r>
      <w:bookmarkStart w:id="54" w:name="_LINE__18_744a52e7_28a0_4e1c_81f7_adf9a2"/>
      <w:bookmarkEnd w:id="53"/>
      <w:r>
        <w:rPr>
          <w:rFonts w:eastAsia="Arial" w:cs="Arial" w:ascii="Arial" w:hAnsi="Arial"/>
        </w:rPr>
        <w:t>section of the return envelope.</w:t>
      </w:r>
      <w:bookmarkStart w:id="55" w:name="_PROCESSED_CHANGE__853113f2_0c97_42ea_b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lerk may not make any mark visible on the outside of </w:t>
      </w:r>
      <w:bookmarkStart w:id="56" w:name="_LINE__19_5d7f3e23_be6b_4524_b9c6_f03949"/>
      <w:bookmarkEnd w:id="54"/>
      <w:r>
        <w:rPr>
          <w:rFonts w:eastAsia="Arial" w:cs="Arial" w:ascii="Arial" w:hAnsi="Arial"/>
          <w:u w:val="single"/>
        </w:rPr>
        <w:t xml:space="preserve">the return envelope that indicates the political party of the voter to whom an absentee ballot </w:t>
      </w:r>
      <w:bookmarkStart w:id="57" w:name="_LINE__20_2e0fe036_2619_41b7_9124_d52af4"/>
      <w:bookmarkEnd w:id="56"/>
      <w:r>
        <w:rPr>
          <w:rFonts w:eastAsia="Arial" w:cs="Arial" w:ascii="Arial" w:hAnsi="Arial"/>
          <w:u w:val="single"/>
        </w:rPr>
        <w:t>is issued for use in a general election.</w:t>
      </w:r>
      <w:bookmarkEnd w:id="47"/>
      <w:bookmarkEnd w:id="55"/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8045911a_2dce_4890_91"/>
      <w:bookmarkStart w:id="59" w:name="_BILL_SECTION__578e305f_a7ac_4209_866d_b"/>
      <w:bookmarkStart w:id="60" w:name="_PAR__5_eb83b34c_e343_4fae_94ca_e2fae607"/>
      <w:bookmarkStart w:id="61" w:name="_STATUTE_SS__0e679d20_88d6_4605_8e0f_b72"/>
      <w:bookmarkStart w:id="62" w:name="_SUMMARY__61a2fb0f_d62d_4e8c_af29_58de8d"/>
      <w:bookmarkStart w:id="63" w:name="_PAR__6_a9470534_801a_448b_b741_fa961288"/>
      <w:bookmarkStart w:id="64" w:name="_LINE__21_43717a49_058a_4f73_b8b4_e72bc2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6_a9470534_801a_448b_b741_fa961288"/>
      <w:bookmarkStart w:id="66" w:name="_PAR__7_9ee9527d_0428_4d12_b9d6_66ef562c"/>
      <w:bookmarkStart w:id="67" w:name="_LINE__22_46b55e81_ade5_4e91_ad9a_e3cd81"/>
      <w:bookmarkEnd w:id="65"/>
      <w:r>
        <w:rPr>
          <w:rFonts w:eastAsia="Arial" w:cs="Arial" w:ascii="Arial" w:hAnsi="Arial"/>
        </w:rPr>
        <w:t xml:space="preserve">This bill prohibits state and local election officials from making any mark indicating </w:t>
      </w:r>
      <w:bookmarkStart w:id="68" w:name="_LINE__23_670145b0_030f_4331_bafc_5ad86f"/>
      <w:bookmarkEnd w:id="67"/>
      <w:r>
        <w:rPr>
          <w:rFonts w:eastAsia="Arial" w:cs="Arial" w:ascii="Arial" w:hAnsi="Arial"/>
        </w:rPr>
        <w:t xml:space="preserve">the political party of the absentee voter on the outside of an absentee ballot return envelope </w:t>
      </w:r>
      <w:bookmarkStart w:id="69" w:name="_LINE__24_5a0695de_cc1a_4742_b440_1269b9"/>
      <w:bookmarkEnd w:id="68"/>
      <w:r>
        <w:rPr>
          <w:rFonts w:eastAsia="Arial" w:cs="Arial" w:ascii="Arial" w:hAnsi="Arial"/>
        </w:rPr>
        <w:t>issued during a general election.</w:t>
      </w:r>
      <w:bookmarkEnd w:id="0"/>
      <w:bookmarkEnd w:id="1"/>
      <w:bookmarkEnd w:id="2"/>
      <w:bookmarkEnd w:id="62"/>
      <w:bookmarkEnd w:id="66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Voter Identification by Prohibiting a Voter's Party Designation from Appearing on Absentee Ballot Envelop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9</ItemId>
    <LRId>67386</LRId>
    <LRNumber>14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Voter Identification by Prohibiting a Voter's Party Designation from Appearing on Absentee Ballot Envelopes</LRTitle>
    <ItemTitle>An Act To Protect Voter Identification by Prohibiting a Voter's Party Designation from Appearing on Absentee Ballot Envelopes</ItemTitle>
    <ShortTitle1>AN ACT TO PROTECT VOTER</ShortTitle1>
    <ShortTitle2>IDENTIFICATION BY PROHIBITING </ShortTitle2>
    <SponsorFirstName>Heidi</SponsorFirstName>
    <SponsorLastName>Sampson</SponsorLastName>
    <SponsorChamberPrefix>Rep.</SponsorChamberPrefix>
    <SponsorFrom>Alfred</SponsorFrom>
    <DraftingCycleCount>1</DraftingCycleCount>
    <LatestDraftingActionId>124</LatestDraftingActionId>
    <LatestDraftingActionDate>2021-02-01T12:09:33</LatestDraftingActionDate>
    <LatestDrafterName>echarbonneau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6085" w:rsidRDefault="004B6085" w:rsidP="004B6085"&amp;gt;&amp;lt;w:pPr&amp;gt;&amp;lt;w:ind w:left="360" /&amp;gt;&amp;lt;/w:pPr&amp;gt;&amp;lt;w:bookmarkStart w:id="0" w:name="_ENACTING_CLAUSE__95d51495_412e_4a75_b4a" /&amp;gt;&amp;lt;w:bookmarkStart w:id="1" w:name="_DOC_BODY__48a408ab_42e7_423b_94fe_e199c" /&amp;gt;&amp;lt;w:bookmarkStart w:id="2" w:name="_DOC_BODY_CONTAINER__4ec065ac_0394_4002_" /&amp;gt;&amp;lt;w:bookmarkStart w:id="3" w:name="_PAGE__1_f4724f0a_748e_46f5_a611_64417bb" /&amp;gt;&amp;lt;w:bookmarkStart w:id="4" w:name="_PAR__1_8836c7e9_f7bb_4f56_a42b_68d5c64f" /&amp;gt;&amp;lt;w:bookmarkStart w:id="5" w:name="_LINE__1_11342f41_97df_4cdc_8db6_b7978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6085" w:rsidRDefault="004B6085" w:rsidP="004B6085"&amp;gt;&amp;lt;w:pPr&amp;gt;&amp;lt;w:ind w:left="360" w:firstLine="360" /&amp;gt;&amp;lt;/w:pPr&amp;gt;&amp;lt;w:bookmarkStart w:id="6" w:name="_BILL_SECTION_HEADER__98eee95e_4549_4ad5" /&amp;gt;&amp;lt;w:bookmarkStart w:id="7" w:name="_BILL_SECTION__9ec08966_2fba_4ec0_a29d_0" /&amp;gt;&amp;lt;w:bookmarkStart w:id="8" w:name="_DOC_BODY_CONTENT__8045911a_2dce_4890_91" /&amp;gt;&amp;lt;w:bookmarkStart w:id="9" w:name="_PAR__2_b12077f3_eca3_4975_8de8_55b00a4c" /&amp;gt;&amp;lt;w:bookmarkStart w:id="10" w:name="_LINE__2_be3a6695_b364_47d7_83a1_2507b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0ade0d_371a_4a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2, sub-§3,&amp;lt;/w:t&amp;gt;&amp;lt;/w:r&amp;gt;&amp;lt;w:r&amp;gt;&amp;lt;w:t xml:space="preserve"&amp;gt; as repealed and replaced by PL 2001, c. 310, &amp;lt;/w:t&amp;gt;&amp;lt;/w:r&amp;gt;&amp;lt;w:bookmarkStart w:id="12" w:name="_LINE__3_aed8058a_65a1_4e18_b373_d68a5e2" /&amp;gt;&amp;lt;w:bookmarkEnd w:id="10" /&amp;gt;&amp;lt;w:r&amp;gt;&amp;lt;w:t&amp;gt;§51, is amended to read:&amp;lt;/w:t&amp;gt;&amp;lt;/w:r&amp;gt;&amp;lt;w:bookmarkEnd w:id="12" /&amp;gt;&amp;lt;/w:p&amp;gt;&amp;lt;w:p w:rsidR="004B6085" w:rsidRDefault="004B6085" w:rsidP="004B6085"&amp;gt;&amp;lt;w:pPr&amp;gt;&amp;lt;w:ind w:left="360" w:firstLine="360" /&amp;gt;&amp;lt;/w:pPr&amp;gt;&amp;lt;w:bookmarkStart w:id="13" w:name="_STATUTE_NUMBER__81180517_3b79_47fb_a9e5" /&amp;gt;&amp;lt;w:bookmarkStart w:id="14" w:name="_STATUTE_SS__f894d2fa_56ca_4368_89b8_068" /&amp;gt;&amp;lt;w:bookmarkStart w:id="15" w:name="_PAR__3_bf0b3916_b26c_4c4d_9d3d_6a5b40fe" /&amp;gt;&amp;lt;w:bookmarkStart w:id="16" w:name="_LINE__4_8cbb1eab_5e21_490f_b523_c5cedf7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4a1da3d_b183_48d6_b1" /&amp;gt;&amp;lt;w:r&amp;gt;&amp;lt;w:rPr&amp;gt;&amp;lt;w:b /&amp;gt;&amp;lt;/w:rPr&amp;gt;&amp;lt;w:t xml:space="preserve"&amp;gt;Form of &amp;lt;/w:t&amp;gt;&amp;lt;/w:r&amp;gt;&amp;lt;w:bookmarkStart w:id="18" w:name="_PROCESSED_CHANGE__16fff4ae_9968_4b55_a6" /&amp;gt;&amp;lt;w:ins w:id="19" w:author="BPS" w:date="2021-01-07T10:42:00Z"&amp;gt;&amp;lt;w:r&amp;gt;&amp;lt;w:rPr&amp;gt;&amp;lt;w:b /&amp;gt;&amp;lt;/w:rPr&amp;gt;&amp;lt;w:t&amp;gt;return&amp;lt;/w:t&amp;gt;&amp;lt;/w:r&amp;gt;&amp;lt;/w:ins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envelop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c66ed9db_d386_4664_b26" /&amp;gt;&amp;lt;w:r&amp;gt;&amp;lt;w:t xml:space="preserve"&amp;gt;The Secretary of State shall design or approve the form &amp;lt;/w:t&amp;gt;&amp;lt;/w:r&amp;gt;&amp;lt;w:bookmarkStart w:id="21" w:name="_LINE__5_d6f433e0_2a7e_4f04_9469_f6eb340" /&amp;gt;&amp;lt;w:bookmarkEnd w:id="16" /&amp;gt;&amp;lt;w:r&amp;gt;&amp;lt;w:t xml:space="preserve"&amp;gt;of the absentee ballot &amp;lt;/w:t&amp;gt;&amp;lt;/w:r&amp;gt;&amp;lt;w:bookmarkStart w:id="22" w:name="_PROCESSED_CHANGE__8c1eb54a_330f_4380_a7" /&amp;gt;&amp;lt;w:ins w:id="23" w:author="BPS" w:date="2021-01-07T10:42:00Z"&amp;gt;&amp;lt;w:r&amp;gt;&amp;lt;w:t&amp;gt;return&amp;lt;/w:t&amp;gt;&amp;lt;/w:r&amp;gt;&amp;lt;/w:ins&amp;gt;&amp;lt;w:r&amp;gt;&amp;lt;w:t xml:space="preserve"&amp;gt; &amp;lt;/w:t&amp;gt;&amp;lt;/w:r&amp;gt;&amp;lt;w:bookmarkEnd w:id="22" /&amp;gt;&amp;lt;w:r&amp;gt;&amp;lt;w:t&amp;gt;envelope.&amp;lt;/w:t&amp;gt;&amp;lt;/w:r&amp;gt;&amp;lt;w:bookmarkStart w:id="24" w:name="_PROCESSED_CHANGE__bff975cb_07b7_4833_92" /&amp;gt;&amp;lt;w:r w:rsidRPr="00020B6A"&amp;gt;&amp;lt;w:t xml:space="preserve"&amp;gt; &amp;lt;/w:t&amp;gt;&amp;lt;/w:r&amp;gt;&amp;lt;w:r&amp;gt;&amp;lt;w:t xml:space="preserve"&amp;gt; &amp;lt;/w:t&amp;gt;&amp;lt;/w:r&amp;gt;&amp;lt;w:ins w:id="25" w:author="BPS" w:date="2021-01-07T10:43:00Z"&amp;gt;&amp;lt;w:r w:rsidRPr="00020B6A"&amp;gt;&amp;lt;w:t xml:space="preserve"&amp;gt;The Secretary of State may not design or approve a &amp;lt;/w:t&amp;gt;&amp;lt;/w:r&amp;gt;&amp;lt;w:bookmarkStart w:id="26" w:name="_LINE__6_dd9ea787_8909_4b0a_949b_74e2f91" /&amp;gt;&amp;lt;w:bookmarkEnd w:id="21" /&amp;gt;&amp;lt;w:r w:rsidRPr="00020B6A"&amp;gt;&amp;lt;w:t xml:space="preserve"&amp;gt;return envelope for use in a general election that includes any mark visible on the outside &amp;lt;/w:t&amp;gt;&amp;lt;/w:r&amp;gt;&amp;lt;w:bookmarkStart w:id="27" w:name="_LINE__7_e775b3a8_3a2f_4dae_99b4_197bbe4" /&amp;gt;&amp;lt;w:bookmarkEnd w:id="26" /&amp;gt;&amp;lt;w:r w:rsidRPr="00020B6A"&amp;gt;&amp;lt;w:t xml:space="preserve"&amp;gt;of the return envelope or a space designated for making a mark visible on the outside of the &amp;lt;/w:t&amp;gt;&amp;lt;/w:r&amp;gt;&amp;lt;w:bookmarkStart w:id="28" w:name="_LINE__8_114f4c52_fe31_4b2b_9946_8569107" /&amp;gt;&amp;lt;w:bookmarkEnd w:id="27" /&amp;gt;&amp;lt;w:r w:rsidRPr="00020B6A"&amp;gt;&amp;lt;w:t xml:space="preserve"&amp;gt;return envelope that indicates the political party of the voter to whom the absentee ballot is &amp;lt;/w:t&amp;gt;&amp;lt;/w:r&amp;gt;&amp;lt;w:bookmarkStart w:id="29" w:name="_LINE__9_21aa4328_54dd_443f_8eea_750efc2" /&amp;gt;&amp;lt;w:bookmarkEnd w:id="28" /&amp;gt;&amp;lt;w:r w:rsidRPr="00020B6A"&amp;gt;&amp;lt;w:t&amp;gt;issued.&amp;lt;/w:t&amp;gt;&amp;lt;/w:r&amp;gt;&amp;lt;/w:ins&amp;gt;&amp;lt;w:bookmarkEnd w:id="20" /&amp;gt;&amp;lt;w:bookmarkEnd w:id="24" /&amp;gt;&amp;lt;w:bookmarkEnd w:id="29" /&amp;gt;&amp;lt;/w:p&amp;gt;&amp;lt;w:p w:rsidR="004B6085" w:rsidRDefault="004B6085" w:rsidP="004B6085"&amp;gt;&amp;lt;w:pPr&amp;gt;&amp;lt;w:ind w:left="360" w:firstLine="360" /&amp;gt;&amp;lt;/w:pPr&amp;gt;&amp;lt;w:bookmarkStart w:id="30" w:name="_BILL_SECTION_HEADER__368181fc_0d30_425a" /&amp;gt;&amp;lt;w:bookmarkStart w:id="31" w:name="_BILL_SECTION__578e305f_a7ac_4209_866d_b" /&amp;gt;&amp;lt;w:bookmarkStart w:id="32" w:name="_PAR__4_2e8d1f07_d5b9_4334_8a95_bcfe2dff" /&amp;gt;&amp;lt;w:bookmarkStart w:id="33" w:name="_LINE__10_6a13ed9a_0a4a_46bd_afd2_88882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964e557c_8895_438f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1-A MRSA §753-B, sub-§1,&amp;lt;/w:t&amp;gt;&amp;lt;/w:r&amp;gt;&amp;lt;w:r&amp;gt;&amp;lt;w:t xml:space="preserve"&amp;gt; as amended by PL 2011, c. 399, §22, is &amp;lt;/w:t&amp;gt;&amp;lt;/w:r&amp;gt;&amp;lt;w:bookmarkStart w:id="35" w:name="_LINE__11_e3f96cdd_3328_45a0_99a8_3fd9c8" /&amp;gt;&amp;lt;w:bookmarkEnd w:id="33" /&amp;gt;&amp;lt;w:r&amp;gt;&amp;lt;w:t&amp;gt;further amended to read:&amp;lt;/w:t&amp;gt;&amp;lt;/w:r&amp;gt;&amp;lt;w:bookmarkEnd w:id="35" /&amp;gt;&amp;lt;/w:p&amp;gt;&amp;lt;w:p w:rsidR="004B6085" w:rsidRDefault="004B6085" w:rsidP="004B6085"&amp;gt;&amp;lt;w:pPr&amp;gt;&amp;lt;w:ind w:left="360" w:firstLine="360" /&amp;gt;&amp;lt;/w:pPr&amp;gt;&amp;lt;w:bookmarkStart w:id="36" w:name="_STATUTE_NUMBER__fd27397e_9d74_4604_8c56" /&amp;gt;&amp;lt;w:bookmarkStart w:id="37" w:name="_STATUTE_SS__0e679d20_88d6_4605_8e0f_b72" /&amp;gt;&amp;lt;w:bookmarkStart w:id="38" w:name="_PAR__5_eb83b34c_e343_4fae_94ca_e2fae607" /&amp;gt;&amp;lt;w:bookmarkStart w:id="39" w:name="_LINE__12_4a7cd4ed_f212_4829_9783_5b4274" /&amp;gt;&amp;lt;w:bookmarkEnd w:id="30" /&amp;gt;&amp;lt;w:bookmarkEnd w:id="32" /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bf1024a8_7b38_4250_ab" /&amp;gt;&amp;lt;w:r&amp;gt;&amp;lt;w:rPr&amp;gt;&amp;lt;w:b /&amp;gt;&amp;lt;/w:rPr&amp;gt;&amp;lt;w:t&amp;gt;Application or written request received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da74c84a_1105_4db5_bce" /&amp;gt;&amp;lt;w:r&amp;gt;&amp;lt;w:t xml:space="preserve"&amp;gt;Upon receipt of an application or written &amp;lt;/w:t&amp;gt;&amp;lt;/w:r&amp;gt;&amp;lt;w:bookmarkStart w:id="42" w:name="_LINE__13_23a3bc73_c10d_45f2_9340_6fac66" /&amp;gt;&amp;lt;w:bookmarkEnd w:id="39" /&amp;gt;&amp;lt;w:r&amp;gt;&amp;lt;w:t xml:space="preserve"&amp;gt;request for an absentee ballot that is accepted pursuant to &amp;lt;/w:t&amp;gt;&amp;lt;/w:r&amp;gt;&amp;lt;w:bookmarkStart w:id="43" w:name="_CROSS_REFERENCE__7d4f0094_05ef_4da1_9c8" /&amp;gt;&amp;lt;w:r&amp;gt;&amp;lt;w:t&amp;gt;section 753‑A&amp;lt;/w:t&amp;gt;&amp;lt;/w:r&amp;gt;&amp;lt;w:bookmarkEnd w:id="43" /&amp;gt;&amp;lt;w:r&amp;gt;&amp;lt;w:t xml:space="preserve"&amp;gt;, the clerk shall &amp;lt;/w:t&amp;gt;&amp;lt;/w:r&amp;gt;&amp;lt;w:bookmarkStart w:id="44" w:name="_LINE__14_66871aca_3a8a_41de_b1f4_9de9f6" /&amp;gt;&amp;lt;w:bookmarkEnd w:id="42" /&amp;gt;&amp;lt;w:r&amp;gt;&amp;lt;w:t xml:space="preserve"&amp;gt;immediately issue an absentee ballot and return envelope by mail or in person to the &amp;lt;/w:t&amp;gt;&amp;lt;/w:r&amp;gt;&amp;lt;w:bookmarkStart w:id="45" w:name="_LINE__15_a47a12f1_09fa_40e2_a342_e65209" /&amp;gt;&amp;lt;w:bookmarkEnd w:id="44" /&amp;gt;&amp;lt;w:r&amp;gt;&amp;lt;w:t xml:space="preserve"&amp;gt;applicant or to the immediate family member or to a 3rd person designated in a written &amp;lt;/w:t&amp;gt;&amp;lt;/w:r&amp;gt;&amp;lt;w:bookmarkStart w:id="46" w:name="_LINE__16_8d93eaf4_feaa_4591_94d2_046eed" /&amp;gt;&amp;lt;w:bookmarkEnd w:id="45" /&amp;gt;&amp;lt;w:r&amp;gt;&amp;lt;w:t xml:space="preserve"&amp;gt;application or request made by the voter, except as provided in subsection 2.  The clerk &amp;lt;/w:t&amp;gt;&amp;lt;/w:r&amp;gt;&amp;lt;w:bookmarkStart w:id="47" w:name="_LINE__17_173dc47c_2910_4bae_8105_e680ee" /&amp;gt;&amp;lt;w:bookmarkEnd w:id="46" /&amp;gt;&amp;lt;w:r&amp;gt;&amp;lt;w:t xml:space="preserve"&amp;gt;shall type or write in ink the name and the residence address of the voter in the designated &amp;lt;/w:t&amp;gt;&amp;lt;/w:r&amp;gt;&amp;lt;w:bookmarkStart w:id="48" w:name="_LINE__18_744a52e7_28a0_4e1c_81f7_adf9a2" /&amp;gt;&amp;lt;w:bookmarkEnd w:id="47" /&amp;gt;&amp;lt;w:r&amp;gt;&amp;lt;w:t&amp;gt;section of the return envelope.&amp;lt;/w:t&amp;gt;&amp;lt;/w:r&amp;gt;&amp;lt;w:bookmarkStart w:id="49" w:name="_PROCESSED_CHANGE__853113f2_0c97_42ea_bc" /&amp;gt;&amp;lt;w:r w:rsidRPr="00020B6A"&amp;gt;&amp;lt;w:t xml:space="preserve"&amp;gt; &amp;lt;/w:t&amp;gt;&amp;lt;/w:r&amp;gt;&amp;lt;w:r&amp;gt;&amp;lt;w:t xml:space="preserve"&amp;gt; &amp;lt;/w:t&amp;gt;&amp;lt;/w:r&amp;gt;&amp;lt;w:ins w:id="50" w:author="BPS" w:date="2021-01-07T10:44:00Z"&amp;gt;&amp;lt;w:r w:rsidRPr="00020B6A"&amp;gt;&amp;lt;w:t xml:space="preserve"&amp;gt;The clerk may not make any mark visible on the outside of &amp;lt;/w:t&amp;gt;&amp;lt;/w:r&amp;gt;&amp;lt;w:bookmarkStart w:id="51" w:name="_LINE__19_5d7f3e23_be6b_4524_b9c6_f03949" /&amp;gt;&amp;lt;w:bookmarkEnd w:id="48" /&amp;gt;&amp;lt;w:r w:rsidRPr="00020B6A"&amp;gt;&amp;lt;w:t xml:space="preserve"&amp;gt;the return envelope that indicates the political party of the voter to whom an absentee ballot &amp;lt;/w:t&amp;gt;&amp;lt;/w:r&amp;gt;&amp;lt;w:bookmarkStart w:id="52" w:name="_LINE__20_2e0fe036_2619_41b7_9124_d52af4" /&amp;gt;&amp;lt;w:bookmarkEnd w:id="51" /&amp;gt;&amp;lt;w:r w:rsidRPr="00020B6A"&amp;gt;&amp;lt;w:t&amp;gt;is issued for use in a general election.&amp;lt;/w:t&amp;gt;&amp;lt;/w:r&amp;gt;&amp;lt;/w:ins&amp;gt;&amp;lt;w:bookmarkEnd w:id="41" /&amp;gt;&amp;lt;w:bookmarkEnd w:id="49" /&amp;gt;&amp;lt;w:bookmarkEnd w:id="52" /&amp;gt;&amp;lt;/w:p&amp;gt;&amp;lt;w:p w:rsidR="004B6085" w:rsidRDefault="004B6085" w:rsidP="004B6085"&amp;gt;&amp;lt;w:pPr&amp;gt;&amp;lt;w:keepNext /&amp;gt;&amp;lt;w:spacing w:before="240" /&amp;gt;&amp;lt;w:ind w:left="360" /&amp;gt;&amp;lt;w:jc w:val="center" /&amp;gt;&amp;lt;/w:pPr&amp;gt;&amp;lt;w:bookmarkStart w:id="53" w:name="_SUMMARY__61a2fb0f_d62d_4e8c_af29_58de8d" /&amp;gt;&amp;lt;w:bookmarkStart w:id="54" w:name="_PAR__6_a9470534_801a_448b_b741_fa961288" /&amp;gt;&amp;lt;w:bookmarkStart w:id="55" w:name="_LINE__21_43717a49_058a_4f73_b8b4_e72bc2" /&amp;gt;&amp;lt;w:bookmarkEnd w:id="8" /&amp;gt;&amp;lt;w:bookmarkEnd w:id="31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55" /&amp;gt;&amp;lt;/w:p&amp;gt;&amp;lt;w:p w:rsidR="004B6085" w:rsidRDefault="004B6085" w:rsidP="004B6085"&amp;gt;&amp;lt;w:pPr&amp;gt;&amp;lt;w:ind w:left="360" w:firstLine="360" /&amp;gt;&amp;lt;/w:pPr&amp;gt;&amp;lt;w:bookmarkStart w:id="56" w:name="_PAR__7_9ee9527d_0428_4d12_b9d6_66ef562c" /&amp;gt;&amp;lt;w:bookmarkStart w:id="57" w:name="_LINE__22_46b55e81_ade5_4e91_ad9a_e3cd81" /&amp;gt;&amp;lt;w:bookmarkEnd w:id="54" /&amp;gt;&amp;lt;w:r&amp;gt;&amp;lt;w:t xml:space="preserve"&amp;gt;This &amp;lt;/w:t&amp;gt;&amp;lt;/w:r&amp;gt;&amp;lt;w:r w:rsidRPr="00020B6A"&amp;gt;&amp;lt;w:t xml:space="preserve"&amp;gt;bill prohibits state and local election officials from making any mark indicating &amp;lt;/w:t&amp;gt;&amp;lt;/w:r&amp;gt;&amp;lt;w:bookmarkStart w:id="58" w:name="_LINE__23_670145b0_030f_4331_bafc_5ad86f" /&amp;gt;&amp;lt;w:bookmarkEnd w:id="57" /&amp;gt;&amp;lt;w:r w:rsidRPr="00020B6A"&amp;gt;&amp;lt;w:t xml:space="preserve"&amp;gt;the political party of the absentee voter on the outside of an absentee ballot return envelope &amp;lt;/w:t&amp;gt;&amp;lt;/w:r&amp;gt;&amp;lt;w:bookmarkStart w:id="59" w:name="_LINE__24_5a0695de_cc1a_4742_b440_1269b9" /&amp;gt;&amp;lt;w:bookmarkEnd w:id="58" /&amp;gt;&amp;lt;w:r w:rsidRPr="00020B6A"&amp;gt;&amp;lt;w:t&amp;gt;issued during a general election.&amp;lt;/w:t&amp;gt;&amp;lt;/w:r&amp;gt;&amp;lt;w:bookmarkEnd w:id="59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4B6085"&amp;gt;&amp;lt;w:r&amp;gt;&amp;lt;w:t xml:space="preserve"&amp;gt; &amp;lt;/w:t&amp;gt;&amp;lt;/w:r&amp;gt;&amp;lt;/w:p&amp;gt;&amp;lt;w:sectPr w:rsidR="00000000" w:rsidSect="004B60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4BE4" w:rsidRDefault="004B60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724f0a_748e_46f5_a611_64417bb&lt;/BookmarkName&gt;&lt;Tables /&gt;&lt;/ProcessedCheckInPage&gt;&lt;/Pages&gt;&lt;Paragraphs&gt;&lt;CheckInParagraphs&gt;&lt;PageNumber&gt;1&lt;/PageNumber&gt;&lt;BookmarkName&gt;_PAR__1_8836c7e9_f7bb_4f56_a42b_68d5c6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2077f3_eca3_4975_8de8_55b00a4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0b3916_b26c_4c4d_9d3d_6a5b40f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8d1f07_d5b9_4334_8a95_bcfe2df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83b34c_e343_4fae_94ca_e2fae607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470534_801a_448b_b741_fa9612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e9527d_0428_4d12_b9d6_66ef562c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