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Clean and Affordable Maine-sourced Bioenergy by Amending the Law Regarding Outdoor Wood Boilers and Outdoor Pellet Boil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2db87cd_f17f_4b4a_8bd9_a2de307"/>
      <w:bookmarkStart w:id="1" w:name="_DOC_BODY_CONTAINER__f9d0f6fe_9de7_4e08_"/>
      <w:bookmarkStart w:id="2" w:name="_DOC_BODY__7601bcbf_ccf5_41f8_a935_dd566"/>
      <w:bookmarkStart w:id="3" w:name="_PAR__1_db214cd8_eaec_4c86_8681_1604abe0"/>
      <w:bookmarkStart w:id="4" w:name="_ENACTING_CLAUSE__0b34fcc0_7e90_432f_a0b"/>
      <w:bookmarkStart w:id="5" w:name="_LINE__1_181744ea_73ff_4cee_867d_d90d10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b214cd8_eaec_4c86_8681_1604abe0"/>
      <w:bookmarkStart w:id="7" w:name="_ENACTING_CLAUSE__0b34fcc0_7e90_432f_a0b"/>
      <w:bookmarkStart w:id="8" w:name="_DOC_BODY_CONTENT__96891622_dda7_4362_9a"/>
      <w:bookmarkStart w:id="9" w:name="_BILL_SECTION__53b8f60e_1eeb_406e_84f2_6"/>
      <w:bookmarkStart w:id="10" w:name="_PAR__2_faa91bcc_2031_46c4_9873_f0cf2ba9"/>
      <w:bookmarkStart w:id="11" w:name="_BILL_SECTION_HEADER__90990333_39cf_4d40"/>
      <w:bookmarkStart w:id="12" w:name="_LINE__2_6ea119ec_7290_4f00_bc1c_7b003f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bd1005d_a4ee_440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610-B, sub-§2-A,</w:t>
      </w:r>
      <w:r>
        <w:rPr>
          <w:rFonts w:eastAsia="Arial" w:cs="Arial" w:ascii="Arial" w:hAnsi="Arial"/>
        </w:rPr>
        <w:t xml:space="preserve"> as enacted by PL 2009, c. 209, §4, is amended </w:t>
      </w:r>
      <w:bookmarkStart w:id="14" w:name="_LINE__3_bd061367_163f_4304_83bc_da63675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aa91bcc_2031_46c4_9873_f0cf2ba9"/>
      <w:bookmarkStart w:id="16" w:name="_BILL_SECTION_HEADER__90990333_39cf_4d40"/>
      <w:bookmarkStart w:id="17" w:name="_PAR__3_a5d07c8c_ab1b_48f3_b231_cb7a6d78"/>
      <w:bookmarkStart w:id="18" w:name="_STATUTE_SS__32a32d0f_651c_4080_b338_a90"/>
      <w:bookmarkStart w:id="19" w:name="_LINE__4_1309579f_9155_42a3_8a57_0bb683e"/>
      <w:bookmarkStart w:id="20" w:name="_STATUTE_NUMBER__35c0f335_eae5_4f1e_81d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6a6c049_445c_463c_94"/>
      <w:r>
        <w:rPr>
          <w:rFonts w:eastAsia="Arial" w:cs="Arial" w:ascii="Arial" w:hAnsi="Arial"/>
          <w:b/>
        </w:rPr>
        <w:t>Voluntary, technology-forcing emission standar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2ae988f_55e5_4169_a83"/>
      <w:r>
        <w:rPr>
          <w:rFonts w:eastAsia="Arial" w:cs="Arial" w:ascii="Arial" w:hAnsi="Arial"/>
        </w:rPr>
        <w:t xml:space="preserve">An outdoor wood boiler </w:t>
      </w:r>
      <w:bookmarkStart w:id="23" w:name="_LINE__5_a782ead4_31e8_4faf_ab18_e24e052"/>
      <w:bookmarkEnd w:id="19"/>
      <w:r>
        <w:rPr>
          <w:rFonts w:eastAsia="Arial" w:cs="Arial" w:ascii="Arial" w:hAnsi="Arial"/>
        </w:rPr>
        <w:t>meeting a particulate matter emission limit of</w:t>
      </w:r>
      <w:bookmarkStart w:id="24" w:name="_PROCESSED_CHANGE__e0769056_1de5_4b52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0.06</w:t>
      </w:r>
      <w:bookmarkStart w:id="25" w:name="_PROCESSED_CHANGE__82718dd3_a072_4a62_88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0.32</w:t>
      </w:r>
      <w:bookmarkEnd w:id="25"/>
      <w:r>
        <w:rPr>
          <w:rFonts w:eastAsia="Arial" w:cs="Arial" w:ascii="Arial" w:hAnsi="Arial"/>
        </w:rPr>
        <w:t xml:space="preserve"> pounds per million British Thermal </w:t>
      </w:r>
      <w:bookmarkStart w:id="26" w:name="_LINE__6_f134342d_67ae_4305_9278_92a4db6"/>
      <w:bookmarkEnd w:id="23"/>
      <w:r>
        <w:rPr>
          <w:rFonts w:eastAsia="Arial" w:cs="Arial" w:ascii="Arial" w:hAnsi="Arial"/>
        </w:rPr>
        <w:t xml:space="preserve">Units heat output is not subject to a setback requirement as long as it meets the stack height </w:t>
      </w:r>
      <w:bookmarkStart w:id="27" w:name="_LINE__7_8fad2062_ec8f_447b_b8c5_b8c1613"/>
      <w:bookmarkEnd w:id="26"/>
      <w:r>
        <w:rPr>
          <w:rFonts w:eastAsia="Arial" w:cs="Arial" w:ascii="Arial" w:hAnsi="Arial"/>
        </w:rPr>
        <w:t xml:space="preserve">requirements for an outdoor wood boiler meeting the emission standard in </w:t>
      </w:r>
      <w:bookmarkStart w:id="28" w:name="_CROSS_REFERENCE__a0f517ce_7b41_42a7_86f"/>
      <w:r>
        <w:rPr>
          <w:rFonts w:eastAsia="Arial" w:cs="Arial" w:ascii="Arial" w:hAnsi="Arial"/>
        </w:rPr>
        <w:t>subsection 2</w:t>
      </w:r>
      <w:bookmarkEnd w:id="28"/>
      <w:r>
        <w:rPr>
          <w:rFonts w:eastAsia="Arial" w:cs="Arial" w:ascii="Arial" w:hAnsi="Arial"/>
        </w:rPr>
        <w:t xml:space="preserve"> in </w:t>
      </w:r>
      <w:bookmarkStart w:id="29" w:name="_LINE__8_1e28df13_458d_4a9d_98ea_257cc20"/>
      <w:bookmarkEnd w:id="27"/>
      <w:r>
        <w:rPr>
          <w:rFonts w:eastAsia="Arial" w:cs="Arial" w:ascii="Arial" w:hAnsi="Arial"/>
        </w:rPr>
        <w:t>accordance with rules adopted by the department.</w:t>
      </w:r>
      <w:bookmarkEnd w:id="22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53b8f60e_1eeb_406e_84f2_6"/>
      <w:bookmarkStart w:id="31" w:name="_PAR__3_a5d07c8c_ab1b_48f3_b231_cb7a6d78"/>
      <w:bookmarkStart w:id="32" w:name="_STATUTE_SS__32a32d0f_651c_4080_b338_a90"/>
      <w:bookmarkStart w:id="33" w:name="_BILL_SECTION__fc403129_bc68_455f_8168_1"/>
      <w:bookmarkStart w:id="34" w:name="_PAR__4_0b12b9e9_5cd6_401e_95cf_5b43be1d"/>
      <w:bookmarkStart w:id="35" w:name="_BILL_SECTION_HEADER__9add62b1_48d0_4da3"/>
      <w:bookmarkStart w:id="36" w:name="_LINE__9_73183b1d_e27f_4718_93f6_4ed839d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3b2bc06b_488b_43bd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38 MRSA §610-B, sub-§5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0b12b9e9_5cd6_401e_95cf_5b43be1d"/>
      <w:bookmarkStart w:id="39" w:name="_BILL_SECTION_HEADER__9add62b1_48d0_4da3"/>
      <w:bookmarkStart w:id="40" w:name="_PROCESSED_CHANGE__c8955048_50bd_4280_8e"/>
      <w:bookmarkStart w:id="41" w:name="_STATUTE_SS__5fb28b12_a544_4fe8_b80b_ab1"/>
      <w:bookmarkStart w:id="42" w:name="_PAR__5_c12d5b35_fc95_43bf_a5ab_6b155124"/>
      <w:bookmarkStart w:id="43" w:name="_LINE__10_1e51ffdf_fb61_4890_b960_b6efcf"/>
      <w:bookmarkStart w:id="44" w:name="_STATUTE_NUMBER__ca893b68_a579_42d2_bb7f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5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13b9947e_84d3_4f10_bf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590d147f_952c_4aba_b5e"/>
      <w:bookmarkEnd w:id="45"/>
      <w:r>
        <w:rPr>
          <w:rFonts w:eastAsia="Arial" w:cs="Arial" w:ascii="Arial" w:hAnsi="Arial"/>
          <w:u w:val="single"/>
        </w:rPr>
        <w:t xml:space="preserve">The department shall adopt rules to implement this section. Rules adopted </w:t>
      </w:r>
      <w:bookmarkStart w:id="47" w:name="_LINE__11_f8c33dfe_7ac1_4ed8_85b5_e6a5e8"/>
      <w:bookmarkEnd w:id="43"/>
      <w:r>
        <w:rPr>
          <w:rFonts w:eastAsia="Arial" w:cs="Arial" w:ascii="Arial" w:hAnsi="Arial"/>
          <w:u w:val="single"/>
        </w:rPr>
        <w:t xml:space="preserve">pursuant to this subsection are major substantive rules as defined in Title 5, chapter 375, </w:t>
      </w:r>
      <w:bookmarkStart w:id="48" w:name="_LINE__12_632acfe8_763e_4483_83a3_fe28de"/>
      <w:bookmarkEnd w:id="47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5_c12d5b35_fc95_43bf_a5ab_6b155124"/>
      <w:bookmarkStart w:id="50" w:name="_PAR__6_72020817_8602_4f5b_8bfc_599c7c73"/>
      <w:bookmarkStart w:id="51" w:name="_STATUTE_P__f81dd75f_7a77_4b7a_81d4_1f86"/>
      <w:bookmarkStart w:id="52" w:name="_LINE__13_7a62a620_37a1_470d_8a63_890128"/>
      <w:bookmarkStart w:id="53" w:name="_STATUTE_NUMBER__4bc0718a_6fd1_469a_8845"/>
      <w:bookmarkEnd w:id="49"/>
      <w:bookmarkEnd w:id="46"/>
      <w:bookmarkEnd w:id="50"/>
      <w:bookmarkEnd w:id="51"/>
      <w:r>
        <w:rPr>
          <w:rFonts w:eastAsia="Arial" w:cs="Arial" w:ascii="Arial" w:hAnsi="Arial"/>
          <w:u w:val="single"/>
        </w:rPr>
        <w:t>A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33686eec_da5d_4503_a4c"/>
      <w:r>
        <w:rPr>
          <w:rFonts w:eastAsia="Arial" w:cs="Arial" w:ascii="Arial" w:hAnsi="Arial"/>
          <w:u w:val="single"/>
        </w:rPr>
        <w:t xml:space="preserve">Notwithstanding section 592-A, the rules must include a definition of "nuisance </w:t>
      </w:r>
      <w:bookmarkStart w:id="55" w:name="_LINE__14_68a68bf2_6cc8_4a68_bb15_ebf78c"/>
      <w:bookmarkEnd w:id="52"/>
      <w:r>
        <w:rPr>
          <w:rFonts w:eastAsia="Arial" w:cs="Arial" w:ascii="Arial" w:hAnsi="Arial"/>
          <w:u w:val="single"/>
        </w:rPr>
        <w:t>condition" specifically relating to the operation of outdoor wood boilers.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72020817_8602_4f5b_8bfc_599c7c73"/>
      <w:bookmarkStart w:id="57" w:name="_STATUTE_P__f81dd75f_7a77_4b7a_81d4_1f86"/>
      <w:bookmarkStart w:id="58" w:name="_PAR__7_0b113568_0974_4531_9b89_ffa769b7"/>
      <w:bookmarkStart w:id="59" w:name="_STATUTE_P__43d86d35_165e_4093_b9b2_eed8"/>
      <w:bookmarkStart w:id="60" w:name="_LINE__15_5e7c8a80_d30e_4ac1_a365_bfe61a"/>
      <w:bookmarkStart w:id="61" w:name="_STATUTE_NUMBER__244af111_9914_4306_a3c4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u w:val="single"/>
        </w:rPr>
        <w:t>B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29dc803e_2831_483d_830"/>
      <w:r>
        <w:rPr>
          <w:rFonts w:eastAsia="Arial" w:cs="Arial" w:ascii="Arial" w:hAnsi="Arial"/>
          <w:u w:val="single"/>
        </w:rPr>
        <w:t xml:space="preserve">The rules may not prohibit the emission of a smoke plume from an outdoor wood </w:t>
      </w:r>
      <w:bookmarkStart w:id="63" w:name="_LINE__16_387c1c1d_189b_4cf5_bf74_e0671f"/>
      <w:bookmarkEnd w:id="60"/>
      <w:r>
        <w:rPr>
          <w:rFonts w:eastAsia="Arial" w:cs="Arial" w:ascii="Arial" w:hAnsi="Arial"/>
          <w:u w:val="single"/>
        </w:rPr>
        <w:t xml:space="preserve">boiler, regardless of whether such emission remains upon the property of the owner of </w:t>
      </w:r>
      <w:bookmarkStart w:id="64" w:name="_LINE__17_882a0e1e_25a7_41bf_bd91_fee342"/>
      <w:bookmarkEnd w:id="63"/>
      <w:r>
        <w:rPr>
          <w:rFonts w:eastAsia="Arial" w:cs="Arial" w:ascii="Arial" w:hAnsi="Arial"/>
          <w:u w:val="single"/>
        </w:rPr>
        <w:t xml:space="preserve">the outdoor wood boiler or crosses onto any adjacent land or buildings not owned by </w:t>
      </w:r>
      <w:bookmarkStart w:id="65" w:name="_LINE__18_d3b7e9ad_b1ed_4ee3_a66b_d4b437"/>
      <w:bookmarkEnd w:id="64"/>
      <w:r>
        <w:rPr>
          <w:rFonts w:eastAsia="Arial" w:cs="Arial" w:ascii="Arial" w:hAnsi="Arial"/>
          <w:u w:val="single"/>
        </w:rPr>
        <w:t>the owner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fc403129_bc68_455f_8168_1"/>
      <w:bookmarkStart w:id="67" w:name="_PROCESSED_CHANGE__c8955048_50bd_4280_8e"/>
      <w:bookmarkStart w:id="68" w:name="_STATUTE_SS__5fb28b12_a544_4fe8_b80b_ab1"/>
      <w:bookmarkStart w:id="69" w:name="_PAR__7_0b113568_0974_4531_9b89_ffa769b7"/>
      <w:bookmarkStart w:id="70" w:name="_STATUTE_P__43d86d35_165e_4093_b9b2_eed8"/>
      <w:bookmarkStart w:id="71" w:name="_PAR__8_12ca20e2_dac9_4742_b198_f1208c77"/>
      <w:bookmarkStart w:id="72" w:name="_BILL_SECTION__0233b7d0_cd94_4201_b8cd_7"/>
      <w:bookmarkStart w:id="73" w:name="_BILL_SECTION_HEADER__573b8950_a4df_4976"/>
      <w:bookmarkStart w:id="74" w:name="_LINE__19_2eeac98e_ceb4_4b90_b808_2c45db"/>
      <w:bookmarkEnd w:id="66"/>
      <w:bookmarkEnd w:id="67"/>
      <w:bookmarkEnd w:id="68"/>
      <w:bookmarkEnd w:id="69"/>
      <w:bookmarkEnd w:id="70"/>
      <w:bookmarkEnd w:id="62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206af6c8_1747_43ad"/>
      <w:r>
        <w:rPr>
          <w:rFonts w:eastAsia="Arial" w:cs="Arial" w:ascii="Arial" w:hAnsi="Arial"/>
          <w:b/>
          <w:sz w:val="24"/>
        </w:rPr>
        <w:t>3</w:t>
      </w:r>
      <w:bookmarkEnd w:id="75"/>
      <w:r>
        <w:rPr>
          <w:rFonts w:eastAsia="Arial" w:cs="Arial" w:ascii="Arial" w:hAnsi="Arial"/>
          <w:b/>
          <w:sz w:val="24"/>
        </w:rPr>
        <w:t>.  38 MRSA §610-B, first ¶,</w:t>
      </w:r>
      <w:r>
        <w:rPr>
          <w:rFonts w:eastAsia="Arial" w:cs="Arial" w:ascii="Arial" w:hAnsi="Arial"/>
        </w:rPr>
        <w:t xml:space="preserve"> as enacted by PL 2007, c. 442, §2, is repealed.</w:t>
      </w:r>
      <w:bookmarkEnd w:id="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" w:name="_DOC_BODY_CONTENT__96891622_dda7_4362_9a"/>
      <w:bookmarkStart w:id="77" w:name="_PAR__8_12ca20e2_dac9_4742_b198_f1208c77"/>
      <w:bookmarkStart w:id="78" w:name="_BILL_SECTION__0233b7d0_cd94_4201_b8cd_7"/>
      <w:bookmarkStart w:id="79" w:name="_BILL_SECTION_HEADER__573b8950_a4df_4976"/>
      <w:bookmarkStart w:id="80" w:name="_SUMMARY__e8df0bee_ee12_438d_9c04_318379"/>
      <w:bookmarkStart w:id="81" w:name="_PAR__9_d40d33fe_6566_40a1_b190_fddd2b04"/>
      <w:bookmarkStart w:id="82" w:name="_LINE__20_fa9df825_44a3_4f13_b6c4_b91c10"/>
      <w:bookmarkEnd w:id="76"/>
      <w:bookmarkEnd w:id="77"/>
      <w:bookmarkEnd w:id="78"/>
      <w:bookmarkEnd w:id="79"/>
      <w:bookmarkEnd w:id="81"/>
      <w:r>
        <w:rPr>
          <w:rFonts w:eastAsia="Arial" w:cs="Arial" w:ascii="Arial" w:hAnsi="Arial"/>
          <w:b/>
          <w:sz w:val="24"/>
        </w:rPr>
        <w:t>SUMMARY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9_d40d33fe_6566_40a1_b190_fddd2b04"/>
      <w:bookmarkStart w:id="84" w:name="_PAR__10_31633fd8_8f22_463e_bbba_26afdc1"/>
      <w:bookmarkStart w:id="85" w:name="_LINE__21_e1ca944d_ad74_4cc8_ad18_af9972"/>
      <w:bookmarkEnd w:id="83"/>
      <w:bookmarkEnd w:id="84"/>
      <w:r>
        <w:rPr>
          <w:rFonts w:eastAsia="Arial" w:cs="Arial" w:ascii="Arial" w:hAnsi="Arial"/>
        </w:rPr>
        <w:t xml:space="preserve">This bill amends the law regulating outdoor wood boilers, which include outdoor pellet </w:t>
      </w:r>
      <w:bookmarkStart w:id="86" w:name="_LINE__22_ee38276b_ecfb_402b_a593_589f60"/>
      <w:bookmarkEnd w:id="85"/>
      <w:r>
        <w:rPr>
          <w:rFonts w:eastAsia="Arial" w:cs="Arial" w:ascii="Arial" w:hAnsi="Arial"/>
        </w:rPr>
        <w:t>boilers, as follows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0_31633fd8_8f22_463e_bbba_26afdc1"/>
      <w:bookmarkStart w:id="88" w:name="_PAR__11_6b64ec77_6966_4406_95cc_7999fe6"/>
      <w:bookmarkStart w:id="89" w:name="_LINE__23_10f9cafe_45fa_41dd_bba9_92d2a0"/>
      <w:bookmarkEnd w:id="87"/>
      <w:bookmarkEnd w:id="88"/>
      <w:r>
        <w:rPr>
          <w:rFonts w:eastAsia="Arial" w:cs="Arial" w:ascii="Arial" w:hAnsi="Arial"/>
        </w:rPr>
        <w:t xml:space="preserve">1.  It allows an outdoor wood boiler meeting a particulate matter emission limit of 0.32 </w:t>
      </w:r>
      <w:bookmarkStart w:id="90" w:name="_LINE__24_924524d3_6569_4db1_8f15_f4fc1d"/>
      <w:bookmarkEnd w:id="89"/>
      <w:r>
        <w:rPr>
          <w:rFonts w:eastAsia="Arial" w:cs="Arial" w:ascii="Arial" w:hAnsi="Arial"/>
        </w:rPr>
        <w:t xml:space="preserve">pounds per million British Thermal Units heat output to be exempt from property setback </w:t>
      </w:r>
      <w:bookmarkStart w:id="91" w:name="_LINE__25_e35f7f7a_3e91_4c76_97ff_f358b7"/>
      <w:bookmarkEnd w:id="90"/>
      <w:r>
        <w:rPr>
          <w:rFonts w:eastAsia="Arial" w:cs="Arial" w:ascii="Arial" w:hAnsi="Arial"/>
        </w:rPr>
        <w:t xml:space="preserve">requirements as long as it meets applicable stack height requirements under Department of </w:t>
      </w:r>
      <w:bookmarkStart w:id="92" w:name="_LINE__26_ddd560fb_1f5f_401c_a280_faa155"/>
      <w:bookmarkEnd w:id="91"/>
      <w:r>
        <w:rPr>
          <w:rFonts w:eastAsia="Arial" w:cs="Arial" w:ascii="Arial" w:hAnsi="Arial"/>
        </w:rPr>
        <w:t>Environmental Protection rules.</w:t>
      </w:r>
      <w:bookmarkEnd w:id="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3" w:name="_PAR__11_6b64ec77_6966_4406_95cc_7999fe6"/>
      <w:bookmarkStart w:id="94" w:name="_PAR__12_2c6bb527_6805_4a70_b2a1_774f6cb"/>
      <w:bookmarkStart w:id="95" w:name="_LINE__27_fdf03811_f37c_4baf_b91a_9d0094"/>
      <w:bookmarkEnd w:id="93"/>
      <w:r>
        <w:rPr>
          <w:rFonts w:eastAsia="Arial" w:cs="Arial" w:ascii="Arial" w:hAnsi="Arial"/>
        </w:rPr>
        <w:t xml:space="preserve">2.  It prohibits the department from adopting rules applicable to outdoor wood boilers </w:t>
      </w:r>
      <w:bookmarkStart w:id="96" w:name="_LINE__28_6874a0d7_d6bd_4995_9abf_a5da5d"/>
      <w:bookmarkEnd w:id="95"/>
      <w:r>
        <w:rPr>
          <w:rFonts w:eastAsia="Arial" w:cs="Arial" w:ascii="Arial" w:hAnsi="Arial"/>
        </w:rPr>
        <w:t xml:space="preserve">that prohibit the emission of a smoke plume from an outdoor wood boiler, regardless of </w:t>
      </w:r>
      <w:bookmarkStart w:id="97" w:name="_LINE__29_3a1d6857_4011_4e16_b655_0f277a"/>
      <w:bookmarkEnd w:id="96"/>
      <w:r>
        <w:rPr>
          <w:rFonts w:eastAsia="Arial" w:cs="Arial" w:ascii="Arial" w:hAnsi="Arial"/>
        </w:rPr>
        <w:t xml:space="preserve">whether such emission remains upon the property of the owner of the outdoor wood boiler </w:t>
      </w:r>
      <w:bookmarkStart w:id="98" w:name="_LINE__30_f6e1f4d8_7da2_483b_98c8_537a0c"/>
      <w:bookmarkEnd w:id="97"/>
      <w:r>
        <w:rPr>
          <w:rFonts w:eastAsia="Arial" w:cs="Arial" w:ascii="Arial" w:hAnsi="Arial"/>
        </w:rPr>
        <w:t>or crosses onto any adjacent land or buildings not owned by the owner.</w:t>
      </w:r>
      <w:bookmarkEnd w:id="0"/>
      <w:bookmarkEnd w:id="1"/>
      <w:bookmarkEnd w:id="2"/>
      <w:bookmarkEnd w:id="80"/>
      <w:bookmarkEnd w:id="94"/>
      <w:bookmarkEnd w:id="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1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Clean and Affordable Maine-sourced Bioenergy by Amending the Law Regarding Outdoor Wood Boilers and Outdoor Pellet Boil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00</ItemId>
    <LRId>74680</LRId>
    <LRNumber>101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Clean and Affordable Maine-sourced Bioenergy by Amending the Law Regarding Outdoor Wood Boilers and Outdoor Pellet Boilers</LRTitle>
    <ItemTitle>An Act to Promote Clean and Affordable Maine-sourced Bioenergy by Amending the Law Regarding Outdoor Wood Boilers and Outdoor Pellet Boilers</ItemTitle>
    <ShortTitle1>PROMOTE CLEAN AND AFFORDABLE</ShortTitle1>
    <ShortTitle2>MAINE-SOURCED BIOENERGY BY</ShortTitle2>
    <SponsorFirstName>Donald</SponsorFirstName>
    <SponsorLastName>Ardell</SponsorLastName>
    <SponsorChamberPrefix>Rep.</SponsorChamberPrefix>
    <SponsorFrom>Monticello</SponsorFrom>
    <DraftingCycleCount>1</DraftingCycleCount>
    <LatestDraftingActionId>130</LatestDraftingActionId>
    <LatestDraftingActionDate>2025-01-29T16:46:27</LatestDraftingActionDate>
    <LatestDrafterName>sjohannesma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63CAB" w:rsidRDefault="00263CAB" w:rsidP="00263CAB"&amp;gt;&amp;lt;w:pPr&amp;gt;&amp;lt;w:ind w:left="360" /&amp;gt;&amp;lt;/w:pPr&amp;gt;&amp;lt;w:bookmarkStart w:id="0" w:name="_ENACTING_CLAUSE__0b34fcc0_7e90_432f_a0b" /&amp;gt;&amp;lt;w:bookmarkStart w:id="1" w:name="_DOC_BODY__7601bcbf_ccf5_41f8_a935_dd566" /&amp;gt;&amp;lt;w:bookmarkStart w:id="2" w:name="_DOC_BODY_CONTAINER__f9d0f6fe_9de7_4e08_" /&amp;gt;&amp;lt;w:bookmarkStart w:id="3" w:name="_PAGE__1_12db87cd_f17f_4b4a_8bd9_a2de307" /&amp;gt;&amp;lt;w:bookmarkStart w:id="4" w:name="_PAR__1_db214cd8_eaec_4c86_8681_1604abe0" /&amp;gt;&amp;lt;w:bookmarkStart w:id="5" w:name="_LINE__1_181744ea_73ff_4cee_867d_d90d10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63CAB" w:rsidRDefault="00263CAB" w:rsidP="00263CAB"&amp;gt;&amp;lt;w:pPr&amp;gt;&amp;lt;w:ind w:left="360" w:firstLine="360" /&amp;gt;&amp;lt;/w:pPr&amp;gt;&amp;lt;w:bookmarkStart w:id="6" w:name="_BILL_SECTION_HEADER__90990333_39cf_4d40" /&amp;gt;&amp;lt;w:bookmarkStart w:id="7" w:name="_BILL_SECTION__53b8f60e_1eeb_406e_84f2_6" /&amp;gt;&amp;lt;w:bookmarkStart w:id="8" w:name="_DOC_BODY_CONTENT__96891622_dda7_4362_9a" /&amp;gt;&amp;lt;w:bookmarkStart w:id="9" w:name="_PAR__2_faa91bcc_2031_46c4_9873_f0cf2ba9" /&amp;gt;&amp;lt;w:bookmarkStart w:id="10" w:name="_LINE__2_6ea119ec_7290_4f00_bc1c_7b003f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bd1005d_a4ee_440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610-B, sub-§2-A,&amp;lt;/w:t&amp;gt;&amp;lt;/w:r&amp;gt;&amp;lt;w:r&amp;gt;&amp;lt;w:t xml:space="preserve"&amp;gt; as enacted by PL 2009, c. 209, §4, is amended &amp;lt;/w:t&amp;gt;&amp;lt;/w:r&amp;gt;&amp;lt;w:bookmarkStart w:id="12" w:name="_LINE__3_bd061367_163f_4304_83bc_da63675" /&amp;gt;&amp;lt;w:bookmarkEnd w:id="10" /&amp;gt;&amp;lt;w:r&amp;gt;&amp;lt;w:t&amp;gt;to read:&amp;lt;/w:t&amp;gt;&amp;lt;/w:r&amp;gt;&amp;lt;w:bookmarkEnd w:id="12" /&amp;gt;&amp;lt;/w:p&amp;gt;&amp;lt;w:p w:rsidR="00263CAB" w:rsidRDefault="00263CAB" w:rsidP="00263CAB"&amp;gt;&amp;lt;w:pPr&amp;gt;&amp;lt;w:ind w:left="360" w:firstLine="360" /&amp;gt;&amp;lt;/w:pPr&amp;gt;&amp;lt;w:bookmarkStart w:id="13" w:name="_STATUTE_NUMBER__35c0f335_eae5_4f1e_81d4" /&amp;gt;&amp;lt;w:bookmarkStart w:id="14" w:name="_STATUTE_SS__32a32d0f_651c_4080_b338_a90" /&amp;gt;&amp;lt;w:bookmarkStart w:id="15" w:name="_PAR__3_a5d07c8c_ab1b_48f3_b231_cb7a6d78" /&amp;gt;&amp;lt;w:bookmarkStart w:id="16" w:name="_LINE__4_1309579f_9155_42a3_8a57_0bb683e" /&amp;gt;&amp;lt;w:bookmarkEnd w:id="6" /&amp;gt;&amp;lt;w:bookmarkEnd w:id="9" /&amp;gt;&amp;lt;w:r&amp;gt;&amp;lt;w:rPr&amp;gt;&amp;lt;w:b /&amp;gt;&amp;lt;/w:rPr&amp;gt;&amp;lt;w:t&amp;gt;2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6a6c049_445c_463c_94" /&amp;gt;&amp;lt;w:r&amp;gt;&amp;lt;w:rPr&amp;gt;&amp;lt;w:b /&amp;gt;&amp;lt;/w:rPr&amp;gt;&amp;lt;w:t&amp;gt;Voluntary, technology-forcing emission standar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2ae988f_55e5_4169_a83" /&amp;gt;&amp;lt;w:r&amp;gt;&amp;lt;w:t xml:space="preserve"&amp;gt;An outdoor wood boiler &amp;lt;/w:t&amp;gt;&amp;lt;/w:r&amp;gt;&amp;lt;w:bookmarkStart w:id="19" w:name="_LINE__5_a782ead4_31e8_4faf_ab18_e24e052" /&amp;gt;&amp;lt;w:bookmarkEnd w:id="16" /&amp;gt;&amp;lt;w:r&amp;gt;&amp;lt;w:t&amp;gt;meeting a particulate matter emission limit of&amp;lt;/w:t&amp;gt;&amp;lt;/w:r&amp;gt;&amp;lt;w:bookmarkStart w:id="20" w:name="_PROCESSED_CHANGE__e0769056_1de5_4b52_8a" /&amp;gt;&amp;lt;w:r&amp;gt;&amp;lt;w:t xml:space="preserve"&amp;gt; &amp;lt;/w:t&amp;gt;&amp;lt;/w:r&amp;gt;&amp;lt;w:del w:id="21" w:author="BPS" w:date="2023-01-12T14:09:00Z"&amp;gt;&amp;lt;w:r w:rsidDel="00653263"&amp;gt;&amp;lt;w:delText&amp;gt;0.06&amp;lt;/w:delText&amp;gt;&amp;lt;/w:r&amp;gt;&amp;lt;/w:del&amp;gt;&amp;lt;w:bookmarkStart w:id="22" w:name="_PROCESSED_CHANGE__82718dd3_a072_4a62_88" /&amp;gt;&amp;lt;w:bookmarkEnd w:id="20" /&amp;gt;&amp;lt;w:r&amp;gt;&amp;lt;w:t xml:space="preserve"&amp;gt; &amp;lt;/w:t&amp;gt;&amp;lt;/w:r&amp;gt;&amp;lt;w:ins w:id="23" w:author="BPS" w:date="2023-01-12T14:09:00Z"&amp;gt;&amp;lt;w:r&amp;gt;&amp;lt;w:t&amp;gt;0.32&amp;lt;/w:t&amp;gt;&amp;lt;/w:r&amp;gt;&amp;lt;/w:ins&amp;gt;&amp;lt;w:bookmarkEnd w:id="22" /&amp;gt;&amp;lt;w:r&amp;gt;&amp;lt;w:t xml:space="preserve"&amp;gt; pounds per million British Thermal &amp;lt;/w:t&amp;gt;&amp;lt;/w:r&amp;gt;&amp;lt;w:bookmarkStart w:id="24" w:name="_LINE__6_f134342d_67ae_4305_9278_92a4db6" /&amp;gt;&amp;lt;w:bookmarkEnd w:id="19" /&amp;gt;&amp;lt;w:r&amp;gt;&amp;lt;w:t xml:space="preserve"&amp;gt;Units heat output is not subject to a setback requirement as long as it meets the stack height &amp;lt;/w:t&amp;gt;&amp;lt;/w:r&amp;gt;&amp;lt;w:bookmarkStart w:id="25" w:name="_LINE__7_8fad2062_ec8f_447b_b8c5_b8c1613" /&amp;gt;&amp;lt;w:bookmarkEnd w:id="24" /&amp;gt;&amp;lt;w:r&amp;gt;&amp;lt;w:t xml:space="preserve"&amp;gt;requirements for an outdoor wood boiler meeting the emission standard in &amp;lt;/w:t&amp;gt;&amp;lt;/w:r&amp;gt;&amp;lt;w:bookmarkStart w:id="26" w:name="_CROSS_REFERENCE__a0f517ce_7b41_42a7_86f" /&amp;gt;&amp;lt;w:r&amp;gt;&amp;lt;w:t&amp;gt;subsection 2&amp;lt;/w:t&amp;gt;&amp;lt;/w:r&amp;gt;&amp;lt;w:bookmarkEnd w:id="26" /&amp;gt;&amp;lt;w:r&amp;gt;&amp;lt;w:t xml:space="preserve"&amp;gt; in &amp;lt;/w:t&amp;gt;&amp;lt;/w:r&amp;gt;&amp;lt;w:bookmarkStart w:id="27" w:name="_LINE__8_1e28df13_458d_4a9d_98ea_257cc20" /&amp;gt;&amp;lt;w:bookmarkEnd w:id="25" /&amp;gt;&amp;lt;w:r&amp;gt;&amp;lt;w:t&amp;gt;accordance with rules adopted by the department.&amp;lt;/w:t&amp;gt;&amp;lt;/w:r&amp;gt;&amp;lt;w:bookmarkEnd w:id="18" /&amp;gt;&amp;lt;w:bookmarkEnd w:id="27" /&amp;gt;&amp;lt;/w:p&amp;gt;&amp;lt;w:p w:rsidR="00263CAB" w:rsidRDefault="00263CAB" w:rsidP="00263CAB"&amp;gt;&amp;lt;w:pPr&amp;gt;&amp;lt;w:ind w:left="360" w:firstLine="360" /&amp;gt;&amp;lt;/w:pPr&amp;gt;&amp;lt;w:bookmarkStart w:id="28" w:name="_BILL_SECTION_HEADER__9add62b1_48d0_4da3" /&amp;gt;&amp;lt;w:bookmarkStart w:id="29" w:name="_BILL_SECTION__fc403129_bc68_455f_8168_1" /&amp;gt;&amp;lt;w:bookmarkStart w:id="30" w:name="_PAR__4_0b12b9e9_5cd6_401e_95cf_5b43be1d" /&amp;gt;&amp;lt;w:bookmarkStart w:id="31" w:name="_LINE__9_73183b1d_e27f_4718_93f6_4ed839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3b2bc06b_488b_43bd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38 MRSA §610-B, sub-§5&amp;lt;/w:t&amp;gt;&amp;lt;/w:r&amp;gt;&amp;lt;w:r&amp;gt;&amp;lt;w:t xml:space="preserve"&amp;gt; is enacted to read:&amp;lt;/w:t&amp;gt;&amp;lt;/w:r&amp;gt;&amp;lt;w:bookmarkEnd w:id="31" /&amp;gt;&amp;lt;/w:p&amp;gt;&amp;lt;w:p w:rsidR="00263CAB" w:rsidRDefault="00263CAB" w:rsidP="00263CAB"&amp;gt;&amp;lt;w:pPr&amp;gt;&amp;lt;w:ind w:left="360" w:firstLine="360" /&amp;gt;&amp;lt;w:rPr&amp;gt;&amp;lt;w:ins w:id="33" w:author="BPS" w:date="2023-01-12T14:10:00Z" /&amp;gt;&amp;lt;/w:rPr&amp;gt;&amp;lt;/w:pPr&amp;gt;&amp;lt;w:bookmarkStart w:id="34" w:name="_STATUTE_NUMBER__ca893b68_a579_42d2_bb7f" /&amp;gt;&amp;lt;w:bookmarkStart w:id="35" w:name="_STATUTE_SS__5fb28b12_a544_4fe8_b80b_ab1" /&amp;gt;&amp;lt;w:bookmarkStart w:id="36" w:name="_PAR__5_c12d5b35_fc95_43bf_a5ab_6b155124" /&amp;gt;&amp;lt;w:bookmarkStart w:id="37" w:name="_LINE__10_1e51ffdf_fb61_4890_b960_b6efcf" /&amp;gt;&amp;lt;w:bookmarkStart w:id="38" w:name="_PROCESSED_CHANGE__c8955048_50bd_4280_8e" /&amp;gt;&amp;lt;w:bookmarkEnd w:id="28" /&amp;gt;&amp;lt;w:bookmarkEnd w:id="30" /&amp;gt;&amp;lt;w:ins w:id="39" w:author="BPS" w:date="2023-01-12T14:10:00Z"&amp;gt;&amp;lt;w:r&amp;gt;&amp;lt;w:rPr&amp;gt;&amp;lt;w:b /&amp;gt;&amp;lt;/w:rPr&amp;gt;&amp;lt;w:t&amp;gt;5&amp;lt;/w:t&amp;gt;&amp;lt;/w:r&amp;gt;&amp;lt;w:bookmarkEnd w:id="34" /&amp;gt;&amp;lt;w:r&amp;gt;&amp;lt;w:rPr&amp;gt;&amp;lt;w:b /&amp;gt;&amp;lt;/w:rPr&amp;gt;&amp;lt;w:t xml:space="preserve"&amp;gt;.  &amp;lt;/w:t&amp;gt;&amp;lt;/w:r&amp;gt;&amp;lt;w:bookmarkStart w:id="40" w:name="_STATUTE_HEADNOTE__13b9947e_84d3_4f10_bf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w:bookmarkStart w:id="41" w:name="_STATUTE_CONTENT__590d147f_952c_4aba_b5e" /&amp;gt;&amp;lt;w:bookmarkEnd w:id="40" /&amp;gt;&amp;lt;w:r w:rsidRPr="00653263"&amp;gt;&amp;lt;w:t xml:space="preserve"&amp;gt;The department shall adopt rules to implement this section. Rules adopted &amp;lt;/w:t&amp;gt;&amp;lt;/w:r&amp;gt;&amp;lt;w:bookmarkStart w:id="42" w:name="_LINE__11_f8c33dfe_7ac1_4ed8_85b5_e6a5e8" /&amp;gt;&amp;lt;w:bookmarkEnd w:id="37" /&amp;gt;&amp;lt;w:r w:rsidRPr="00653263"&amp;gt;&amp;lt;w:t xml:space="preserve"&amp;gt;pursuant to this subsection are major substantive rules as defined in Title 5, chapter 375, &amp;lt;/w:t&amp;gt;&amp;lt;/w:r&amp;gt;&amp;lt;w:bookmarkStart w:id="43" w:name="_LINE__12_632acfe8_763e_4483_83a3_fe28de" /&amp;gt;&amp;lt;w:bookmarkEnd w:id="42" /&amp;gt;&amp;lt;w:r w:rsidRPr="00653263"&amp;gt;&amp;lt;w:t&amp;gt;subchapter 2‑A.&amp;lt;/w:t&amp;gt;&amp;lt;/w:r&amp;gt;&amp;lt;w:bookmarkEnd w:id="43" /&amp;gt;&amp;lt;/w:ins&amp;gt;&amp;lt;/w:p&amp;gt;&amp;lt;w:p w:rsidR="00263CAB" w:rsidRDefault="00263CAB" w:rsidP="00263CAB"&amp;gt;&amp;lt;w:pPr&amp;gt;&amp;lt;w:ind w:left="720" /&amp;gt;&amp;lt;w:rPr&amp;gt;&amp;lt;w:ins w:id="44" w:author="BPS" w:date="2023-01-12T14:10:00Z" /&amp;gt;&amp;lt;/w:rPr&amp;gt;&amp;lt;/w:pPr&amp;gt;&amp;lt;w:bookmarkStart w:id="45" w:name="_STATUTE_NUMBER__4bc0718a_6fd1_469a_8845" /&amp;gt;&amp;lt;w:bookmarkStart w:id="46" w:name="_STATUTE_P__f81dd75f_7a77_4b7a_81d4_1f86" /&amp;gt;&amp;lt;w:bookmarkStart w:id="47" w:name="_PAR__6_72020817_8602_4f5b_8bfc_599c7c73" /&amp;gt;&amp;lt;w:bookmarkStart w:id="48" w:name="_LINE__13_7a62a620_37a1_470d_8a63_890128" /&amp;gt;&amp;lt;w:bookmarkEnd w:id="36" /&amp;gt;&amp;lt;w:bookmarkEnd w:id="41" /&amp;gt;&amp;lt;w:ins w:id="49" w:author="BPS" w:date="2023-01-12T14:10:00Z"&amp;gt;&amp;lt;w:r&amp;gt;&amp;lt;w:t&amp;gt;A&amp;lt;/w:t&amp;gt;&amp;lt;/w:r&amp;gt;&amp;lt;w:bookmarkEnd w:id="45" /&amp;gt;&amp;lt;w:r&amp;gt;&amp;lt;w:t xml:space="preserve"&amp;gt;.  &amp;lt;/w:t&amp;gt;&amp;lt;/w:r&amp;gt;&amp;lt;w:bookmarkStart w:id="50" w:name="_STATUTE_CONTENT__33686eec_da5d_4503_a4c" /&amp;gt;&amp;lt;w:r w:rsidRPr="00653263"&amp;gt;&amp;lt;w:t xml:space="preserve"&amp;gt;Notwithstanding section 592-A, the rules must include a definition of "nuisance &amp;lt;/w:t&amp;gt;&amp;lt;/w:r&amp;gt;&amp;lt;w:bookmarkStart w:id="51" w:name="_LINE__14_68a68bf2_6cc8_4a68_bb15_ebf78c" /&amp;gt;&amp;lt;w:bookmarkEnd w:id="48" /&amp;gt;&amp;lt;w:r w:rsidRPr="00653263"&amp;gt;&amp;lt;w:t&amp;gt;condition" specifically relating to the operation of outdoor wood boilers.&amp;lt;/w:t&amp;gt;&amp;lt;/w:r&amp;gt;&amp;lt;w:bookmarkEnd w:id="51" /&amp;gt;&amp;lt;/w:ins&amp;gt;&amp;lt;/w:p&amp;gt;&amp;lt;w:p w:rsidR="00263CAB" w:rsidRDefault="00263CAB" w:rsidP="00263CAB"&amp;gt;&amp;lt;w:pPr&amp;gt;&amp;lt;w:ind w:left="720" /&amp;gt;&amp;lt;/w:pPr&amp;gt;&amp;lt;w:bookmarkStart w:id="52" w:name="_STATUTE_NUMBER__244af111_9914_4306_a3c4" /&amp;gt;&amp;lt;w:bookmarkStart w:id="53" w:name="_STATUTE_P__43d86d35_165e_4093_b9b2_eed8" /&amp;gt;&amp;lt;w:bookmarkStart w:id="54" w:name="_PAR__7_0b113568_0974_4531_9b89_ffa769b7" /&amp;gt;&amp;lt;w:bookmarkStart w:id="55" w:name="_LINE__15_5e7c8a80_d30e_4ac1_a365_bfe61a" /&amp;gt;&amp;lt;w:bookmarkEnd w:id="46" /&amp;gt;&amp;lt;w:bookmarkEnd w:id="47" /&amp;gt;&amp;lt;w:bookmarkEnd w:id="50" /&amp;gt;&amp;lt;w:ins w:id="56" w:author="BPS" w:date="2023-01-12T14:10:00Z"&amp;gt;&amp;lt;w:r&amp;gt;&amp;lt;w:t&amp;gt;B&amp;lt;/w:t&amp;gt;&amp;lt;/w:r&amp;gt;&amp;lt;w:bookmarkEnd w:id="52" /&amp;gt;&amp;lt;w:r&amp;gt;&amp;lt;w:t xml:space="preserve"&amp;gt;.  &amp;lt;/w:t&amp;gt;&amp;lt;/w:r&amp;gt;&amp;lt;w:bookmarkStart w:id="57" w:name="_STATUTE_CONTENT__29dc803e_2831_483d_830" /&amp;gt;&amp;lt;w:r w:rsidRPr="00653263"&amp;gt;&amp;lt;w:t xml:space="preserve"&amp;gt;The rules may not prohibit the emission of a smoke plume from an outdoor wood &amp;lt;/w:t&amp;gt;&amp;lt;/w:r&amp;gt;&amp;lt;w:bookmarkStart w:id="58" w:name="_LINE__16_387c1c1d_189b_4cf5_bf74_e0671f" /&amp;gt;&amp;lt;w:bookmarkEnd w:id="55" /&amp;gt;&amp;lt;w:r w:rsidRPr="00653263"&amp;gt;&amp;lt;w:t&amp;gt;boiler, regardless of whether such emission remain&amp;lt;/w:t&amp;gt;&amp;lt;/w:r&amp;gt;&amp;lt;/w:ins&amp;gt;&amp;lt;w:ins w:id="59" w:author="BPS" w:date="2023-02-01T11:50:00Z"&amp;gt;&amp;lt;w:r&amp;gt;&amp;lt;w:t&amp;gt;s&amp;lt;/w:t&amp;gt;&amp;lt;/w:r&amp;gt;&amp;lt;/w:ins&amp;gt;&amp;lt;w:ins w:id="60" w:author="BPS" w:date="2023-01-12T14:10:00Z"&amp;gt;&amp;lt;w:r w:rsidRPr="00653263"&amp;gt;&amp;lt;w:t xml:space="preserve"&amp;gt; upon the property of the owner of &amp;lt;/w:t&amp;gt;&amp;lt;/w:r&amp;gt;&amp;lt;w:bookmarkStart w:id="61" w:name="_LINE__17_882a0e1e_25a7_41bf_bd91_fee342" /&amp;gt;&amp;lt;w:bookmarkEnd w:id="58" /&amp;gt;&amp;lt;w:r w:rsidRPr="00653263"&amp;gt;&amp;lt;w:t&amp;gt;the outdoor wood boiler or cross&amp;lt;/w:t&amp;gt;&amp;lt;/w:r&amp;gt;&amp;lt;/w:ins&amp;gt;&amp;lt;w:ins w:id="62" w:author="BPS" w:date="2023-02-01T11:50:00Z"&amp;gt;&amp;lt;w:r&amp;gt;&amp;lt;w:t&amp;gt;es&amp;lt;/w:t&amp;gt;&amp;lt;/w:r&amp;gt;&amp;lt;/w:ins&amp;gt;&amp;lt;w:ins w:id="63" w:author="BPS" w:date="2023-01-12T14:10:00Z"&amp;gt;&amp;lt;w:r w:rsidRPr="00653263"&amp;gt;&amp;lt;w:t xml:space="preserve"&amp;gt; onto any adjacent land or buildings not owned by &amp;lt;/w:t&amp;gt;&amp;lt;/w:r&amp;gt;&amp;lt;w:bookmarkStart w:id="64" w:name="_LINE__18_d3b7e9ad_b1ed_4ee3_a66b_d4b437" /&amp;gt;&amp;lt;w:bookmarkEnd w:id="61" /&amp;gt;&amp;lt;w:r w:rsidRPr="00653263"&amp;gt;&amp;lt;w:t&amp;gt;the owner.&amp;lt;/w:t&amp;gt;&amp;lt;/w:r&amp;gt;&amp;lt;/w:ins&amp;gt;&amp;lt;w:bookmarkEnd w:id="64" /&amp;gt;&amp;lt;/w:p&amp;gt;&amp;lt;w:p w:rsidR="00263CAB" w:rsidRDefault="00263CAB" w:rsidP="00263CAB"&amp;gt;&amp;lt;w:pPr&amp;gt;&amp;lt;w:ind w:left="360" w:firstLine="360" /&amp;gt;&amp;lt;/w:pPr&amp;gt;&amp;lt;w:bookmarkStart w:id="65" w:name="_BILL_SECTION_HEADER__573b8950_a4df_4976" /&amp;gt;&amp;lt;w:bookmarkStart w:id="66" w:name="_BILL_SECTION__0233b7d0_cd94_4201_b8cd_7" /&amp;gt;&amp;lt;w:bookmarkStart w:id="67" w:name="_PAR__8_12ca20e2_dac9_4742_b198_f1208c77" /&amp;gt;&amp;lt;w:bookmarkStart w:id="68" w:name="_LINE__19_2eeac98e_ceb4_4b90_b808_2c45db" /&amp;gt;&amp;lt;w:bookmarkEnd w:id="29" /&amp;gt;&amp;lt;w:bookmarkEnd w:id="35" /&amp;gt;&amp;lt;w:bookmarkEnd w:id="38" /&amp;gt;&amp;lt;w:bookmarkEnd w:id="53" /&amp;gt;&amp;lt;w:bookmarkEnd w:id="54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9" w:name="_BILL_SECTION_NUMBER__206af6c8_1747_43ad" /&amp;gt;&amp;lt;w:r&amp;gt;&amp;lt;w:rPr&amp;gt;&amp;lt;w:b /&amp;gt;&amp;lt;w:sz w:val="24" /&amp;gt;&amp;lt;/w:rPr&amp;gt;&amp;lt;w:t&amp;gt;3&amp;lt;/w:t&amp;gt;&amp;lt;/w:r&amp;gt;&amp;lt;w:bookmarkEnd w:id="69" /&amp;gt;&amp;lt;w:r&amp;gt;&amp;lt;w:rPr&amp;gt;&amp;lt;w:b /&amp;gt;&amp;lt;w:sz w:val="24" /&amp;gt;&amp;lt;/w:rPr&amp;gt;&amp;lt;w:t&amp;gt;.  38 MRSA §610-B, first ¶,&amp;lt;/w:t&amp;gt;&amp;lt;/w:r&amp;gt;&amp;lt;w:r&amp;gt;&amp;lt;w:t xml:space="preserve"&amp;gt; as enacted by PL 2007, c. 442, §2, is repealed.&amp;lt;/w:t&amp;gt;&amp;lt;/w:r&amp;gt;&amp;lt;w:bookmarkEnd w:id="68" /&amp;gt;&amp;lt;/w:p&amp;gt;&amp;lt;w:p w:rsidR="00263CAB" w:rsidRDefault="00263CAB" w:rsidP="00263CAB"&amp;gt;&amp;lt;w:pPr&amp;gt;&amp;lt;w:keepNext /&amp;gt;&amp;lt;w:spacing w:before="240" /&amp;gt;&amp;lt;w:ind w:left="360" /&amp;gt;&amp;lt;w:jc w:val="center" /&amp;gt;&amp;lt;/w:pPr&amp;gt;&amp;lt;w:bookmarkStart w:id="70" w:name="_SUMMARY__e8df0bee_ee12_438d_9c04_318379" /&amp;gt;&amp;lt;w:bookmarkStart w:id="71" w:name="_PAR__9_d40d33fe_6566_40a1_b190_fddd2b04" /&amp;gt;&amp;lt;w:bookmarkStart w:id="72" w:name="_LINE__20_fa9df825_44a3_4f13_b6c4_b91c10" /&amp;gt;&amp;lt;w:bookmarkEnd w:id="8" /&amp;gt;&amp;lt;w:bookmarkEnd w:id="65" /&amp;gt;&amp;lt;w:bookmarkEnd w:id="66" /&amp;gt;&amp;lt;w:bookmarkEnd w:id="67" /&amp;gt;&amp;lt;w:r&amp;gt;&amp;lt;w:rPr&amp;gt;&amp;lt;w:b /&amp;gt;&amp;lt;w:sz w:val="24" /&amp;gt;&amp;lt;/w:rPr&amp;gt;&amp;lt;w:t&amp;gt;SUMMARY&amp;lt;/w:t&amp;gt;&amp;lt;/w:r&amp;gt;&amp;lt;w:bookmarkEnd w:id="72" /&amp;gt;&amp;lt;/w:p&amp;gt;&amp;lt;w:p w:rsidR="00263CAB" w:rsidRDefault="00263CAB" w:rsidP="00263CAB"&amp;gt;&amp;lt;w:pPr&amp;gt;&amp;lt;w:ind w:left="360" w:firstLine="360" /&amp;gt;&amp;lt;/w:pPr&amp;gt;&amp;lt;w:bookmarkStart w:id="73" w:name="_PAR__10_31633fd8_8f22_463e_bbba_26afdc1" /&amp;gt;&amp;lt;w:bookmarkStart w:id="74" w:name="_LINE__21_e1ca944d_ad74_4cc8_ad18_af9972" /&amp;gt;&amp;lt;w:bookmarkEnd w:id="71" /&amp;gt;&amp;lt;w:r&amp;gt;&amp;lt;w:t xml:space="preserve"&amp;gt;This bill amends the law regulating outdoor wood boilers, which include outdoor pellet &amp;lt;/w:t&amp;gt;&amp;lt;/w:r&amp;gt;&amp;lt;w:bookmarkStart w:id="75" w:name="_LINE__22_ee38276b_ecfb_402b_a593_589f60" /&amp;gt;&amp;lt;w:bookmarkEnd w:id="74" /&amp;gt;&amp;lt;w:r&amp;gt;&amp;lt;w:t&amp;gt;boilers, as follows.&amp;lt;/w:t&amp;gt;&amp;lt;/w:r&amp;gt;&amp;lt;w:bookmarkEnd w:id="75" /&amp;gt;&amp;lt;/w:p&amp;gt;&amp;lt;w:p w:rsidR="00263CAB" w:rsidRDefault="00263CAB" w:rsidP="00263CAB"&amp;gt;&amp;lt;w:pPr&amp;gt;&amp;lt;w:ind w:left="360" w:firstLine="360" /&amp;gt;&amp;lt;/w:pPr&amp;gt;&amp;lt;w:bookmarkStart w:id="76" w:name="_PAR__11_6b64ec77_6966_4406_95cc_7999fe6" /&amp;gt;&amp;lt;w:bookmarkStart w:id="77" w:name="_LINE__23_10f9cafe_45fa_41dd_bba9_92d2a0" /&amp;gt;&amp;lt;w:bookmarkEnd w:id="73" /&amp;gt;&amp;lt;w:r&amp;gt;&amp;lt;w:t xml:space="preserve"&amp;gt;1.  It allows an outdoor wood boiler meeting a particulate matter emission limit of 0.32 &amp;lt;/w:t&amp;gt;&amp;lt;/w:r&amp;gt;&amp;lt;w:bookmarkStart w:id="78" w:name="_LINE__24_924524d3_6569_4db1_8f15_f4fc1d" /&amp;gt;&amp;lt;w:bookmarkEnd w:id="77" /&amp;gt;&amp;lt;w:r&amp;gt;&amp;lt;w:t xml:space="preserve"&amp;gt;pounds per million British Thermal Units heat output to be exempt from property setback &amp;lt;/w:t&amp;gt;&amp;lt;/w:r&amp;gt;&amp;lt;w:bookmarkStart w:id="79" w:name="_LINE__25_e35f7f7a_3e91_4c76_97ff_f358b7" /&amp;gt;&amp;lt;w:bookmarkEnd w:id="78" /&amp;gt;&amp;lt;w:r&amp;gt;&amp;lt;w:t xml:space="preserve"&amp;gt;requirements as long as it meets applicable stack height requirements under Department of &amp;lt;/w:t&amp;gt;&amp;lt;/w:r&amp;gt;&amp;lt;w:bookmarkStart w:id="80" w:name="_LINE__26_ddd560fb_1f5f_401c_a280_faa155" /&amp;gt;&amp;lt;w:bookmarkEnd w:id="79" /&amp;gt;&amp;lt;w:r&amp;gt;&amp;lt;w:t&amp;gt;Environmental Protection rules.&amp;lt;/w:t&amp;gt;&amp;lt;/w:r&amp;gt;&amp;lt;w:bookmarkEnd w:id="80" /&amp;gt;&amp;lt;/w:p&amp;gt;&amp;lt;w:p w:rsidR="00263CAB" w:rsidRDefault="00263CAB" w:rsidP="00263CAB"&amp;gt;&amp;lt;w:pPr&amp;gt;&amp;lt;w:ind w:left="360" w:firstLine="360" /&amp;gt;&amp;lt;/w:pPr&amp;gt;&amp;lt;w:bookmarkStart w:id="81" w:name="_PAR__12_2c6bb527_6805_4a70_b2a1_774f6cb" /&amp;gt;&amp;lt;w:bookmarkStart w:id="82" w:name="_LINE__27_fdf03811_f37c_4baf_b91a_9d0094" /&amp;gt;&amp;lt;w:bookmarkEnd w:id="76" /&amp;gt;&amp;lt;w:r&amp;gt;&amp;lt;w:t xml:space="preserve"&amp;gt;2.  It prohibits the department from adopting rules applicable to outdoor wood boilers &amp;lt;/w:t&amp;gt;&amp;lt;/w:r&amp;gt;&amp;lt;w:bookmarkStart w:id="83" w:name="_LINE__28_6874a0d7_d6bd_4995_9abf_a5da5d" /&amp;gt;&amp;lt;w:bookmarkEnd w:id="82" /&amp;gt;&amp;lt;w:r&amp;gt;&amp;lt;w:t xml:space="preserve"&amp;gt;that prohibit the emission of a smoke plume from an outdoor wood boiler, regardless of &amp;lt;/w:t&amp;gt;&amp;lt;/w:r&amp;gt;&amp;lt;w:bookmarkStart w:id="84" w:name="_LINE__29_3a1d6857_4011_4e16_b655_0f277a" /&amp;gt;&amp;lt;w:bookmarkEnd w:id="83" /&amp;gt;&amp;lt;w:r&amp;gt;&amp;lt;w:t xml:space="preserve"&amp;gt;whether such emission remains upon the property of the owner of the outdoor wood boiler &amp;lt;/w:t&amp;gt;&amp;lt;/w:r&amp;gt;&amp;lt;w:bookmarkStart w:id="85" w:name="_LINE__30_f6e1f4d8_7da2_483b_98c8_537a0c" /&amp;gt;&amp;lt;w:bookmarkEnd w:id="84" /&amp;gt;&amp;lt;w:r&amp;gt;&amp;lt;w:t&amp;gt;or crosses onto any adjacent land or buildings not owned by the owner.&amp;lt;/w:t&amp;gt;&amp;lt;/w:r&amp;gt;&amp;lt;w:bookmarkEnd w:id="85" /&amp;gt;&amp;lt;/w:p&amp;gt;&amp;lt;w:bookmarkEnd w:id="1" /&amp;gt;&amp;lt;w:bookmarkEnd w:id="2" /&amp;gt;&amp;lt;w:bookmarkEnd w:id="3" /&amp;gt;&amp;lt;w:bookmarkEnd w:id="70" /&amp;gt;&amp;lt;w:bookmarkEnd w:id="81" /&amp;gt;&amp;lt;w:p w:rsidR="00000000" w:rsidRDefault="00263CAB"&amp;gt;&amp;lt;w:r&amp;gt;&amp;lt;w:t xml:space="preserve"&amp;gt; &amp;lt;/w:t&amp;gt;&amp;lt;/w:r&amp;gt;&amp;lt;/w:p&amp;gt;&amp;lt;w:sectPr w:rsidR="00000000" w:rsidSect="00263CA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B16F0" w:rsidRDefault="00263CA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2db87cd_f17f_4b4a_8bd9_a2de307&lt;/BookmarkName&gt;&lt;Tables /&gt;&lt;/ProcessedCheckInPage&gt;&lt;/Pages&gt;&lt;Paragraphs&gt;&lt;CheckInParagraphs&gt;&lt;PageNumber&gt;1&lt;/PageNumber&gt;&lt;BookmarkName&gt;_PAR__1_db214cd8_eaec_4c86_8681_1604abe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aa91bcc_2031_46c4_9873_f0cf2ba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5d07c8c_ab1b_48f3_b231_cb7a6d78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b12b9e9_5cd6_401e_95cf_5b43be1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12d5b35_fc95_43bf_a5ab_6b155124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2020817_8602_4f5b_8bfc_599c7c7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b113568_0974_4531_9b89_ffa769b7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2ca20e2_dac9_4742_b198_f1208c7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40d33fe_6566_40a1_b190_fddd2b0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1633fd8_8f22_463e_bbba_26afdc1&lt;/BookmarkName&gt;&lt;StartingLineNumber&gt;21&lt;/StartingLineNumber&gt;&lt;EndingLineNumber&gt;2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b64ec77_6966_4406_95cc_7999fe6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c6bb527_6805_4a70_b2a1_774f6cb&lt;/BookmarkName&gt;&lt;StartingLineNumber&gt;27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