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Give the State the Sole Authority To Establish a Minimum Wage and Hazard Pay with Certain Excep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79018bd_b0d3_4d55_849e_b62185b"/>
      <w:bookmarkStart w:id="1" w:name="_DOC_BODY_CONTAINER__c269ad5a_ba5f_41ec_"/>
      <w:bookmarkStart w:id="2" w:name="_DOC_BODY__db822f2c_4630_438b_b2e9_62050"/>
      <w:bookmarkStart w:id="3" w:name="_PAR__1_779f8b8c_9a74_4563_ab97_14bacfbe"/>
      <w:bookmarkStart w:id="4" w:name="_ENACTING_CLAUSE__971d2787_9683_4cc0_b17"/>
      <w:bookmarkStart w:id="5" w:name="_LINE__1_30dc5bdc_da4d_4246_a6bb_2029a4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9f8b8c_9a74_4563_ab97_14bacfbe"/>
      <w:bookmarkStart w:id="7" w:name="_ENACTING_CLAUSE__971d2787_9683_4cc0_b17"/>
      <w:bookmarkStart w:id="8" w:name="_DOC_BODY_CONTENT__09f1adb3_4012_41f8_95"/>
      <w:bookmarkStart w:id="9" w:name="_BILL_SECTION__74d0fe4e_a0fa_413d_997f_2"/>
      <w:bookmarkStart w:id="10" w:name="_PAR__2_cd3d0491_655b_4a19_b558_9fb28583"/>
      <w:bookmarkStart w:id="11" w:name="_BILL_SECTION_HEADER__2d0fba3f_2cb3_4300"/>
      <w:bookmarkStart w:id="12" w:name="_LINE__2_57b712fc_112b_4127_9765_12edf5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02ea78_5998_45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4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d3d0491_655b_4a19_b558_9fb28583"/>
      <w:bookmarkStart w:id="15" w:name="_BILL_SECTION_HEADER__2d0fba3f_2cb3_4300"/>
      <w:bookmarkStart w:id="16" w:name="_PROCESSED_CHANGE__56e0dd30_4b86_450c_bc"/>
      <w:bookmarkStart w:id="17" w:name="_PAR__3_2d7f6ec6_94ee_48dd_a0cb_cc1dcde7"/>
      <w:bookmarkStart w:id="18" w:name="_STATUTE_SS__5c3d3b47_8a71_4ad4_ac06_380"/>
      <w:bookmarkStart w:id="19" w:name="_LINE__3_d10f48b6_48fb_4560_a82d_e805848"/>
      <w:bookmarkStart w:id="20" w:name="_STATUTE_NUMBER__eb42b910_9c3d_43ea_993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a9474a5_cd9e_44c5_bf"/>
      <w:r>
        <w:rPr>
          <w:rFonts w:eastAsia="Arial" w:cs="Arial" w:ascii="Arial" w:hAnsi="Arial"/>
          <w:b/>
          <w:u w:val="single"/>
        </w:rPr>
        <w:t xml:space="preserve">Preemption; excep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3daf135_608b_443b_9ee"/>
      <w:bookmarkEnd w:id="21"/>
      <w:r>
        <w:rPr>
          <w:rFonts w:eastAsia="Arial" w:cs="Arial" w:ascii="Arial" w:hAnsi="Arial"/>
          <w:u w:val="single"/>
        </w:rPr>
        <w:t xml:space="preserve">Except as provided in this subsection, a municipality or </w:t>
      </w:r>
      <w:bookmarkStart w:id="23" w:name="_LINE__4_8a086449_fb64_4463_a337_0c67767"/>
      <w:bookmarkEnd w:id="19"/>
      <w:r>
        <w:rPr>
          <w:rFonts w:eastAsia="Arial" w:cs="Arial" w:ascii="Arial" w:hAnsi="Arial"/>
          <w:u w:val="single"/>
        </w:rPr>
        <w:t xml:space="preserve">other political subdivision may not enact an ordinance or other rule purporting to have the </w:t>
      </w:r>
      <w:bookmarkStart w:id="24" w:name="_LINE__5_cd2036e6_f85e_4a27_a06f_8f68a18"/>
      <w:bookmarkEnd w:id="23"/>
      <w:r>
        <w:rPr>
          <w:rFonts w:eastAsia="Arial" w:cs="Arial" w:ascii="Arial" w:hAnsi="Arial"/>
          <w:u w:val="single"/>
        </w:rPr>
        <w:t xml:space="preserve">force of law under its home rule or other authority regulating the minimum hourly wage </w:t>
      </w:r>
      <w:bookmarkStart w:id="25" w:name="_LINE__6_d0b9e539_d731_43b3_b60d_07758be"/>
      <w:bookmarkEnd w:id="24"/>
      <w:r>
        <w:rPr>
          <w:rFonts w:eastAsia="Arial" w:cs="Arial" w:ascii="Arial" w:hAnsi="Arial"/>
          <w:u w:val="single"/>
        </w:rPr>
        <w:t xml:space="preserve">paid by an employer or requiring adjustments to the minimum hourly wage for hazard pay.  </w:t>
      </w:r>
      <w:bookmarkStart w:id="26" w:name="_LINE__7_903bc780_88a7_443b_bc12_8843fcc"/>
      <w:bookmarkEnd w:id="25"/>
      <w:r>
        <w:rPr>
          <w:rFonts w:eastAsia="Arial" w:cs="Arial" w:ascii="Arial" w:hAnsi="Arial"/>
          <w:u w:val="single"/>
        </w:rPr>
        <w:t xml:space="preserve">A municipality or other political subdivision may enact an ordinance or other rule </w:t>
      </w:r>
      <w:bookmarkStart w:id="27" w:name="_LINE__8_33de028c_4c51_46ec_9e1f_e32bad3"/>
      <w:bookmarkEnd w:id="26"/>
      <w:r>
        <w:rPr>
          <w:rFonts w:eastAsia="Arial" w:cs="Arial" w:ascii="Arial" w:hAnsi="Arial"/>
          <w:u w:val="single"/>
        </w:rPr>
        <w:t xml:space="preserve">purporting to have the force of law under its home rule authority regulating a minimum </w:t>
      </w:r>
      <w:bookmarkStart w:id="28" w:name="_LINE__9_e567d74f_52e2_41cc_8065_a452ac1"/>
      <w:bookmarkEnd w:id="27"/>
      <w:r>
        <w:rPr>
          <w:rFonts w:eastAsia="Arial" w:cs="Arial" w:ascii="Arial" w:hAnsi="Arial"/>
          <w:u w:val="single"/>
        </w:rPr>
        <w:t xml:space="preserve">hourly wage or requiring adjustments to the minimum hourly wage for hazard pay if the </w:t>
      </w:r>
      <w:bookmarkStart w:id="29" w:name="_LINE__10_f26bd592_6033_48ab_8559_6e68ea"/>
      <w:bookmarkEnd w:id="28"/>
      <w:r>
        <w:rPr>
          <w:rFonts w:eastAsia="Arial" w:cs="Arial" w:ascii="Arial" w:hAnsi="Arial"/>
          <w:u w:val="single"/>
        </w:rPr>
        <w:t>ordinance applies only to employees of the municipality or other political subdivision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09f1adb3_4012_41f8_95"/>
      <w:bookmarkStart w:id="31" w:name="_BILL_SECTION__74d0fe4e_a0fa_413d_997f_2"/>
      <w:bookmarkStart w:id="32" w:name="_PROCESSED_CHANGE__56e0dd30_4b86_450c_bc"/>
      <w:bookmarkStart w:id="33" w:name="_PAR__3_2d7f6ec6_94ee_48dd_a0cb_cc1dcde7"/>
      <w:bookmarkStart w:id="34" w:name="_STATUTE_SS__5c3d3b47_8a71_4ad4_ac06_380"/>
      <w:bookmarkStart w:id="35" w:name="_SUMMARY__942cdf54_31ff_4f55_9f36_f033fe"/>
      <w:bookmarkStart w:id="36" w:name="_PAR__4_37467a5b_4255_4909_8c35_1769dab9"/>
      <w:bookmarkStart w:id="37" w:name="_LINE__11_396ad960_9a15_4e0e_bd78_66cc64"/>
      <w:bookmarkEnd w:id="30"/>
      <w:bookmarkEnd w:id="31"/>
      <w:bookmarkEnd w:id="32"/>
      <w:bookmarkEnd w:id="33"/>
      <w:bookmarkEnd w:id="34"/>
      <w:bookmarkEnd w:id="22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37467a5b_4255_4909_8c35_1769dab9"/>
      <w:bookmarkStart w:id="39" w:name="_PAR__5_d74b3cd6_f9a7_4fd7_97b5_1f27bec7"/>
      <w:bookmarkStart w:id="40" w:name="_LINE__12_88693cc4_26a7_40ca_b27f_92b313"/>
      <w:bookmarkEnd w:id="38"/>
      <w:r>
        <w:rPr>
          <w:rFonts w:eastAsia="Arial" w:cs="Arial" w:ascii="Arial" w:hAnsi="Arial"/>
        </w:rPr>
        <w:t xml:space="preserve">This bill prohibits a municipality from enacting an ordinance governing the minimum </w:t>
      </w:r>
      <w:bookmarkStart w:id="41" w:name="_LINE__13_0a336cf5_7be0_4028_b3fb_f205cc"/>
      <w:bookmarkEnd w:id="40"/>
      <w:r>
        <w:rPr>
          <w:rFonts w:eastAsia="Arial" w:cs="Arial" w:ascii="Arial" w:hAnsi="Arial"/>
        </w:rPr>
        <w:t xml:space="preserve">hourly wage paid by an employer or requiring adjustments to the minimum hourly wage </w:t>
      </w:r>
      <w:bookmarkStart w:id="42" w:name="_LINE__14_f22ffa7e_b918_4a24_870d_45afa0"/>
      <w:bookmarkEnd w:id="41"/>
      <w:r>
        <w:rPr>
          <w:rFonts w:eastAsia="Arial" w:cs="Arial" w:ascii="Arial" w:hAnsi="Arial"/>
        </w:rPr>
        <w:t xml:space="preserve">for hazard pay. The bill provides an exception to the prohibition that allows a municipality </w:t>
      </w:r>
      <w:bookmarkStart w:id="43" w:name="_LINE__15_6356b014_ffea_4246_94ed_41fbf9"/>
      <w:bookmarkEnd w:id="42"/>
      <w:r>
        <w:rPr>
          <w:rFonts w:eastAsia="Arial" w:cs="Arial" w:ascii="Arial" w:hAnsi="Arial"/>
        </w:rPr>
        <w:t>to regulate the minimum hourly wage and hazard pay of municipal employees.</w:t>
      </w:r>
      <w:bookmarkEnd w:id="0"/>
      <w:bookmarkEnd w:id="1"/>
      <w:bookmarkEnd w:id="2"/>
      <w:bookmarkEnd w:id="35"/>
      <w:bookmarkEnd w:id="39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Give the State the Sole Authority To Establish a Minimum Wage and Hazard Pay with Certain Exce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89</ItemId>
    <LRId>67195</LRId>
    <LRNumber>113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Give the State the Sole Authority To Establish a Minimum Wage and Hazard Pay with Certain Exceptions</LRTitle>
    <ItemTitle>An Act To Give the State the Sole Authority To Establish a Minimum Wage and Hazard Pay with Certain Exceptions</ItemTitle>
    <ShortTitle1>GIVE THE STATE THE SOLE</ShortTitle1>
    <ShortTitle2>AUTHORITY TO ESTABLISH A MINIM</ShortTitle2>
    <SponsorFirstName>Daniel</SponsorFirstName>
    <SponsorLastName>Newman</SponsorLastName>
    <SponsorChamberPrefix>Rep.</SponsorChamberPrefix>
    <SponsorFrom>Belgrade</SponsorFrom>
    <DraftingCycleCount>1</DraftingCycleCount>
    <LatestDraftingActionId>124</LatestDraftingActionId>
    <LatestDraftingActionDate>2021-01-31T16:23:10</LatestDraftingActionDate>
    <LatestDrafterName>lnixo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32BF" w:rsidRDefault="00F932BF" w:rsidP="00F932BF"&amp;gt;&amp;lt;w:pPr&amp;gt;&amp;lt;w:ind w:left="360" /&amp;gt;&amp;lt;/w:pPr&amp;gt;&amp;lt;w:bookmarkStart w:id="0" w:name="_ENACTING_CLAUSE__971d2787_9683_4cc0_b17" /&amp;gt;&amp;lt;w:bookmarkStart w:id="1" w:name="_DOC_BODY__db822f2c_4630_438b_b2e9_62050" /&amp;gt;&amp;lt;w:bookmarkStart w:id="2" w:name="_DOC_BODY_CONTAINER__c269ad5a_ba5f_41ec_" /&amp;gt;&amp;lt;w:bookmarkStart w:id="3" w:name="_PAGE__1_a79018bd_b0d3_4d55_849e_b62185b" /&amp;gt;&amp;lt;w:bookmarkStart w:id="4" w:name="_PAR__1_779f8b8c_9a74_4563_ab97_14bacfbe" /&amp;gt;&amp;lt;w:bookmarkStart w:id="5" w:name="_LINE__1_30dc5bdc_da4d_4246_a6bb_2029a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32BF" w:rsidRDefault="00F932BF" w:rsidP="00F932BF"&amp;gt;&amp;lt;w:pPr&amp;gt;&amp;lt;w:ind w:left="360" w:firstLine="360" /&amp;gt;&amp;lt;/w:pPr&amp;gt;&amp;lt;w:bookmarkStart w:id="6" w:name="_BILL_SECTION_HEADER__2d0fba3f_2cb3_4300" /&amp;gt;&amp;lt;w:bookmarkStart w:id="7" w:name="_BILL_SECTION__74d0fe4e_a0fa_413d_997f_2" /&amp;gt;&amp;lt;w:bookmarkStart w:id="8" w:name="_DOC_BODY_CONTENT__09f1adb3_4012_41f8_95" /&amp;gt;&amp;lt;w:bookmarkStart w:id="9" w:name="_PAR__2_cd3d0491_655b_4a19_b558_9fb28583" /&amp;gt;&amp;lt;w:bookmarkStart w:id="10" w:name="_LINE__2_57b712fc_112b_4127_9765_12edf5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02ea78_5998_45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4, sub-§5&amp;lt;/w:t&amp;gt;&amp;lt;/w:r&amp;gt;&amp;lt;w:r&amp;gt;&amp;lt;w:t xml:space="preserve"&amp;gt; is enacted to read:&amp;lt;/w:t&amp;gt;&amp;lt;/w:r&amp;gt;&amp;lt;w:bookmarkEnd w:id="10" /&amp;gt;&amp;lt;/w:p&amp;gt;&amp;lt;w:p w:rsidR="00F932BF" w:rsidRDefault="00F932BF" w:rsidP="00F932BF"&amp;gt;&amp;lt;w:pPr&amp;gt;&amp;lt;w:ind w:left="360" w:firstLine="360" /&amp;gt;&amp;lt;/w:pPr&amp;gt;&amp;lt;w:bookmarkStart w:id="12" w:name="_STATUTE_NUMBER__eb42b910_9c3d_43ea_9932" /&amp;gt;&amp;lt;w:bookmarkStart w:id="13" w:name="_STATUTE_SS__5c3d3b47_8a71_4ad4_ac06_380" /&amp;gt;&amp;lt;w:bookmarkStart w:id="14" w:name="_PAR__3_2d7f6ec6_94ee_48dd_a0cb_cc1dcde7" /&amp;gt;&amp;lt;w:bookmarkStart w:id="15" w:name="_LINE__3_d10f48b6_48fb_4560_a82d_e805848" /&amp;gt;&amp;lt;w:bookmarkStart w:id="16" w:name="_PROCESSED_CHANGE__56e0dd30_4b86_450c_bc" /&amp;gt;&amp;lt;w:bookmarkEnd w:id="6" /&amp;gt;&amp;lt;w:bookmarkEnd w:id="9" /&amp;gt;&amp;lt;w:ins w:id="17" w:author="BPS" w:date="2021-01-21T12:06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a9474a5_cd9e_44c5_bf" /&amp;gt;&amp;lt;w:r&amp;gt;&amp;lt;w:rPr&amp;gt;&amp;lt;w:b /&amp;gt;&amp;lt;/w:rPr&amp;gt;&amp;lt;w:t xml:space="preserve"&amp;gt;Preemption; exception. &amp;lt;/w:t&amp;gt;&amp;lt;/w:r&amp;gt;&amp;lt;w:r&amp;gt;&amp;lt;w:t xml:space="preserve"&amp;gt; &amp;lt;/w:t&amp;gt;&amp;lt;/w:r&amp;gt;&amp;lt;/w:ins&amp;gt;&amp;lt;w:bookmarkStart w:id="19" w:name="_STATUTE_CONTENT__73daf135_608b_443b_9ee" /&amp;gt;&amp;lt;w:bookmarkEnd w:id="18" /&amp;gt;&amp;lt;w:ins w:id="20" w:author="BPS" w:date="2021-01-21T12:07:00Z"&amp;gt;&amp;lt;w:r w:rsidRPr="00E474FD"&amp;gt;&amp;lt;w:t xml:space="preserve"&amp;gt;Except as provided in this subsection, a municipality or &amp;lt;/w:t&amp;gt;&amp;lt;/w:r&amp;gt;&amp;lt;w:bookmarkStart w:id="21" w:name="_LINE__4_8a086449_fb64_4463_a337_0c67767" /&amp;gt;&amp;lt;w:bookmarkEnd w:id="15" /&amp;gt;&amp;lt;w:r w:rsidRPr="00E474FD"&amp;gt;&amp;lt;w:t xml:space="preserve"&amp;gt;other political subdivision may not enact an ordinance or other rule purporting to have the &amp;lt;/w:t&amp;gt;&amp;lt;/w:r&amp;gt;&amp;lt;w:bookmarkStart w:id="22" w:name="_LINE__5_cd2036e6_f85e_4a27_a06f_8f68a18" /&amp;gt;&amp;lt;w:bookmarkEnd w:id="21" /&amp;gt;&amp;lt;w:r w:rsidRPr="00E474FD"&amp;gt;&amp;lt;w:t xml:space="preserve"&amp;gt;force of law under its home rule or other authority &amp;lt;/w:t&amp;gt;&amp;lt;/w:r&amp;gt;&amp;lt;/w:ins&amp;gt;&amp;lt;w:ins w:id="23" w:author="BPS" w:date="2021-01-28T08:16:00Z"&amp;gt;&amp;lt;w:r&amp;gt;&amp;lt;w:t&amp;gt;regulating&amp;lt;/w:t&amp;gt;&amp;lt;/w:r&amp;gt;&amp;lt;/w:ins&amp;gt;&amp;lt;w:ins w:id="24" w:author="BPS" w:date="2021-01-21T12:07:00Z"&amp;gt;&amp;lt;w:r w:rsidRPr="00E474FD"&amp;gt;&amp;lt;w:t xml:space="preserve"&amp;gt; the minimum hourly wage &amp;lt;/w:t&amp;gt;&amp;lt;/w:r&amp;gt;&amp;lt;w:bookmarkStart w:id="25" w:name="_LINE__6_d0b9e539_d731_43b3_b60d_07758be" /&amp;gt;&amp;lt;w:bookmarkEnd w:id="22" /&amp;gt;&amp;lt;w:r w:rsidRPr="00E474FD"&amp;gt;&amp;lt;w:t&amp;gt;paid by an employer or requir&amp;lt;/w:t&amp;gt;&amp;lt;/w:r&amp;gt;&amp;lt;/w:ins&amp;gt;&amp;lt;w:ins w:id="26" w:author="BPS" w:date="2021-01-28T09:42:00Z"&amp;gt;&amp;lt;w:r&amp;gt;&amp;lt;w:t&amp;gt;ing&amp;lt;/w:t&amp;gt;&amp;lt;/w:r&amp;gt;&amp;lt;/w:ins&amp;gt;&amp;lt;w:ins w:id="27" w:author="BPS" w:date="2021-01-21T12:07:00Z"&amp;gt;&amp;lt;w:r w:rsidRPr="00E474FD"&amp;gt;&amp;lt;w:t xml:space="preserve"&amp;gt; adjustments to the minimum hourly wage for hazard pay.  &amp;lt;/w:t&amp;gt;&amp;lt;/w:r&amp;gt;&amp;lt;w:bookmarkStart w:id="28" w:name="_LINE__7_903bc780_88a7_443b_bc12_8843fcc" /&amp;gt;&amp;lt;w:bookmarkEnd w:id="25" /&amp;gt;&amp;lt;w:r w:rsidRPr="00E474FD"&amp;gt;&amp;lt;w:t xml:space="preserve"&amp;gt;A municipality or other political subdivision may enact an ordinance or other rule &amp;lt;/w:t&amp;gt;&amp;lt;/w:r&amp;gt;&amp;lt;w:bookmarkStart w:id="29" w:name="_LINE__8_33de028c_4c51_46ec_9e1f_e32bad3" /&amp;gt;&amp;lt;w:bookmarkEnd w:id="28" /&amp;gt;&amp;lt;w:r w:rsidRPr="00E474FD"&amp;gt;&amp;lt;w:t xml:space="preserve"&amp;gt;purporting to have the force of law under its home rule authority &amp;lt;/w:t&amp;gt;&amp;lt;/w:r&amp;gt;&amp;lt;/w:ins&amp;gt;&amp;lt;w:ins w:id="30" w:author="BPS" w:date="2021-01-28T08:16:00Z"&amp;gt;&amp;lt;w:r&amp;gt;&amp;lt;w:t&amp;gt;regulating&amp;lt;/w:t&amp;gt;&amp;lt;/w:r&amp;gt;&amp;lt;/w:ins&amp;gt;&amp;lt;w:ins w:id="31" w:author="BPS" w:date="2021-01-21T12:07:00Z"&amp;gt;&amp;lt;w:r w:rsidRPr="00E474FD"&amp;gt;&amp;lt;w:t xml:space="preserve"&amp;gt; a minimum &amp;lt;/w:t&amp;gt;&amp;lt;/w:r&amp;gt;&amp;lt;/w:ins&amp;gt;&amp;lt;w:bookmarkStart w:id="32" w:name="_LINE__9_e567d74f_52e2_41cc_8065_a452ac1" /&amp;gt;&amp;lt;w:bookmarkEnd w:id="29" /&amp;gt;&amp;lt;w:ins w:id="33" w:author="BPS" w:date="2021-01-28T08:16:00Z"&amp;gt;&amp;lt;w:r&amp;gt;&amp;lt;w:t xml:space="preserve"&amp;gt;hourly &amp;lt;/w:t&amp;gt;&amp;lt;/w:r&amp;gt;&amp;lt;/w:ins&amp;gt;&amp;lt;w:ins w:id="34" w:author="BPS" w:date="2021-01-21T12:07:00Z"&amp;gt;&amp;lt;w:r w:rsidRPr="00E474FD"&amp;gt;&amp;lt;w:t&amp;gt;wage or requir&amp;lt;/w:t&amp;gt;&amp;lt;/w:r&amp;gt;&amp;lt;/w:ins&amp;gt;&amp;lt;w:ins w:id="35" w:author="BPS" w:date="2021-01-28T08:16:00Z"&amp;gt;&amp;lt;w:r&amp;gt;&amp;lt;w:t&amp;gt;ing&amp;lt;/w:t&amp;gt;&amp;lt;/w:r&amp;gt;&amp;lt;/w:ins&amp;gt;&amp;lt;w:ins w:id="36" w:author="BPS" w:date="2021-01-21T12:07:00Z"&amp;gt;&amp;lt;w:r w:rsidRPr="00E474FD"&amp;gt;&amp;lt;w:t xml:space="preserve"&amp;gt; adjustments to the minimum hourly wage for hazard pay if the &amp;lt;/w:t&amp;gt;&amp;lt;/w:r&amp;gt;&amp;lt;w:bookmarkStart w:id="37" w:name="_LINE__10_f26bd592_6033_48ab_8559_6e68ea" /&amp;gt;&amp;lt;w:bookmarkEnd w:id="32" /&amp;gt;&amp;lt;w:r w:rsidRPr="00E474FD"&amp;gt;&amp;lt;w:t&amp;gt;ordinance applies&amp;lt;/w:t&amp;gt;&amp;lt;/w:r&amp;gt;&amp;lt;/w:ins&amp;gt;&amp;lt;w:ins w:id="38" w:author="BPS" w:date="2021-01-28T08:17:00Z"&amp;gt;&amp;lt;w:r w:rsidRPr="00E474FD"&amp;gt;&amp;lt;w:t xml:space="preserve"&amp;gt; only&amp;lt;/w:t&amp;gt;&amp;lt;/w:r&amp;gt;&amp;lt;/w:ins&amp;gt;&amp;lt;w:ins w:id="39" w:author="BPS" w:date="2021-01-21T12:07:00Z"&amp;gt;&amp;lt;w:r w:rsidRPr="00E474FD"&amp;gt;&amp;lt;w:t xml:space="preserve"&amp;gt; to employees of the municipality or other political subdivision&amp;lt;/w:t&amp;gt;&amp;lt;/w:r&amp;gt;&amp;lt;w:r&amp;gt;&amp;lt;w:t&amp;gt;.&amp;lt;/w:t&amp;gt;&amp;lt;/w:r&amp;gt;&amp;lt;/w:ins&amp;gt;&amp;lt;w:bookmarkEnd w:id="37" /&amp;gt;&amp;lt;/w:p&amp;gt;&amp;lt;w:p w:rsidR="00F932BF" w:rsidRDefault="00F932BF" w:rsidP="00F932BF"&amp;gt;&amp;lt;w:pPr&amp;gt;&amp;lt;w:keepNext /&amp;gt;&amp;lt;w:spacing w:before="240" /&amp;gt;&amp;lt;w:ind w:left="360" /&amp;gt;&amp;lt;w:jc w:val="center" /&amp;gt;&amp;lt;/w:pPr&amp;gt;&amp;lt;w:bookmarkStart w:id="40" w:name="_SUMMARY__942cdf54_31ff_4f55_9f36_f033fe" /&amp;gt;&amp;lt;w:bookmarkStart w:id="41" w:name="_PAR__4_37467a5b_4255_4909_8c35_1769dab9" /&amp;gt;&amp;lt;w:bookmarkStart w:id="42" w:name="_LINE__11_396ad960_9a15_4e0e_bd78_66cc64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42" /&amp;gt;&amp;lt;/w:p&amp;gt;&amp;lt;w:p w:rsidR="00F932BF" w:rsidRDefault="00F932BF" w:rsidP="00F932BF"&amp;gt;&amp;lt;w:pPr&amp;gt;&amp;lt;w:ind w:left="360" w:firstLine="360" /&amp;gt;&amp;lt;/w:pPr&amp;gt;&amp;lt;w:bookmarkStart w:id="43" w:name="_PAR__5_d74b3cd6_f9a7_4fd7_97b5_1f27bec7" /&amp;gt;&amp;lt;w:bookmarkStart w:id="44" w:name="_LINE__12_88693cc4_26a7_40ca_b27f_92b313" /&amp;gt;&amp;lt;w:bookmarkEnd w:id="41" /&amp;gt;&amp;lt;w:r w:rsidRPr="00E474FD"&amp;gt;&amp;lt;w:t xml:space="preserve"&amp;gt;This bill prohibits a municipality from enacting an ordinance governing the minimum &amp;lt;/w:t&amp;gt;&amp;lt;/w:r&amp;gt;&amp;lt;w:bookmarkStart w:id="45" w:name="_LINE__13_0a336cf5_7be0_4028_b3fb_f205cc" /&amp;gt;&amp;lt;w:bookmarkEnd w:id="44" /&amp;gt;&amp;lt;w:r w:rsidRPr="00E474FD"&amp;gt;&amp;lt;w:t xml:space="preserve"&amp;gt;hourly wage paid by an employer or requiring adjustments to the minimum hourly wage &amp;lt;/w:t&amp;gt;&amp;lt;/w:r&amp;gt;&amp;lt;w:bookmarkStart w:id="46" w:name="_LINE__14_f22ffa7e_b918_4a24_870d_45afa0" /&amp;gt;&amp;lt;w:bookmarkEnd w:id="45" /&amp;gt;&amp;lt;w:r w:rsidRPr="00E474FD"&amp;gt;&amp;lt;w:t xml:space="preserve"&amp;gt;for hazard pay. The bill provides an exception to the prohibition that allows a municipality &amp;lt;/w:t&amp;gt;&amp;lt;/w:r&amp;gt;&amp;lt;w:bookmarkStart w:id="47" w:name="_LINE__15_6356b014_ffea_4246_94ed_41fbf9" /&amp;gt;&amp;lt;w:bookmarkEnd w:id="46" /&amp;gt;&amp;lt;w:r w:rsidRPr="00E474FD"&amp;gt;&amp;lt;w:t&amp;gt;to regulate the minimum hourly wage and hazard pay of municipal employees.&amp;lt;/w:t&amp;gt;&amp;lt;/w:r&amp;gt;&amp;lt;w:bookmarkEnd w:id="47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F932BF"&amp;gt;&amp;lt;w:r&amp;gt;&amp;lt;w:t xml:space="preserve"&amp;gt; &amp;lt;/w:t&amp;gt;&amp;lt;/w:r&amp;gt;&amp;lt;/w:p&amp;gt;&amp;lt;w:sectPr w:rsidR="00000000" w:rsidSect="00F932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0E47" w:rsidRDefault="00F932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9018bd_b0d3_4d55_849e_b62185b&lt;/BookmarkName&gt;&lt;Tables /&gt;&lt;/ProcessedCheckInPage&gt;&lt;/Pages&gt;&lt;Paragraphs&gt;&lt;CheckInParagraphs&gt;&lt;PageNumber&gt;1&lt;/PageNumber&gt;&lt;BookmarkName&gt;_PAR__1_779f8b8c_9a74_4563_ab97_14bacf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3d0491_655b_4a19_b558_9fb285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7f6ec6_94ee_48dd_a0cb_cc1dcde7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467a5b_4255_4909_8c35_1769dab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4b3cd6_f9a7_4fd7_97b5_1f27bec7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