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irly Fund School Administrative Units for Economically Disadvantaged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e1c501_2422_4767_ae8d_8de9955"/>
      <w:bookmarkStart w:id="1" w:name="_DOC_BODY_CONTAINER__390d9de4_b636_44da_"/>
      <w:bookmarkStart w:id="2" w:name="_DOC_BODY__7f2c5955_1bec_4f41_9226_abd4c"/>
      <w:bookmarkStart w:id="3" w:name="_PAR__1_0d15e286_ce7b_4a2e_8816_9e0b944e"/>
      <w:bookmarkStart w:id="4" w:name="_ENACTING_CLAUSE__c72f2467_973d_4f57_bee"/>
      <w:bookmarkStart w:id="5" w:name="_LINE__1_c011a09b_77ee_4c36_83dc_d2a4c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15e286_ce7b_4a2e_8816_9e0b944e"/>
      <w:bookmarkStart w:id="7" w:name="_ENACTING_CLAUSE__c72f2467_973d_4f57_bee"/>
      <w:bookmarkStart w:id="8" w:name="_DOC_BODY_CONTENT__dec785f1_275f_4381_8d"/>
      <w:bookmarkStart w:id="9" w:name="_BILL_SECTION__22fc07fc_6a38_48a6_aa5c_a"/>
      <w:bookmarkStart w:id="10" w:name="_PAR__2_40dc8f5d_079f_4bd9_9cea_83dec71e"/>
      <w:bookmarkStart w:id="11" w:name="_BILL_SECTION_HEADER__c02610fb_befb_493c"/>
      <w:bookmarkStart w:id="12" w:name="_LINE__2_ad04eaa4_1035_426d_87d2_b0130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7a9535_5f88_44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5, sub-§2, ¶A,</w:t>
      </w:r>
      <w:r>
        <w:rPr>
          <w:rFonts w:eastAsia="Arial" w:cs="Arial" w:ascii="Arial" w:hAnsi="Arial"/>
        </w:rPr>
        <w:t xml:space="preserve"> as enacted by PL 2017, c. 284, Pt. C, </w:t>
      </w:r>
      <w:bookmarkStart w:id="14" w:name="_LINE__3_bc0c1a52_128c_4e08_9ca0_3819b84"/>
      <w:bookmarkEnd w:id="12"/>
      <w:r>
        <w:rPr>
          <w:rFonts w:eastAsia="Arial" w:cs="Arial" w:ascii="Arial" w:hAnsi="Arial"/>
        </w:rPr>
        <w:t>§30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0dc8f5d_079f_4bd9_9cea_83dec71e"/>
      <w:bookmarkStart w:id="16" w:name="_BILL_SECTION_HEADER__c02610fb_befb_493c"/>
      <w:bookmarkStart w:id="17" w:name="_PAR__3_b9b6a315_3904_4a34_b029_f00fc4d4"/>
      <w:bookmarkStart w:id="18" w:name="_STATUTE_P__78bf64fc_068a_4cda_90b4_4f19"/>
      <w:bookmarkStart w:id="19" w:name="_LINE__4_d0806c4c_976e_4a35_b415_aaff13b"/>
      <w:bookmarkStart w:id="20" w:name="_STATUTE_NUMBER__14ece8fe_2c36_4a58_93d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>.</w:t>
      </w:r>
      <w:bookmarkStart w:id="21" w:name="_PROCESSED_CHANGE__f6120d77_a104_43bf_b1"/>
      <w:r>
        <w:rPr>
          <w:rFonts w:eastAsia="Arial" w:cs="Arial" w:ascii="Arial" w:hAnsi="Arial"/>
        </w:rPr>
        <w:t xml:space="preserve">  </w:t>
      </w:r>
      <w:bookmarkStart w:id="22" w:name="_STATUTE_CONTENT__2d322cae_afc0_4f3a_95f"/>
      <w:r>
        <w:rPr>
          <w:rFonts w:eastAsia="Arial" w:cs="Arial" w:ascii="Arial" w:hAnsi="Arial"/>
          <w:strike/>
        </w:rPr>
        <w:t>An</w:t>
      </w:r>
      <w:bookmarkStart w:id="23" w:name="_PROCESSED_CHANGE__22cad713_12d9_4af0_8a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the beginning of fiscal year 2026-27, an</w:t>
      </w:r>
      <w:bookmarkEnd w:id="23"/>
      <w:r>
        <w:rPr>
          <w:rFonts w:eastAsia="Arial" w:cs="Arial" w:ascii="Arial" w:hAnsi="Arial"/>
        </w:rPr>
        <w:t xml:space="preserve"> additional weight of .15.  The </w:t>
      </w:r>
      <w:bookmarkStart w:id="24" w:name="_LINE__5_e3c66f46_41ae_4473_9f60_89b2f05"/>
      <w:bookmarkEnd w:id="19"/>
      <w:r>
        <w:rPr>
          <w:rFonts w:eastAsia="Arial" w:cs="Arial" w:ascii="Arial" w:hAnsi="Arial"/>
        </w:rPr>
        <w:t xml:space="preserve">number of economically disadvantaged students for each school administrative unit is </w:t>
      </w:r>
      <w:bookmarkStart w:id="25" w:name="_LINE__6_cedcd645_824a_405d_9ace_eab465a"/>
      <w:bookmarkEnd w:id="24"/>
      <w:r>
        <w:rPr>
          <w:rFonts w:eastAsia="Arial" w:cs="Arial" w:ascii="Arial" w:hAnsi="Arial"/>
        </w:rPr>
        <w:t xml:space="preserve">determined by multiplying the number of resident pupils in the most recent calendar </w:t>
      </w:r>
      <w:bookmarkStart w:id="26" w:name="_LINE__7_ec1dffae_846e_4c52_9116_1cac0e9"/>
      <w:bookmarkEnd w:id="25"/>
      <w:r>
        <w:rPr>
          <w:rFonts w:eastAsia="Arial" w:cs="Arial" w:ascii="Arial" w:hAnsi="Arial"/>
        </w:rPr>
        <w:t xml:space="preserve">year by the most recent available elementary free or reduced-price meals percentage.  </w:t>
      </w:r>
      <w:bookmarkStart w:id="27" w:name="_LINE__8_7f9eb673_7a40_4490_b4d1_b6c5a36"/>
      <w:bookmarkEnd w:id="26"/>
      <w:r>
        <w:rPr>
          <w:rFonts w:eastAsia="Arial" w:cs="Arial" w:ascii="Arial" w:hAnsi="Arial"/>
        </w:rPr>
        <w:t xml:space="preserve">The elementary free or reduced-price meals percentage may be applied to determine </w:t>
      </w:r>
      <w:bookmarkStart w:id="28" w:name="_LINE__9_e825ecd9_adba_4d8e_b871_d08bfa8"/>
      <w:bookmarkEnd w:id="27"/>
      <w:r>
        <w:rPr>
          <w:rFonts w:eastAsia="Arial" w:cs="Arial" w:ascii="Arial" w:hAnsi="Arial"/>
        </w:rPr>
        <w:t>the number of economically disadvantaged students in the unit's secondary grades;</w:t>
      </w:r>
      <w:bookmarkStart w:id="29" w:name="_PROCESSED_CHANGE__0fdd0c8b_cee8_473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2fc07fc_6a38_48a6_aa5c_a"/>
      <w:bookmarkStart w:id="31" w:name="_PAR__3_b9b6a315_3904_4a34_b029_f00fc4d4"/>
      <w:bookmarkStart w:id="32" w:name="_STATUTE_P__78bf64fc_068a_4cda_90b4_4f19"/>
      <w:bookmarkStart w:id="33" w:name="_BILL_SECTION__e94d8524_30c5_4e20_a117_3"/>
      <w:bookmarkStart w:id="34" w:name="_PAR__4_bbd25193_298b_4df6_a6ec_37f14ae3"/>
      <w:bookmarkStart w:id="35" w:name="_BILL_SECTION_HEADER__0c2121cc_b57f_47ea"/>
      <w:bookmarkStart w:id="36" w:name="_LINE__10_90ed2cf2_9831_4d12_951b_b6862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e69e0b4_67bb_462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0-A MRSA §15675, sub-§2, ¶A-2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bd25193_298b_4df6_a6ec_37f14ae3"/>
      <w:bookmarkStart w:id="39" w:name="_BILL_SECTION_HEADER__0c2121cc_b57f_47ea"/>
      <w:bookmarkStart w:id="40" w:name="_PROCESSED_CHANGE__c319cd8d_9ca8_4a90_8a"/>
      <w:bookmarkStart w:id="41" w:name="_PAR__5_72781c56_e9e3_4dfc_a293_f16b9364"/>
      <w:bookmarkStart w:id="42" w:name="_STATUTE_P__a8a493ad_6b5a_4d86_b832_41bd"/>
      <w:bookmarkStart w:id="43" w:name="_LINE__11_823d62dd_ad0e_419d_9f8a_3a0525"/>
      <w:bookmarkStart w:id="44" w:name="_STATUTE_NUMBER__4efd6c37_2481_4384_8dd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A-2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deda58d_30dd_4421_99f"/>
      <w:r>
        <w:rPr>
          <w:rFonts w:eastAsia="Arial" w:cs="Arial" w:ascii="Arial" w:hAnsi="Arial"/>
          <w:u w:val="single"/>
        </w:rPr>
        <w:t xml:space="preserve">Beginning fiscal year 2026-27, an additional weight of .25.  The number of </w:t>
      </w:r>
      <w:bookmarkStart w:id="46" w:name="_LINE__12_32cfbc92_cf6e_47c5_9ebe_d7527a"/>
      <w:bookmarkEnd w:id="43"/>
      <w:r>
        <w:rPr>
          <w:rFonts w:eastAsia="Arial" w:cs="Arial" w:ascii="Arial" w:hAnsi="Arial"/>
          <w:u w:val="single"/>
        </w:rPr>
        <w:t xml:space="preserve">economically disadvantaged students for each school administrative unit is determined </w:t>
      </w:r>
      <w:bookmarkStart w:id="47" w:name="_LINE__13_297e2421_5c88_49fb_a594_575a2c"/>
      <w:bookmarkEnd w:id="46"/>
      <w:r>
        <w:rPr>
          <w:rFonts w:eastAsia="Arial" w:cs="Arial" w:ascii="Arial" w:hAnsi="Arial"/>
          <w:u w:val="single"/>
        </w:rPr>
        <w:t xml:space="preserve">by multiplying the number of resident pupils in the most recent calendar year by the </w:t>
      </w:r>
      <w:bookmarkStart w:id="48" w:name="_LINE__14_86675a92_00d4_4421_91f7_6a1292"/>
      <w:bookmarkEnd w:id="47"/>
      <w:r>
        <w:rPr>
          <w:rFonts w:eastAsia="Arial" w:cs="Arial" w:ascii="Arial" w:hAnsi="Arial"/>
          <w:u w:val="single"/>
        </w:rPr>
        <w:t xml:space="preserve">most recent available elementary free or reduced-price meals percentage. The </w:t>
      </w:r>
      <w:bookmarkStart w:id="49" w:name="_LINE__15_010016a8_bbfd_451d_b089_1e95b7"/>
      <w:bookmarkEnd w:id="48"/>
      <w:r>
        <w:rPr>
          <w:rFonts w:eastAsia="Arial" w:cs="Arial" w:ascii="Arial" w:hAnsi="Arial"/>
          <w:u w:val="single"/>
        </w:rPr>
        <w:t xml:space="preserve">elementary free or reduced-price meals percentage may be applied to determine the </w:t>
      </w:r>
      <w:bookmarkStart w:id="50" w:name="_LINE__16_c2a3bb9c_c752_4ec6_98b3_865f52"/>
      <w:bookmarkEnd w:id="49"/>
      <w:r>
        <w:rPr>
          <w:rFonts w:eastAsia="Arial" w:cs="Arial" w:ascii="Arial" w:hAnsi="Arial"/>
          <w:u w:val="single"/>
        </w:rPr>
        <w:t>number of economically disadvantaged students in the unit's secondary grades; and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dec785f1_275f_4381_8d"/>
      <w:bookmarkStart w:id="52" w:name="_BILL_SECTION__e94d8524_30c5_4e20_a117_3"/>
      <w:bookmarkStart w:id="53" w:name="_PROCESSED_CHANGE__c319cd8d_9ca8_4a90_8a"/>
      <w:bookmarkStart w:id="54" w:name="_PAR__5_72781c56_e9e3_4dfc_a293_f16b9364"/>
      <w:bookmarkStart w:id="55" w:name="_STATUTE_P__a8a493ad_6b5a_4d86_b832_41bd"/>
      <w:bookmarkStart w:id="56" w:name="_SUMMARY__d2eee23a_46b3_4021_af88_130766"/>
      <w:bookmarkStart w:id="57" w:name="_PAR__6_fa7c5774_d281_451b_bc2e_ca8b1468"/>
      <w:bookmarkStart w:id="58" w:name="_LINE__17_e3ea1530_53f5_4b42_96d5_d31aec"/>
      <w:bookmarkEnd w:id="51"/>
      <w:bookmarkEnd w:id="52"/>
      <w:bookmarkEnd w:id="53"/>
      <w:bookmarkEnd w:id="54"/>
      <w:bookmarkEnd w:id="55"/>
      <w:bookmarkEnd w:id="4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fa7c5774_d281_451b_bc2e_ca8b1468"/>
      <w:bookmarkStart w:id="60" w:name="_PAR__7_61cad528_8136_40f6_b345_246796e9"/>
      <w:bookmarkStart w:id="61" w:name="_LINE__18_0287b8a4_6858_44ba_93ff_1c0994"/>
      <w:bookmarkEnd w:id="59"/>
      <w:r>
        <w:rPr>
          <w:rFonts w:eastAsia="Arial" w:cs="Arial" w:ascii="Arial" w:hAnsi="Arial"/>
        </w:rPr>
        <w:t xml:space="preserve">This bill increases the weighted count in the school funding formula for economically </w:t>
      </w:r>
      <w:bookmarkStart w:id="62" w:name="_LINE__19_6a36858d_eada_4bad_9f12_b245c5"/>
      <w:bookmarkEnd w:id="61"/>
      <w:r>
        <w:rPr>
          <w:rFonts w:eastAsia="Arial" w:cs="Arial" w:ascii="Arial" w:hAnsi="Arial"/>
        </w:rPr>
        <w:t xml:space="preserve">disadvantaged students under the Essential Programs and Services Funding Act from 0.15 </w:t>
      </w:r>
      <w:bookmarkStart w:id="63" w:name="_LINE__20_4c9869d2_4abb_4e28_8513_6947a5"/>
      <w:bookmarkEnd w:id="62"/>
      <w:r>
        <w:rPr>
          <w:rFonts w:eastAsia="Arial" w:cs="Arial" w:ascii="Arial" w:hAnsi="Arial"/>
        </w:rPr>
        <w:t>to 0.25 effective beginning fiscal year 2026-27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irly Fund School Administrative Units for Economically Disadvantaged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9</ItemId>
    <LRId>74579</LRId>
    <LRNumber>9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irly Fund School Administrative Units for Economically Disadvantaged Students</LRTitle>
    <ItemTitle>An Act to Fairly Fund School Administrative Units for Economically Disadvantaged Students</ItemTitle>
    <ShortTitle1>FAIRLY FUND SCHOOL</ShortTitle1>
    <ShortTitle2>ADMINISTRATIVE UNITS FOR ECONO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1-30T13:13:35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496A" w:rsidRDefault="009C496A" w:rsidP="009C496A"&amp;gt;&amp;lt;w:pPr&amp;gt;&amp;lt;w:ind w:left="360" /&amp;gt;&amp;lt;/w:pPr&amp;gt;&amp;lt;w:bookmarkStart w:id="0" w:name="_ENACTING_CLAUSE__c72f2467_973d_4f57_bee" /&amp;gt;&amp;lt;w:bookmarkStart w:id="1" w:name="_DOC_BODY__7f2c5955_1bec_4f41_9226_abd4c" /&amp;gt;&amp;lt;w:bookmarkStart w:id="2" w:name="_DOC_BODY_CONTAINER__390d9de4_b636_44da_" /&amp;gt;&amp;lt;w:bookmarkStart w:id="3" w:name="_PAGE__1_19e1c501_2422_4767_ae8d_8de9955" /&amp;gt;&amp;lt;w:bookmarkStart w:id="4" w:name="_PAR__1_0d15e286_ce7b_4a2e_8816_9e0b944e" /&amp;gt;&amp;lt;w:bookmarkStart w:id="5" w:name="_LINE__1_c011a09b_77ee_4c36_83dc_d2a4c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496A" w:rsidRDefault="009C496A" w:rsidP="009C496A"&amp;gt;&amp;lt;w:pPr&amp;gt;&amp;lt;w:ind w:left="360" w:firstLine="360" /&amp;gt;&amp;lt;/w:pPr&amp;gt;&amp;lt;w:bookmarkStart w:id="6" w:name="_BILL_SECTION_HEADER__c02610fb_befb_493c" /&amp;gt;&amp;lt;w:bookmarkStart w:id="7" w:name="_BILL_SECTION__22fc07fc_6a38_48a6_aa5c_a" /&amp;gt;&amp;lt;w:bookmarkStart w:id="8" w:name="_DOC_BODY_CONTENT__dec785f1_275f_4381_8d" /&amp;gt;&amp;lt;w:bookmarkStart w:id="9" w:name="_PAR__2_40dc8f5d_079f_4bd9_9cea_83dec71e" /&amp;gt;&amp;lt;w:bookmarkStart w:id="10" w:name="_LINE__2_ad04eaa4_1035_426d_87d2_b0130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7a9535_5f88_44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5, sub-§2, ¶A,&amp;lt;/w:t&amp;gt;&amp;lt;/w:r&amp;gt;&amp;lt;w:r&amp;gt;&amp;lt;w:t xml:space="preserve"&amp;gt; as enacted by PL 2017, c. 284, Pt. C, &amp;lt;/w:t&amp;gt;&amp;lt;/w:r&amp;gt;&amp;lt;w:bookmarkStart w:id="12" w:name="_LINE__3_bc0c1a52_128c_4e08_9ca0_3819b84" /&amp;gt;&amp;lt;w:bookmarkEnd w:id="10" /&amp;gt;&amp;lt;w:r&amp;gt;&amp;lt;w:t&amp;gt;§30, is amended to read:&amp;lt;/w:t&amp;gt;&amp;lt;/w:r&amp;gt;&amp;lt;w:bookmarkEnd w:id="12" /&amp;gt;&amp;lt;/w:p&amp;gt;&amp;lt;w:p w:rsidR="009C496A" w:rsidRDefault="009C496A" w:rsidP="009C496A"&amp;gt;&amp;lt;w:pPr&amp;gt;&amp;lt;w:ind w:left="720" /&amp;gt;&amp;lt;/w:pPr&amp;gt;&amp;lt;w:bookmarkStart w:id="13" w:name="_STATUTE_NUMBER__14ece8fe_2c36_4a58_93d0" /&amp;gt;&amp;lt;w:bookmarkStart w:id="14" w:name="_STATUTE_P__78bf64fc_068a_4cda_90b4_4f19" /&amp;gt;&amp;lt;w:bookmarkStart w:id="15" w:name="_PAR__3_b9b6a315_3904_4a34_b029_f00fc4d4" /&amp;gt;&amp;lt;w:bookmarkStart w:id="16" w:name="_LINE__4_d0806c4c_976e_4a35_b415_aaff13b" /&amp;gt;&amp;lt;w:bookmarkEnd w:id="6" /&amp;gt;&amp;lt;w:bookmarkEnd w:id="9" /&amp;gt;&amp;lt;w:r&amp;gt;&amp;lt;w:t&amp;gt;A&amp;lt;/w:t&amp;gt;&amp;lt;/w:r&amp;gt;&amp;lt;w:bookmarkEnd w:id="13" /&amp;gt;&amp;lt;w:r&amp;gt;&amp;lt;w:t&amp;gt;.&amp;lt;/w:t&amp;gt;&amp;lt;/w:r&amp;gt;&amp;lt;w:bookmarkStart w:id="17" w:name="_PROCESSED_CHANGE__f6120d77_a104_43bf_b1" /&amp;gt;&amp;lt;w:r&amp;gt;&amp;lt;w:t xml:space="preserve"&amp;gt;  &amp;lt;/w:t&amp;gt;&amp;lt;/w:r&amp;gt;&amp;lt;w:bookmarkStart w:id="18" w:name="_STATUTE_CONTENT__2d322cae_afc0_4f3a_95f" /&amp;gt;&amp;lt;w:del w:id="19" w:author="BPS" w:date="2025-01-29T10:06:00Z"&amp;gt;&amp;lt;w:r w:rsidDel="00A32CA5"&amp;gt;&amp;lt;w:delText&amp;gt;An&amp;lt;/w:delText&amp;gt;&amp;lt;/w:r&amp;gt;&amp;lt;/w:del&amp;gt;&amp;lt;w:bookmarkStart w:id="20" w:name="_PROCESSED_CHANGE__22cad713_12d9_4af0_8a" /&amp;gt;&amp;lt;w:bookmarkEnd w:id="17" /&amp;gt;&amp;lt;w:r&amp;gt;&amp;lt;w:t xml:space="preserve"&amp;gt; &amp;lt;/w:t&amp;gt;&amp;lt;/w:r&amp;gt;&amp;lt;w:ins w:id="21" w:author="BPS" w:date="2025-01-29T10:06:00Z"&amp;gt;&amp;lt;w:r&amp;gt;&amp;lt;w:t&amp;gt;Until the beginning of fiscal year 2026-27, an&amp;lt;/w:t&amp;gt;&amp;lt;/w:r&amp;gt;&amp;lt;/w:ins&amp;gt;&amp;lt;w:bookmarkEnd w:id="20" /&amp;gt;&amp;lt;w:r&amp;gt;&amp;lt;w:t xml:space="preserve"&amp;gt; additional weight of .15.  The &amp;lt;/w:t&amp;gt;&amp;lt;/w:r&amp;gt;&amp;lt;w:bookmarkStart w:id="22" w:name="_LINE__5_e3c66f46_41ae_4473_9f60_89b2f05" /&amp;gt;&amp;lt;w:bookmarkEnd w:id="16" /&amp;gt;&amp;lt;w:r&amp;gt;&amp;lt;w:t xml:space="preserve"&amp;gt;number of economically disadvantaged students for each school administrative unit is &amp;lt;/w:t&amp;gt;&amp;lt;/w:r&amp;gt;&amp;lt;w:bookmarkStart w:id="23" w:name="_LINE__6_cedcd645_824a_405d_9ace_eab465a" /&amp;gt;&amp;lt;w:bookmarkEnd w:id="22" /&amp;gt;&amp;lt;w:r&amp;gt;&amp;lt;w:t xml:space="preserve"&amp;gt;determined by multiplying the number of resident pupils in the most recent calendar &amp;lt;/w:t&amp;gt;&amp;lt;/w:r&amp;gt;&amp;lt;w:bookmarkStart w:id="24" w:name="_LINE__7_ec1dffae_846e_4c52_9116_1cac0e9" /&amp;gt;&amp;lt;w:bookmarkEnd w:id="23" /&amp;gt;&amp;lt;w:r&amp;gt;&amp;lt;w:t xml:space="preserve"&amp;gt;year by the most recent available elementary free or reduced-price meals percentage.  &amp;lt;/w:t&amp;gt;&amp;lt;/w:r&amp;gt;&amp;lt;w:bookmarkStart w:id="25" w:name="_LINE__8_7f9eb673_7a40_4490_b4d1_b6c5a36" /&amp;gt;&amp;lt;w:bookmarkEnd w:id="24" /&amp;gt;&amp;lt;w:r&amp;gt;&amp;lt;w:t xml:space="preserve"&amp;gt;The elementary free or reduced-price meals percentage may be applied to determine &amp;lt;/w:t&amp;gt;&amp;lt;/w:r&amp;gt;&amp;lt;w:bookmarkStart w:id="26" w:name="_LINE__9_e825ecd9_adba_4d8e_b871_d08bfa8" /&amp;gt;&amp;lt;w:bookmarkEnd w:id="25" /&amp;gt;&amp;lt;w:r&amp;gt;&amp;lt;w:t&amp;gt;the number of economically disadvantaged students in the unit's secondary grades;&amp;lt;/w:t&amp;gt;&amp;lt;/w:r&amp;gt;&amp;lt;w:bookmarkStart w:id="27" w:name="_PROCESSED_CHANGE__0fdd0c8b_cee8_4739_95" /&amp;gt;&amp;lt;w:r&amp;gt;&amp;lt;w:t xml:space="preserve"&amp;gt; &amp;lt;/w:t&amp;gt;&amp;lt;/w:r&amp;gt;&amp;lt;w:del w:id="28" w:author="BPS" w:date="2025-01-29T10:06:00Z"&amp;gt;&amp;lt;w:r w:rsidDel="00A32CA5"&amp;gt;&amp;lt;w:delText&amp;gt;and&amp;lt;/w:delText&amp;gt;&amp;lt;/w:r&amp;gt;&amp;lt;/w:del&amp;gt;&amp;lt;w:bookmarkEnd w:id="18" /&amp;gt;&amp;lt;w:bookmarkEnd w:id="26" /&amp;gt;&amp;lt;w:bookmarkEnd w:id="27" /&amp;gt;&amp;lt;/w:p&amp;gt;&amp;lt;w:p w:rsidR="009C496A" w:rsidRDefault="009C496A" w:rsidP="009C496A"&amp;gt;&amp;lt;w:pPr&amp;gt;&amp;lt;w:ind w:left="360" w:firstLine="360" /&amp;gt;&amp;lt;/w:pPr&amp;gt;&amp;lt;w:bookmarkStart w:id="29" w:name="_BILL_SECTION_HEADER__0c2121cc_b57f_47ea" /&amp;gt;&amp;lt;w:bookmarkStart w:id="30" w:name="_BILL_SECTION__e94d8524_30c5_4e20_a117_3" /&amp;gt;&amp;lt;w:bookmarkStart w:id="31" w:name="_PAR__4_bbd25193_298b_4df6_a6ec_37f14ae3" /&amp;gt;&amp;lt;w:bookmarkStart w:id="32" w:name="_LINE__10_90ed2cf2_9831_4d12_951b_b6862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fe69e0b4_67bb_462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0-A MRSA §15675, sub-§2, ¶A-2&amp;lt;/w:t&amp;gt;&amp;lt;/w:r&amp;gt;&amp;lt;w:r&amp;gt;&amp;lt;w:t xml:space="preserve"&amp;gt; is enacted to read:&amp;lt;/w:t&amp;gt;&amp;lt;/w:r&amp;gt;&amp;lt;w:bookmarkEnd w:id="32" /&amp;gt;&amp;lt;/w:p&amp;gt;&amp;lt;w:p w:rsidR="009C496A" w:rsidRDefault="009C496A" w:rsidP="009C496A"&amp;gt;&amp;lt;w:pPr&amp;gt;&amp;lt;w:ind w:left="720" /&amp;gt;&amp;lt;/w:pPr&amp;gt;&amp;lt;w:bookmarkStart w:id="34" w:name="_STATUTE_NUMBER__4efd6c37_2481_4384_8dd9" /&amp;gt;&amp;lt;w:bookmarkStart w:id="35" w:name="_STATUTE_P__a8a493ad_6b5a_4d86_b832_41bd" /&amp;gt;&amp;lt;w:bookmarkStart w:id="36" w:name="_PAR__5_72781c56_e9e3_4dfc_a293_f16b9364" /&amp;gt;&amp;lt;w:bookmarkStart w:id="37" w:name="_LINE__11_823d62dd_ad0e_419d_9f8a_3a0525" /&amp;gt;&amp;lt;w:bookmarkStart w:id="38" w:name="_PROCESSED_CHANGE__c319cd8d_9ca8_4a90_8a" /&amp;gt;&amp;lt;w:bookmarkEnd w:id="29" /&amp;gt;&amp;lt;w:bookmarkEnd w:id="31" /&amp;gt;&amp;lt;w:ins w:id="39" w:author="BPS" w:date="2025-01-15T16:44:00Z"&amp;gt;&amp;lt;w:r&amp;gt;&amp;lt;w:t&amp;gt;A-2&amp;lt;/w:t&amp;gt;&amp;lt;/w:r&amp;gt;&amp;lt;w:bookmarkEnd w:id="34" /&amp;gt;&amp;lt;w:r&amp;gt;&amp;lt;w:t xml:space="preserve"&amp;gt;.  &amp;lt;/w:t&amp;gt;&amp;lt;/w:r&amp;gt;&amp;lt;/w:ins&amp;gt;&amp;lt;w:bookmarkStart w:id="40" w:name="_STATUTE_CONTENT__2deda58d_30dd_4421_99f" /&amp;gt;&amp;lt;w:ins w:id="41" w:author="BPS" w:date="2025-01-29T09:59:00Z"&amp;gt;&amp;lt;w:r&amp;gt;&amp;lt;w:t xml:space="preserve"&amp;gt;Beginning &amp;lt;/w:t&amp;gt;&amp;lt;/w:r&amp;gt;&amp;lt;/w:ins&amp;gt;&amp;lt;w:ins w:id="42" w:author="BPS" w:date="2025-01-15T16:45:00Z"&amp;gt;&amp;lt;w:r w:rsidRPr="00127CB7"&amp;gt;&amp;lt;w:t xml:space="preserve"&amp;gt;fiscal year &amp;lt;/w:t&amp;gt;&amp;lt;/w:r&amp;gt;&amp;lt;/w:ins&amp;gt;&amp;lt;w:ins w:id="43" w:author="BPS" w:date="2025-01-16T08:32:00Z"&amp;gt;&amp;lt;w:r&amp;gt;&amp;lt;w:t&amp;gt;2026-27&amp;lt;/w:t&amp;gt;&amp;lt;/w:r&amp;gt;&amp;lt;/w:ins&amp;gt;&amp;lt;w:ins w:id="44" w:author="BPS" w:date="2025-01-15T16:45:00Z"&amp;gt;&amp;lt;w:r w:rsidRPr="00127CB7"&amp;gt;&amp;lt;w:t xml:space="preserve"&amp;gt;, an additional weight of .25.  The number of &amp;lt;/w:t&amp;gt;&amp;lt;/w:r&amp;gt;&amp;lt;w:bookmarkStart w:id="45" w:name="_LINE__12_32cfbc92_cf6e_47c5_9ebe_d7527a" /&amp;gt;&amp;lt;w:bookmarkEnd w:id="37" /&amp;gt;&amp;lt;w:r w:rsidRPr="00127CB7"&amp;gt;&amp;lt;w:t xml:space="preserve"&amp;gt;economically disadvantaged students for each school administrative unit is determined &amp;lt;/w:t&amp;gt;&amp;lt;/w:r&amp;gt;&amp;lt;w:bookmarkStart w:id="46" w:name="_LINE__13_297e2421_5c88_49fb_a594_575a2c" /&amp;gt;&amp;lt;w:bookmarkEnd w:id="45" /&amp;gt;&amp;lt;w:r w:rsidRPr="00127CB7"&amp;gt;&amp;lt;w:t xml:space="preserve"&amp;gt;by multiplying the number of resident pupils in the most recent calendar year by the &amp;lt;/w:t&amp;gt;&amp;lt;/w:r&amp;gt;&amp;lt;w:bookmarkStart w:id="47" w:name="_LINE__14_86675a92_00d4_4421_91f7_6a1292" /&amp;gt;&amp;lt;w:bookmarkEnd w:id="46" /&amp;gt;&amp;lt;w:r w:rsidRPr="00127CB7"&amp;gt;&amp;lt;w:t xml:space="preserve"&amp;gt;most recent available elementary free or reduced-price meals percentage. The &amp;lt;/w:t&amp;gt;&amp;lt;/w:r&amp;gt;&amp;lt;w:bookmarkStart w:id="48" w:name="_LINE__15_010016a8_bbfd_451d_b089_1e95b7" /&amp;gt;&amp;lt;w:bookmarkEnd w:id="47" /&amp;gt;&amp;lt;w:r w:rsidRPr="00127CB7"&amp;gt;&amp;lt;w:t xml:space="preserve"&amp;gt;elementary free or reduced-price meals percentage may be applied to determine the &amp;lt;/w:t&amp;gt;&amp;lt;/w:r&amp;gt;&amp;lt;w:bookmarkStart w:id="49" w:name="_LINE__16_c2a3bb9c_c752_4ec6_98b3_865f52" /&amp;gt;&amp;lt;w:bookmarkEnd w:id="48" /&amp;gt;&amp;lt;w:r w:rsidRPr="00127CB7"&amp;gt;&amp;lt;w:t&amp;gt;number of economically disadvantaged students in the unit's secondary grades&amp;lt;/w:t&amp;gt;&amp;lt;/w:r&amp;gt;&amp;lt;/w:ins&amp;gt;&amp;lt;w:ins w:id="50" w:author="BPS" w:date="2025-01-29T10:01:00Z"&amp;gt;&amp;lt;w:r&amp;gt;&amp;lt;w:t&amp;gt;; and&amp;lt;/w:t&amp;gt;&amp;lt;/w:r&amp;gt;&amp;lt;/w:ins&amp;gt;&amp;lt;w:bookmarkEnd w:id="49" /&amp;gt;&amp;lt;/w:p&amp;gt;&amp;lt;w:p w:rsidR="009C496A" w:rsidRDefault="009C496A" w:rsidP="009C496A"&amp;gt;&amp;lt;w:pPr&amp;gt;&amp;lt;w:keepNext /&amp;gt;&amp;lt;w:spacing w:before="240" /&amp;gt;&amp;lt;w:ind w:left="360" /&amp;gt;&amp;lt;w:jc w:val="center" /&amp;gt;&amp;lt;/w:pPr&amp;gt;&amp;lt;w:bookmarkStart w:id="51" w:name="_SUMMARY__d2eee23a_46b3_4021_af88_130766" /&amp;gt;&amp;lt;w:bookmarkStart w:id="52" w:name="_PAR__6_fa7c5774_d281_451b_bc2e_ca8b1468" /&amp;gt;&amp;lt;w:bookmarkStart w:id="53" w:name="_LINE__17_e3ea1530_53f5_4b42_96d5_d31aec" /&amp;gt;&amp;lt;w:bookmarkEnd w:id="8" /&amp;gt;&amp;lt;w:bookmarkEnd w:id="30" /&amp;gt;&amp;lt;w:bookmarkEnd w:id="35" /&amp;gt;&amp;lt;w:bookmarkEnd w:id="36" /&amp;gt;&amp;lt;w:bookmarkEnd w:id="38" /&amp;gt;&amp;lt;w:bookmarkEnd w:id="40" /&amp;gt;&amp;lt;w:r&amp;gt;&amp;lt;w:rPr&amp;gt;&amp;lt;w:b /&amp;gt;&amp;lt;w:sz w:val="24" /&amp;gt;&amp;lt;/w:rPr&amp;gt;&amp;lt;w:t&amp;gt;SUMMARY&amp;lt;/w:t&amp;gt;&amp;lt;/w:r&amp;gt;&amp;lt;w:bookmarkEnd w:id="53" /&amp;gt;&amp;lt;/w:p&amp;gt;&amp;lt;w:p w:rsidR="009C496A" w:rsidRDefault="009C496A" w:rsidP="009C496A"&amp;gt;&amp;lt;w:pPr&amp;gt;&amp;lt;w:ind w:left="360" w:firstLine="360" /&amp;gt;&amp;lt;/w:pPr&amp;gt;&amp;lt;w:bookmarkStart w:id="54" w:name="_PAR__7_61cad528_8136_40f6_b345_246796e9" /&amp;gt;&amp;lt;w:bookmarkStart w:id="55" w:name="_LINE__18_0287b8a4_6858_44ba_93ff_1c0994" /&amp;gt;&amp;lt;w:bookmarkEnd w:id="52" /&amp;gt;&amp;lt;w:r&amp;gt;&amp;lt;w:t xml:space="preserve"&amp;gt;This bill increases the weighted count in the school funding formula for economically &amp;lt;/w:t&amp;gt;&amp;lt;/w:r&amp;gt;&amp;lt;w:bookmarkStart w:id="56" w:name="_LINE__19_6a36858d_eada_4bad_9f12_b245c5" /&amp;gt;&amp;lt;w:bookmarkEnd w:id="55" /&amp;gt;&amp;lt;w:r&amp;gt;&amp;lt;w:t xml:space="preserve"&amp;gt;disadvantaged students under the Essential Programs and Services Funding Act from 0.15 &amp;lt;/w:t&amp;gt;&amp;lt;/w:r&amp;gt;&amp;lt;w:bookmarkStart w:id="57" w:name="_LINE__20_4c9869d2_4abb_4e28_8513_6947a5" /&amp;gt;&amp;lt;w:bookmarkEnd w:id="56" /&amp;gt;&amp;lt;w:r&amp;gt;&amp;lt;w:t&amp;gt;to 0.25 effective beginning fiscal year 2026-27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9C496A"&amp;gt;&amp;lt;w:r&amp;gt;&amp;lt;w:t xml:space="preserve"&amp;gt; &amp;lt;/w:t&amp;gt;&amp;lt;/w:r&amp;gt;&amp;lt;/w:p&amp;gt;&amp;lt;w:sectPr w:rsidR="00000000" w:rsidSect="009C49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00F9" w:rsidRDefault="009C49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e1c501_2422_4767_ae8d_8de9955&lt;/BookmarkName&gt;&lt;Tables /&gt;&lt;/ProcessedCheckInPage&gt;&lt;/Pages&gt;&lt;Paragraphs&gt;&lt;CheckInParagraphs&gt;&lt;PageNumber&gt;1&lt;/PageNumber&gt;&lt;BookmarkName&gt;_PAR__1_0d15e286_ce7b_4a2e_8816_9e0b94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dc8f5d_079f_4bd9_9cea_83dec7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b6a315_3904_4a34_b029_f00fc4d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d25193_298b_4df6_a6ec_37f14ae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781c56_e9e3_4dfc_a293_f16b936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7c5774_d281_451b_bc2e_ca8b146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cad528_8136_40f6_b345_246796e9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