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the Shellfish Depuration Compensation Process for Municipalities by Increasing the Rate of Reimbursement Paid to Municipa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901a0ca_623f_4727_a3a2_62b59f6"/>
      <w:bookmarkStart w:id="1" w:name="_DOC_BODY_CONTAINER__88a86d5f_da90_4cf9_"/>
      <w:bookmarkStart w:id="2" w:name="_DOC_BODY__d0bd2326_24ad_4cef_b0b7_439a2"/>
      <w:bookmarkStart w:id="3" w:name="_PAR__1_575994e4_4ba8_410f_8a88_4fd0e956"/>
      <w:bookmarkStart w:id="4" w:name="_ENACTING_CLAUSE__e7631201_c860_4163_93a"/>
      <w:bookmarkStart w:id="5" w:name="_LINE__1_5f8073dd_7fbd_4095_bd93_31501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5994e4_4ba8_410f_8a88_4fd0e956"/>
      <w:bookmarkStart w:id="7" w:name="_ENACTING_CLAUSE__e7631201_c860_4163_93a"/>
      <w:bookmarkStart w:id="8" w:name="_DOC_BODY_CONTENT__780c5e1a_ebf4_4663_9c"/>
      <w:bookmarkStart w:id="9" w:name="_BILL_SECTION__541c6c32_2209_4323_a675_8"/>
      <w:bookmarkStart w:id="10" w:name="_PAR__2_5730998d_da8d_4c77_ac17_48f36329"/>
      <w:bookmarkStart w:id="11" w:name="_BILL_SECTION_HEADER__c4e103cf_99c1_447a"/>
      <w:bookmarkStart w:id="12" w:name="_LINE__2_18606319_5642_449d_931d_aa586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683c92_633c_40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56, sub-§3-D, ¶D,</w:t>
      </w:r>
      <w:r>
        <w:rPr>
          <w:rFonts w:eastAsia="Arial" w:cs="Arial" w:ascii="Arial" w:hAnsi="Arial"/>
        </w:rPr>
        <w:t xml:space="preserve"> as enacted by PL 2011, c. 175, §5, is </w:t>
      </w:r>
      <w:bookmarkStart w:id="14" w:name="_LINE__3_257dbf7d_b2ed_481f_abb6_34311b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730998d_da8d_4c77_ac17_48f36329"/>
      <w:bookmarkStart w:id="16" w:name="_BILL_SECTION_HEADER__c4e103cf_99c1_447a"/>
      <w:bookmarkStart w:id="17" w:name="_PAR__3_955c8680_7ad6_4037_9e88_7deb66da"/>
      <w:bookmarkStart w:id="18" w:name="_STATUTE_P__2933dab9_04a5_441b_9262_253d"/>
      <w:bookmarkStart w:id="19" w:name="_LINE__4_cdc0e3f2_98ca_49db_af6e_9623f2b"/>
      <w:bookmarkStart w:id="20" w:name="_STATUTE_NUMBER__135b10d8_63e7_42cc_856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15d5227_213d_42fa_a3e"/>
      <w:r>
        <w:rPr>
          <w:rFonts w:eastAsia="Arial" w:cs="Arial" w:ascii="Arial" w:hAnsi="Arial"/>
        </w:rPr>
        <w:t xml:space="preserve">A depuration certificate holder shall pay each municipality an amount equal to </w:t>
      </w:r>
      <w:bookmarkStart w:id="22" w:name="_PROCESSED_CHANGE__2f5f47cd_df92_4c6c_b1"/>
      <w:r>
        <w:rPr>
          <w:rFonts w:eastAsia="Arial" w:cs="Arial" w:ascii="Arial" w:hAnsi="Arial"/>
          <w:strike/>
        </w:rPr>
        <w:t>50¢</w:t>
      </w:r>
      <w:bookmarkStart w:id="23" w:name="_PROCESSED_CHANGE__43499a7c_9a35_4e3e_80"/>
      <w:bookmarkEnd w:id="22"/>
      <w:r>
        <w:rPr>
          <w:rFonts w:eastAsia="Arial" w:cs="Arial" w:ascii="Arial" w:hAnsi="Arial"/>
        </w:rPr>
        <w:t xml:space="preserve"> </w:t>
      </w:r>
      <w:bookmarkStart w:id="24" w:name="_LINE__5_96c26561_8bae_4c93_9a9c_68db96b"/>
      <w:bookmarkEnd w:id="19"/>
      <w:r>
        <w:rPr>
          <w:rFonts w:eastAsia="Arial" w:cs="Arial" w:ascii="Arial" w:hAnsi="Arial"/>
          <w:u w:val="single"/>
        </w:rPr>
        <w:t>$2</w:t>
      </w:r>
      <w:bookmarkEnd w:id="23"/>
      <w:r>
        <w:rPr>
          <w:rFonts w:eastAsia="Arial" w:cs="Arial" w:ascii="Arial" w:hAnsi="Arial"/>
        </w:rPr>
        <w:t xml:space="preserve"> for each bushel of soft-shelled clams taken in that municipality under the depuration </w:t>
      </w:r>
      <w:bookmarkStart w:id="25" w:name="_LINE__6_bad3ee14_c38b_43b6_9e15_a933ce7"/>
      <w:bookmarkEnd w:id="24"/>
      <w:r>
        <w:rPr>
          <w:rFonts w:eastAsia="Arial" w:cs="Arial" w:ascii="Arial" w:hAnsi="Arial"/>
        </w:rPr>
        <w:t xml:space="preserve">certificate.  When submitting payment to a municipality under this paragraph, the </w:t>
      </w:r>
      <w:bookmarkStart w:id="26" w:name="_LINE__7_126f2a9f_a171_4e1c_9f26_7e556e1"/>
      <w:bookmarkEnd w:id="25"/>
      <w:r>
        <w:rPr>
          <w:rFonts w:eastAsia="Arial" w:cs="Arial" w:ascii="Arial" w:hAnsi="Arial"/>
        </w:rPr>
        <w:t xml:space="preserve">depuration certificate holder shall include a summary of reports submitted to the </w:t>
      </w:r>
      <w:bookmarkStart w:id="27" w:name="_LINE__8_5470e701_07dc_4a6d_bef7_aa6dfc2"/>
      <w:bookmarkEnd w:id="26"/>
      <w:r>
        <w:rPr>
          <w:rFonts w:eastAsia="Arial" w:cs="Arial" w:ascii="Arial" w:hAnsi="Arial"/>
        </w:rPr>
        <w:t>department pursuant to rules adopted under subsection 4.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780c5e1a_ebf4_4663_9c"/>
      <w:bookmarkStart w:id="29" w:name="_BILL_SECTION__541c6c32_2209_4323_a675_8"/>
      <w:bookmarkStart w:id="30" w:name="_PAR__3_955c8680_7ad6_4037_9e88_7deb66da"/>
      <w:bookmarkStart w:id="31" w:name="_STATUTE_P__2933dab9_04a5_441b_9262_253d"/>
      <w:bookmarkStart w:id="32" w:name="_SUMMARY__1d2fef62_4843_468f_9597_322401"/>
      <w:bookmarkStart w:id="33" w:name="_PAR__4_69dd5a1d_0faa_4e8c_9d02_d0469698"/>
      <w:bookmarkStart w:id="34" w:name="_LINE__9_422750ef_f33f_4c17_ba9c_af22118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69dd5a1d_0faa_4e8c_9d02_d0469698"/>
      <w:bookmarkStart w:id="36" w:name="_PAR__5_31a80ba8_e9b9_43bd_a972_974129df"/>
      <w:bookmarkStart w:id="37" w:name="_LINE__10_47b79d28_cb3b_4b13_b93d_d5a254"/>
      <w:bookmarkEnd w:id="35"/>
      <w:r>
        <w:rPr>
          <w:rFonts w:eastAsia="Arial" w:cs="Arial" w:ascii="Arial" w:hAnsi="Arial"/>
        </w:rPr>
        <w:t xml:space="preserve">This bill amends the laws concerning the shellfish depuration harvesting process to </w:t>
      </w:r>
      <w:bookmarkStart w:id="38" w:name="_LINE__11_c73e5e35_5be8_4155_a4a3_52c7f6"/>
      <w:bookmarkEnd w:id="37"/>
      <w:r>
        <w:rPr>
          <w:rFonts w:eastAsia="Arial" w:cs="Arial" w:ascii="Arial" w:hAnsi="Arial"/>
        </w:rPr>
        <w:t xml:space="preserve">raise the rate of reimbursement paid to the municipality by the depuration certificate holder </w:t>
      </w:r>
      <w:bookmarkStart w:id="39" w:name="_LINE__12_f5c9a792_c98e_46de_800b_4afb2b"/>
      <w:bookmarkEnd w:id="38"/>
      <w:r>
        <w:rPr>
          <w:rFonts w:eastAsia="Arial" w:cs="Arial" w:ascii="Arial" w:hAnsi="Arial"/>
        </w:rPr>
        <w:t>from 50 cents for each bushel of soft-shelled clams to $2.00 for each bushel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the Shellfish Depuration Compensation Process for Municipalities by Increasing the Rate of Reimbursement Paid to Municipa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40</ItemId>
    <LRId>67247</LRId>
    <LRNumber>119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y in the Shellfish Depuration Compensation Process for Municipalities by Increasing the Rate of Reimbursement Paid to Municipalities</LRTitle>
    <ItemTitle>An Act To Ensure Equity in the Shellfish Depuration Compensation Process for Municipalities by Increasing the Rate of Reimbursement Paid to Municipalities</ItemTitle>
    <ShortTitle1>ENSURE EQUITY IN THE SHELLFISH</ShortTitle1>
    <ShortTitle2>DEPURATION COMPENSATION PRCSS</ShortTitle2>
    <SponsorFirstName>Ann</SponsorFirstName>
    <SponsorLastName>Matlack</SponsorLastName>
    <SponsorChamberPrefix>Rep.</SponsorChamberPrefix>
    <SponsorFrom>St. George</SponsorFrom>
    <DraftingCycleCount>1</DraftingCycleCount>
    <LatestDraftingActionId>124</LatestDraftingActionId>
    <LatestDraftingActionDate>2021-01-31T16:23:10</LatestDraftingActionDate>
    <LatestDrafterName>amolesworth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140E" w:rsidRDefault="004B140E" w:rsidP="004B140E"&amp;gt;&amp;lt;w:pPr&amp;gt;&amp;lt;w:ind w:left="360" /&amp;gt;&amp;lt;/w:pPr&amp;gt;&amp;lt;w:bookmarkStart w:id="0" w:name="_ENACTING_CLAUSE__e7631201_c860_4163_93a" /&amp;gt;&amp;lt;w:bookmarkStart w:id="1" w:name="_DOC_BODY__d0bd2326_24ad_4cef_b0b7_439a2" /&amp;gt;&amp;lt;w:bookmarkStart w:id="2" w:name="_DOC_BODY_CONTAINER__88a86d5f_da90_4cf9_" /&amp;gt;&amp;lt;w:bookmarkStart w:id="3" w:name="_PAGE__1_6901a0ca_623f_4727_a3a2_62b59f6" /&amp;gt;&amp;lt;w:bookmarkStart w:id="4" w:name="_PAR__1_575994e4_4ba8_410f_8a88_4fd0e956" /&amp;gt;&amp;lt;w:bookmarkStart w:id="5" w:name="_LINE__1_5f8073dd_7fbd_4095_bd93_31501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140E" w:rsidRDefault="004B140E" w:rsidP="004B140E"&amp;gt;&amp;lt;w:pPr&amp;gt;&amp;lt;w:ind w:left="360" w:firstLine="360" /&amp;gt;&amp;lt;/w:pPr&amp;gt;&amp;lt;w:bookmarkStart w:id="6" w:name="_BILL_SECTION_HEADER__c4e103cf_99c1_447a" /&amp;gt;&amp;lt;w:bookmarkStart w:id="7" w:name="_BILL_SECTION__541c6c32_2209_4323_a675_8" /&amp;gt;&amp;lt;w:bookmarkStart w:id="8" w:name="_DOC_BODY_CONTENT__780c5e1a_ebf4_4663_9c" /&amp;gt;&amp;lt;w:bookmarkStart w:id="9" w:name="_PAR__2_5730998d_da8d_4c77_ac17_48f36329" /&amp;gt;&amp;lt;w:bookmarkStart w:id="10" w:name="_LINE__2_18606319_5642_449d_931d_aa586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683c92_633c_40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56, sub-§3-D, ¶D,&amp;lt;/w:t&amp;gt;&amp;lt;/w:r&amp;gt;&amp;lt;w:r&amp;gt;&amp;lt;w:t xml:space="preserve"&amp;gt; as enacted by PL 2011, c. 175, §5, is &amp;lt;/w:t&amp;gt;&amp;lt;/w:r&amp;gt;&amp;lt;w:bookmarkStart w:id="12" w:name="_LINE__3_257dbf7d_b2ed_481f_abb6_34311b1" /&amp;gt;&amp;lt;w:bookmarkEnd w:id="10" /&amp;gt;&amp;lt;w:r&amp;gt;&amp;lt;w:t&amp;gt;amended to read:&amp;lt;/w:t&amp;gt;&amp;lt;/w:r&amp;gt;&amp;lt;w:bookmarkEnd w:id="12" /&amp;gt;&amp;lt;/w:p&amp;gt;&amp;lt;w:p w:rsidR="004B140E" w:rsidRDefault="004B140E" w:rsidP="004B140E"&amp;gt;&amp;lt;w:pPr&amp;gt;&amp;lt;w:ind w:left="720" /&amp;gt;&amp;lt;/w:pPr&amp;gt;&amp;lt;w:bookmarkStart w:id="13" w:name="_STATUTE_NUMBER__135b10d8_63e7_42cc_8566" /&amp;gt;&amp;lt;w:bookmarkStart w:id="14" w:name="_STATUTE_P__2933dab9_04a5_441b_9262_253d" /&amp;gt;&amp;lt;w:bookmarkStart w:id="15" w:name="_PAR__3_955c8680_7ad6_4037_9e88_7deb66da" /&amp;gt;&amp;lt;w:bookmarkStart w:id="16" w:name="_LINE__4_cdc0e3f2_98ca_49db_af6e_9623f2b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015d5227_213d_42fa_a3e" /&amp;gt;&amp;lt;w:r&amp;gt;&amp;lt;w:t xml:space="preserve"&amp;gt;A depuration certificate holder shall pay each municipality an amount equal to &amp;lt;/w:t&amp;gt;&amp;lt;/w:r&amp;gt;&amp;lt;w:bookmarkStart w:id="18" w:name="_PROCESSED_CHANGE__2f5f47cd_df92_4c6c_b1" /&amp;gt;&amp;lt;w:del w:id="19" w:author="BPS" w:date="2021-01-15T16:02:00Z"&amp;gt;&amp;lt;w:r w:rsidDel="00F4139B"&amp;gt;&amp;lt;w:delText&amp;gt;50¢&amp;lt;/w:delText&amp;gt;&amp;lt;/w:r&amp;gt;&amp;lt;/w:del&amp;gt;&amp;lt;w:bookmarkStart w:id="20" w:name="_PROCESSED_CHANGE__43499a7c_9a35_4e3e_80" /&amp;gt;&amp;lt;w:bookmarkEnd w:id="18" /&amp;gt;&amp;lt;w:r&amp;gt;&amp;lt;w:t xml:space="preserve"&amp;gt; &amp;lt;/w:t&amp;gt;&amp;lt;/w:r&amp;gt;&amp;lt;w:bookmarkStart w:id="21" w:name="_LINE__5_96c26561_8bae_4c93_9a9c_68db96b" /&amp;gt;&amp;lt;w:bookmarkEnd w:id="16" /&amp;gt;&amp;lt;w:ins w:id="22" w:author="BPS" w:date="2021-01-15T16:02:00Z"&amp;gt;&amp;lt;w:r&amp;gt;&amp;lt;w:t&amp;gt;$2&amp;lt;/w:t&amp;gt;&amp;lt;/w:r&amp;gt;&amp;lt;/w:ins&amp;gt;&amp;lt;w:bookmarkEnd w:id="20" /&amp;gt;&amp;lt;w:r&amp;gt;&amp;lt;w:t xml:space="preserve"&amp;gt; for each bushel of soft-shelled clams taken in that municipality under the depuration &amp;lt;/w:t&amp;gt;&amp;lt;/w:r&amp;gt;&amp;lt;w:bookmarkStart w:id="23" w:name="_LINE__6_bad3ee14_c38b_43b6_9e15_a933ce7" /&amp;gt;&amp;lt;w:bookmarkEnd w:id="21" /&amp;gt;&amp;lt;w:r&amp;gt;&amp;lt;w:t xml:space="preserve"&amp;gt;certificate.  When submitting payment to a municipality under this paragraph, the &amp;lt;/w:t&amp;gt;&amp;lt;/w:r&amp;gt;&amp;lt;w:bookmarkStart w:id="24" w:name="_LINE__7_126f2a9f_a171_4e1c_9f26_7e556e1" /&amp;gt;&amp;lt;w:bookmarkEnd w:id="23" /&amp;gt;&amp;lt;w:r&amp;gt;&amp;lt;w:t xml:space="preserve"&amp;gt;depuration certificate holder shall include a summary of reports submitted to the &amp;lt;/w:t&amp;gt;&amp;lt;/w:r&amp;gt;&amp;lt;w:bookmarkStart w:id="25" w:name="_LINE__8_5470e701_07dc_4a6d_bef7_aa6dfc2" /&amp;gt;&amp;lt;w:bookmarkEnd w:id="24" /&amp;gt;&amp;lt;w:r&amp;gt;&amp;lt;w:t&amp;gt;department pursuant to rules adopted under subsection 4.&amp;lt;/w:t&amp;gt;&amp;lt;/w:r&amp;gt;&amp;lt;w:bookmarkEnd w:id="17" /&amp;gt;&amp;lt;w:bookmarkEnd w:id="25" /&amp;gt;&amp;lt;/w:p&amp;gt;&amp;lt;w:p w:rsidR="004B140E" w:rsidRDefault="004B140E" w:rsidP="004B140E"&amp;gt;&amp;lt;w:pPr&amp;gt;&amp;lt;w:keepNext /&amp;gt;&amp;lt;w:spacing w:before="240" /&amp;gt;&amp;lt;w:ind w:left="360" /&amp;gt;&amp;lt;w:jc w:val="center" /&amp;gt;&amp;lt;/w:pPr&amp;gt;&amp;lt;w:bookmarkStart w:id="26" w:name="_SUMMARY__1d2fef62_4843_468f_9597_322401" /&amp;gt;&amp;lt;w:bookmarkStart w:id="27" w:name="_PAR__4_69dd5a1d_0faa_4e8c_9d02_d0469698" /&amp;gt;&amp;lt;w:bookmarkStart w:id="28" w:name="_LINE__9_422750ef_f33f_4c17_ba9c_af2211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4B140E" w:rsidRDefault="004B140E" w:rsidP="004B140E"&amp;gt;&amp;lt;w:pPr&amp;gt;&amp;lt;w:ind w:left="360" w:firstLine="360" /&amp;gt;&amp;lt;/w:pPr&amp;gt;&amp;lt;w:bookmarkStart w:id="29" w:name="_PAR__5_31a80ba8_e9b9_43bd_a972_974129df" /&amp;gt;&amp;lt;w:bookmarkStart w:id="30" w:name="_LINE__10_47b79d28_cb3b_4b13_b93d_d5a254" /&amp;gt;&amp;lt;w:bookmarkEnd w:id="27" /&amp;gt;&amp;lt;w:r&amp;gt;&amp;lt;w:t xml:space="preserve"&amp;gt;This bill amends the laws concerning the shellfish depuration harvesting process to &amp;lt;/w:t&amp;gt;&amp;lt;/w:r&amp;gt;&amp;lt;w:bookmarkStart w:id="31" w:name="_LINE__11_c73e5e35_5be8_4155_a4a3_52c7f6" /&amp;gt;&amp;lt;w:bookmarkEnd w:id="30" /&amp;gt;&amp;lt;w:r&amp;gt;&amp;lt;w:t xml:space="preserve"&amp;gt;raise the rate of reimbursement paid to the municipality by the depuration certificate holder &amp;lt;/w:t&amp;gt;&amp;lt;/w:r&amp;gt;&amp;lt;w:bookmarkStart w:id="32" w:name="_LINE__12_f5c9a792_c98e_46de_800b_4afb2b" /&amp;gt;&amp;lt;w:bookmarkEnd w:id="31" /&amp;gt;&amp;lt;w:r&amp;gt;&amp;lt;w:t&amp;gt;from 50 cents for each bushel of soft-shelled clams to $2.00 for each bushel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4B140E"&amp;gt;&amp;lt;w:r&amp;gt;&amp;lt;w:t xml:space="preserve"&amp;gt; &amp;lt;/w:t&amp;gt;&amp;lt;/w:r&amp;gt;&amp;lt;/w:p&amp;gt;&amp;lt;w:sectPr w:rsidR="00000000" w:rsidSect="004B14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7338" w:rsidRDefault="004B14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01a0ca_623f_4727_a3a2_62b59f6&lt;/BookmarkName&gt;&lt;Tables /&gt;&lt;/ProcessedCheckInPage&gt;&lt;/Pages&gt;&lt;Paragraphs&gt;&lt;CheckInParagraphs&gt;&lt;PageNumber&gt;1&lt;/PageNumber&gt;&lt;BookmarkName&gt;_PAR__1_575994e4_4ba8_410f_8a88_4fd0e9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30998d_da8d_4c77_ac17_48f363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5c8680_7ad6_4037_9e88_7deb66d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dd5a1d_0faa_4e8c_9d02_d046969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a80ba8_e9b9_43bd_a972_974129df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