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ccess to Safe Drinking Water from Household Wells in Rural Areas by Expanding Tes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af85118_a37b_4bb0_"/>
      <w:bookmarkStart w:id="1" w:name="_DOC_BODY__288625cc_0ffa_4244_bc28_b0cd7"/>
      <w:bookmarkStart w:id="2" w:name="_PAGE__1_a4e1f744_5316_48b1_bdc9_6a9fcc9"/>
      <w:bookmarkStart w:id="3" w:name="_PAR__1_1c11b35a_ebb8_49b2_9b77_31522302"/>
      <w:bookmarkStart w:id="4" w:name="_ENACTING_CLAUSE__3c46131f_c84e_43b8_a52"/>
      <w:bookmarkStart w:id="5" w:name="_LINE__1_1df07e78_7496_4deb_8cd1_b73801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c11b35a_ebb8_49b2_9b77_31522302"/>
      <w:bookmarkStart w:id="7" w:name="_ENACTING_CLAUSE__3c46131f_c84e_43b8_a52"/>
      <w:bookmarkStart w:id="8" w:name="_DOC_BODY_CONTENT__1606c3c9_699d_4f11_93"/>
      <w:bookmarkStart w:id="9" w:name="_BILL_SECTION__0a5fb5d2_7399_4b8c_a9e3_7"/>
      <w:bookmarkStart w:id="10" w:name="_PAR__2_8660b11b_f309_43c5_a402_1ec294f4"/>
      <w:bookmarkStart w:id="11" w:name="_BILL_SECTION_HEADER__990f783f_0616_4843"/>
      <w:bookmarkStart w:id="12" w:name="_LINE__2_d45e1ca3_3070_4206_86a4_369c52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401b9dd_2845_47f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602-A, sub-§3,</w:t>
      </w:r>
      <w:r>
        <w:rPr>
          <w:rFonts w:eastAsia="Arial" w:cs="Arial" w:ascii="Arial" w:hAnsi="Arial"/>
        </w:rPr>
        <w:t xml:space="preserve"> as enacted by PL 2021, c. 483, Pt. BB, §2, is </w:t>
      </w:r>
      <w:bookmarkStart w:id="14" w:name="_LINE__3_0af03fdf_d950_4b3c_877b_2c3e8b8"/>
      <w:bookmarkEnd w:id="12"/>
      <w:r>
        <w:rPr>
          <w:rFonts w:eastAsia="Arial" w:cs="Arial" w:ascii="Arial" w:hAnsi="Arial"/>
        </w:rPr>
        <w:t>repealed 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660b11b_f309_43c5_a402_1ec294f4"/>
      <w:bookmarkStart w:id="16" w:name="_BILL_SECTION_HEADER__990f783f_0616_4843"/>
      <w:bookmarkStart w:id="17" w:name="_PROCESSED_CHANGE__ceb61935_d06e_4945_a2"/>
      <w:bookmarkStart w:id="18" w:name="_STATUTE_SS__16a76368_bb82_4cb9_9484_254"/>
      <w:bookmarkStart w:id="19" w:name="_PAR__3_6dcc14ab_5b37_41b1_955c_812c196c"/>
      <w:bookmarkStart w:id="20" w:name="_LINE__4_71a62ba7_b632_48f0_82de_2f735a2"/>
      <w:bookmarkStart w:id="21" w:name="_STATUTE_NUMBER__31456190_250d_4085_b777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3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3421f30c_2a9b_432a_b6"/>
      <w:r>
        <w:rPr>
          <w:rFonts w:eastAsia="Arial" w:cs="Arial" w:ascii="Arial" w:hAnsi="Arial"/>
          <w:b/>
          <w:u w:val="single"/>
        </w:rPr>
        <w:t xml:space="preserve">Private residential water testing for low-income residents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f5e6e094_44b1_4a7e_9b8"/>
      <w:bookmarkEnd w:id="22"/>
      <w:r>
        <w:rPr>
          <w:rFonts w:eastAsia="Arial" w:cs="Arial" w:ascii="Arial" w:hAnsi="Arial"/>
          <w:u w:val="single"/>
        </w:rPr>
        <w:t xml:space="preserve">The department shall </w:t>
      </w:r>
      <w:bookmarkStart w:id="24" w:name="_LINE__5_728aa62e_bd76_475e_b817_166d191"/>
      <w:bookmarkEnd w:id="20"/>
      <w:r>
        <w:rPr>
          <w:rFonts w:eastAsia="Arial" w:cs="Arial" w:ascii="Arial" w:hAnsi="Arial"/>
          <w:u w:val="single"/>
        </w:rPr>
        <w:t xml:space="preserve">establish and maintain programs to provide free testing for contaminants of the private </w:t>
      </w:r>
      <w:bookmarkStart w:id="25" w:name="_LINE__6_c83d0b77_4efa_4794_b998_8530aee"/>
      <w:bookmarkEnd w:id="24"/>
      <w:r>
        <w:rPr>
          <w:rFonts w:eastAsia="Arial" w:cs="Arial" w:ascii="Arial" w:hAnsi="Arial"/>
          <w:u w:val="single"/>
        </w:rPr>
        <w:t xml:space="preserve">residential water supplies of low-income residents. As used in this subsection, "low-income </w:t>
      </w:r>
      <w:bookmarkStart w:id="26" w:name="_LINE__7_0afff5e3_8cea_48ad_80b8_9ad32b9"/>
      <w:bookmarkEnd w:id="25"/>
      <w:r>
        <w:rPr>
          <w:rFonts w:eastAsia="Arial" w:cs="Arial" w:ascii="Arial" w:hAnsi="Arial"/>
          <w:u w:val="single"/>
        </w:rPr>
        <w:t xml:space="preserve">resident" means a person who receives assistance under the MaineCare program or the food </w:t>
      </w:r>
      <w:bookmarkStart w:id="27" w:name="_LINE__8_0f7661e1_1eed_4ab2_b7d8_1838c49"/>
      <w:bookmarkEnd w:id="26"/>
      <w:r>
        <w:rPr>
          <w:rFonts w:eastAsia="Arial" w:cs="Arial" w:ascii="Arial" w:hAnsi="Arial"/>
          <w:u w:val="single"/>
        </w:rPr>
        <w:t xml:space="preserve">supplement program under section 3104. </w:t>
      </w:r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3_6dcc14ab_5b37_41b1_955c_812c196c"/>
      <w:bookmarkStart w:id="29" w:name="_STATUTE_P__64d70e3c_8e38_4b28_8a0b_ce3b"/>
      <w:bookmarkStart w:id="30" w:name="_PAR__4_30abc0cb_17cc_4563_b5c7_3524aa5f"/>
      <w:bookmarkStart w:id="31" w:name="_LINE__9_cbdf474e_48fe_418e_beac_43952da"/>
      <w:bookmarkStart w:id="32" w:name="_STATUTE_NUMBER__45400db7_88d3_4cf3_bed5"/>
      <w:bookmarkEnd w:id="28"/>
      <w:bookmarkEnd w:id="23"/>
      <w:bookmarkEnd w:id="29"/>
      <w:bookmarkEnd w:id="30"/>
      <w:r>
        <w:rPr>
          <w:rFonts w:eastAsia="Arial" w:cs="Arial" w:ascii="Arial" w:hAnsi="Arial"/>
          <w:u w:val="single"/>
        </w:rPr>
        <w:t>A</w:t>
      </w:r>
      <w:bookmarkEnd w:id="32"/>
      <w:r>
        <w:rPr>
          <w:rFonts w:eastAsia="Arial" w:cs="Arial" w:ascii="Arial" w:hAnsi="Arial"/>
          <w:u w:val="single"/>
        </w:rPr>
        <w:t xml:space="preserve">.  </w:t>
      </w:r>
      <w:bookmarkStart w:id="33" w:name="_STATUTE_CONTENT__2c1b8893_317d_4b4f_996"/>
      <w:r>
        <w:rPr>
          <w:rFonts w:eastAsia="Arial" w:cs="Arial" w:ascii="Arial" w:hAnsi="Arial"/>
          <w:u w:val="single"/>
        </w:rPr>
        <w:t>The programs must include:</w:t>
      </w:r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30abc0cb_17cc_4563_b5c7_3524aa5f"/>
      <w:bookmarkStart w:id="35" w:name="_PAR__5_adcc5245_a800_48d7_a3af_2c833aec"/>
      <w:bookmarkStart w:id="36" w:name="_STATUTE_SP__a90c094e_720e_48a1_b013_f23"/>
      <w:bookmarkStart w:id="37" w:name="_LINE__10_855e4caa_0fd6_432b_9744_7b62fd"/>
      <w:bookmarkEnd w:id="34"/>
      <w:bookmarkEnd w:id="33"/>
      <w:bookmarkEnd w:id="35"/>
      <w:bookmarkEnd w:id="36"/>
      <w:r>
        <w:rPr>
          <w:rFonts w:eastAsia="Arial" w:cs="Arial" w:ascii="Arial" w:hAnsi="Arial"/>
          <w:u w:val="single"/>
        </w:rPr>
        <w:t>(</w:t>
      </w:r>
      <w:bookmarkStart w:id="38" w:name="_STATUTE_NUMBER__62763a12_d457_49bc_9527"/>
      <w:r>
        <w:rPr>
          <w:rFonts w:eastAsia="Arial" w:cs="Arial" w:ascii="Arial" w:hAnsi="Arial"/>
          <w:u w:val="single"/>
        </w:rPr>
        <w:t>1</w:t>
      </w:r>
      <w:bookmarkEnd w:id="38"/>
      <w:r>
        <w:rPr>
          <w:rFonts w:eastAsia="Arial" w:cs="Arial" w:ascii="Arial" w:hAnsi="Arial"/>
          <w:u w:val="single"/>
        </w:rPr>
        <w:t xml:space="preserve">)  </w:t>
      </w:r>
      <w:bookmarkStart w:id="39" w:name="_STATUTE_CONTENT__22c6a6f7_57e2_4382_a66"/>
      <w:r>
        <w:rPr>
          <w:rFonts w:eastAsia="Arial" w:cs="Arial" w:ascii="Arial" w:hAnsi="Arial"/>
          <w:u w:val="single"/>
        </w:rPr>
        <w:t xml:space="preserve">A program through the Health and Environmental Testing Laboratory </w:t>
      </w:r>
      <w:bookmarkStart w:id="40" w:name="_LINE__11_f5cdeb5a_a6ec_4b8d_b040_1cc54c"/>
      <w:bookmarkEnd w:id="37"/>
      <w:r>
        <w:rPr>
          <w:rFonts w:eastAsia="Arial" w:cs="Arial" w:ascii="Arial" w:hAnsi="Arial"/>
          <w:u w:val="single"/>
        </w:rPr>
        <w:t xml:space="preserve">established in section 565 to provide testing for arsenic and other contaminants </w:t>
      </w:r>
      <w:bookmarkStart w:id="41" w:name="_LINE__12_734e5d6b_7724_4d00_8912_387478"/>
      <w:bookmarkEnd w:id="40"/>
      <w:r>
        <w:rPr>
          <w:rFonts w:eastAsia="Arial" w:cs="Arial" w:ascii="Arial" w:hAnsi="Arial"/>
          <w:u w:val="single"/>
        </w:rPr>
        <w:t>specified in section 2660-T; and</w:t>
      </w:r>
      <w:bookmarkEnd w:id="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" w:name="_PAR__5_adcc5245_a800_48d7_a3af_2c833aec"/>
      <w:bookmarkStart w:id="43" w:name="_STATUTE_SP__a90c094e_720e_48a1_b013_f23"/>
      <w:bookmarkStart w:id="44" w:name="_PAR__6_309377b5_a4bc_4389_9a02_c9233b08"/>
      <w:bookmarkStart w:id="45" w:name="_STATUTE_SP__a578e962_ef1e_4c28_bd77_d06"/>
      <w:bookmarkStart w:id="46" w:name="_LINE__13_52e62fda_5301_4e0d_a07a_0b3d8f"/>
      <w:bookmarkEnd w:id="42"/>
      <w:bookmarkEnd w:id="43"/>
      <w:bookmarkEnd w:id="39"/>
      <w:bookmarkEnd w:id="44"/>
      <w:bookmarkEnd w:id="45"/>
      <w:r>
        <w:rPr>
          <w:rFonts w:eastAsia="Arial" w:cs="Arial" w:ascii="Arial" w:hAnsi="Arial"/>
          <w:u w:val="single"/>
        </w:rPr>
        <w:t>(</w:t>
      </w:r>
      <w:bookmarkStart w:id="47" w:name="_STATUTE_NUMBER__01201a6c_5430_4b9e_813b"/>
      <w:r>
        <w:rPr>
          <w:rFonts w:eastAsia="Arial" w:cs="Arial" w:ascii="Arial" w:hAnsi="Arial"/>
          <w:u w:val="single"/>
        </w:rPr>
        <w:t>2</w:t>
      </w:r>
      <w:bookmarkEnd w:id="47"/>
      <w:r>
        <w:rPr>
          <w:rFonts w:eastAsia="Arial" w:cs="Arial" w:ascii="Arial" w:hAnsi="Arial"/>
          <w:u w:val="single"/>
        </w:rPr>
        <w:t xml:space="preserve">)  </w:t>
      </w:r>
      <w:bookmarkStart w:id="48" w:name="_STATUTE_CONTENT__86d56b1c_9a09_4888_ad5"/>
      <w:r>
        <w:rPr>
          <w:rFonts w:eastAsia="Arial" w:cs="Arial" w:ascii="Arial" w:hAnsi="Arial"/>
          <w:u w:val="single"/>
        </w:rPr>
        <w:t xml:space="preserve">A program to provide testing for perfluoroalkyl and polyfluoroalkyl </w:t>
      </w:r>
      <w:bookmarkStart w:id="49" w:name="_LINE__14_01b0c98d_9c98_489c_8513_71182a"/>
      <w:bookmarkEnd w:id="46"/>
      <w:r>
        <w:rPr>
          <w:rFonts w:eastAsia="Arial" w:cs="Arial" w:ascii="Arial" w:hAnsi="Arial"/>
          <w:u w:val="single"/>
        </w:rPr>
        <w:t xml:space="preserve">substances, as defined in Title 38, section 1614, subsection 1, paragraph F, through </w:t>
      </w:r>
      <w:bookmarkStart w:id="50" w:name="_LINE__15_59dba6fa_2dd8_4447_bad8_b41ec0"/>
      <w:bookmarkEnd w:id="49"/>
      <w:r>
        <w:rPr>
          <w:rFonts w:eastAsia="Arial" w:cs="Arial" w:ascii="Arial" w:hAnsi="Arial"/>
          <w:u w:val="single"/>
        </w:rPr>
        <w:t xml:space="preserve">contracts with qualified laboratories. The testing must be based on the most </w:t>
      </w:r>
      <w:bookmarkStart w:id="51" w:name="_LINE__16_28fdce1f_054d_410c_83f2_a5624c"/>
      <w:bookmarkEnd w:id="50"/>
      <w:r>
        <w:rPr>
          <w:rFonts w:eastAsia="Arial" w:cs="Arial" w:ascii="Arial" w:hAnsi="Arial"/>
          <w:u w:val="single"/>
        </w:rPr>
        <w:t xml:space="preserve">recently available analytical method approved by the federal Environmental </w:t>
      </w:r>
      <w:bookmarkStart w:id="52" w:name="_LINE__17_0dfa4fb2_20b4_49bd_988d_d08e85"/>
      <w:bookmarkEnd w:id="51"/>
      <w:r>
        <w:rPr>
          <w:rFonts w:eastAsia="Arial" w:cs="Arial" w:ascii="Arial" w:hAnsi="Arial"/>
          <w:u w:val="single"/>
        </w:rPr>
        <w:t xml:space="preserve">Protection Agency that quantifies the maximum levels of perfluoroalkyl and </w:t>
      </w:r>
      <w:bookmarkStart w:id="53" w:name="_LINE__18_6356fc8b_b5a6_4e91_9586_9db2e7"/>
      <w:bookmarkEnd w:id="52"/>
      <w:r>
        <w:rPr>
          <w:rFonts w:eastAsia="Arial" w:cs="Arial" w:ascii="Arial" w:hAnsi="Arial"/>
          <w:u w:val="single"/>
        </w:rPr>
        <w:t>polyfluoroalkyl substances.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STATUTE_P__64d70e3c_8e38_4b28_8a0b_ce3b"/>
      <w:bookmarkStart w:id="55" w:name="_PAR__6_309377b5_a4bc_4389_9a02_c9233b08"/>
      <w:bookmarkStart w:id="56" w:name="_STATUTE_SP__a578e962_ef1e_4c28_bd77_d06"/>
      <w:bookmarkStart w:id="57" w:name="_PAR__7_0593d5d0_8848_46a2_b382_c52d9ebd"/>
      <w:bookmarkStart w:id="58" w:name="_STATUTE_P__54159edf_13c1_4738_bde0_1c41"/>
      <w:bookmarkStart w:id="59" w:name="_LINE__19_20bf60e1_f6a6_485f_b38f_8633f4"/>
      <w:bookmarkStart w:id="60" w:name="_STATUTE_NUMBER__a2c0ad22_62e7_462e_ba42"/>
      <w:bookmarkEnd w:id="54"/>
      <w:bookmarkEnd w:id="55"/>
      <w:bookmarkEnd w:id="56"/>
      <w:bookmarkEnd w:id="48"/>
      <w:bookmarkEnd w:id="57"/>
      <w:bookmarkEnd w:id="58"/>
      <w:r>
        <w:rPr>
          <w:rFonts w:eastAsia="Arial" w:cs="Arial" w:ascii="Arial" w:hAnsi="Arial"/>
          <w:u w:val="single"/>
        </w:rPr>
        <w:t>B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f04b52be_2473_4bea_879"/>
      <w:r>
        <w:rPr>
          <w:rFonts w:eastAsia="Arial" w:cs="Arial" w:ascii="Arial" w:hAnsi="Arial"/>
          <w:u w:val="single"/>
        </w:rPr>
        <w:t xml:space="preserve">The department may not charge any fee or recover any cost as otherwise permitted </w:t>
      </w:r>
      <w:bookmarkStart w:id="62" w:name="_LINE__20_914f4bcb_cd04_4cfc_9414_2cf572"/>
      <w:bookmarkEnd w:id="59"/>
      <w:r>
        <w:rPr>
          <w:rFonts w:eastAsia="Arial" w:cs="Arial" w:ascii="Arial" w:hAnsi="Arial"/>
          <w:u w:val="single"/>
        </w:rPr>
        <w:t>by this chapter for a test of a private residential water supply performed for a low-</w:t>
      </w:r>
      <w:bookmarkStart w:id="63" w:name="_LINE__21_7e13955f_99ca_4c24_a625_60b665"/>
      <w:bookmarkEnd w:id="62"/>
      <w:r>
        <w:rPr>
          <w:rFonts w:eastAsia="Arial" w:cs="Arial" w:ascii="Arial" w:hAnsi="Arial"/>
          <w:u w:val="single"/>
        </w:rPr>
        <w:t xml:space="preserve">income resident under the programs established pursuant to this subsection.  The </w:t>
      </w:r>
      <w:bookmarkStart w:id="64" w:name="_LINE__22_6d093e39_3a17_419c_82bc_e36c3d"/>
      <w:bookmarkEnd w:id="63"/>
      <w:r>
        <w:rPr>
          <w:rFonts w:eastAsia="Arial" w:cs="Arial" w:ascii="Arial" w:hAnsi="Arial"/>
          <w:u w:val="single"/>
        </w:rPr>
        <w:t xml:space="preserve">department shall use funds from the Health and Environmental Testing Laboratory </w:t>
      </w:r>
      <w:bookmarkStart w:id="65" w:name="_LINE__23_23793870_5443_4a94_b33c_294d7d"/>
      <w:bookmarkEnd w:id="64"/>
      <w:r>
        <w:rPr>
          <w:rFonts w:eastAsia="Arial" w:cs="Arial" w:ascii="Arial" w:hAnsi="Arial"/>
          <w:u w:val="single"/>
        </w:rPr>
        <w:t>dedicated account to pay program costs under paragraph A.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7_0593d5d0_8848_46a2_b382_c52d9ebd"/>
      <w:bookmarkStart w:id="67" w:name="_STATUTE_P__54159edf_13c1_4738_bde0_1c41"/>
      <w:bookmarkStart w:id="68" w:name="_STATUTE_P__d5debc4e_b69b_4a4c_b7fd_ab55"/>
      <w:bookmarkStart w:id="69" w:name="_PAR__8_42f58efb_33bd_4106_b84a_5c0532de"/>
      <w:bookmarkStart w:id="70" w:name="_LINE__24_e0d47842_a0b4_424a_a3f2_1554b7"/>
      <w:bookmarkStart w:id="71" w:name="_STATUTE_NUMBER__f3be9eea_d6f3_48b2_8d95"/>
      <w:bookmarkEnd w:id="66"/>
      <w:bookmarkEnd w:id="67"/>
      <w:bookmarkEnd w:id="61"/>
      <w:bookmarkEnd w:id="68"/>
      <w:bookmarkEnd w:id="69"/>
      <w:r>
        <w:rPr>
          <w:rFonts w:eastAsia="Arial" w:cs="Arial" w:ascii="Arial" w:hAnsi="Arial"/>
          <w:u w:val="single"/>
        </w:rPr>
        <w:t>C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2af9f432_51c0_4f19_8c4"/>
      <w:r>
        <w:rPr>
          <w:rFonts w:eastAsia="Arial" w:cs="Arial" w:ascii="Arial" w:hAnsi="Arial"/>
          <w:u w:val="single"/>
        </w:rPr>
        <w:t xml:space="preserve">The department shall conduct educational outreach to increase awareness among </w:t>
      </w:r>
      <w:bookmarkStart w:id="73" w:name="_LINE__25_8e5989e2_0348_4fe4_af56_1c35e8"/>
      <w:bookmarkEnd w:id="70"/>
      <w:r>
        <w:rPr>
          <w:rFonts w:eastAsia="Arial" w:cs="Arial" w:ascii="Arial" w:hAnsi="Arial"/>
          <w:u w:val="single"/>
        </w:rPr>
        <w:t>low-income residents with private residential water supplies of:</w:t>
      </w:r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" w:name="_PAR__8_42f58efb_33bd_4106_b84a_5c0532de"/>
      <w:bookmarkStart w:id="75" w:name="_PAR__9_49562771_53f7_4913_bc4f_97ee39a1"/>
      <w:bookmarkStart w:id="76" w:name="_STATUTE_SP__c7026f02_c85d_4755_b645_c41"/>
      <w:bookmarkStart w:id="77" w:name="_LINE__26_1ea51293_a2e5_4b28_8a2c_5756d1"/>
      <w:bookmarkEnd w:id="74"/>
      <w:bookmarkEnd w:id="72"/>
      <w:bookmarkEnd w:id="75"/>
      <w:bookmarkEnd w:id="76"/>
      <w:r>
        <w:rPr>
          <w:rFonts w:eastAsia="Arial" w:cs="Arial" w:ascii="Arial" w:hAnsi="Arial"/>
          <w:u w:val="single"/>
        </w:rPr>
        <w:t>(</w:t>
      </w:r>
      <w:bookmarkStart w:id="78" w:name="_STATUTE_NUMBER__9504ecdd_1309_455f_a476"/>
      <w:r>
        <w:rPr>
          <w:rFonts w:eastAsia="Arial" w:cs="Arial" w:ascii="Arial" w:hAnsi="Arial"/>
          <w:u w:val="single"/>
        </w:rPr>
        <w:t>1</w:t>
      </w:r>
      <w:bookmarkEnd w:id="78"/>
      <w:r>
        <w:rPr>
          <w:rFonts w:eastAsia="Arial" w:cs="Arial" w:ascii="Arial" w:hAnsi="Arial"/>
          <w:u w:val="single"/>
        </w:rPr>
        <w:t xml:space="preserve">)  </w:t>
      </w:r>
      <w:bookmarkStart w:id="79" w:name="_STATUTE_CONTENT__c2a2779a_c60d_4e55_a56"/>
      <w:r>
        <w:rPr>
          <w:rFonts w:eastAsia="Arial" w:cs="Arial" w:ascii="Arial" w:hAnsi="Arial"/>
          <w:u w:val="single"/>
        </w:rPr>
        <w:t>The availability of free well water testing under this subsection; and</w:t>
      </w:r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9_49562771_53f7_4913_bc4f_97ee39a1"/>
      <w:bookmarkStart w:id="81" w:name="_STATUTE_SP__c7026f02_c85d_4755_b645_c41"/>
      <w:bookmarkStart w:id="82" w:name="_PAR__10_ee19adae_0cf8_46e2_8dd7_8a31393"/>
      <w:bookmarkStart w:id="83" w:name="_STATUTE_SP__9a1cda90_7be9_469e_b332_d1c"/>
      <w:bookmarkStart w:id="84" w:name="_LINE__27_698d926f_1b7f_4a6c_aa81_8826ed"/>
      <w:bookmarkEnd w:id="80"/>
      <w:bookmarkEnd w:id="81"/>
      <w:bookmarkEnd w:id="79"/>
      <w:bookmarkEnd w:id="82"/>
      <w:bookmarkEnd w:id="83"/>
      <w:r>
        <w:rPr>
          <w:rFonts w:eastAsia="Arial" w:cs="Arial" w:ascii="Arial" w:hAnsi="Arial"/>
          <w:u w:val="single"/>
        </w:rPr>
        <w:t>(</w:t>
      </w:r>
      <w:bookmarkStart w:id="85" w:name="_STATUTE_NUMBER__f7ad42e7_02b3_43a1_b978"/>
      <w:r>
        <w:rPr>
          <w:rFonts w:eastAsia="Arial" w:cs="Arial" w:ascii="Arial" w:hAnsi="Arial"/>
          <w:u w:val="single"/>
        </w:rPr>
        <w:t>2</w:t>
      </w:r>
      <w:bookmarkEnd w:id="85"/>
      <w:r>
        <w:rPr>
          <w:rFonts w:eastAsia="Arial" w:cs="Arial" w:ascii="Arial" w:hAnsi="Arial"/>
          <w:u w:val="single"/>
        </w:rPr>
        <w:t xml:space="preserve">)  </w:t>
      </w:r>
      <w:bookmarkStart w:id="86" w:name="_STATUTE_CONTENT__2768b102_6041_4329_a68"/>
      <w:r>
        <w:rPr>
          <w:rFonts w:eastAsia="Arial" w:cs="Arial" w:ascii="Arial" w:hAnsi="Arial"/>
          <w:u w:val="single"/>
        </w:rPr>
        <w:t xml:space="preserve">The availability of grants under Title 30-A, section 4722, paragraph FF to pay </w:t>
      </w:r>
      <w:bookmarkStart w:id="87" w:name="_LINE__28_ef8e1d1b_8f76_4c0f_8533_f0d76a"/>
      <w:bookmarkEnd w:id="84"/>
      <w:r>
        <w:rPr>
          <w:rFonts w:eastAsia="Arial" w:cs="Arial" w:ascii="Arial" w:hAnsi="Arial"/>
          <w:u w:val="single"/>
        </w:rPr>
        <w:t xml:space="preserve">for drinking water treatment systems to reduce exposure to contaminants.  </w:t>
      </w:r>
      <w:bookmarkStart w:id="88" w:name="_LINE__29_4a397a5a_a279_42a6_a8df_6dfb9f"/>
      <w:bookmarkEnd w:id="87"/>
      <w:r>
        <w:rPr>
          <w:rFonts w:eastAsia="Arial" w:cs="Arial" w:ascii="Arial" w:hAnsi="Arial"/>
          <w:u w:val="single"/>
        </w:rPr>
        <w:t xml:space="preserve">Outreach under this subparagraph must be conducted in consultation with the </w:t>
      </w:r>
      <w:bookmarkStart w:id="89" w:name="_LINE__30_523363ca_1cad_4d51_ac06_ed2728"/>
      <w:bookmarkEnd w:id="88"/>
      <w:r>
        <w:rPr>
          <w:rFonts w:eastAsia="Arial" w:cs="Arial" w:ascii="Arial" w:hAnsi="Arial"/>
          <w:u w:val="single"/>
        </w:rPr>
        <w:t>Maine State Housing Authority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0a5fb5d2_7399_4b8c_a9e3_7"/>
      <w:bookmarkStart w:id="91" w:name="_PROCESSED_CHANGE__ceb61935_d06e_4945_a2"/>
      <w:bookmarkStart w:id="92" w:name="_STATUTE_SS__16a76368_bb82_4cb9_9484_254"/>
      <w:bookmarkStart w:id="93" w:name="_STATUTE_P__d5debc4e_b69b_4a4c_b7fd_ab55"/>
      <w:bookmarkStart w:id="94" w:name="_PAR__10_ee19adae_0cf8_46e2_8dd7_8a31393"/>
      <w:bookmarkStart w:id="95" w:name="_STATUTE_SP__9a1cda90_7be9_469e_b332_d1c"/>
      <w:bookmarkStart w:id="96" w:name="_BILL_SECTION__2ad246dc_f426_497e_9e42_b"/>
      <w:bookmarkStart w:id="97" w:name="_PAR__11_4ac29adf_4020_491e_b8a8_6124864"/>
      <w:bookmarkStart w:id="98" w:name="_BILL_SECTION_HEADER__d7048e62_902f_4e4d"/>
      <w:bookmarkStart w:id="99" w:name="_LINE__31_d781d26f_1b84_4617_931d_5306d3"/>
      <w:bookmarkEnd w:id="90"/>
      <w:bookmarkEnd w:id="91"/>
      <w:bookmarkEnd w:id="92"/>
      <w:bookmarkEnd w:id="93"/>
      <w:bookmarkEnd w:id="94"/>
      <w:bookmarkEnd w:id="95"/>
      <w:bookmarkEnd w:id="86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60af0055_e5e5_40c5"/>
      <w:r>
        <w:rPr>
          <w:rFonts w:eastAsia="Arial" w:cs="Arial" w:ascii="Arial" w:hAnsi="Arial"/>
          <w:b/>
          <w:sz w:val="24"/>
        </w:rPr>
        <w:t>2</w:t>
      </w:r>
      <w:bookmarkEnd w:id="100"/>
      <w:r>
        <w:rPr>
          <w:rFonts w:eastAsia="Arial" w:cs="Arial" w:ascii="Arial" w:hAnsi="Arial"/>
          <w:b/>
          <w:sz w:val="24"/>
        </w:rPr>
        <w:t>.  30-A MRSA §4722, sub-§1, ¶FF,</w:t>
      </w:r>
      <w:r>
        <w:rPr>
          <w:rFonts w:eastAsia="Arial" w:cs="Arial" w:ascii="Arial" w:hAnsi="Arial"/>
        </w:rPr>
        <w:t xml:space="preserve"> as amended by PL 2021, c. 322, §1, is </w:t>
      </w:r>
      <w:bookmarkStart w:id="101" w:name="_LINE__32_d0c1cbb3_fce9_4283_a0c8_43baf6"/>
      <w:bookmarkEnd w:id="99"/>
      <w:r>
        <w:rPr>
          <w:rFonts w:eastAsia="Arial" w:cs="Arial" w:ascii="Arial" w:hAnsi="Arial"/>
        </w:rPr>
        <w:t>further amended to read: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1_4ac29adf_4020_491e_b8a8_6124864"/>
      <w:bookmarkStart w:id="103" w:name="_BILL_SECTION_HEADER__d7048e62_902f_4e4d"/>
      <w:bookmarkStart w:id="104" w:name="_PAR__12_bbaebdfb_ee06_474a_af3b_3e86725"/>
      <w:bookmarkStart w:id="105" w:name="_STATUTE_P__4d8d53ba_d2a4_4b90_b5aa_81b2"/>
      <w:bookmarkStart w:id="106" w:name="_LINE__33_5f932f0b_14e8_472a_984e_539276"/>
      <w:bookmarkStart w:id="107" w:name="_STATUTE_NUMBER__d29240ad_02a1_4c08_a008"/>
      <w:bookmarkEnd w:id="102"/>
      <w:bookmarkEnd w:id="103"/>
      <w:bookmarkEnd w:id="104"/>
      <w:bookmarkEnd w:id="105"/>
      <w:r>
        <w:rPr>
          <w:rFonts w:eastAsia="Arial" w:cs="Arial" w:ascii="Arial" w:hAnsi="Arial"/>
        </w:rPr>
        <w:t>FF</w:t>
      </w:r>
      <w:bookmarkEnd w:id="107"/>
      <w:r>
        <w:rPr>
          <w:rFonts w:eastAsia="Arial" w:cs="Arial" w:ascii="Arial" w:hAnsi="Arial"/>
        </w:rPr>
        <w:t xml:space="preserve">.  </w:t>
      </w:r>
      <w:bookmarkStart w:id="108" w:name="_STATUTE_CONTENT__9dd98b9d_1789_437a_b13"/>
      <w:r>
        <w:rPr>
          <w:rFonts w:eastAsia="Arial" w:cs="Arial" w:ascii="Arial" w:hAnsi="Arial"/>
        </w:rPr>
        <w:t xml:space="preserve">Provide grants to eligible homeowners who are served by private well water that </w:t>
      </w:r>
      <w:bookmarkStart w:id="109" w:name="_LINE__34_acfc4a72_a1bf_407f_b513_cb8b09"/>
      <w:bookmarkEnd w:id="106"/>
      <w:r>
        <w:rPr>
          <w:rFonts w:eastAsia="Arial" w:cs="Arial" w:ascii="Arial" w:hAnsi="Arial"/>
        </w:rPr>
        <w:t>shows evidence of</w:t>
      </w:r>
      <w:bookmarkStart w:id="110" w:name="_PROCESSED_CHANGE__a87e49cf_f025_46bb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gh levels of arsenic contamination</w:t>
      </w:r>
      <w:bookmarkStart w:id="111" w:name="_PROCESSED_CHANGE__a7ff4f83_68e6_4564_8f"/>
      <w:bookmarkEnd w:id="1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contaminant described in </w:t>
      </w:r>
      <w:bookmarkStart w:id="112" w:name="_LINE__35_28ce8b1d_cf07_40c1_b12b_3d9878"/>
      <w:bookmarkEnd w:id="109"/>
      <w:r>
        <w:rPr>
          <w:rFonts w:eastAsia="Arial" w:cs="Arial" w:ascii="Arial" w:hAnsi="Arial"/>
          <w:u w:val="single"/>
        </w:rPr>
        <w:t>Title 22, section 2660-T in an amount that exceeds state standards</w:t>
      </w:r>
      <w:bookmarkEnd w:id="111"/>
      <w:r>
        <w:rPr>
          <w:rFonts w:eastAsia="Arial" w:cs="Arial" w:ascii="Arial" w:hAnsi="Arial"/>
        </w:rPr>
        <w:t xml:space="preserve">.  For purposes of </w:t>
      </w:r>
      <w:bookmarkStart w:id="113" w:name="_LINE__36_32a07c0f_f77a_4654_b2e9_b8197c"/>
      <w:bookmarkEnd w:id="112"/>
      <w:r>
        <w:rPr>
          <w:rFonts w:eastAsia="Arial" w:cs="Arial" w:ascii="Arial" w:hAnsi="Arial"/>
        </w:rPr>
        <w:t xml:space="preserve">this paragraph, "homeowner" includes an individual who occupies a single-family </w:t>
      </w:r>
      <w:bookmarkStart w:id="114" w:name="_LINE__37_9a172ce6_125b_412c_a745_6e8914"/>
      <w:bookmarkEnd w:id="113"/>
      <w:r>
        <w:rPr>
          <w:rFonts w:eastAsia="Arial" w:cs="Arial" w:ascii="Arial" w:hAnsi="Arial"/>
        </w:rPr>
        <w:t xml:space="preserve">dwelling that is located on land that is owned by a member of that individual's </w:t>
      </w:r>
      <w:bookmarkStart w:id="115" w:name="_LINE__38_0b43b343_2b8b_4288_ba92_af21e3"/>
      <w:bookmarkEnd w:id="114"/>
      <w:r>
        <w:rPr>
          <w:rFonts w:eastAsia="Arial" w:cs="Arial" w:ascii="Arial" w:hAnsi="Arial"/>
        </w:rPr>
        <w:t xml:space="preserve">immediate family and "immediate family" means a spouse, parent, child, sibling, </w:t>
      </w:r>
      <w:bookmarkStart w:id="116" w:name="_LINE__39_51689c95_5696_4b1c_92ae_c8e36a"/>
      <w:bookmarkEnd w:id="115"/>
      <w:r>
        <w:rPr>
          <w:rFonts w:eastAsia="Arial" w:cs="Arial" w:ascii="Arial" w:hAnsi="Arial"/>
        </w:rPr>
        <w:t>stepchild, stepparent and grandparent;</w:t>
      </w:r>
      <w:bookmarkEnd w:id="108"/>
      <w:bookmarkEnd w:id="1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7" w:name="_PAGE__1_a4e1f744_5316_48b1_bdc9_6a9fcc9"/>
      <w:bookmarkStart w:id="118" w:name="_DOC_BODY_CONTENT__1606c3c9_699d_4f11_93"/>
      <w:bookmarkStart w:id="119" w:name="_BILL_SECTION__2ad246dc_f426_497e_9e42_b"/>
      <w:bookmarkStart w:id="120" w:name="_PAR__12_bbaebdfb_ee06_474a_af3b_3e86725"/>
      <w:bookmarkStart w:id="121" w:name="_STATUTE_P__4d8d53ba_d2a4_4b90_b5aa_81b2"/>
      <w:bookmarkStart w:id="122" w:name="_PAGE__2_c742ef01_3239_4eba_8bc9_af370ad"/>
      <w:bookmarkStart w:id="123" w:name="_SUMMARY__b9282d29_2de1_4867_ae9a_dfdb5d"/>
      <w:bookmarkStart w:id="124" w:name="_PAR__1_dc288f93_f42e_462e_a0bf_a2dbe8c5"/>
      <w:bookmarkStart w:id="125" w:name="_LINE__1_011956d0_c090_42c1_97da_1d0057a"/>
      <w:bookmarkEnd w:id="117"/>
      <w:bookmarkEnd w:id="118"/>
      <w:bookmarkEnd w:id="119"/>
      <w:bookmarkEnd w:id="120"/>
      <w:bookmarkEnd w:id="121"/>
      <w:bookmarkEnd w:id="124"/>
      <w:r>
        <w:rPr>
          <w:rFonts w:eastAsia="Arial" w:cs="Arial" w:ascii="Arial" w:hAnsi="Arial"/>
          <w:b/>
          <w:sz w:val="24"/>
        </w:rPr>
        <w:t>SUMMARY</w:t>
      </w:r>
      <w:bookmarkEnd w:id="1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6" w:name="_PAR__1_dc288f93_f42e_462e_a0bf_a2dbe8c5"/>
      <w:bookmarkStart w:id="127" w:name="_PAR__2_34084ee4_635f_4e49_8428_8fe4b9e1"/>
      <w:bookmarkStart w:id="128" w:name="_LINE__2_37d146e4_269d_4569_b425_516ddcd"/>
      <w:bookmarkEnd w:id="126"/>
      <w:r>
        <w:rPr>
          <w:rFonts w:eastAsia="Arial" w:cs="Arial" w:ascii="Arial" w:hAnsi="Arial"/>
        </w:rPr>
        <w:t xml:space="preserve">This bill adds contaminants to the Department of Health and Human Services' uniform </w:t>
      </w:r>
      <w:bookmarkStart w:id="129" w:name="_LINE__3_7151321c_a9f0_42c8_bacf_a0cc410"/>
      <w:bookmarkEnd w:id="128"/>
      <w:r>
        <w:rPr>
          <w:rFonts w:eastAsia="Arial" w:cs="Arial" w:ascii="Arial" w:hAnsi="Arial"/>
        </w:rPr>
        <w:t xml:space="preserve">testing recommendation for private wells.  The bill requires a program to provide free </w:t>
      </w:r>
      <w:bookmarkStart w:id="130" w:name="_LINE__4_6dfe8bb8_7a99_4aa7_a27a_b807020"/>
      <w:bookmarkEnd w:id="129"/>
      <w:r>
        <w:rPr>
          <w:rFonts w:eastAsia="Arial" w:cs="Arial" w:ascii="Arial" w:hAnsi="Arial"/>
        </w:rPr>
        <w:t>testing for perfluoroalkyl and polyfluoroalkyl substances in household well water of low-</w:t>
      </w:r>
      <w:bookmarkStart w:id="131" w:name="_LINE__5_fea38c7f_24bc_47a0_8256_eaf4659"/>
      <w:bookmarkEnd w:id="130"/>
      <w:r>
        <w:rPr>
          <w:rFonts w:eastAsia="Arial" w:cs="Arial" w:ascii="Arial" w:hAnsi="Arial"/>
        </w:rPr>
        <w:t xml:space="preserve">income residents through contracts with qualified laboratories to be paid for by funds from </w:t>
      </w:r>
      <w:bookmarkStart w:id="132" w:name="_LINE__6_c88b1757_d748_410f_a8b8_03cbc52"/>
      <w:bookmarkEnd w:id="131"/>
      <w:r>
        <w:rPr>
          <w:rFonts w:eastAsia="Arial" w:cs="Arial" w:ascii="Arial" w:hAnsi="Arial"/>
        </w:rPr>
        <w:t xml:space="preserve">the department's Health and Environmental Testing Laboratory dedicated account.  The </w:t>
      </w:r>
      <w:bookmarkStart w:id="133" w:name="_LINE__7_7f01d34c_5c75_43a0_807b_993b50c"/>
      <w:bookmarkEnd w:id="132"/>
      <w:r>
        <w:rPr>
          <w:rFonts w:eastAsia="Arial" w:cs="Arial" w:ascii="Arial" w:hAnsi="Arial"/>
        </w:rPr>
        <w:t xml:space="preserve">department is required to conduct educational outreach to make low-income residents </w:t>
      </w:r>
      <w:bookmarkStart w:id="134" w:name="_LINE__8_b159feb2_626b_448b_be44_c6ab481"/>
      <w:bookmarkEnd w:id="133"/>
      <w:r>
        <w:rPr>
          <w:rFonts w:eastAsia="Arial" w:cs="Arial" w:ascii="Arial" w:hAnsi="Arial"/>
        </w:rPr>
        <w:t xml:space="preserve">aware of the availability of free testing of well water and eligibility for grants from the </w:t>
      </w:r>
      <w:bookmarkStart w:id="135" w:name="_LINE__9_f13de489_bf3f_433d_9e89_14e53f5"/>
      <w:bookmarkEnd w:id="134"/>
      <w:r>
        <w:rPr>
          <w:rFonts w:eastAsia="Arial" w:cs="Arial" w:ascii="Arial" w:hAnsi="Arial"/>
        </w:rPr>
        <w:t xml:space="preserve">Maine State Housing Authority to pay for water treatment systems.  The bill clarifies that </w:t>
      </w:r>
      <w:bookmarkStart w:id="136" w:name="_LINE__10_f91f2642_870e_4447_80de_1c78ba"/>
      <w:bookmarkEnd w:id="135"/>
      <w:r>
        <w:rPr>
          <w:rFonts w:eastAsia="Arial" w:cs="Arial" w:ascii="Arial" w:hAnsi="Arial"/>
        </w:rPr>
        <w:t xml:space="preserve">homeowners served by well water that exceeds state standards for perfluoroalkyl and </w:t>
      </w:r>
      <w:bookmarkStart w:id="137" w:name="_LINE__11_2ed35282_1a57_4852_b048_e174cf"/>
      <w:bookmarkEnd w:id="136"/>
      <w:r>
        <w:rPr>
          <w:rFonts w:eastAsia="Arial" w:cs="Arial" w:ascii="Arial" w:hAnsi="Arial"/>
        </w:rPr>
        <w:t>polyfluoroalkyl substances and other contaminants are eligible for the grants.</w:t>
      </w:r>
      <w:bookmarkEnd w:id="0"/>
      <w:bookmarkEnd w:id="1"/>
      <w:bookmarkEnd w:id="122"/>
      <w:bookmarkEnd w:id="123"/>
      <w:bookmarkEnd w:id="127"/>
      <w:bookmarkEnd w:id="1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ccess to Safe Drinking Water from Household Wells in Rural Areas by Expanding Tes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64</ItemId>
    <LRId>74542</LRId>
    <LRNumber>88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Access to Safe Drinking Water from Household Wells in Rural Areas by Expanding Testing</LRTitle>
    <ItemTitle>An Act to Ensure Access to Safe Drinking Water from Household Wells in Rural Areas by Expanding Testing</ItemTitle>
    <ShortTitle1>ENSURE ACCESS TO SAFE DRINKING</ShortTitle1>
    <ShortTitle2>WATER FROM HOUSEHOLD WELLS IN</ShortTitle2>
    <SponsorFirstName>Bill</SponsorFirstName>
    <SponsorLastName>Pluecker</SponsorLastName>
    <SponsorChamberPrefix>Rep.</SponsorChamberPrefix>
    <SponsorFrom>Warren</SponsorFrom>
    <DraftingCycleCount>2</DraftingCycleCount>
    <LatestDraftingActionId>130</LatestDraftingActionId>
    <LatestDraftingActionDate>2025-01-30T09:03:10</LatestDraftingActionDate>
    <LatestDrafterName>wmilliken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74D62" w:rsidRDefault="00574D62" w:rsidP="00574D62"&amp;gt;&amp;lt;w:pPr&amp;gt;&amp;lt;w:ind w:left="360" /&amp;gt;&amp;lt;/w:pPr&amp;gt;&amp;lt;w:bookmarkStart w:id="0" w:name="_ENACTING_CLAUSE__3c46131f_c84e_43b8_a52" /&amp;gt;&amp;lt;w:bookmarkStart w:id="1" w:name="_DOC_BODY__288625cc_0ffa_4244_bc28_b0cd7" /&amp;gt;&amp;lt;w:bookmarkStart w:id="2" w:name="_DOC_BODY_CONTAINER__8af85118_a37b_4bb0_" /&amp;gt;&amp;lt;w:bookmarkStart w:id="3" w:name="_PAGE__1_a4e1f744_5316_48b1_bdc9_6a9fcc9" /&amp;gt;&amp;lt;w:bookmarkStart w:id="4" w:name="_PAR__1_1c11b35a_ebb8_49b2_9b77_31522302" /&amp;gt;&amp;lt;w:bookmarkStart w:id="5" w:name="_LINE__1_1df07e78_7496_4deb_8cd1_b73801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74D62" w:rsidRDefault="00574D62" w:rsidP="00574D62"&amp;gt;&amp;lt;w:pPr&amp;gt;&amp;lt;w:ind w:left="360" w:firstLine="360" /&amp;gt;&amp;lt;/w:pPr&amp;gt;&amp;lt;w:bookmarkStart w:id="6" w:name="_BILL_SECTION_HEADER__990f783f_0616_4843" /&amp;gt;&amp;lt;w:bookmarkStart w:id="7" w:name="_BILL_SECTION__0a5fb5d2_7399_4b8c_a9e3_7" /&amp;gt;&amp;lt;w:bookmarkStart w:id="8" w:name="_DOC_BODY_CONTENT__1606c3c9_699d_4f11_93" /&amp;gt;&amp;lt;w:bookmarkStart w:id="9" w:name="_PAR__2_8660b11b_f309_43c5_a402_1ec294f4" /&amp;gt;&amp;lt;w:bookmarkStart w:id="10" w:name="_LINE__2_d45e1ca3_3070_4206_86a4_369c52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401b9dd_2845_47f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602-A, sub-§3,&amp;lt;/w:t&amp;gt;&amp;lt;/w:r&amp;gt;&amp;lt;w:r&amp;gt;&amp;lt;w:t xml:space="preserve"&amp;gt; as enacted by PL 2021, c. 483, Pt. BB, §2, is &amp;lt;/w:t&amp;gt;&amp;lt;/w:r&amp;gt;&amp;lt;w:bookmarkStart w:id="12" w:name="_LINE__3_0af03fdf_d950_4b3c_877b_2c3e8b8" /&amp;gt;&amp;lt;w:bookmarkEnd w:id="10" /&amp;gt;&amp;lt;w:r&amp;gt;&amp;lt;w:t&amp;gt;repealed and the following enacted in its place:&amp;lt;/w:t&amp;gt;&amp;lt;/w:r&amp;gt;&amp;lt;w:bookmarkEnd w:id="12" /&amp;gt;&amp;lt;/w:p&amp;gt;&amp;lt;w:p w:rsidR="00574D62" w:rsidRDefault="00574D62" w:rsidP="00574D62"&amp;gt;&amp;lt;w:pPr&amp;gt;&amp;lt;w:ind w:left="360" w:firstLine="360" /&amp;gt;&amp;lt;w:rPr&amp;gt;&amp;lt;w:ins w:id="13" w:author="BPS" w:date="2023-01-06T09:13:00Z" /&amp;gt;&amp;lt;/w:rPr&amp;gt;&amp;lt;/w:pPr&amp;gt;&amp;lt;w:bookmarkStart w:id="14" w:name="_STATUTE_NUMBER__31456190_250d_4085_b777" /&amp;gt;&amp;lt;w:bookmarkStart w:id="15" w:name="_STATUTE_SS__16a76368_bb82_4cb9_9484_254" /&amp;gt;&amp;lt;w:bookmarkStart w:id="16" w:name="_PAR__3_6dcc14ab_5b37_41b1_955c_812c196c" /&amp;gt;&amp;lt;w:bookmarkStart w:id="17" w:name="_LINE__4_71a62ba7_b632_48f0_82de_2f735a2" /&amp;gt;&amp;lt;w:bookmarkStart w:id="18" w:name="_PROCESSED_CHANGE__ceb61935_d06e_4945_a2" /&amp;gt;&amp;lt;w:bookmarkEnd w:id="6" /&amp;gt;&amp;lt;w:bookmarkEnd w:id="9" /&amp;gt;&amp;lt;w:ins w:id="19" w:author="BPS" w:date="2023-01-06T09:13:00Z"&amp;gt;&amp;lt;w:r&amp;gt;&amp;lt;w:rPr&amp;gt;&amp;lt;w:b /&amp;gt;&amp;lt;/w:rPr&amp;gt;&amp;lt;w:t&amp;gt;3&amp;lt;/w:t&amp;gt;&amp;lt;/w:r&amp;gt;&amp;lt;w:bookmarkEnd w:id="14" /&amp;gt;&amp;lt;w:r&amp;gt;&amp;lt;w:rPr&amp;gt;&amp;lt;w:b /&amp;gt;&amp;lt;/w:rPr&amp;gt;&amp;lt;w:t xml:space="preserve"&amp;gt;.  &amp;lt;/w:t&amp;gt;&amp;lt;/w:r&amp;gt;&amp;lt;/w:ins&amp;gt;&amp;lt;w:bookmarkStart w:id="20" w:name="_STATUTE_HEADNOTE__3421f30c_2a9b_432a_b6" /&amp;gt;&amp;lt;w:ins w:id="21" w:author="BPS" w:date="2025-01-17T16:52:00Z"&amp;gt;&amp;lt;w:r&amp;gt;&amp;lt;w:rPr&amp;gt;&amp;lt;w:b /&amp;gt;&amp;lt;/w:rPr&amp;gt;&amp;lt;w:t&amp;gt;Private residential&amp;lt;/w:t&amp;gt;&amp;lt;/w:r&amp;gt;&amp;lt;/w:ins&amp;gt;&amp;lt;w:ins w:id="22" w:author="BPS" w:date="2023-01-06T09:13:00Z"&amp;gt;&amp;lt;w:r&amp;gt;&amp;lt;w:rPr&amp;gt;&amp;lt;w:b /&amp;gt;&amp;lt;/w:rPr&amp;gt;&amp;lt;w:t xml:space="preserve"&amp;gt; water testing for low-income residents. &amp;lt;/w:t&amp;gt;&amp;lt;/w:r&amp;gt;&amp;lt;w:r&amp;gt;&amp;lt;w:t xml:space="preserve"&amp;gt; &amp;lt;/w:t&amp;gt;&amp;lt;/w:r&amp;gt;&amp;lt;w:bookmarkStart w:id="23" w:name="_STATUTE_CONTENT__f5e6e094_44b1_4a7e_9b8" /&amp;gt;&amp;lt;w:bookmarkEnd w:id="20" /&amp;gt;&amp;lt;w:r w:rsidRPr="00322A4F"&amp;gt;&amp;lt;w:t xml:space="preserve"&amp;gt;The department shall &amp;lt;/w:t&amp;gt;&amp;lt;/w:r&amp;gt;&amp;lt;w:bookmarkStart w:id="24" w:name="_LINE__5_728aa62e_bd76_475e_b817_166d191" /&amp;gt;&amp;lt;w:bookmarkEnd w:id="17" /&amp;gt;&amp;lt;w:r w:rsidRPr="00322A4F"&amp;gt;&amp;lt;w:t xml:space="preserve"&amp;gt;establish and maintain programs to provide free testing for contaminants of the private &amp;lt;/w:t&amp;gt;&amp;lt;/w:r&amp;gt;&amp;lt;w:bookmarkStart w:id="25" w:name="_LINE__6_c83d0b77_4efa_4794_b998_8530aee" /&amp;gt;&amp;lt;w:bookmarkEnd w:id="24" /&amp;gt;&amp;lt;w:r w:rsidRPr="00322A4F"&amp;gt;&amp;lt;w:t xml:space="preserve"&amp;gt;residential water supplies of low-income residents. As used in this subsection, "low-income &amp;lt;/w:t&amp;gt;&amp;lt;/w:r&amp;gt;&amp;lt;w:bookmarkStart w:id="26" w:name="_LINE__7_0afff5e3_8cea_48ad_80b8_9ad32b9" /&amp;gt;&amp;lt;w:bookmarkEnd w:id="25" /&amp;gt;&amp;lt;w:r w:rsidRPr="00322A4F"&amp;gt;&amp;lt;w:t xml:space="preserve"&amp;gt;resident" means a person who receives assistance under the MaineCare program or the food &amp;lt;/w:t&amp;gt;&amp;lt;/w:r&amp;gt;&amp;lt;w:bookmarkStart w:id="27" w:name="_LINE__8_0f7661e1_1eed_4ab2_b7d8_1838c49" /&amp;gt;&amp;lt;w:bookmarkEnd w:id="26" /&amp;gt;&amp;lt;w:r w:rsidRPr="00322A4F"&amp;gt;&amp;lt;w:t xml:space="preserve"&amp;gt;supplement program under section 3104. &amp;lt;/w:t&amp;gt;&amp;lt;/w:r&amp;gt;&amp;lt;w:bookmarkEnd w:id="27" /&amp;gt;&amp;lt;/w:ins&amp;gt;&amp;lt;/w:p&amp;gt;&amp;lt;w:p w:rsidR="00574D62" w:rsidRDefault="00574D62" w:rsidP="00574D62"&amp;gt;&amp;lt;w:pPr&amp;gt;&amp;lt;w:ind w:left="720" /&amp;gt;&amp;lt;w:rPr&amp;gt;&amp;lt;w:ins w:id="28" w:author="BPS" w:date="2023-01-06T09:13:00Z" /&amp;gt;&amp;lt;/w:rPr&amp;gt;&amp;lt;/w:pPr&amp;gt;&amp;lt;w:bookmarkStart w:id="29" w:name="_STATUTE_NUMBER__45400db7_88d3_4cf3_bed5" /&amp;gt;&amp;lt;w:bookmarkStart w:id="30" w:name="_STATUTE_P__64d70e3c_8e38_4b28_8a0b_ce3b" /&amp;gt;&amp;lt;w:bookmarkStart w:id="31" w:name="_PAR__4_30abc0cb_17cc_4563_b5c7_3524aa5f" /&amp;gt;&amp;lt;w:bookmarkStart w:id="32" w:name="_LINE__9_cbdf474e_48fe_418e_beac_43952da" /&amp;gt;&amp;lt;w:bookmarkEnd w:id="16" /&amp;gt;&amp;lt;w:bookmarkEnd w:id="23" /&amp;gt;&amp;lt;w:ins w:id="33" w:author="BPS" w:date="2023-01-06T09:13:00Z"&amp;gt;&amp;lt;w:r&amp;gt;&amp;lt;w:t&amp;gt;A&amp;lt;/w:t&amp;gt;&amp;lt;/w:r&amp;gt;&amp;lt;w:bookmarkEnd w:id="29" /&amp;gt;&amp;lt;w:r&amp;gt;&amp;lt;w:t xml:space="preserve"&amp;gt;.  &amp;lt;/w:t&amp;gt;&amp;lt;/w:r&amp;gt;&amp;lt;w:bookmarkStart w:id="34" w:name="_STATUTE_CONTENT__2c1b8893_317d_4b4f_996" /&amp;gt;&amp;lt;w:r&amp;gt;&amp;lt;w:t&amp;gt;The programs must include:&amp;lt;/w:t&amp;gt;&amp;lt;/w:r&amp;gt;&amp;lt;w:bookmarkEnd w:id="32" /&amp;gt;&amp;lt;/w:ins&amp;gt;&amp;lt;/w:p&amp;gt;&amp;lt;w:p w:rsidR="00574D62" w:rsidRDefault="00574D62" w:rsidP="00574D62"&amp;gt;&amp;lt;w:pPr&amp;gt;&amp;lt;w:ind w:left="1080" /&amp;gt;&amp;lt;w:rPr&amp;gt;&amp;lt;w:ins w:id="35" w:author="BPS" w:date="2023-01-06T09:13:00Z" /&amp;gt;&amp;lt;/w:rPr&amp;gt;&amp;lt;/w:pPr&amp;gt;&amp;lt;w:bookmarkStart w:id="36" w:name="_STATUTE_SP__a90c094e_720e_48a1_b013_f23" /&amp;gt;&amp;lt;w:bookmarkStart w:id="37" w:name="_PAR__5_adcc5245_a800_48d7_a3af_2c833aec" /&amp;gt;&amp;lt;w:bookmarkStart w:id="38" w:name="_LINE__10_855e4caa_0fd6_432b_9744_7b62fd" /&amp;gt;&amp;lt;w:bookmarkEnd w:id="31" /&amp;gt;&amp;lt;w:bookmarkEnd w:id="34" /&amp;gt;&amp;lt;w:ins w:id="39" w:author="BPS" w:date="2023-01-06T09:13:00Z"&amp;gt;&amp;lt;w:r&amp;gt;&amp;lt;w:t&amp;gt;(&amp;lt;/w:t&amp;gt;&amp;lt;/w:r&amp;gt;&amp;lt;w:bookmarkStart w:id="40" w:name="_STATUTE_NUMBER__62763a12_d457_49bc_9527" /&amp;gt;&amp;lt;w:r&amp;gt;&amp;lt;w:t&amp;gt;1&amp;lt;/w:t&amp;gt;&amp;lt;/w:r&amp;gt;&amp;lt;w:bookmarkEnd w:id="40" /&amp;gt;&amp;lt;w:r&amp;gt;&amp;lt;w:t xml:space="preserve"&amp;gt;)  &amp;lt;/w:t&amp;gt;&amp;lt;/w:r&amp;gt;&amp;lt;w:bookmarkStart w:id="41" w:name="_STATUTE_CONTENT__22c6a6f7_57e2_4382_a66" /&amp;gt;&amp;lt;w:r&amp;gt;&amp;lt;w:t xml:space="preserve"&amp;gt;A program through the Health and Environmental Testing Laboratory &amp;lt;/w:t&amp;gt;&amp;lt;/w:r&amp;gt;&amp;lt;w:bookmarkStart w:id="42" w:name="_LINE__11_f5cdeb5a_a6ec_4b8d_b040_1cc54c" /&amp;gt;&amp;lt;w:bookmarkEnd w:id="38" /&amp;gt;&amp;lt;w:r&amp;gt;&amp;lt;w:t xml:space="preserve"&amp;gt;established in section 565 to provide testing for arsenic and other contaminants &amp;lt;/w:t&amp;gt;&amp;lt;/w:r&amp;gt;&amp;lt;w:bookmarkStart w:id="43" w:name="_LINE__12_734e5d6b_7724_4d00_8912_387478" /&amp;gt;&amp;lt;w:bookmarkEnd w:id="42" /&amp;gt;&amp;lt;w:r&amp;gt;&amp;lt;w:t&amp;gt;specified in section 2660-T; and&amp;lt;/w:t&amp;gt;&amp;lt;/w:r&amp;gt;&amp;lt;w:bookmarkEnd w:id="43" /&amp;gt;&amp;lt;/w:ins&amp;gt;&amp;lt;/w:p&amp;gt;&amp;lt;w:p w:rsidR="00574D62" w:rsidRDefault="00574D62" w:rsidP="00574D62"&amp;gt;&amp;lt;w:pPr&amp;gt;&amp;lt;w:ind w:left="1080" /&amp;gt;&amp;lt;w:rPr&amp;gt;&amp;lt;w:ins w:id="44" w:author="BPS" w:date="2023-01-06T09:13:00Z" /&amp;gt;&amp;lt;/w:rPr&amp;gt;&amp;lt;/w:pPr&amp;gt;&amp;lt;w:bookmarkStart w:id="45" w:name="_STATUTE_SP__a578e962_ef1e_4c28_bd77_d06" /&amp;gt;&amp;lt;w:bookmarkStart w:id="46" w:name="_PAR__6_309377b5_a4bc_4389_9a02_c9233b08" /&amp;gt;&amp;lt;w:bookmarkStart w:id="47" w:name="_LINE__13_52e62fda_5301_4e0d_a07a_0b3d8f" /&amp;gt;&amp;lt;w:bookmarkEnd w:id="36" /&amp;gt;&amp;lt;w:bookmarkEnd w:id="37" /&amp;gt;&amp;lt;w:bookmarkEnd w:id="41" /&amp;gt;&amp;lt;w:ins w:id="48" w:author="BPS" w:date="2023-01-06T09:13:00Z"&amp;gt;&amp;lt;w:r&amp;gt;&amp;lt;w:t&amp;gt;(&amp;lt;/w:t&amp;gt;&amp;lt;/w:r&amp;gt;&amp;lt;w:bookmarkStart w:id="49" w:name="_STATUTE_NUMBER__01201a6c_5430_4b9e_813b" /&amp;gt;&amp;lt;w:r&amp;gt;&amp;lt;w:t&amp;gt;2&amp;lt;/w:t&amp;gt;&amp;lt;/w:r&amp;gt;&amp;lt;w:bookmarkEnd w:id="49" /&amp;gt;&amp;lt;w:r&amp;gt;&amp;lt;w:t xml:space="preserve"&amp;gt;)  &amp;lt;/w:t&amp;gt;&amp;lt;/w:r&amp;gt;&amp;lt;w:bookmarkStart w:id="50" w:name="_STATUTE_CONTENT__86d56b1c_9a09_4888_ad5" /&amp;gt;&amp;lt;w:r&amp;gt;&amp;lt;w:t xml:space="preserve"&amp;gt;A program to provide testing for perfluoroalkyl and polyfluoroalkyl &amp;lt;/w:t&amp;gt;&amp;lt;/w:r&amp;gt;&amp;lt;w:bookmarkStart w:id="51" w:name="_LINE__14_01b0c98d_9c98_489c_8513_71182a" /&amp;gt;&amp;lt;w:bookmarkEnd w:id="47" /&amp;gt;&amp;lt;w:r&amp;gt;&amp;lt;w:t&amp;gt;substances&amp;lt;/w:t&amp;gt;&amp;lt;/w:r&amp;gt;&amp;lt;/w:ins&amp;gt;&amp;lt;w:ins w:id="52" w:author="BPS" w:date="2023-02-15T10:20:00Z"&amp;gt;&amp;lt;w:r&amp;gt;&amp;lt;w:t&amp;gt;,&amp;lt;/w:t&amp;gt;&amp;lt;/w:r&amp;gt;&amp;lt;/w:ins&amp;gt;&amp;lt;w:ins w:id="53" w:author="BPS" w:date="2023-01-06T09:13:00Z"&amp;gt;&amp;lt;w:r&amp;gt;&amp;lt;w:t xml:space="preserve"&amp;gt; as defined in Title 38, section 1614, subsection 1, paragraph F, through &amp;lt;/w:t&amp;gt;&amp;lt;/w:r&amp;gt;&amp;lt;w:bookmarkStart w:id="54" w:name="_LINE__15_59dba6fa_2dd8_4447_bad8_b41ec0" /&amp;gt;&amp;lt;w:bookmarkEnd w:id="51" /&amp;gt;&amp;lt;w:r&amp;gt;&amp;lt;w:t xml:space="preserve"&amp;gt;contracts with qualified laboratories. The testing must be based on the most &amp;lt;/w:t&amp;gt;&amp;lt;/w:r&amp;gt;&amp;lt;w:bookmarkStart w:id="55" w:name="_LINE__16_28fdce1f_054d_410c_83f2_a5624c" /&amp;gt;&amp;lt;w:bookmarkEnd w:id="54" /&amp;gt;&amp;lt;w:r&amp;gt;&amp;lt;w:t xml:space="preserve"&amp;gt;recently available analytical method approved by the federal Environmental &amp;lt;/w:t&amp;gt;&amp;lt;/w:r&amp;gt;&amp;lt;w:bookmarkStart w:id="56" w:name="_LINE__17_0dfa4fb2_20b4_49bd_988d_d08e85" /&amp;gt;&amp;lt;w:bookmarkEnd w:id="55" /&amp;gt;&amp;lt;w:r&amp;gt;&amp;lt;w:t xml:space="preserve"&amp;gt;Protection Agency that quantifies the maximum &amp;lt;/w:t&amp;gt;&amp;lt;/w:r&amp;gt;&amp;lt;/w:ins&amp;gt;&amp;lt;w:ins w:id="57" w:author="BPS" w:date="2023-02-15T10:21:00Z"&amp;gt;&amp;lt;w:r&amp;gt;&amp;lt;w:t&amp;gt;levels&amp;lt;/w:t&amp;gt;&amp;lt;/w:r&amp;gt;&amp;lt;/w:ins&amp;gt;&amp;lt;w:ins w:id="58" w:author="BPS" w:date="2023-01-06T09:13:00Z"&amp;gt;&amp;lt;w:r&amp;gt;&amp;lt;w:t xml:space="preserve"&amp;gt; of perfluoroalkyl and &amp;lt;/w:t&amp;gt;&amp;lt;/w:r&amp;gt;&amp;lt;w:bookmarkStart w:id="59" w:name="_LINE__18_6356fc8b_b5a6_4e91_9586_9db2e7" /&amp;gt;&amp;lt;w:bookmarkEnd w:id="56" /&amp;gt;&amp;lt;w:r&amp;gt;&amp;lt;w:t&amp;gt;polyfluoroalkyl substances&amp;lt;/w:t&amp;gt;&amp;lt;/w:r&amp;gt;&amp;lt;/w:ins&amp;gt;&amp;lt;w:ins w:id="60" w:author="BPS" w:date="2023-02-15T10:21:00Z"&amp;gt;&amp;lt;w:r&amp;gt;&amp;lt;w:t&amp;gt;.&amp;lt;/w:t&amp;gt;&amp;lt;/w:r&amp;gt;&amp;lt;/w:ins&amp;gt;&amp;lt;w:bookmarkEnd w:id="59" /&amp;gt;&amp;lt;/w:p&amp;gt;&amp;lt;w:p w:rsidR="00574D62" w:rsidRDefault="00574D62" w:rsidP="00574D62"&amp;gt;&amp;lt;w:pPr&amp;gt;&amp;lt;w:ind w:left="720" /&amp;gt;&amp;lt;w:rPr&amp;gt;&amp;lt;w:ins w:id="61" w:author="BPS" w:date="2023-01-06T09:13:00Z" /&amp;gt;&amp;lt;/w:rPr&amp;gt;&amp;lt;/w:pPr&amp;gt;&amp;lt;w:bookmarkStart w:id="62" w:name="_STATUTE_NUMBER__a2c0ad22_62e7_462e_ba42" /&amp;gt;&amp;lt;w:bookmarkStart w:id="63" w:name="_STATUTE_P__54159edf_13c1_4738_bde0_1c41" /&amp;gt;&amp;lt;w:bookmarkStart w:id="64" w:name="_PAR__7_0593d5d0_8848_46a2_b382_c52d9ebd" /&amp;gt;&amp;lt;w:bookmarkStart w:id="65" w:name="_LINE__19_20bf60e1_f6a6_485f_b38f_8633f4" /&amp;gt;&amp;lt;w:bookmarkEnd w:id="30" /&amp;gt;&amp;lt;w:bookmarkEnd w:id="45" /&amp;gt;&amp;lt;w:bookmarkEnd w:id="46" /&amp;gt;&amp;lt;w:bookmarkEnd w:id="50" /&amp;gt;&amp;lt;w:ins w:id="66" w:author="BPS" w:date="2023-01-06T09:13:00Z"&amp;gt;&amp;lt;w:r&amp;gt;&amp;lt;w:t&amp;gt;B&amp;lt;/w:t&amp;gt;&amp;lt;/w:r&amp;gt;&amp;lt;w:bookmarkEnd w:id="62" /&amp;gt;&amp;lt;w:r&amp;gt;&amp;lt;w:t xml:space="preserve"&amp;gt;.  &amp;lt;/w:t&amp;gt;&amp;lt;/w:r&amp;gt;&amp;lt;w:bookmarkStart w:id="67" w:name="_STATUTE_CONTENT__f04b52be_2473_4bea_879" /&amp;gt;&amp;lt;w:r&amp;gt;&amp;lt;w:t xml:space="preserve"&amp;gt;The department may not charge any fee or recover any cost as otherwise permitted &amp;lt;/w:t&amp;gt;&amp;lt;/w:r&amp;gt;&amp;lt;w:bookmarkStart w:id="68" w:name="_LINE__20_914f4bcb_cd04_4cfc_9414_2cf572" /&amp;gt;&amp;lt;w:bookmarkEnd w:id="65" /&amp;gt;&amp;lt;w:r&amp;gt;&amp;lt;w:t&amp;gt;by this chapter for a test of a private residential water supply performed for a low-&amp;lt;/w:t&amp;gt;&amp;lt;/w:r&amp;gt;&amp;lt;w:bookmarkStart w:id="69" w:name="_LINE__21_7e13955f_99ca_4c24_a625_60b665" /&amp;gt;&amp;lt;w:bookmarkEnd w:id="68" /&amp;gt;&amp;lt;w:r&amp;gt;&amp;lt;w:t&amp;gt;income resident under the program&amp;lt;/w:t&amp;gt;&amp;lt;/w:r&amp;gt;&amp;lt;/w:ins&amp;gt;&amp;lt;w:ins w:id="70" w:author="BPS" w:date="2023-02-15T10:21:00Z"&amp;gt;&amp;lt;w:r&amp;gt;&amp;lt;w:t&amp;gt;s&amp;lt;/w:t&amp;gt;&amp;lt;/w:r&amp;gt;&amp;lt;/w:ins&amp;gt;&amp;lt;w:ins w:id="71" w:author="BPS" w:date="2023-01-06T09:13:00Z"&amp;gt;&amp;lt;w:r&amp;gt;&amp;lt;w:t xml:space="preserve"&amp;gt; established pursuant to this subsection.  &amp;lt;/w:t&amp;gt;&amp;lt;/w:r&amp;gt;&amp;lt;/w:ins&amp;gt;&amp;lt;w:ins w:id="72" w:author="BPS" w:date="2025-01-13T16:02:00Z"&amp;gt;&amp;lt;w:r&amp;gt;&amp;lt;w:t xml:space="preserve"&amp;gt;The &amp;lt;/w:t&amp;gt;&amp;lt;/w:r&amp;gt;&amp;lt;w:bookmarkStart w:id="73" w:name="_LINE__22_6d093e39_3a17_419c_82bc_e36c3d" /&amp;gt;&amp;lt;w:bookmarkEnd w:id="69" /&amp;gt;&amp;lt;w:r&amp;gt;&amp;lt;w:t xml:space="preserve"&amp;gt;department shall use funds from &amp;lt;/w:t&amp;gt;&amp;lt;/w:r&amp;gt;&amp;lt;/w:ins&amp;gt;&amp;lt;w:ins w:id="74" w:author="BPS" w:date="2025-01-13T16:04:00Z"&amp;gt;&amp;lt;w:r&amp;gt;&amp;lt;w:t xml:space="preserve"&amp;gt;the Health and Environmental Testing Laboratory &amp;lt;/w:t&amp;gt;&amp;lt;/w:r&amp;gt;&amp;lt;w:bookmarkStart w:id="75" w:name="_LINE__23_23793870_5443_4a94_b33c_294d7d" /&amp;gt;&amp;lt;w:bookmarkEnd w:id="73" /&amp;gt;&amp;lt;w:r&amp;gt;&amp;lt;w:t&amp;gt;dedicated account to pay program costs under paragraph A.&amp;lt;/w:t&amp;gt;&amp;lt;/w:r&amp;gt;&amp;lt;/w:ins&amp;gt;&amp;lt;w:bookmarkEnd w:id="75" /&amp;gt;&amp;lt;/w:p&amp;gt;&amp;lt;w:p w:rsidR="00574D62" w:rsidRDefault="00574D62" w:rsidP="00574D62"&amp;gt;&amp;lt;w:pPr&amp;gt;&amp;lt;w:ind w:left="720" /&amp;gt;&amp;lt;w:rPr&amp;gt;&amp;lt;w:ins w:id="76" w:author="BPS" w:date="2023-01-06T09:13:00Z" /&amp;gt;&amp;lt;/w:rPr&amp;gt;&amp;lt;/w:pPr&amp;gt;&amp;lt;w:bookmarkStart w:id="77" w:name="_STATUTE_NUMBER__f3be9eea_d6f3_48b2_8d95" /&amp;gt;&amp;lt;w:bookmarkStart w:id="78" w:name="_STATUTE_P__d5debc4e_b69b_4a4c_b7fd_ab55" /&amp;gt;&amp;lt;w:bookmarkStart w:id="79" w:name="_PAR__8_42f58efb_33bd_4106_b84a_5c0532de" /&amp;gt;&amp;lt;w:bookmarkStart w:id="80" w:name="_LINE__24_e0d47842_a0b4_424a_a3f2_1554b7" /&amp;gt;&amp;lt;w:bookmarkEnd w:id="63" /&amp;gt;&amp;lt;w:bookmarkEnd w:id="64" /&amp;gt;&amp;lt;w:bookmarkEnd w:id="67" /&amp;gt;&amp;lt;w:ins w:id="81" w:author="BPS" w:date="2023-01-06T09:13:00Z"&amp;gt;&amp;lt;w:r&amp;gt;&amp;lt;w:t&amp;gt;C&amp;lt;/w:t&amp;gt;&amp;lt;/w:r&amp;gt;&amp;lt;w:bookmarkEnd w:id="77" /&amp;gt;&amp;lt;w:r&amp;gt;&amp;lt;w:t xml:space="preserve"&amp;gt;.  &amp;lt;/w:t&amp;gt;&amp;lt;/w:r&amp;gt;&amp;lt;w:bookmarkStart w:id="82" w:name="_STATUTE_CONTENT__2af9f432_51c0_4f19_8c4" /&amp;gt;&amp;lt;w:r&amp;gt;&amp;lt;w:t xml:space="preserve"&amp;gt;The department shall conduct educational outreach to increase awareness among &amp;lt;/w:t&amp;gt;&amp;lt;/w:r&amp;gt;&amp;lt;w:bookmarkStart w:id="83" w:name="_LINE__25_8e5989e2_0348_4fe4_af56_1c35e8" /&amp;gt;&amp;lt;w:bookmarkEnd w:id="80" /&amp;gt;&amp;lt;w:r&amp;gt;&amp;lt;w:t&amp;gt;low-income residents with private residential water supplies of:&amp;lt;/w:t&amp;gt;&amp;lt;/w:r&amp;gt;&amp;lt;w:bookmarkEnd w:id="83" /&amp;gt;&amp;lt;/w:ins&amp;gt;&amp;lt;/w:p&amp;gt;&amp;lt;w:p w:rsidR="00574D62" w:rsidRDefault="00574D62" w:rsidP="00574D62"&amp;gt;&amp;lt;w:pPr&amp;gt;&amp;lt;w:ind w:left="1080" /&amp;gt;&amp;lt;w:rPr&amp;gt;&amp;lt;w:ins w:id="84" w:author="BPS" w:date="2023-01-06T09:13:00Z" /&amp;gt;&amp;lt;/w:rPr&amp;gt;&amp;lt;/w:pPr&amp;gt;&amp;lt;w:bookmarkStart w:id="85" w:name="_STATUTE_SP__c7026f02_c85d_4755_b645_c41" /&amp;gt;&amp;lt;w:bookmarkStart w:id="86" w:name="_PAR__9_49562771_53f7_4913_bc4f_97ee39a1" /&amp;gt;&amp;lt;w:bookmarkStart w:id="87" w:name="_LINE__26_1ea51293_a2e5_4b28_8a2c_5756d1" /&amp;gt;&amp;lt;w:bookmarkEnd w:id="79" /&amp;gt;&amp;lt;w:bookmarkEnd w:id="82" /&amp;gt;&amp;lt;w:ins w:id="88" w:author="BPS" w:date="2023-01-06T09:13:00Z"&amp;gt;&amp;lt;w:r&amp;gt;&amp;lt;w:t&amp;gt;(&amp;lt;/w:t&amp;gt;&amp;lt;/w:r&amp;gt;&amp;lt;w:bookmarkStart w:id="89" w:name="_STATUTE_NUMBER__9504ecdd_1309_455f_a476" /&amp;gt;&amp;lt;w:r&amp;gt;&amp;lt;w:t&amp;gt;1&amp;lt;/w:t&amp;gt;&amp;lt;/w:r&amp;gt;&amp;lt;w:bookmarkEnd w:id="89" /&amp;gt;&amp;lt;w:r&amp;gt;&amp;lt;w:t xml:space="preserve"&amp;gt;)  &amp;lt;/w:t&amp;gt;&amp;lt;/w:r&amp;gt;&amp;lt;w:bookmarkStart w:id="90" w:name="_STATUTE_CONTENT__c2a2779a_c60d_4e55_a56" /&amp;gt;&amp;lt;w:r&amp;gt;&amp;lt;w:t xml:space="preserve"&amp;gt;The availability of free well water testing under this &amp;lt;/w:t&amp;gt;&amp;lt;/w:r&amp;gt;&amp;lt;/w:ins&amp;gt;&amp;lt;w:ins w:id="91" w:author="BPS" w:date="2023-02-15T10:21:00Z"&amp;gt;&amp;lt;w:r&amp;gt;&amp;lt;w:t&amp;gt;sub&amp;lt;/w:t&amp;gt;&amp;lt;/w:r&amp;gt;&amp;lt;/w:ins&amp;gt;&amp;lt;w:ins w:id="92" w:author="BPS" w:date="2023-01-06T09:13:00Z"&amp;gt;&amp;lt;w:r&amp;gt;&amp;lt;w:t&amp;gt;section; and&amp;lt;/w:t&amp;gt;&amp;lt;/w:r&amp;gt;&amp;lt;w:bookmarkEnd w:id="87" /&amp;gt;&amp;lt;/w:ins&amp;gt;&amp;lt;/w:p&amp;gt;&amp;lt;w:p w:rsidR="00574D62" w:rsidRDefault="00574D62" w:rsidP="00574D62"&amp;gt;&amp;lt;w:pPr&amp;gt;&amp;lt;w:ind w:left="1080" /&amp;gt;&amp;lt;/w:pPr&amp;gt;&amp;lt;w:bookmarkStart w:id="93" w:name="_STATUTE_SP__9a1cda90_7be9_469e_b332_d1c" /&amp;gt;&amp;lt;w:bookmarkStart w:id="94" w:name="_PAR__10_ee19adae_0cf8_46e2_8dd7_8a31393" /&amp;gt;&amp;lt;w:bookmarkStart w:id="95" w:name="_LINE__27_698d926f_1b7f_4a6c_aa81_8826ed" /&amp;gt;&amp;lt;w:bookmarkEnd w:id="85" /&amp;gt;&amp;lt;w:bookmarkEnd w:id="86" /&amp;gt;&amp;lt;w:bookmarkEnd w:id="90" /&amp;gt;&amp;lt;w:ins w:id="96" w:author="BPS" w:date="2023-01-06T09:13:00Z"&amp;gt;&amp;lt;w:r w:rsidRPr="00322A4F"&amp;gt;&amp;lt;w:t&amp;gt;(&amp;lt;/w:t&amp;gt;&amp;lt;/w:r&amp;gt;&amp;lt;w:bookmarkStart w:id="97" w:name="_STATUTE_NUMBER__f7ad42e7_02b3_43a1_b978" /&amp;gt;&amp;lt;w:r w:rsidRPr="00322A4F"&amp;gt;&amp;lt;w:t&amp;gt;2&amp;lt;/w:t&amp;gt;&amp;lt;/w:r&amp;gt;&amp;lt;w:bookmarkEnd w:id="97" /&amp;gt;&amp;lt;w:r w:rsidRPr="00322A4F"&amp;gt;&amp;lt;w:t xml:space="preserve"&amp;gt;)  &amp;lt;/w:t&amp;gt;&amp;lt;/w:r&amp;gt;&amp;lt;w:bookmarkStart w:id="98" w:name="_STATUTE_CONTENT__2768b102_6041_4329_a68" /&amp;gt;&amp;lt;w:r w:rsidRPr="00322A4F"&amp;gt;&amp;lt;w:t xml:space="preserve"&amp;gt;The availability of grants under Title 30-A, section 4722, paragraph FF to pay &amp;lt;/w:t&amp;gt;&amp;lt;/w:r&amp;gt;&amp;lt;w:bookmarkStart w:id="99" w:name="_LINE__28_ef8e1d1b_8f76_4c0f_8533_f0d76a" /&amp;gt;&amp;lt;w:bookmarkEnd w:id="95" /&amp;gt;&amp;lt;w:r w:rsidRPr="00322A4F"&amp;gt;&amp;lt;w:t&amp;gt;for drinking water treatment systems to reduce exposure to contaminants&amp;lt;/w:t&amp;gt;&amp;lt;/w:r&amp;gt;&amp;lt;/w:ins&amp;gt;&amp;lt;w:ins w:id="100" w:author="BPS" w:date="2023-02-15T10:21:00Z"&amp;gt;&amp;lt;w:r&amp;gt;&amp;lt;w:t xml:space="preserve"&amp;gt;.  &amp;lt;/w:t&amp;gt;&amp;lt;/w:r&amp;gt;&amp;lt;w:bookmarkStart w:id="101" w:name="_LINE__29_4a397a5a_a279_42a6_a8df_6dfb9f" /&amp;gt;&amp;lt;w:bookmarkEnd w:id="99" /&amp;gt;&amp;lt;w:r&amp;gt;&amp;lt;w:t xml:space="preserve"&amp;gt;Outreach &amp;lt;/w:t&amp;gt;&amp;lt;/w:r&amp;gt;&amp;lt;/w:ins&amp;gt;&amp;lt;w:ins w:id="102" w:author="BPS" w:date="2023-02-15T10:22:00Z"&amp;gt;&amp;lt;w:r&amp;gt;&amp;lt;w:t&amp;gt;under this subparagraph must be conducted&amp;lt;/w:t&amp;gt;&amp;lt;/w:r&amp;gt;&amp;lt;/w:ins&amp;gt;&amp;lt;w:ins w:id="103" w:author="BPS" w:date="2023-01-06T09:13:00Z"&amp;gt;&amp;lt;w:r w:rsidRPr="00322A4F"&amp;gt;&amp;lt;w:t xml:space="preserve"&amp;gt; in consultation with &amp;lt;/w:t&amp;gt;&amp;lt;/w:r&amp;gt;&amp;lt;/w:ins&amp;gt;&amp;lt;w:ins w:id="104" w:author="BPS" w:date="2023-02-15T10:22:00Z"&amp;gt;&amp;lt;w:r&amp;gt;&amp;lt;w:t xml:space="preserve"&amp;gt;the &amp;lt;/w:t&amp;gt;&amp;lt;/w:r&amp;gt;&amp;lt;/w:ins&amp;gt;&amp;lt;w:bookmarkStart w:id="105" w:name="_LINE__30_523363ca_1cad_4d51_ac06_ed2728" /&amp;gt;&amp;lt;w:bookmarkEnd w:id="101" /&amp;gt;&amp;lt;w:ins w:id="106" w:author="BPS" w:date="2023-01-06T09:13:00Z"&amp;gt;&amp;lt;w:r w:rsidRPr="00322A4F"&amp;gt;&amp;lt;w:t&amp;gt;Maine State Housing Authority.&amp;lt;/w:t&amp;gt;&amp;lt;/w:r&amp;gt;&amp;lt;/w:ins&amp;gt;&amp;lt;w:bookmarkEnd w:id="105" /&amp;gt;&amp;lt;/w:p&amp;gt;&amp;lt;w:p w:rsidR="00574D62" w:rsidRDefault="00574D62" w:rsidP="00574D62"&amp;gt;&amp;lt;w:pPr&amp;gt;&amp;lt;w:ind w:left="360" w:firstLine="360" /&amp;gt;&amp;lt;/w:pPr&amp;gt;&amp;lt;w:bookmarkStart w:id="107" w:name="_BILL_SECTION_HEADER__d7048e62_902f_4e4d" /&amp;gt;&amp;lt;w:bookmarkStart w:id="108" w:name="_BILL_SECTION__2ad246dc_f426_497e_9e42_b" /&amp;gt;&amp;lt;w:bookmarkStart w:id="109" w:name="_PAR__11_4ac29adf_4020_491e_b8a8_6124864" /&amp;gt;&amp;lt;w:bookmarkStart w:id="110" w:name="_LINE__31_d781d26f_1b84_4617_931d_5306d3" /&amp;gt;&amp;lt;w:bookmarkEnd w:id="7" /&amp;gt;&amp;lt;w:bookmarkEnd w:id="15" /&amp;gt;&amp;lt;w:bookmarkEnd w:id="18" /&amp;gt;&amp;lt;w:bookmarkEnd w:id="78" /&amp;gt;&amp;lt;w:bookmarkEnd w:id="93" /&amp;gt;&amp;lt;w:bookmarkEnd w:id="94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11" w:name="_BILL_SECTION_NUMBER__60af0055_e5e5_40c5" /&amp;gt;&amp;lt;w:r&amp;gt;&amp;lt;w:rPr&amp;gt;&amp;lt;w:b /&amp;gt;&amp;lt;w:sz w:val="24" /&amp;gt;&amp;lt;/w:rPr&amp;gt;&amp;lt;w:t&amp;gt;2&amp;lt;/w:t&amp;gt;&amp;lt;/w:r&amp;gt;&amp;lt;w:bookmarkEnd w:id="111" /&amp;gt;&amp;lt;w:r&amp;gt;&amp;lt;w:rPr&amp;gt;&amp;lt;w:b /&amp;gt;&amp;lt;w:sz w:val="24" /&amp;gt;&amp;lt;/w:rPr&amp;gt;&amp;lt;w:t&amp;gt;.  30-A MRSA §4722, sub-§1, ¶FF,&amp;lt;/w:t&amp;gt;&amp;lt;/w:r&amp;gt;&amp;lt;w:r&amp;gt;&amp;lt;w:t xml:space="preserve"&amp;gt; as amended by PL 2021, c. 322, §1, is &amp;lt;/w:t&amp;gt;&amp;lt;/w:r&amp;gt;&amp;lt;w:bookmarkStart w:id="112" w:name="_LINE__32_d0c1cbb3_fce9_4283_a0c8_43baf6" /&amp;gt;&amp;lt;w:bookmarkEnd w:id="110" /&amp;gt;&amp;lt;w:r&amp;gt;&amp;lt;w:t&amp;gt;further amended to read:&amp;lt;/w:t&amp;gt;&amp;lt;/w:r&amp;gt;&amp;lt;w:bookmarkEnd w:id="112" /&amp;gt;&amp;lt;/w:p&amp;gt;&amp;lt;w:p w:rsidR="00574D62" w:rsidRDefault="00574D62" w:rsidP="00574D62"&amp;gt;&amp;lt;w:pPr&amp;gt;&amp;lt;w:ind w:left="720" /&amp;gt;&amp;lt;/w:pPr&amp;gt;&amp;lt;w:bookmarkStart w:id="113" w:name="_STATUTE_NUMBER__d29240ad_02a1_4c08_a008" /&amp;gt;&amp;lt;w:bookmarkStart w:id="114" w:name="_STATUTE_P__4d8d53ba_d2a4_4b90_b5aa_81b2" /&amp;gt;&amp;lt;w:bookmarkStart w:id="115" w:name="_PAR__12_bbaebdfb_ee06_474a_af3b_3e86725" /&amp;gt;&amp;lt;w:bookmarkStart w:id="116" w:name="_LINE__33_5f932f0b_14e8_472a_984e_539276" /&amp;gt;&amp;lt;w:bookmarkEnd w:id="107" /&amp;gt;&amp;lt;w:bookmarkEnd w:id="109" /&amp;gt;&amp;lt;w:r&amp;gt;&amp;lt;w:t&amp;gt;FF&amp;lt;/w:t&amp;gt;&amp;lt;/w:r&amp;gt;&amp;lt;w:bookmarkEnd w:id="113" /&amp;gt;&amp;lt;w:r&amp;gt;&amp;lt;w:t xml:space="preserve"&amp;gt;.  &amp;lt;/w:t&amp;gt;&amp;lt;/w:r&amp;gt;&amp;lt;w:bookmarkStart w:id="117" w:name="_STATUTE_CONTENT__9dd98b9d_1789_437a_b13" /&amp;gt;&amp;lt;w:r&amp;gt;&amp;lt;w:t xml:space="preserve"&amp;gt;Provide grants to eligible homeowners who are served by private well water that &amp;lt;/w:t&amp;gt;&amp;lt;/w:r&amp;gt;&amp;lt;w:bookmarkStart w:id="118" w:name="_LINE__34_acfc4a72_a1bf_407f_b513_cb8b09" /&amp;gt;&amp;lt;w:bookmarkEnd w:id="116" /&amp;gt;&amp;lt;w:r&amp;gt;&amp;lt;w:t&amp;gt;shows evidence of&amp;lt;/w:t&amp;gt;&amp;lt;/w:r&amp;gt;&amp;lt;w:bookmarkStart w:id="119" w:name="_PROCESSED_CHANGE__a87e49cf_f025_46bb_99" /&amp;gt;&amp;lt;w:r&amp;gt;&amp;lt;w:t xml:space="preserve"&amp;gt; &amp;lt;/w:t&amp;gt;&amp;lt;/w:r&amp;gt;&amp;lt;w:del w:id="120" w:author="BPS" w:date="2023-01-06T09:16:00Z"&amp;gt;&amp;lt;w:r w:rsidDel="00015FAB"&amp;gt;&amp;lt;w:delText&amp;gt;high levels of arsenic contamination&amp;lt;/w:delText&amp;gt;&amp;lt;/w:r&amp;gt;&amp;lt;/w:del&amp;gt;&amp;lt;w:bookmarkStart w:id="121" w:name="_PROCESSED_CHANGE__a7ff4f83_68e6_4564_8f" /&amp;gt;&amp;lt;w:bookmarkEnd w:id="119" /&amp;gt;&amp;lt;w:r&amp;gt;&amp;lt;w:t xml:space="preserve"&amp;gt; &amp;lt;/w:t&amp;gt;&amp;lt;/w:r&amp;gt;&amp;lt;w:ins w:id="122" w:author="BPS" w:date="2023-01-06T09:16:00Z"&amp;gt;&amp;lt;w:r&amp;gt;&amp;lt;w:t xml:space="preserve"&amp;gt;a contaminant described in &amp;lt;/w:t&amp;gt;&amp;lt;/w:r&amp;gt;&amp;lt;w:bookmarkStart w:id="123" w:name="_LINE__35_28ce8b1d_cf07_40c1_b12b_3d9878" /&amp;gt;&amp;lt;w:bookmarkEnd w:id="118" /&amp;gt;&amp;lt;w:r&amp;gt;&amp;lt;w:t&amp;gt;Title 22, section 26&amp;lt;/w:t&amp;gt;&amp;lt;/w:r&amp;gt;&amp;lt;/w:ins&amp;gt;&amp;lt;w:ins w:id="124" w:author="BPS" w:date="2025-01-28T11:58:00Z"&amp;gt;&amp;lt;w:r&amp;gt;&amp;lt;w:t&amp;gt;60-T&amp;lt;/w:t&amp;gt;&amp;lt;/w:r&amp;gt;&amp;lt;/w:ins&amp;gt;&amp;lt;w:ins w:id="125" w:author="BPS" w:date="2023-01-06T09:16:00Z"&amp;gt;&amp;lt;w:r&amp;gt;&amp;lt;w:t xml:space="preserve"&amp;gt; in an amount that exceeds state standards&amp;lt;/w:t&amp;gt;&amp;lt;/w:r&amp;gt;&amp;lt;/w:ins&amp;gt;&amp;lt;w:bookmarkEnd w:id="121" /&amp;gt;&amp;lt;w:r&amp;gt;&amp;lt;w:t xml:space="preserve"&amp;gt;.  For purposes of &amp;lt;/w:t&amp;gt;&amp;lt;/w:r&amp;gt;&amp;lt;w:bookmarkStart w:id="126" w:name="_LINE__36_32a07c0f_f77a_4654_b2e9_b8197c" /&amp;gt;&amp;lt;w:bookmarkEnd w:id="123" /&amp;gt;&amp;lt;w:r&amp;gt;&amp;lt;w:t xml:space="preserve"&amp;gt;this paragraph, "homeowner" includes an individual who occupies a single-family &amp;lt;/w:t&amp;gt;&amp;lt;/w:r&amp;gt;&amp;lt;w:bookmarkStart w:id="127" w:name="_LINE__37_9a172ce6_125b_412c_a745_6e8914" /&amp;gt;&amp;lt;w:bookmarkEnd w:id="126" /&amp;gt;&amp;lt;w:r&amp;gt;&amp;lt;w:t xml:space="preserve"&amp;gt;dwelling that is located on land that is owned by a member of that individual's &amp;lt;/w:t&amp;gt;&amp;lt;/w:r&amp;gt;&amp;lt;w:bookmarkStart w:id="128" w:name="_LINE__38_0b43b343_2b8b_4288_ba92_af21e3" /&amp;gt;&amp;lt;w:bookmarkEnd w:id="127" /&amp;gt;&amp;lt;w:r&amp;gt;&amp;lt;w:t xml:space="preserve"&amp;gt;immediate family and "immediate family" means a spouse, parent, child, sibling, &amp;lt;/w:t&amp;gt;&amp;lt;/w:r&amp;gt;&amp;lt;w:bookmarkStart w:id="129" w:name="_LINE__39_51689c95_5696_4b1c_92ae_c8e36a" /&amp;gt;&amp;lt;w:bookmarkEnd w:id="128" /&amp;gt;&amp;lt;w:r&amp;gt;&amp;lt;w:t&amp;gt;stepchild, stepparent and grandparent;&amp;lt;/w:t&amp;gt;&amp;lt;/w:r&amp;gt;&amp;lt;w:bookmarkEnd w:id="117" /&amp;gt;&amp;lt;w:bookmarkEnd w:id="129" /&amp;gt;&amp;lt;/w:p&amp;gt;&amp;lt;w:p w:rsidR="00574D62" w:rsidRDefault="00574D62" w:rsidP="00574D62"&amp;gt;&amp;lt;w:pPr&amp;gt;&amp;lt;w:keepNext /&amp;gt;&amp;lt;w:spacing w:before="240" /&amp;gt;&amp;lt;w:ind w:left="360" /&amp;gt;&amp;lt;w:jc w:val="center" /&amp;gt;&amp;lt;/w:pPr&amp;gt;&amp;lt;w:bookmarkStart w:id="130" w:name="_SUMMARY__b9282d29_2de1_4867_ae9a_dfdb5d" /&amp;gt;&amp;lt;w:bookmarkStart w:id="131" w:name="_PAGE__2_c742ef01_3239_4eba_8bc9_af370ad" /&amp;gt;&amp;lt;w:bookmarkStart w:id="132" w:name="_PAR__1_dc288f93_f42e_462e_a0bf_a2dbe8c5" /&amp;gt;&amp;lt;w:bookmarkStart w:id="133" w:name="_LINE__1_011956d0_c090_42c1_97da_1d0057a" /&amp;gt;&amp;lt;w:bookmarkEnd w:id="3" /&amp;gt;&amp;lt;w:bookmarkEnd w:id="8" /&amp;gt;&amp;lt;w:bookmarkEnd w:id="108" /&amp;gt;&amp;lt;w:bookmarkEnd w:id="114" /&amp;gt;&amp;lt;w:bookmarkEnd w:id="115" /&amp;gt;&amp;lt;w:r&amp;gt;&amp;lt;w:rPr&amp;gt;&amp;lt;w:b /&amp;gt;&amp;lt;w:sz w:val="24" /&amp;gt;&amp;lt;/w:rPr&amp;gt;&amp;lt;w:t&amp;gt;SUMMARY&amp;lt;/w:t&amp;gt;&amp;lt;/w:r&amp;gt;&amp;lt;w:bookmarkEnd w:id="133" /&amp;gt;&amp;lt;/w:p&amp;gt;&amp;lt;w:p w:rsidR="00574D62" w:rsidRDefault="00574D62" w:rsidP="00574D62"&amp;gt;&amp;lt;w:pPr&amp;gt;&amp;lt;w:ind w:left="360" w:firstLine="360" /&amp;gt;&amp;lt;/w:pPr&amp;gt;&amp;lt;w:bookmarkStart w:id="134" w:name="_PAR__2_34084ee4_635f_4e49_8428_8fe4b9e1" /&amp;gt;&amp;lt;w:bookmarkStart w:id="135" w:name="_LINE__2_37d146e4_269d_4569_b425_516ddcd" /&amp;gt;&amp;lt;w:bookmarkEnd w:id="132" /&amp;gt;&amp;lt;w:r w:rsidRPr="00015FAB"&amp;gt;&amp;lt;w:t xml:space="preserve"&amp;gt;This bill &amp;lt;/w:t&amp;gt;&amp;lt;/w:r&amp;gt;&amp;lt;w:r&amp;gt;&amp;lt;w:t&amp;gt;adds&amp;lt;/w:t&amp;gt;&amp;lt;/w:r&amp;gt;&amp;lt;w:r w:rsidRPr="00015FAB"&amp;gt;&amp;lt;w:t xml:space="preserve"&amp;gt; contaminants &amp;lt;/w:t&amp;gt;&amp;lt;/w:r&amp;gt;&amp;lt;w:r&amp;gt;&amp;lt;w:t&amp;gt;to&amp;lt;/w:t&amp;gt;&amp;lt;/w:r&amp;gt;&amp;lt;w:r w:rsidRPr="00015FAB"&amp;gt;&amp;lt;w:t xml:space="preserve"&amp;gt; the Department of Health and Human Services' uniform &amp;lt;/w:t&amp;gt;&amp;lt;/w:r&amp;gt;&amp;lt;w:bookmarkStart w:id="136" w:name="_LINE__3_7151321c_a9f0_42c8_bacf_a0cc410" /&amp;gt;&amp;lt;w:bookmarkEnd w:id="135" /&amp;gt;&amp;lt;w:r w:rsidRPr="00015FAB"&amp;gt;&amp;lt;w:t xml:space="preserve"&amp;gt;testing recommendation for private wells.  The bill requires a program to provide free &amp;lt;/w:t&amp;gt;&amp;lt;/w:r&amp;gt;&amp;lt;w:bookmarkStart w:id="137" w:name="_LINE__4_6dfe8bb8_7a99_4aa7_a27a_b807020" /&amp;gt;&amp;lt;w:bookmarkEnd w:id="136" /&amp;gt;&amp;lt;w:r w:rsidRPr="00015FAB"&amp;gt;&amp;lt;w:t&amp;gt;testing for perfluoroalkyl and polyfluoroalkyl substances in household well water of low-&amp;lt;/w:t&amp;gt;&amp;lt;/w:r&amp;gt;&amp;lt;w:bookmarkStart w:id="138" w:name="_LINE__5_fea38c7f_24bc_47a0_8256_eaf4659" /&amp;gt;&amp;lt;w:bookmarkEnd w:id="137" /&amp;gt;&amp;lt;w:r w:rsidRPr="00015FAB"&amp;gt;&amp;lt;w:t&amp;gt;income residents through contracts with qualified laboratories&amp;lt;/w:t&amp;gt;&amp;lt;/w:r&amp;gt;&amp;lt;w:r&amp;gt;&amp;lt;w:t xml:space="preserve"&amp;gt; to be paid for by funds from &amp;lt;/w:t&amp;gt;&amp;lt;/w:r&amp;gt;&amp;lt;w:bookmarkStart w:id="139" w:name="_LINE__6_c88b1757_d748_410f_a8b8_03cbc52" /&amp;gt;&amp;lt;w:bookmarkEnd w:id="138" /&amp;gt;&amp;lt;w:r&amp;gt;&amp;lt;w:t&amp;gt;the department's Health and Environmental Testing Laboratory dedicated account&amp;lt;/w:t&amp;gt;&amp;lt;/w:r&amp;gt;&amp;lt;w:r w:rsidRPr="00015FAB"&amp;gt;&amp;lt;w:t xml:space="preserve"&amp;gt;.  The &amp;lt;/w:t&amp;gt;&amp;lt;/w:r&amp;gt;&amp;lt;w:bookmarkStart w:id="140" w:name="_LINE__7_7f01d34c_5c75_43a0_807b_993b50c" /&amp;gt;&amp;lt;w:bookmarkEnd w:id="139" /&amp;gt;&amp;lt;w:r w:rsidRPr="00015FAB"&amp;gt;&amp;lt;w:t xml:space="preserve"&amp;gt;department is required to conduct educational outreach to make low-income residents &amp;lt;/w:t&amp;gt;&amp;lt;/w:r&amp;gt;&amp;lt;w:bookmarkStart w:id="141" w:name="_LINE__8_b159feb2_626b_448b_be44_c6ab481" /&amp;gt;&amp;lt;w:bookmarkEnd w:id="140" /&amp;gt;&amp;lt;w:r w:rsidRPr="00015FAB"&amp;gt;&amp;lt;w:t xml:space="preserve"&amp;gt;aware of the availability of free testing of well water and eligibility for grants from the &amp;lt;/w:t&amp;gt;&amp;lt;/w:r&amp;gt;&amp;lt;w:bookmarkStart w:id="142" w:name="_LINE__9_f13de489_bf3f_433d_9e89_14e53f5" /&amp;gt;&amp;lt;w:bookmarkEnd w:id="141" /&amp;gt;&amp;lt;w:r w:rsidRPr="00015FAB"&amp;gt;&amp;lt;w:t xml:space="preserve"&amp;gt;Maine State Housing Authority to pay for water treatment systems.  The bill clarifies that &amp;lt;/w:t&amp;gt;&amp;lt;/w:r&amp;gt;&amp;lt;w:bookmarkStart w:id="143" w:name="_LINE__10_f91f2642_870e_4447_80de_1c78ba" /&amp;gt;&amp;lt;w:bookmarkEnd w:id="142" /&amp;gt;&amp;lt;w:r&amp;gt;&amp;lt;w:t xml:space="preserve"&amp;gt;homeowners served by &amp;lt;/w:t&amp;gt;&amp;lt;/w:r&amp;gt;&amp;lt;w:r w:rsidRPr="00015FAB"&amp;gt;&amp;lt;w:t xml:space="preserve"&amp;gt;well water that exceeds state &amp;lt;/w:t&amp;gt;&amp;lt;/w:r&amp;gt;&amp;lt;w:r&amp;gt;&amp;lt;w:t&amp;gt;standards&amp;lt;/w:t&amp;gt;&amp;lt;/w:r&amp;gt;&amp;lt;w:r w:rsidRPr="00015FAB"&amp;gt;&amp;lt;w:t xml:space="preserve"&amp;gt; for perfluoroalkyl and &amp;lt;/w:t&amp;gt;&amp;lt;/w:r&amp;gt;&amp;lt;w:bookmarkStart w:id="144" w:name="_LINE__11_2ed35282_1a57_4852_b048_e174cf" /&amp;gt;&amp;lt;w:bookmarkEnd w:id="143" /&amp;gt;&amp;lt;w:r w:rsidRPr="00015FAB"&amp;gt;&amp;lt;w:t xml:space="preserve"&amp;gt;polyfluoroalkyl substances and other contaminants are eligible for &amp;lt;/w:t&amp;gt;&amp;lt;/w:r&amp;gt;&amp;lt;w:r&amp;gt;&amp;lt;w:t&amp;gt;the&amp;lt;/w:t&amp;gt;&amp;lt;/w:r&amp;gt;&amp;lt;w:r w:rsidRPr="00015FAB"&amp;gt;&amp;lt;w:t xml:space="preserve"&amp;gt; grants.&amp;lt;/w:t&amp;gt;&amp;lt;/w:r&amp;gt;&amp;lt;w:bookmarkEnd w:id="144" /&amp;gt;&amp;lt;/w:p&amp;gt;&amp;lt;w:bookmarkEnd w:id="1" /&amp;gt;&amp;lt;w:bookmarkEnd w:id="2" /&amp;gt;&amp;lt;w:bookmarkEnd w:id="130" /&amp;gt;&amp;lt;w:bookmarkEnd w:id="131" /&amp;gt;&amp;lt;w:bookmarkEnd w:id="134" /&amp;gt;&amp;lt;w:p w:rsidR="00000000" w:rsidRDefault="00574D62"&amp;gt;&amp;lt;w:r&amp;gt;&amp;lt;w:t xml:space="preserve"&amp;gt; &amp;lt;/w:t&amp;gt;&amp;lt;/w:r&amp;gt;&amp;lt;/w:p&amp;gt;&amp;lt;w:sectPr w:rsidR="00000000" w:rsidSect="00574D6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1CA0" w:rsidRDefault="00574D6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4e1f744_5316_48b1_bdc9_6a9fcc9&lt;/BookmarkName&gt;&lt;Tables /&gt;&lt;/ProcessedCheckInPage&gt;&lt;ProcessedCheckInPage&gt;&lt;PageNumber&gt;2&lt;/PageNumber&gt;&lt;BookmarkName&gt;_PAGE__2_c742ef01_3239_4eba_8bc9_af370ad&lt;/BookmarkName&gt;&lt;Tables /&gt;&lt;/ProcessedCheckInPage&gt;&lt;/Pages&gt;&lt;Paragraphs&gt;&lt;CheckInParagraphs&gt;&lt;PageNumber&gt;1&lt;/PageNumber&gt;&lt;BookmarkName&gt;_PAR__1_1c11b35a_ebb8_49b2_9b77_3152230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660b11b_f309_43c5_a402_1ec294f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dcc14ab_5b37_41b1_955c_812c196c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0abc0cb_17cc_4563_b5c7_3524aa5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dcc5245_a800_48d7_a3af_2c833ae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09377b5_a4bc_4389_9a02_c9233b08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593d5d0_8848_46a2_b382_c52d9ebd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2f58efb_33bd_4106_b84a_5c0532d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9562771_53f7_4913_bc4f_97ee39a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e19adae_0cf8_46e2_8dd7_8a31393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ac29adf_4020_491e_b8a8_612486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baebdfb_ee06_474a_af3b_3e86725&lt;/BookmarkName&gt;&lt;StartingLineNumber&gt;33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c288f93_f42e_462e_a0bf_a2dbe8c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4084ee4_635f_4e49_8428_8fe4b9e1&lt;/BookmarkName&gt;&lt;StartingLineNumber&gt;2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