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Geoengineer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89f9816_881c_4fbf_"/>
      <w:bookmarkStart w:id="1" w:name="_DOC_BODY__95edf426_b243_4dcb_9ab4_9f41f"/>
      <w:bookmarkStart w:id="2" w:name="_PAGE__1_e3031946_f0f5_40cf_b3cf_5a57e66"/>
      <w:bookmarkStart w:id="3" w:name="_PAR__1_1191070e_f921_4072_9bd3_bdf8e8af"/>
      <w:bookmarkStart w:id="4" w:name="_ENACTING_CLAUSE__c34f3338_dacd_4098_a1e"/>
      <w:bookmarkStart w:id="5" w:name="_LINE__1_9e148bd9_2995_4f69_b48b_25dce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91070e_f921_4072_9bd3_bdf8e8af"/>
      <w:bookmarkStart w:id="7" w:name="_ENACTING_CLAUSE__c34f3338_dacd_4098_a1e"/>
      <w:bookmarkStart w:id="8" w:name="_DOC_BODY_CONTENT__ead9daac_3657_47d6_b0"/>
      <w:bookmarkStart w:id="9" w:name="_BILL_SECTION__e4b99327_e8e9_439a_beaa_8"/>
      <w:bookmarkStart w:id="10" w:name="_PAR__2_7dca8227_199a_425f_85de_5604c3df"/>
      <w:bookmarkStart w:id="11" w:name="_BILL_SECTION_HEADER__8b697133_ba2e_4629"/>
      <w:bookmarkStart w:id="12" w:name="_LINE__2_0bae2ba5_caf2_439b_b2de_e27c6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d4eefb_40a8_43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7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dca8227_199a_425f_85de_5604c3df"/>
      <w:bookmarkStart w:id="15" w:name="_BILL_SECTION_HEADER__8b697133_ba2e_4629"/>
      <w:bookmarkStart w:id="16" w:name="_PROCESSED_CHANGE__d86919e3_9e9a_4dc1_a3"/>
      <w:bookmarkStart w:id="17" w:name="_STATUTE_S__7f1d3deb_43bc_4f6c_bde6_05bc"/>
      <w:bookmarkStart w:id="18" w:name="_PAR__3_5288d90f_fb7a_4ef3_b34d_d03bd417"/>
      <w:bookmarkStart w:id="19" w:name="_LINE__3_758a4728_7e75_4477_98d2_de8348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6552aeb_2477_436b_8b5a"/>
      <w:r>
        <w:rPr>
          <w:rFonts w:eastAsia="Arial" w:cs="Arial" w:ascii="Arial" w:hAnsi="Arial"/>
          <w:b/>
          <w:u w:val="single"/>
        </w:rPr>
        <w:t>57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0d64cc5_d62e_4f22_82"/>
      <w:r>
        <w:rPr>
          <w:rFonts w:eastAsia="Arial" w:cs="Arial" w:ascii="Arial" w:hAnsi="Arial"/>
          <w:b/>
          <w:u w:val="single"/>
        </w:rPr>
        <w:t>Geoengineering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288d90f_fb7a_4ef3_b34d_d03bd417"/>
      <w:bookmarkStart w:id="23" w:name="_PAR__4_8006fd2f_aaad_46da_a342_531f7e57"/>
      <w:bookmarkStart w:id="24" w:name="_STATUTE_CONTENT__31942efb_89bf_48c3_800"/>
      <w:bookmarkStart w:id="25" w:name="_STATUTE_P__eaa12f07_e3d4_4868_ad65_a0c3"/>
      <w:bookmarkStart w:id="26" w:name="_LINE__4_9d2f0618_027b_4312_9eef_1ec9dd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except as provided in subsection </w:t>
      </w:r>
      <w:bookmarkStart w:id="27" w:name="_LINE__5_ab40587e_54c8_4d7f_8714_befda63"/>
      <w:bookmarkEnd w:id="26"/>
      <w:r>
        <w:rPr>
          <w:rFonts w:eastAsia="Arial" w:cs="Arial" w:ascii="Arial" w:hAnsi="Arial"/>
          <w:u w:val="single"/>
        </w:rPr>
        <w:t xml:space="preserve">2, a person may not engage in, authorize or provide funding for any activity that constitutes </w:t>
      </w:r>
      <w:bookmarkStart w:id="28" w:name="_LINE__6_f39bb8a7_3287_4ec0_807d_c984e00"/>
      <w:bookmarkEnd w:id="27"/>
      <w:r>
        <w:rPr>
          <w:rFonts w:eastAsia="Arial" w:cs="Arial" w:ascii="Arial" w:hAnsi="Arial"/>
          <w:u w:val="single"/>
        </w:rPr>
        <w:t>or involves geoengineering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006fd2f_aaad_46da_a342_531f7e57"/>
      <w:bookmarkStart w:id="30" w:name="_STATUTE_CONTENT__31942efb_89bf_48c3_800"/>
      <w:bookmarkStart w:id="31" w:name="_STATUTE_P__eaa12f07_e3d4_4868_ad65_a0c3"/>
      <w:bookmarkStart w:id="32" w:name="_STATUTE_SS__443fa6ce_7a1f_4d03_93df_ebd"/>
      <w:bookmarkStart w:id="33" w:name="_PAR__5_fa4051f6_0179_4706_8fd0_2f36974a"/>
      <w:bookmarkStart w:id="34" w:name="_LINE__7_a71a7ab4_5f4b_4219_a9bc_c1209ec"/>
      <w:bookmarkStart w:id="35" w:name="_STATUTE_NUMBER__f7c75eca_a371_48df_84c2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a664e2a_ba7f_4613_8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03215949_f685_4f4b_b29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8_1a9a97a0_84d1_4015_8792_641c354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fa4051f6_0179_4706_8fd0_2f36974a"/>
      <w:bookmarkStart w:id="40" w:name="_PAR__6_fb77778b_2277_4910_8f5a_d0ae247a"/>
      <w:bookmarkStart w:id="41" w:name="_STATUTE_P__34b74275_d473_4b0c_b6c5_f269"/>
      <w:bookmarkStart w:id="42" w:name="_LINE__9_fb34bdb0_59e2_4c04_9b2f_cd9837e"/>
      <w:bookmarkStart w:id="43" w:name="_STATUTE_NUMBER__3792d613_f968_4911_91d3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163457b6_05d9_4198_a9c"/>
      <w:r>
        <w:rPr>
          <w:rFonts w:eastAsia="Arial" w:cs="Arial" w:ascii="Arial" w:hAnsi="Arial"/>
          <w:u w:val="single"/>
        </w:rPr>
        <w:t xml:space="preserve">"Carbon dioxide management" means any technique designed to remove carbon </w:t>
      </w:r>
      <w:bookmarkStart w:id="45" w:name="_LINE__10_7375bd25_ad67_42d2_89c0_6542d8"/>
      <w:bookmarkEnd w:id="42"/>
      <w:r>
        <w:rPr>
          <w:rFonts w:eastAsia="Arial" w:cs="Arial" w:ascii="Arial" w:hAnsi="Arial"/>
          <w:u w:val="single"/>
        </w:rPr>
        <w:t>dioxide from the atmosphere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fb77778b_2277_4910_8f5a_d0ae247a"/>
      <w:bookmarkStart w:id="47" w:name="_STATUTE_P__34b74275_d473_4b0c_b6c5_f269"/>
      <w:bookmarkStart w:id="48" w:name="_PAR__7_f56c88f9_0567_4114_a599_b37a4a0e"/>
      <w:bookmarkStart w:id="49" w:name="_STATUTE_P__5bbe05c1_3884_46f1_ab3c_4f80"/>
      <w:bookmarkStart w:id="50" w:name="_LINE__11_3db12e2e_6cb3_4687_8860_77fda4"/>
      <w:bookmarkStart w:id="51" w:name="_STATUTE_NUMBER__eded3318_fe4d_4ce3_a577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47bca7d3_f845_46a6_952"/>
      <w:r>
        <w:rPr>
          <w:rFonts w:eastAsia="Arial" w:cs="Arial" w:ascii="Arial" w:hAnsi="Arial"/>
          <w:u w:val="single"/>
        </w:rPr>
        <w:t xml:space="preserve">"Geoengineering" means deliberate, large-scale intervention in the Earth's natural </w:t>
      </w:r>
      <w:bookmarkStart w:id="53" w:name="_LINE__12_800a1f1e_a3ca_4a5a_8d61_dda2ce"/>
      <w:bookmarkEnd w:id="50"/>
      <w:r>
        <w:rPr>
          <w:rFonts w:eastAsia="Arial" w:cs="Arial" w:ascii="Arial" w:hAnsi="Arial"/>
          <w:u w:val="single"/>
        </w:rPr>
        <w:t xml:space="preserve">systems for the purpose of counteracting climate change.  "Geoengineering" includes, </w:t>
      </w:r>
      <w:bookmarkStart w:id="54" w:name="_LINE__13_be8c51c6_d030_4fc0_889f_06eb89"/>
      <w:bookmarkEnd w:id="53"/>
      <w:r>
        <w:rPr>
          <w:rFonts w:eastAsia="Arial" w:cs="Arial" w:ascii="Arial" w:hAnsi="Arial"/>
          <w:u w:val="single"/>
        </w:rPr>
        <w:t xml:space="preserve">but is not limited to, carbon dioxide management, solar radiation management, </w:t>
      </w:r>
      <w:bookmarkStart w:id="55" w:name="_LINE__14_4222a519_0052_4f83_8c8e_1a4e68"/>
      <w:bookmarkEnd w:id="54"/>
      <w:r>
        <w:rPr>
          <w:rFonts w:eastAsia="Arial" w:cs="Arial" w:ascii="Arial" w:hAnsi="Arial"/>
          <w:u w:val="single"/>
        </w:rPr>
        <w:t>stratospheric aerosol injection and weather modification techniques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f56c88f9_0567_4114_a599_b37a4a0e"/>
      <w:bookmarkStart w:id="57" w:name="_STATUTE_P__5bbe05c1_3884_46f1_ab3c_4f80"/>
      <w:bookmarkStart w:id="58" w:name="_PAR__8_9f5238bc_67dc_48b1_91c0_7ab7cc04"/>
      <w:bookmarkStart w:id="59" w:name="_STATUTE_P__6837ed80_5cb4_4377_a276_536d"/>
      <w:bookmarkStart w:id="60" w:name="_LINE__15_840e35c8_2b2f_43eb_8412_f3d934"/>
      <w:bookmarkStart w:id="61" w:name="_STATUTE_NUMBER__e9d55a09_c770_491b_bddb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a4ecced0_e430_441b_83c"/>
      <w:r>
        <w:rPr>
          <w:rFonts w:eastAsia="Arial" w:cs="Arial" w:ascii="Arial" w:hAnsi="Arial"/>
          <w:u w:val="single"/>
        </w:rPr>
        <w:t xml:space="preserve">"Solar radiation management" means any technique designed to reflect a portion of </w:t>
      </w:r>
      <w:bookmarkStart w:id="63" w:name="_LINE__16_437df832_1693_40e1_99f5_ff033c"/>
      <w:bookmarkEnd w:id="60"/>
      <w:r>
        <w:rPr>
          <w:rFonts w:eastAsia="Arial" w:cs="Arial" w:ascii="Arial" w:hAnsi="Arial"/>
          <w:u w:val="single"/>
        </w:rPr>
        <w:t xml:space="preserve">the sun's radiation back into space, including, but not limited to, stratospheric aerosol </w:t>
      </w:r>
      <w:bookmarkStart w:id="64" w:name="_LINE__17_b8e4f62b_ff71_4833_b81b_f32d3d"/>
      <w:bookmarkEnd w:id="63"/>
      <w:r>
        <w:rPr>
          <w:rFonts w:eastAsia="Arial" w:cs="Arial" w:ascii="Arial" w:hAnsi="Arial"/>
          <w:u w:val="single"/>
        </w:rPr>
        <w:t>injection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9f5238bc_67dc_48b1_91c0_7ab7cc04"/>
      <w:bookmarkStart w:id="66" w:name="_STATUTE_P__6837ed80_5cb4_4377_a276_536d"/>
      <w:bookmarkStart w:id="67" w:name="_PAR__9_0454eabc_3b76_45e6_b4de_12651ae1"/>
      <w:bookmarkStart w:id="68" w:name="_STATUTE_P__8b1ce897_9423_4a14_b182_d471"/>
      <w:bookmarkStart w:id="69" w:name="_LINE__18_49b997b3_8447_430e_90ed_9d64cb"/>
      <w:bookmarkStart w:id="70" w:name="_STATUTE_NUMBER__4d058fdc_39b5_482f_89f0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f4f62e92_4fa0_4c70_a21"/>
      <w:r>
        <w:rPr>
          <w:rFonts w:eastAsia="Arial" w:cs="Arial" w:ascii="Arial" w:hAnsi="Arial"/>
          <w:u w:val="single"/>
        </w:rPr>
        <w:t xml:space="preserve">"Stratospheric aerosol injection" means the release of reflective sulfate or other </w:t>
      </w:r>
      <w:bookmarkStart w:id="72" w:name="_LINE__19_f77f9a7c_87c4_45cf_a17e_f939f1"/>
      <w:bookmarkEnd w:id="69"/>
      <w:r>
        <w:rPr>
          <w:rFonts w:eastAsia="Arial" w:cs="Arial" w:ascii="Arial" w:hAnsi="Arial"/>
          <w:u w:val="single"/>
        </w:rPr>
        <w:t xml:space="preserve">aerosol particles into the stratosphere by high altitude planes or blimps, tethered </w:t>
      </w:r>
      <w:bookmarkStart w:id="73" w:name="_LINE__20_7197bc8d_811e_4a21_83f9_60e424"/>
      <w:bookmarkEnd w:id="72"/>
      <w:r>
        <w:rPr>
          <w:rFonts w:eastAsia="Arial" w:cs="Arial" w:ascii="Arial" w:hAnsi="Arial"/>
          <w:u w:val="single"/>
        </w:rPr>
        <w:t>balloons, artillery or other means for the purpose of solar radiation management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0454eabc_3b76_45e6_b4de_12651ae1"/>
      <w:bookmarkStart w:id="75" w:name="_STATUTE_P__8b1ce897_9423_4a14_b182_d471"/>
      <w:bookmarkStart w:id="76" w:name="_PAR__10_054502c4_4386_43f8_b7d7_369d44a"/>
      <w:bookmarkStart w:id="77" w:name="_STATUTE_P__7569c391_eeec_4b54_8f12_f6a8"/>
      <w:bookmarkStart w:id="78" w:name="_LINE__21_d4638817_1a35_4a3a_9084_944582"/>
      <w:bookmarkStart w:id="79" w:name="_STATUTE_NUMBER__71e180cc_210c_47d6_ad6e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u w:val="single"/>
        </w:rPr>
        <w:t>E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98947629_b560_4724_a91"/>
      <w:r>
        <w:rPr>
          <w:rFonts w:eastAsia="Arial" w:cs="Arial" w:ascii="Arial" w:hAnsi="Arial"/>
          <w:u w:val="single"/>
        </w:rPr>
        <w:t xml:space="preserve">"Weather modification technique" means any technique designed to alter or attempt </w:t>
      </w:r>
      <w:bookmarkStart w:id="81" w:name="_LINE__22_5fc5e92a_cee8_423c_b2fd_ac342b"/>
      <w:bookmarkEnd w:id="78"/>
      <w:r>
        <w:rPr>
          <w:rFonts w:eastAsia="Arial" w:cs="Arial" w:ascii="Arial" w:hAnsi="Arial"/>
          <w:u w:val="single"/>
        </w:rPr>
        <w:t>to alter the Earth's natural weather patterns, including, but not limited to, cloud seeding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443fa6ce_7a1f_4d03_93df_ebd"/>
      <w:bookmarkStart w:id="83" w:name="_PAR__10_054502c4_4386_43f8_b7d7_369d44a"/>
      <w:bookmarkStart w:id="84" w:name="_STATUTE_P__7569c391_eeec_4b54_8f12_f6a8"/>
      <w:bookmarkStart w:id="85" w:name="_PAR__11_c7c5ba12_8fca_4873_b6b6_a459cbc"/>
      <w:bookmarkStart w:id="86" w:name="_STATUTE_SS__8bbded63_d910_4718_b51d_04a"/>
      <w:bookmarkStart w:id="87" w:name="_LINE__23_373f6117_0dda_4db6_801a_b74b84"/>
      <w:bookmarkStart w:id="88" w:name="_STATUTE_NUMBER__4da6ad99_1c4c_4f34_a69a"/>
      <w:bookmarkEnd w:id="82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b/>
          <w:u w:val="single"/>
        </w:rPr>
        <w:t>2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e8ced28a_ac8c_42dd_9a"/>
      <w:r>
        <w:rPr>
          <w:rFonts w:eastAsia="Arial" w:cs="Arial" w:ascii="Arial" w:hAnsi="Arial"/>
          <w:b/>
          <w:u w:val="single"/>
        </w:rPr>
        <w:t>Exemption; reporting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7b6e3423_02d8_4401_80c"/>
      <w:bookmarkEnd w:id="89"/>
      <w:r>
        <w:rPr>
          <w:rFonts w:eastAsia="Arial" w:cs="Arial" w:ascii="Arial" w:hAnsi="Arial"/>
          <w:u w:val="single"/>
        </w:rPr>
        <w:t xml:space="preserve">The prohibition on geoengineering in this section does not </w:t>
      </w:r>
      <w:bookmarkStart w:id="91" w:name="_LINE__24_bd2c0cdb_c7ef_4e6f_b737_e5ef25"/>
      <w:bookmarkEnd w:id="87"/>
      <w:r>
        <w:rPr>
          <w:rFonts w:eastAsia="Arial" w:cs="Arial" w:ascii="Arial" w:hAnsi="Arial"/>
          <w:u w:val="single"/>
        </w:rPr>
        <w:t xml:space="preserve">apply to scientific research activities authorized by the department that are conducted in a </w:t>
      </w:r>
      <w:bookmarkStart w:id="92" w:name="_LINE__25_24a5c8b6_827d_45d4_8390_b0737b"/>
      <w:bookmarkEnd w:id="91"/>
      <w:r>
        <w:rPr>
          <w:rFonts w:eastAsia="Arial" w:cs="Arial" w:ascii="Arial" w:hAnsi="Arial"/>
          <w:u w:val="single"/>
        </w:rPr>
        <w:t xml:space="preserve">controlled environment and that do not involve weather modification techniques or the </w:t>
      </w:r>
      <w:bookmarkStart w:id="93" w:name="_LINE__26_2da30dca_8808_4b0f_be7d_dc5e61"/>
      <w:bookmarkEnd w:id="92"/>
      <w:r>
        <w:rPr>
          <w:rFonts w:eastAsia="Arial" w:cs="Arial" w:ascii="Arial" w:hAnsi="Arial"/>
          <w:u w:val="single"/>
        </w:rPr>
        <w:t xml:space="preserve">intentional release of substances or particles into the atmosphere or the environment.  As a </w:t>
      </w:r>
      <w:bookmarkStart w:id="94" w:name="_LINE__27_9453d455_2ba5_4132_b154_d897ed"/>
      <w:bookmarkEnd w:id="93"/>
      <w:r>
        <w:rPr>
          <w:rFonts w:eastAsia="Arial" w:cs="Arial" w:ascii="Arial" w:hAnsi="Arial"/>
          <w:u w:val="single"/>
        </w:rPr>
        <w:t xml:space="preserve">condition of authorizing a person to conduct any exempted activity described in this </w:t>
      </w:r>
      <w:bookmarkStart w:id="95" w:name="_LINE__28_33d851df_31c0_48f2_87c2_a867e7"/>
      <w:bookmarkEnd w:id="94"/>
      <w:r>
        <w:rPr>
          <w:rFonts w:eastAsia="Arial" w:cs="Arial" w:ascii="Arial" w:hAnsi="Arial"/>
          <w:u w:val="single"/>
        </w:rPr>
        <w:t xml:space="preserve">subsection, the department shall require the person to submit an annual report to the </w:t>
      </w:r>
      <w:bookmarkStart w:id="96" w:name="_LINE__29_fcfcb213_aa2e_4d41_9a99_5ee596"/>
      <w:bookmarkEnd w:id="95"/>
      <w:r>
        <w:rPr>
          <w:rFonts w:eastAsia="Arial" w:cs="Arial" w:ascii="Arial" w:hAnsi="Arial"/>
          <w:u w:val="single"/>
        </w:rPr>
        <w:t xml:space="preserve">department describing the activity conducted, any research or findings resulting from the </w:t>
      </w:r>
      <w:bookmarkStart w:id="97" w:name="_LINE__30_ff257afa_d9c1_410a_adee_05a4e4"/>
      <w:bookmarkEnd w:id="96"/>
      <w:r>
        <w:rPr>
          <w:rFonts w:eastAsia="Arial" w:cs="Arial" w:ascii="Arial" w:hAnsi="Arial"/>
          <w:u w:val="single"/>
        </w:rPr>
        <w:t>activity and an assessment of the actual or potential environmental effects of the activity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c7c5ba12_8fca_4873_b6b6_a459cbc"/>
      <w:bookmarkStart w:id="99" w:name="_STATUTE_SS__8bbded63_d910_4718_b51d_04a"/>
      <w:bookmarkStart w:id="100" w:name="_PAR__12_4d2b3a6b_a9c0_423c_b4ca_40f0a8e"/>
      <w:bookmarkStart w:id="101" w:name="_STATUTE_SS__87b48ae9_e5b5_4861_8e30_953"/>
      <w:bookmarkStart w:id="102" w:name="_LINE__31_6f630b72_e3cf_4636_a057_932375"/>
      <w:bookmarkStart w:id="103" w:name="_STATUTE_NUMBER__d7976ef7_3051_4710_99aa"/>
      <w:bookmarkEnd w:id="98"/>
      <w:bookmarkEnd w:id="99"/>
      <w:bookmarkEnd w:id="90"/>
      <w:bookmarkEnd w:id="100"/>
      <w:bookmarkEnd w:id="101"/>
      <w:r>
        <w:rPr>
          <w:rFonts w:eastAsia="Arial" w:cs="Arial" w:ascii="Arial" w:hAnsi="Arial"/>
          <w:b/>
          <w:u w:val="single"/>
        </w:rPr>
        <w:t>3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1e07d6d6_a545_40b8_8a"/>
      <w:r>
        <w:rPr>
          <w:rFonts w:eastAsia="Arial" w:cs="Arial" w:ascii="Arial" w:hAnsi="Arial"/>
          <w:b/>
          <w:u w:val="single"/>
        </w:rPr>
        <w:t>Enforcement; violations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0af33170_6351_422f_a19"/>
      <w:bookmarkEnd w:id="104"/>
      <w:r>
        <w:rPr>
          <w:rFonts w:eastAsia="Arial" w:cs="Arial" w:ascii="Arial" w:hAnsi="Arial"/>
          <w:u w:val="single"/>
        </w:rPr>
        <w:t xml:space="preserve">The department shall enforce the prohibition in this </w:t>
      </w:r>
      <w:bookmarkStart w:id="106" w:name="_LINE__32_ce2d01da_b0d0_4731_ac79_b4a94f"/>
      <w:bookmarkEnd w:id="102"/>
      <w:r>
        <w:rPr>
          <w:rFonts w:eastAsia="Arial" w:cs="Arial" w:ascii="Arial" w:hAnsi="Arial"/>
          <w:u w:val="single"/>
        </w:rPr>
        <w:t xml:space="preserve">section.  Notwithstanding section 349 or Title 17-A, section 1704, subsection 5 or any other </w:t>
      </w:r>
      <w:bookmarkStart w:id="107" w:name="_LINE__33_71f9b3ac_93e9_41fd_9585_82de2b"/>
      <w:bookmarkEnd w:id="106"/>
      <w:r>
        <w:rPr>
          <w:rFonts w:eastAsia="Arial" w:cs="Arial" w:ascii="Arial" w:hAnsi="Arial"/>
          <w:u w:val="single"/>
        </w:rPr>
        <w:t xml:space="preserve">provision of law to the contrary, a person that violates this section commits a Class E crime </w:t>
      </w:r>
      <w:bookmarkStart w:id="108" w:name="_LINE__34_510e74d7_48c6_4788_9121_b85553"/>
      <w:bookmarkEnd w:id="107"/>
      <w:r>
        <w:rPr>
          <w:rFonts w:eastAsia="Arial" w:cs="Arial" w:ascii="Arial" w:hAnsi="Arial"/>
          <w:u w:val="single"/>
        </w:rPr>
        <w:t>and is subject to a fine of $10,000 for each day the violation continues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ead9daac_3657_47d6_b0"/>
      <w:bookmarkStart w:id="110" w:name="_BILL_SECTION__e4b99327_e8e9_439a_beaa_8"/>
      <w:bookmarkStart w:id="111" w:name="_PROCESSED_CHANGE__d86919e3_9e9a_4dc1_a3"/>
      <w:bookmarkStart w:id="112" w:name="_STATUTE_S__7f1d3deb_43bc_4f6c_bde6_05bc"/>
      <w:bookmarkStart w:id="113" w:name="_PAR__12_4d2b3a6b_a9c0_423c_b4ca_40f0a8e"/>
      <w:bookmarkStart w:id="114" w:name="_STATUTE_SS__87b48ae9_e5b5_4861_8e30_953"/>
      <w:bookmarkStart w:id="115" w:name="_SUMMARY__6a408f05_7397_4c6e_ab7e_3e7409"/>
      <w:bookmarkStart w:id="116" w:name="_PAR__13_abb6d1fd_5ca8_4a58_993f_970160f"/>
      <w:bookmarkStart w:id="117" w:name="_LINE__35_ddfce815_9e71_4dd2_969d_3fc48a"/>
      <w:bookmarkEnd w:id="109"/>
      <w:bookmarkEnd w:id="110"/>
      <w:bookmarkEnd w:id="111"/>
      <w:bookmarkEnd w:id="112"/>
      <w:bookmarkEnd w:id="113"/>
      <w:bookmarkEnd w:id="114"/>
      <w:bookmarkEnd w:id="105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3_abb6d1fd_5ca8_4a58_993f_970160f"/>
      <w:bookmarkStart w:id="119" w:name="_PAR__14_8c685913_e19d_470b_af97_0160f8a"/>
      <w:bookmarkStart w:id="120" w:name="_LINE__36_eda0af39_ef26_4762_8dd6_b88039"/>
      <w:bookmarkEnd w:id="118"/>
      <w:r>
        <w:rPr>
          <w:rFonts w:eastAsia="Arial" w:cs="Arial" w:ascii="Arial" w:hAnsi="Arial"/>
        </w:rPr>
        <w:t xml:space="preserve">This bill prohibits a person from engaging in, authorizing or providing funding for any </w:t>
      </w:r>
      <w:bookmarkStart w:id="121" w:name="_LINE__37_efdba724_2778_4e2d_a4c0_37f989"/>
      <w:bookmarkEnd w:id="120"/>
      <w:r>
        <w:rPr>
          <w:rFonts w:eastAsia="Arial" w:cs="Arial" w:ascii="Arial" w:hAnsi="Arial"/>
        </w:rPr>
        <w:t xml:space="preserve">activity that constitutes or involves geoengineering.  Geoengineering is defined in the bill </w:t>
      </w:r>
      <w:bookmarkStart w:id="122" w:name="_LINE__38_b67dc95d_0492_4a91_a7e0_ffe30f"/>
      <w:bookmarkEnd w:id="121"/>
      <w:r>
        <w:rPr>
          <w:rFonts w:eastAsia="Arial" w:cs="Arial" w:ascii="Arial" w:hAnsi="Arial"/>
        </w:rPr>
        <w:t xml:space="preserve">as the deliberate, large-scale intervention in the Earth's natural systems for the purpose of </w:t>
      </w:r>
      <w:bookmarkStart w:id="123" w:name="_LINE__39_2e28de8e_dfa8_42e3_923c_a1cb8d"/>
      <w:bookmarkEnd w:id="122"/>
      <w:r>
        <w:rPr>
          <w:rFonts w:eastAsia="Arial" w:cs="Arial" w:ascii="Arial" w:hAnsi="Arial"/>
        </w:rPr>
        <w:t xml:space="preserve">counteracting climate change, including, but not limited to, carbon dioxide management, </w:t>
      </w:r>
      <w:bookmarkStart w:id="124" w:name="_LINE__40_7da74472_27ed_493d_9c4c_257cba"/>
      <w:bookmarkEnd w:id="123"/>
      <w:r>
        <w:rPr>
          <w:rFonts w:eastAsia="Arial" w:cs="Arial" w:ascii="Arial" w:hAnsi="Arial"/>
        </w:rPr>
        <w:t xml:space="preserve">solar radiation management, stratospheric aerosol injection and weather modification </w:t>
      </w:r>
      <w:bookmarkStart w:id="125" w:name="_LINE__41_eea1da1c_74e5_4db3_aca9_7dc61a"/>
      <w:bookmarkEnd w:id="124"/>
      <w:r>
        <w:rPr>
          <w:rFonts w:eastAsia="Arial" w:cs="Arial" w:ascii="Arial" w:hAnsi="Arial"/>
        </w:rPr>
        <w:t xml:space="preserve">techniques.  Certain scientific research activities authorized by the Department of </w:t>
      </w:r>
      <w:bookmarkStart w:id="126" w:name="_PAR__1_47c42abd_539d_4690_87b1_98c4d270"/>
      <w:bookmarkStart w:id="127" w:name="_PAGE__2_c57b5e66_d857_4af3_bf50_8e8ea2d"/>
      <w:bookmarkStart w:id="128" w:name="_LINE__1_4f4f0eda_1004_48f0_97ae_d82bde6"/>
      <w:bookmarkStart w:id="129" w:name="_PAGE_SPLIT__197ffa5d_a456_4002_b96f_30c"/>
      <w:bookmarkEnd w:id="2"/>
      <w:bookmarkEnd w:id="119"/>
      <w:bookmarkEnd w:id="125"/>
      <w:r>
        <w:rPr>
          <w:rFonts w:eastAsia="Arial" w:cs="Arial" w:ascii="Arial" w:hAnsi="Arial"/>
        </w:rPr>
        <w:t>E</w:t>
      </w:r>
      <w:bookmarkEnd w:id="129"/>
      <w:r>
        <w:rPr>
          <w:rFonts w:eastAsia="Arial" w:cs="Arial" w:ascii="Arial" w:hAnsi="Arial"/>
        </w:rPr>
        <w:t xml:space="preserve">nvironmental Protection are exempted from this prohibition.  The department is charged </w:t>
      </w:r>
      <w:bookmarkStart w:id="130" w:name="_LINE__2_69596856_6dda_4c3a_b413_d4330aa"/>
      <w:bookmarkEnd w:id="128"/>
      <w:r>
        <w:rPr>
          <w:rFonts w:eastAsia="Arial" w:cs="Arial" w:ascii="Arial" w:hAnsi="Arial"/>
        </w:rPr>
        <w:t xml:space="preserve">with enforcing the prohibition, and a person that violates the prohibition commits a Class </w:t>
      </w:r>
      <w:bookmarkStart w:id="131" w:name="_LINE__3_71372504_068f_4260_a78f_fd40300"/>
      <w:bookmarkEnd w:id="130"/>
      <w:r>
        <w:rPr>
          <w:rFonts w:eastAsia="Arial" w:cs="Arial" w:ascii="Arial" w:hAnsi="Arial"/>
        </w:rPr>
        <w:t>E crime and is subject to a fine of $10,000 for each day the violation continues.</w:t>
      </w:r>
      <w:bookmarkEnd w:id="0"/>
      <w:bookmarkEnd w:id="1"/>
      <w:bookmarkEnd w:id="115"/>
      <w:bookmarkEnd w:id="126"/>
      <w:bookmarkEnd w:id="127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Geoenginee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14</ItemId>
    <LRId>74491</LRId>
    <LRNumber>8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Geoengineering</LRTitle>
    <ItemTitle>An Act to Prohibit Geoengineering</ItemTitle>
    <ShortTitle1>AN ACT TO PROHIBIT</ShortTitle1>
    <ShortTitle2>GEOENGINEERING</ShortTitle2>
    <SponsorFirstName>Tammy</SponsorFirstName>
    <SponsorLastName>Schmersal-Burgess</SponsorLastName>
    <SponsorChamberPrefix>Rep.</SponsorChamberPrefix>
    <SponsorFrom>Mexico</SponsorFrom>
    <DraftingCycleCount>1</DraftingCycleCount>
    <LatestDraftingActionId>130</LatestDraftingActionId>
    <LatestDraftingActionDate>2025-01-24T11:50:39</LatestDraftingActionDate>
    <LatestDrafterName>dtartakoff</LatestDrafterName>
    <LatestProoferName>sad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5F0B" w:rsidRDefault="00025F0B" w:rsidP="00025F0B"&amp;gt;&amp;lt;w:pPr&amp;gt;&amp;lt;w:ind w:left="360" /&amp;gt;&amp;lt;/w:pPr&amp;gt;&amp;lt;w:bookmarkStart w:id="0" w:name="_ENACTING_CLAUSE__c34f3338_dacd_4098_a1e" /&amp;gt;&amp;lt;w:bookmarkStart w:id="1" w:name="_DOC_BODY__95edf426_b243_4dcb_9ab4_9f41f" /&amp;gt;&amp;lt;w:bookmarkStart w:id="2" w:name="_DOC_BODY_CONTAINER__589f9816_881c_4fbf_" /&amp;gt;&amp;lt;w:bookmarkStart w:id="3" w:name="_PAGE__1_e3031946_f0f5_40cf_b3cf_5a57e66" /&amp;gt;&amp;lt;w:bookmarkStart w:id="4" w:name="_PAR__1_1191070e_f921_4072_9bd3_bdf8e8af" /&amp;gt;&amp;lt;w:bookmarkStart w:id="5" w:name="_LINE__1_9e148bd9_2995_4f69_b48b_25dce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5F0B" w:rsidRDefault="00025F0B" w:rsidP="00025F0B"&amp;gt;&amp;lt;w:pPr&amp;gt;&amp;lt;w:ind w:left="360" w:firstLine="360" /&amp;gt;&amp;lt;/w:pPr&amp;gt;&amp;lt;w:bookmarkStart w:id="6" w:name="_BILL_SECTION_HEADER__8b697133_ba2e_4629" /&amp;gt;&amp;lt;w:bookmarkStart w:id="7" w:name="_BILL_SECTION__e4b99327_e8e9_439a_beaa_8" /&amp;gt;&amp;lt;w:bookmarkStart w:id="8" w:name="_DOC_BODY_CONTENT__ead9daac_3657_47d6_b0" /&amp;gt;&amp;lt;w:bookmarkStart w:id="9" w:name="_PAR__2_7dca8227_199a_425f_85de_5604c3df" /&amp;gt;&amp;lt;w:bookmarkStart w:id="10" w:name="_LINE__2_0bae2ba5_caf2_439b_b2de_e27c6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d4eefb_40a8_43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579-A&amp;lt;/w:t&amp;gt;&amp;lt;/w:r&amp;gt;&amp;lt;w:r&amp;gt;&amp;lt;w:t xml:space="preserve"&amp;gt; is enacted to read:&amp;lt;/w:t&amp;gt;&amp;lt;/w:r&amp;gt;&amp;lt;w:bookmarkEnd w:id="10" /&amp;gt;&amp;lt;/w:p&amp;gt;&amp;lt;w:p w:rsidR="00025F0B" w:rsidRDefault="00025F0B" w:rsidP="00025F0B"&amp;gt;&amp;lt;w:pPr&amp;gt;&amp;lt;w:ind w:left="1080" w:hanging="720" /&amp;gt;&amp;lt;w:rPr&amp;gt;&amp;lt;w:ins w:id="12" w:author="BPS" w:date="2025-01-15T14:13:00Z" /&amp;gt;&amp;lt;/w:rPr&amp;gt;&amp;lt;/w:pPr&amp;gt;&amp;lt;w:bookmarkStart w:id="13" w:name="_STATUTE_S__7f1d3deb_43bc_4f6c_bde6_05bc" /&amp;gt;&amp;lt;w:bookmarkStart w:id="14" w:name="_PAR__3_5288d90f_fb7a_4ef3_b34d_d03bd417" /&amp;gt;&amp;lt;w:bookmarkStart w:id="15" w:name="_LINE__3_758a4728_7e75_4477_98d2_de83480" /&amp;gt;&amp;lt;w:bookmarkStart w:id="16" w:name="_PROCESSED_CHANGE__d86919e3_9e9a_4dc1_a3" /&amp;gt;&amp;lt;w:bookmarkEnd w:id="6" /&amp;gt;&amp;lt;w:bookmarkEnd w:id="9" /&amp;gt;&amp;lt;w:ins w:id="17" w:author="BPS" w:date="2025-01-15T14:13:00Z"&amp;gt;&amp;lt;w:r&amp;gt;&amp;lt;w:rPr&amp;gt;&amp;lt;w:b /&amp;gt;&amp;lt;/w:rPr&amp;gt;&amp;lt;w:t&amp;gt;§&amp;lt;/w:t&amp;gt;&amp;lt;/w:r&amp;gt;&amp;lt;w:bookmarkStart w:id="18" w:name="_STATUTE_NUMBER__46552aeb_2477_436b_8b5a" /&amp;gt;&amp;lt;w:r&amp;gt;&amp;lt;w:rPr&amp;gt;&amp;lt;w:b /&amp;gt;&amp;lt;/w:rPr&amp;gt;&amp;lt;w:t&amp;gt;579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0d64cc5_d62e_4f22_82" /&amp;gt;&amp;lt;w:r&amp;gt;&amp;lt;w:rPr&amp;gt;&amp;lt;w:b /&amp;gt;&amp;lt;/w:rPr&amp;gt;&amp;lt;w:t&amp;gt;Geoengineering prohibited&amp;lt;/w:t&amp;gt;&amp;lt;/w:r&amp;gt;&amp;lt;w:bookmarkEnd w:id="15" /&amp;gt;&amp;lt;w:bookmarkEnd w:id="19" /&amp;gt;&amp;lt;/w:ins&amp;gt;&amp;lt;/w:p&amp;gt;&amp;lt;w:p w:rsidR="00025F0B" w:rsidRPr="00A50112" w:rsidRDefault="00025F0B" w:rsidP="00025F0B"&amp;gt;&amp;lt;w:pPr&amp;gt;&amp;lt;w:ind w:left="360" w:firstLine="360" /&amp;gt;&amp;lt;w:rPr&amp;gt;&amp;lt;w:ins w:id="20" w:author="BPS" w:date="2025-01-15T14:13:00Z" /&amp;gt;&amp;lt;/w:rPr&amp;gt;&amp;lt;/w:pPr&amp;gt;&amp;lt;w:bookmarkStart w:id="21" w:name="_STATUTE_P__eaa12f07_e3d4_4868_ad65_a0c3" /&amp;gt;&amp;lt;w:bookmarkStart w:id="22" w:name="_STATUTE_CONTENT__31942efb_89bf_48c3_800" /&amp;gt;&amp;lt;w:bookmarkStart w:id="23" w:name="_PAR__4_8006fd2f_aaad_46da_a342_531f7e57" /&amp;gt;&amp;lt;w:bookmarkStart w:id="24" w:name="_LINE__4_9d2f0618_027b_4312_9eef_1ec9dda" /&amp;gt;&amp;lt;w:bookmarkEnd w:id="14" /&amp;gt;&amp;lt;w:ins w:id="25" w:author="BPS" w:date="2025-01-15T14:13:00Z"&amp;gt;&amp;lt;w:r w:rsidRPr="00A50112"&amp;gt;&amp;lt;w:t xml:space="preserve"&amp;gt;Notwithstanding any provision of law to the contrary, except as provided in subsection &amp;lt;/w:t&amp;gt;&amp;lt;/w:r&amp;gt;&amp;lt;w:bookmarkStart w:id="26" w:name="_LINE__5_ab40587e_54c8_4d7f_8714_befda63" /&amp;gt;&amp;lt;w:bookmarkEnd w:id="24" /&amp;gt;&amp;lt;w:r w:rsidRPr="00A50112"&amp;gt;&amp;lt;w:t xml:space="preserve"&amp;gt;2, a person may not engage in, authorize or provide funding for any activity that constitutes &amp;lt;/w:t&amp;gt;&amp;lt;/w:r&amp;gt;&amp;lt;w:bookmarkStart w:id="27" w:name="_LINE__6_f39bb8a7_3287_4ec0_807d_c984e00" /&amp;gt;&amp;lt;w:bookmarkEnd w:id="26" /&amp;gt;&amp;lt;w:r w:rsidRPr="00A50112"&amp;gt;&amp;lt;w:t&amp;gt;or involves geoengineering.&amp;lt;/w:t&amp;gt;&amp;lt;/w:r&amp;gt;&amp;lt;w:bookmarkEnd w:id="27" /&amp;gt;&amp;lt;/w:ins&amp;gt;&amp;lt;/w:p&amp;gt;&amp;lt;w:p w:rsidR="00025F0B" w:rsidRPr="00A50112" w:rsidRDefault="00025F0B" w:rsidP="00025F0B"&amp;gt;&amp;lt;w:pPr&amp;gt;&amp;lt;w:ind w:left="360" w:firstLine="360" /&amp;gt;&amp;lt;w:rPr&amp;gt;&amp;lt;w:ins w:id="28" w:author="BPS" w:date="2025-01-15T14:13:00Z" /&amp;gt;&amp;lt;/w:rPr&amp;gt;&amp;lt;/w:pPr&amp;gt;&amp;lt;w:bookmarkStart w:id="29" w:name="_STATUTE_NUMBER__f7c75eca_a371_48df_84c2" /&amp;gt;&amp;lt;w:bookmarkStart w:id="30" w:name="_STATUTE_SS__443fa6ce_7a1f_4d03_93df_ebd" /&amp;gt;&amp;lt;w:bookmarkStart w:id="31" w:name="_PAR__5_fa4051f6_0179_4706_8fd0_2f36974a" /&amp;gt;&amp;lt;w:bookmarkStart w:id="32" w:name="_LINE__7_a71a7ab4_5f4b_4219_a9bc_c1209ec" /&amp;gt;&amp;lt;w:bookmarkEnd w:id="21" /&amp;gt;&amp;lt;w:bookmarkEnd w:id="22" /&amp;gt;&amp;lt;w:bookmarkEnd w:id="23" /&amp;gt;&amp;lt;w:ins w:id="33" w:author="BPS" w:date="2025-01-15T14:13:00Z"&amp;gt;&amp;lt;w:r w:rsidRPr="00A50112"&amp;gt;&amp;lt;w:rPr&amp;gt;&amp;lt;w:b /&amp;gt;&amp;lt;/w:rPr&amp;gt;&amp;lt;w:t&amp;gt;1&amp;lt;/w:t&amp;gt;&amp;lt;/w:r&amp;gt;&amp;lt;w:bookmarkEnd w:id="29" /&amp;gt;&amp;lt;w:r w:rsidRPr="00A50112"&amp;gt;&amp;lt;w:rPr&amp;gt;&amp;lt;w:b /&amp;gt;&amp;lt;/w:rPr&amp;gt;&amp;lt;w:t xml:space="preserve"&amp;gt;.  &amp;lt;/w:t&amp;gt;&amp;lt;/w:r&amp;gt;&amp;lt;w:bookmarkStart w:id="34" w:name="_STATUTE_HEADNOTE__5a664e2a_ba7f_4613_85" /&amp;gt;&amp;lt;w:r w:rsidRPr="00A50112"&amp;gt;&amp;lt;w:rPr&amp;gt;&amp;lt;w:b /&amp;gt;&amp;lt;/w:rPr&amp;gt;&amp;lt;w:t&amp;gt;Definitions.&amp;lt;/w:t&amp;gt;&amp;lt;/w:r&amp;gt;&amp;lt;w:r w:rsidRPr="00A50112"&amp;gt;&amp;lt;w:t xml:space="preserve"&amp;gt;  &amp;lt;/w:t&amp;gt;&amp;lt;/w:r&amp;gt;&amp;lt;w:bookmarkStart w:id="35" w:name="_STATUTE_CONTENT__03215949_f685_4f4b_b29" /&amp;gt;&amp;lt;w:bookmarkEnd w:id="34" /&amp;gt;&amp;lt;w:r w:rsidRPr="00A50112"&amp;gt;&amp;lt;w:t xml:space="preserve"&amp;gt;As used in this section, unless the context otherwise indicates, the &amp;lt;/w:t&amp;gt;&amp;lt;/w:r&amp;gt;&amp;lt;w:bookmarkStart w:id="36" w:name="_LINE__8_1a9a97a0_84d1_4015_8792_641c354" /&amp;gt;&amp;lt;w:bookmarkEnd w:id="32" /&amp;gt;&amp;lt;w:r w:rsidRPr="00A50112"&amp;gt;&amp;lt;w:t&amp;gt;following terms have the following meanings.&amp;lt;/w:t&amp;gt;&amp;lt;/w:r&amp;gt;&amp;lt;w:bookmarkEnd w:id="36" /&amp;gt;&amp;lt;/w:ins&amp;gt;&amp;lt;/w:p&amp;gt;&amp;lt;w:p w:rsidR="00025F0B" w:rsidRPr="00A50112" w:rsidRDefault="00025F0B" w:rsidP="00025F0B"&amp;gt;&amp;lt;w:pPr&amp;gt;&amp;lt;w:ind w:left="720" /&amp;gt;&amp;lt;w:rPr&amp;gt;&amp;lt;w:ins w:id="37" w:author="BPS" w:date="2025-01-15T14:13:00Z" /&amp;gt;&amp;lt;/w:rPr&amp;gt;&amp;lt;/w:pPr&amp;gt;&amp;lt;w:bookmarkStart w:id="38" w:name="_STATUTE_NUMBER__3792d613_f968_4911_91d3" /&amp;gt;&amp;lt;w:bookmarkStart w:id="39" w:name="_STATUTE_P__34b74275_d473_4b0c_b6c5_f269" /&amp;gt;&amp;lt;w:bookmarkStart w:id="40" w:name="_PAR__6_fb77778b_2277_4910_8f5a_d0ae247a" /&amp;gt;&amp;lt;w:bookmarkStart w:id="41" w:name="_LINE__9_fb34bdb0_59e2_4c04_9b2f_cd9837e" /&amp;gt;&amp;lt;w:bookmarkEnd w:id="31" /&amp;gt;&amp;lt;w:bookmarkEnd w:id="35" /&amp;gt;&amp;lt;w:ins w:id="42" w:author="BPS" w:date="2025-01-15T14:13:00Z"&amp;gt;&amp;lt;w:r w:rsidRPr="00A50112"&amp;gt;&amp;lt;w:t&amp;gt;A&amp;lt;/w:t&amp;gt;&amp;lt;/w:r&amp;gt;&amp;lt;w:bookmarkEnd w:id="38" /&amp;gt;&amp;lt;w:r w:rsidRPr="00A50112"&amp;gt;&amp;lt;w:t xml:space="preserve"&amp;gt;.  &amp;lt;/w:t&amp;gt;&amp;lt;/w:r&amp;gt;&amp;lt;w:bookmarkStart w:id="43" w:name="_STATUTE_CONTENT__163457b6_05d9_4198_a9c" /&amp;gt;&amp;lt;w:r w:rsidRPr="00A50112"&amp;gt;&amp;lt;w:t xml:space="preserve"&amp;gt;"Carbon dioxide management" means any technique designed to remove carbon &amp;lt;/w:t&amp;gt;&amp;lt;/w:r&amp;gt;&amp;lt;w:bookmarkStart w:id="44" w:name="_LINE__10_7375bd25_ad67_42d2_89c0_6542d8" /&amp;gt;&amp;lt;w:bookmarkEnd w:id="41" /&amp;gt;&amp;lt;w:r w:rsidRPr="00A50112"&amp;gt;&amp;lt;w:t&amp;gt;dioxide from the atmosphere.&amp;lt;/w:t&amp;gt;&amp;lt;/w:r&amp;gt;&amp;lt;w:bookmarkEnd w:id="44" /&amp;gt;&amp;lt;/w:ins&amp;gt;&amp;lt;/w:p&amp;gt;&amp;lt;w:p w:rsidR="00025F0B" w:rsidRPr="00A50112" w:rsidRDefault="00025F0B" w:rsidP="00025F0B"&amp;gt;&amp;lt;w:pPr&amp;gt;&amp;lt;w:ind w:left="720" /&amp;gt;&amp;lt;w:rPr&amp;gt;&amp;lt;w:ins w:id="45" w:author="BPS" w:date="2025-01-15T14:13:00Z" /&amp;gt;&amp;lt;/w:rPr&amp;gt;&amp;lt;/w:pPr&amp;gt;&amp;lt;w:bookmarkStart w:id="46" w:name="_STATUTE_NUMBER__eded3318_fe4d_4ce3_a577" /&amp;gt;&amp;lt;w:bookmarkStart w:id="47" w:name="_STATUTE_P__5bbe05c1_3884_46f1_ab3c_4f80" /&amp;gt;&amp;lt;w:bookmarkStart w:id="48" w:name="_PAR__7_f56c88f9_0567_4114_a599_b37a4a0e" /&amp;gt;&amp;lt;w:bookmarkStart w:id="49" w:name="_LINE__11_3db12e2e_6cb3_4687_8860_77fda4" /&amp;gt;&amp;lt;w:bookmarkEnd w:id="39" /&amp;gt;&amp;lt;w:bookmarkEnd w:id="40" /&amp;gt;&amp;lt;w:bookmarkEnd w:id="43" /&amp;gt;&amp;lt;w:ins w:id="50" w:author="BPS" w:date="2025-01-15T14:13:00Z"&amp;gt;&amp;lt;w:r w:rsidRPr="00A50112"&amp;gt;&amp;lt;w:t&amp;gt;B&amp;lt;/w:t&amp;gt;&amp;lt;/w:r&amp;gt;&amp;lt;w:bookmarkEnd w:id="46" /&amp;gt;&amp;lt;w:r w:rsidRPr="00A50112"&amp;gt;&amp;lt;w:t xml:space="preserve"&amp;gt;.  &amp;lt;/w:t&amp;gt;&amp;lt;/w:r&amp;gt;&amp;lt;w:bookmarkStart w:id="51" w:name="_STATUTE_CONTENT__47bca7d3_f845_46a6_952" /&amp;gt;&amp;lt;w:r w:rsidRPr="00A50112"&amp;gt;&amp;lt;w:t xml:space="preserve"&amp;gt;"Geoengineering" means deliberate, large-scale intervention in the Earth's natural &amp;lt;/w:t&amp;gt;&amp;lt;/w:r&amp;gt;&amp;lt;w:bookmarkStart w:id="52" w:name="_LINE__12_800a1f1e_a3ca_4a5a_8d61_dda2ce" /&amp;gt;&amp;lt;w:bookmarkEnd w:id="49" /&amp;gt;&amp;lt;w:r w:rsidRPr="00A50112"&amp;gt;&amp;lt;w:t xml:space="preserve"&amp;gt;systems &amp;lt;/w:t&amp;gt;&amp;lt;/w:r&amp;gt;&amp;lt;/w:ins&amp;gt;&amp;lt;w:ins w:id="53" w:author="BPS" w:date="2025-01-17T16:48:00Z"&amp;gt;&amp;lt;w:r&amp;gt;&amp;lt;w:t&amp;gt;for the purpose of counteracting&amp;lt;/w:t&amp;gt;&amp;lt;/w:r&amp;gt;&amp;lt;/w:ins&amp;gt;&amp;lt;w:ins w:id="54" w:author="BPS" w:date="2025-01-15T14:13:00Z"&amp;gt;&amp;lt;w:r w:rsidRPr="00A50112"&amp;gt;&amp;lt;w:t xml:space="preserve"&amp;gt; climate change.  "Geoengineering" includes, &amp;lt;/w:t&amp;gt;&amp;lt;/w:r&amp;gt;&amp;lt;w:bookmarkStart w:id="55" w:name="_LINE__13_be8c51c6_d030_4fc0_889f_06eb89" /&amp;gt;&amp;lt;w:bookmarkEnd w:id="52" /&amp;gt;&amp;lt;w:r w:rsidRPr="00A50112"&amp;gt;&amp;lt;w:t xml:space="preserve"&amp;gt;but is not limited to, carbon dioxide management, solar radiation management, &amp;lt;/w:t&amp;gt;&amp;lt;/w:r&amp;gt;&amp;lt;w:bookmarkStart w:id="56" w:name="_LINE__14_4222a519_0052_4f83_8c8e_1a4e68" /&amp;gt;&amp;lt;w:bookmarkEnd w:id="55" /&amp;gt;&amp;lt;w:r w:rsidRPr="00A50112"&amp;gt;&amp;lt;w:t&amp;gt;stratospheric aerosol injection and weather modification techniques.&amp;lt;/w:t&amp;gt;&amp;lt;/w:r&amp;gt;&amp;lt;w:bookmarkEnd w:id="56" /&amp;gt;&amp;lt;/w:ins&amp;gt;&amp;lt;/w:p&amp;gt;&amp;lt;w:p w:rsidR="00025F0B" w:rsidRPr="00A50112" w:rsidRDefault="00025F0B" w:rsidP="00025F0B"&amp;gt;&amp;lt;w:pPr&amp;gt;&amp;lt;w:ind w:left="720" /&amp;gt;&amp;lt;w:rPr&amp;gt;&amp;lt;w:ins w:id="57" w:author="BPS" w:date="2025-01-15T14:13:00Z" /&amp;gt;&amp;lt;/w:rPr&amp;gt;&amp;lt;/w:pPr&amp;gt;&amp;lt;w:bookmarkStart w:id="58" w:name="_STATUTE_NUMBER__e9d55a09_c770_491b_bddb" /&amp;gt;&amp;lt;w:bookmarkStart w:id="59" w:name="_STATUTE_P__6837ed80_5cb4_4377_a276_536d" /&amp;gt;&amp;lt;w:bookmarkStart w:id="60" w:name="_PAR__8_9f5238bc_67dc_48b1_91c0_7ab7cc04" /&amp;gt;&amp;lt;w:bookmarkStart w:id="61" w:name="_LINE__15_840e35c8_2b2f_43eb_8412_f3d934" /&amp;gt;&amp;lt;w:bookmarkEnd w:id="47" /&amp;gt;&amp;lt;w:bookmarkEnd w:id="48" /&amp;gt;&amp;lt;w:bookmarkEnd w:id="51" /&amp;gt;&amp;lt;w:ins w:id="62" w:author="BPS" w:date="2025-01-15T14:13:00Z"&amp;gt;&amp;lt;w:r w:rsidRPr="00A50112"&amp;gt;&amp;lt;w:t&amp;gt;C&amp;lt;/w:t&amp;gt;&amp;lt;/w:r&amp;gt;&amp;lt;w:bookmarkEnd w:id="58" /&amp;gt;&amp;lt;w:r w:rsidRPr="00A50112"&amp;gt;&amp;lt;w:t xml:space="preserve"&amp;gt;.  &amp;lt;/w:t&amp;gt;&amp;lt;/w:r&amp;gt;&amp;lt;w:bookmarkStart w:id="63" w:name="_STATUTE_CONTENT__a4ecced0_e430_441b_83c" /&amp;gt;&amp;lt;w:r w:rsidRPr="00A50112"&amp;gt;&amp;lt;w:t xml:space="preserve"&amp;gt;"Solar radiation management" means any technique designed to reflect a portion of &amp;lt;/w:t&amp;gt;&amp;lt;/w:r&amp;gt;&amp;lt;w:bookmarkStart w:id="64" w:name="_LINE__16_437df832_1693_40e1_99f5_ff033c" /&amp;gt;&amp;lt;w:bookmarkEnd w:id="61" /&amp;gt;&amp;lt;w:r w:rsidRPr="00A50112"&amp;gt;&amp;lt;w:t xml:space="preserve"&amp;gt;the sun's radiation back into space, including, but not limited to, stratospheric aerosol &amp;lt;/w:t&amp;gt;&amp;lt;/w:r&amp;gt;&amp;lt;w:bookmarkStart w:id="65" w:name="_LINE__17_b8e4f62b_ff71_4833_b81b_f32d3d" /&amp;gt;&amp;lt;w:bookmarkEnd w:id="64" /&amp;gt;&amp;lt;w:r w:rsidRPr="00A50112"&amp;gt;&amp;lt;w:t&amp;gt;injection.&amp;lt;/w:t&amp;gt;&amp;lt;/w:r&amp;gt;&amp;lt;w:bookmarkEnd w:id="65" /&amp;gt;&amp;lt;/w:ins&amp;gt;&amp;lt;/w:p&amp;gt;&amp;lt;w:p w:rsidR="00025F0B" w:rsidRPr="00A50112" w:rsidRDefault="00025F0B" w:rsidP="00025F0B"&amp;gt;&amp;lt;w:pPr&amp;gt;&amp;lt;w:ind w:left="720" /&amp;gt;&amp;lt;w:rPr&amp;gt;&amp;lt;w:ins w:id="66" w:author="BPS" w:date="2025-01-15T14:13:00Z" /&amp;gt;&amp;lt;/w:rPr&amp;gt;&amp;lt;/w:pPr&amp;gt;&amp;lt;w:bookmarkStart w:id="67" w:name="_STATUTE_NUMBER__4d058fdc_39b5_482f_89f0" /&amp;gt;&amp;lt;w:bookmarkStart w:id="68" w:name="_STATUTE_P__8b1ce897_9423_4a14_b182_d471" /&amp;gt;&amp;lt;w:bookmarkStart w:id="69" w:name="_PAR__9_0454eabc_3b76_45e6_b4de_12651ae1" /&amp;gt;&amp;lt;w:bookmarkStart w:id="70" w:name="_LINE__18_49b997b3_8447_430e_90ed_9d64cb" /&amp;gt;&amp;lt;w:bookmarkEnd w:id="59" /&amp;gt;&amp;lt;w:bookmarkEnd w:id="60" /&amp;gt;&amp;lt;w:bookmarkEnd w:id="63" /&amp;gt;&amp;lt;w:ins w:id="71" w:author="BPS" w:date="2025-01-15T14:13:00Z"&amp;gt;&amp;lt;w:r w:rsidRPr="00A50112"&amp;gt;&amp;lt;w:t&amp;gt;D&amp;lt;/w:t&amp;gt;&amp;lt;/w:r&amp;gt;&amp;lt;w:bookmarkEnd w:id="67" /&amp;gt;&amp;lt;w:r w:rsidRPr="00A50112"&amp;gt;&amp;lt;w:t xml:space="preserve"&amp;gt;.  &amp;lt;/w:t&amp;gt;&amp;lt;/w:r&amp;gt;&amp;lt;w:bookmarkStart w:id="72" w:name="_STATUTE_CONTENT__f4f62e92_4fa0_4c70_a21" /&amp;gt;&amp;lt;w:r w:rsidRPr="00A50112"&amp;gt;&amp;lt;w:t xml:space="preserve"&amp;gt;"Stratospheric aerosol injection" means the release of reflective sulfate or other &amp;lt;/w:t&amp;gt;&amp;lt;/w:r&amp;gt;&amp;lt;w:bookmarkStart w:id="73" w:name="_LINE__19_f77f9a7c_87c4_45cf_a17e_f939f1" /&amp;gt;&amp;lt;w:bookmarkEnd w:id="70" /&amp;gt;&amp;lt;w:r w:rsidRPr="00A50112"&amp;gt;&amp;lt;w:t xml:space="preserve"&amp;gt;aerosol particles into the stratosphere by high altitude planes or blimps, tethered &amp;lt;/w:t&amp;gt;&amp;lt;/w:r&amp;gt;&amp;lt;w:bookmarkStart w:id="74" w:name="_LINE__20_7197bc8d_811e_4a21_83f9_60e424" /&amp;gt;&amp;lt;w:bookmarkEnd w:id="73" /&amp;gt;&amp;lt;w:r w:rsidRPr="00A50112"&amp;gt;&amp;lt;w:t&amp;gt;balloons, artillery or other means for the purpose of solar radiation management.&amp;lt;/w:t&amp;gt;&amp;lt;/w:r&amp;gt;&amp;lt;w:bookmarkEnd w:id="74" /&amp;gt;&amp;lt;/w:ins&amp;gt;&amp;lt;/w:p&amp;gt;&amp;lt;w:p w:rsidR="00025F0B" w:rsidRPr="00A50112" w:rsidRDefault="00025F0B" w:rsidP="00025F0B"&amp;gt;&amp;lt;w:pPr&amp;gt;&amp;lt;w:ind w:left="720" /&amp;gt;&amp;lt;w:rPr&amp;gt;&amp;lt;w:ins w:id="75" w:author="BPS" w:date="2025-01-15T14:13:00Z" /&amp;gt;&amp;lt;/w:rPr&amp;gt;&amp;lt;/w:pPr&amp;gt;&amp;lt;w:bookmarkStart w:id="76" w:name="_STATUTE_NUMBER__71e180cc_210c_47d6_ad6e" /&amp;gt;&amp;lt;w:bookmarkStart w:id="77" w:name="_STATUTE_P__7569c391_eeec_4b54_8f12_f6a8" /&amp;gt;&amp;lt;w:bookmarkStart w:id="78" w:name="_PAR__10_054502c4_4386_43f8_b7d7_369d44a" /&amp;gt;&amp;lt;w:bookmarkStart w:id="79" w:name="_LINE__21_d4638817_1a35_4a3a_9084_944582" /&amp;gt;&amp;lt;w:bookmarkEnd w:id="68" /&amp;gt;&amp;lt;w:bookmarkEnd w:id="69" /&amp;gt;&amp;lt;w:bookmarkEnd w:id="72" /&amp;gt;&amp;lt;w:ins w:id="80" w:author="BPS" w:date="2025-01-15T14:13:00Z"&amp;gt;&amp;lt;w:r w:rsidRPr="00A50112"&amp;gt;&amp;lt;w:t&amp;gt;E&amp;lt;/w:t&amp;gt;&amp;lt;/w:r&amp;gt;&amp;lt;w:bookmarkEnd w:id="76" /&amp;gt;&amp;lt;w:r w:rsidRPr="00A50112"&amp;gt;&amp;lt;w:t xml:space="preserve"&amp;gt;.  &amp;lt;/w:t&amp;gt;&amp;lt;/w:r&amp;gt;&amp;lt;w:bookmarkStart w:id="81" w:name="_STATUTE_CONTENT__98947629_b560_4724_a91" /&amp;gt;&amp;lt;w:r w:rsidRPr="00A50112"&amp;gt;&amp;lt;w:t xml:space="preserve"&amp;gt;"Weather modification technique" means any technique designed to alter or attempt &amp;lt;/w:t&amp;gt;&amp;lt;/w:r&amp;gt;&amp;lt;w:bookmarkStart w:id="82" w:name="_LINE__22_5fc5e92a_cee8_423c_b2fd_ac342b" /&amp;gt;&amp;lt;w:bookmarkEnd w:id="79" /&amp;gt;&amp;lt;w:r w:rsidRPr="00A50112"&amp;gt;&amp;lt;w:t&amp;gt;to alter the Earth's natural weather patterns, including, but not limited to, cloud seeding.&amp;lt;/w:t&amp;gt;&amp;lt;/w:r&amp;gt;&amp;lt;w:bookmarkEnd w:id="82" /&amp;gt;&amp;lt;/w:ins&amp;gt;&amp;lt;/w:p&amp;gt;&amp;lt;w:p w:rsidR="00025F0B" w:rsidRPr="00A50112" w:rsidRDefault="00025F0B" w:rsidP="00025F0B"&amp;gt;&amp;lt;w:pPr&amp;gt;&amp;lt;w:ind w:left="360" w:firstLine="360" /&amp;gt;&amp;lt;w:rPr&amp;gt;&amp;lt;w:ins w:id="83" w:author="BPS" w:date="2025-01-15T14:13:00Z" /&amp;gt;&amp;lt;/w:rPr&amp;gt;&amp;lt;/w:pPr&amp;gt;&amp;lt;w:bookmarkStart w:id="84" w:name="_STATUTE_NUMBER__4da6ad99_1c4c_4f34_a69a" /&amp;gt;&amp;lt;w:bookmarkStart w:id="85" w:name="_STATUTE_SS__8bbded63_d910_4718_b51d_04a" /&amp;gt;&amp;lt;w:bookmarkStart w:id="86" w:name="_PAR__11_c7c5ba12_8fca_4873_b6b6_a459cbc" /&amp;gt;&amp;lt;w:bookmarkStart w:id="87" w:name="_LINE__23_373f6117_0dda_4db6_801a_b74b84" /&amp;gt;&amp;lt;w:bookmarkEnd w:id="30" /&amp;gt;&amp;lt;w:bookmarkEnd w:id="77" /&amp;gt;&amp;lt;w:bookmarkEnd w:id="78" /&amp;gt;&amp;lt;w:bookmarkEnd w:id="81" /&amp;gt;&amp;lt;w:ins w:id="88" w:author="BPS" w:date="2025-01-15T14:13:00Z"&amp;gt;&amp;lt;w:r w:rsidRPr="00A50112"&amp;gt;&amp;lt;w:rPr&amp;gt;&amp;lt;w:b /&amp;gt;&amp;lt;/w:rPr&amp;gt;&amp;lt;w:t&amp;gt;2&amp;lt;/w:t&amp;gt;&amp;lt;/w:r&amp;gt;&amp;lt;w:bookmarkEnd w:id="84" /&amp;gt;&amp;lt;w:r w:rsidRPr="00A50112"&amp;gt;&amp;lt;w:rPr&amp;gt;&amp;lt;w:b /&amp;gt;&amp;lt;/w:rPr&amp;gt;&amp;lt;w:t xml:space="preserve"&amp;gt;.  &amp;lt;/w:t&amp;gt;&amp;lt;/w:r&amp;gt;&amp;lt;w:bookmarkStart w:id="89" w:name="_STATUTE_HEADNOTE__e8ced28a_ac8c_42dd_9a" /&amp;gt;&amp;lt;w:r w:rsidRPr="00A50112"&amp;gt;&amp;lt;w:rPr&amp;gt;&amp;lt;w:b /&amp;gt;&amp;lt;/w:rPr&amp;gt;&amp;lt;w:t&amp;gt;Exemption; reporting.&amp;lt;/w:t&amp;gt;&amp;lt;/w:r&amp;gt;&amp;lt;w:r w:rsidRPr="00A50112"&amp;gt;&amp;lt;w:t xml:space="preserve"&amp;gt;  &amp;lt;/w:t&amp;gt;&amp;lt;/w:r&amp;gt;&amp;lt;w:bookmarkStart w:id="90" w:name="_STATUTE_CONTENT__7b6e3423_02d8_4401_80c" /&amp;gt;&amp;lt;w:bookmarkEnd w:id="89" /&amp;gt;&amp;lt;w:r w:rsidRPr="00A50112"&amp;gt;&amp;lt;w:t xml:space="preserve"&amp;gt;The prohibition on geoengineering in this section does not &amp;lt;/w:t&amp;gt;&amp;lt;/w:r&amp;gt;&amp;lt;w:bookmarkStart w:id="91" w:name="_LINE__24_bd2c0cdb_c7ef_4e6f_b737_e5ef25" /&amp;gt;&amp;lt;w:bookmarkEnd w:id="87" /&amp;gt;&amp;lt;w:r w:rsidRPr="00A50112"&amp;gt;&amp;lt;w:t xml:space="preserve"&amp;gt;apply to scientific research activities authorized by the department that are conducted in a &amp;lt;/w:t&amp;gt;&amp;lt;/w:r&amp;gt;&amp;lt;w:bookmarkStart w:id="92" w:name="_LINE__25_24a5c8b6_827d_45d4_8390_b0737b" /&amp;gt;&amp;lt;w:bookmarkEnd w:id="91" /&amp;gt;&amp;lt;w:r w:rsidRPr="00A50112"&amp;gt;&amp;lt;w:t xml:space="preserve"&amp;gt;controlled environment and that do not involve weather modification techniques or the &amp;lt;/w:t&amp;gt;&amp;lt;/w:r&amp;gt;&amp;lt;w:bookmarkStart w:id="93" w:name="_LINE__26_2da30dca_8808_4b0f_be7d_dc5e61" /&amp;gt;&amp;lt;w:bookmarkEnd w:id="92" /&amp;gt;&amp;lt;w:r w:rsidRPr="00A50112"&amp;gt;&amp;lt;w:t xml:space="preserve"&amp;gt;intentional release of substances or particles into the atmosphere or the environment.  As a &amp;lt;/w:t&amp;gt;&amp;lt;/w:r&amp;gt;&amp;lt;w:bookmarkStart w:id="94" w:name="_LINE__27_9453d455_2ba5_4132_b154_d897ed" /&amp;gt;&amp;lt;w:bookmarkEnd w:id="93" /&amp;gt;&amp;lt;w:r w:rsidRPr="00A50112"&amp;gt;&amp;lt;w:t xml:space="preserve"&amp;gt;condition of authorizing a person to conduct any exempted activity described in this &amp;lt;/w:t&amp;gt;&amp;lt;/w:r&amp;gt;&amp;lt;w:bookmarkStart w:id="95" w:name="_LINE__28_33d851df_31c0_48f2_87c2_a867e7" /&amp;gt;&amp;lt;w:bookmarkEnd w:id="94" /&amp;gt;&amp;lt;w:r w:rsidRPr="00A50112"&amp;gt;&amp;lt;w:t xml:space="preserve"&amp;gt;subsection, the department shall require the person to submit an annual report to the &amp;lt;/w:t&amp;gt;&amp;lt;/w:r&amp;gt;&amp;lt;w:bookmarkStart w:id="96" w:name="_LINE__29_fcfcb213_aa2e_4d41_9a99_5ee596" /&amp;gt;&amp;lt;w:bookmarkEnd w:id="95" /&amp;gt;&amp;lt;w:r w:rsidRPr="00A50112"&amp;gt;&amp;lt;w:t xml:space="preserve"&amp;gt;department describing the activity conducted, any research or findings resulting from the &amp;lt;/w:t&amp;gt;&amp;lt;/w:r&amp;gt;&amp;lt;w:bookmarkStart w:id="97" w:name="_LINE__30_ff257afa_d9c1_410a_adee_05a4e4" /&amp;gt;&amp;lt;w:bookmarkEnd w:id="96" /&amp;gt;&amp;lt;w:r w:rsidRPr="00A50112"&amp;gt;&amp;lt;w:t&amp;gt;activity and an assessment of the actual or potential environmental effects of the activity.&amp;lt;/w:t&amp;gt;&amp;lt;/w:r&amp;gt;&amp;lt;w:bookmarkEnd w:id="97" /&amp;gt;&amp;lt;/w:ins&amp;gt;&amp;lt;/w:p&amp;gt;&amp;lt;w:p w:rsidR="00025F0B" w:rsidRDefault="00025F0B" w:rsidP="00025F0B"&amp;gt;&amp;lt;w:pPr&amp;gt;&amp;lt;w:ind w:left="360" w:firstLine="360" /&amp;gt;&amp;lt;/w:pPr&amp;gt;&amp;lt;w:bookmarkStart w:id="98" w:name="_STATUTE_NUMBER__d7976ef7_3051_4710_99aa" /&amp;gt;&amp;lt;w:bookmarkStart w:id="99" w:name="_STATUTE_SS__87b48ae9_e5b5_4861_8e30_953" /&amp;gt;&amp;lt;w:bookmarkStart w:id="100" w:name="_PAR__12_4d2b3a6b_a9c0_423c_b4ca_40f0a8e" /&amp;gt;&amp;lt;w:bookmarkStart w:id="101" w:name="_LINE__31_6f630b72_e3cf_4636_a057_932375" /&amp;gt;&amp;lt;w:bookmarkEnd w:id="85" /&amp;gt;&amp;lt;w:bookmarkEnd w:id="86" /&amp;gt;&amp;lt;w:bookmarkEnd w:id="90" /&amp;gt;&amp;lt;w:ins w:id="102" w:author="BPS" w:date="2025-01-15T14:13:00Z"&amp;gt;&amp;lt;w:r w:rsidRPr="00A50112"&amp;gt;&amp;lt;w:rPr&amp;gt;&amp;lt;w:b /&amp;gt;&amp;lt;/w:rPr&amp;gt;&amp;lt;w:t&amp;gt;3&amp;lt;/w:t&amp;gt;&amp;lt;/w:r&amp;gt;&amp;lt;w:bookmarkEnd w:id="98" /&amp;gt;&amp;lt;w:r w:rsidRPr="00A50112"&amp;gt;&amp;lt;w:rPr&amp;gt;&amp;lt;w:b /&amp;gt;&amp;lt;/w:rPr&amp;gt;&amp;lt;w:t xml:space="preserve"&amp;gt;.  &amp;lt;/w:t&amp;gt;&amp;lt;/w:r&amp;gt;&amp;lt;w:bookmarkStart w:id="103" w:name="_STATUTE_HEADNOTE__1e07d6d6_a545_40b8_8a" /&amp;gt;&amp;lt;w:r w:rsidRPr="00A50112"&amp;gt;&amp;lt;w:rPr&amp;gt;&amp;lt;w:b /&amp;gt;&amp;lt;/w:rPr&amp;gt;&amp;lt;w:t&amp;gt;Enforcement; violations.&amp;lt;/w:t&amp;gt;&amp;lt;/w:r&amp;gt;&amp;lt;w:r w:rsidRPr="00A50112"&amp;gt;&amp;lt;w:t xml:space="preserve"&amp;gt;  &amp;lt;/w:t&amp;gt;&amp;lt;/w:r&amp;gt;&amp;lt;w:bookmarkStart w:id="104" w:name="_STATUTE_CONTENT__0af33170_6351_422f_a19" /&amp;gt;&amp;lt;w:bookmarkEnd w:id="103" /&amp;gt;&amp;lt;w:r w:rsidRPr="00A50112"&amp;gt;&amp;lt;w:t xml:space="preserve"&amp;gt;The department shall enforce the prohibition in this &amp;lt;/w:t&amp;gt;&amp;lt;/w:r&amp;gt;&amp;lt;w:bookmarkStart w:id="105" w:name="_LINE__32_ce2d01da_b0d0_4731_ac79_b4a94f" /&amp;gt;&amp;lt;w:bookmarkEnd w:id="101" /&amp;gt;&amp;lt;w:r w:rsidRPr="00A50112"&amp;gt;&amp;lt;w:t&amp;gt;section.  Notwithstanding section 349&amp;lt;/w:t&amp;gt;&amp;lt;/w:r&amp;gt;&amp;lt;/w:ins&amp;gt;&amp;lt;w:ins w:id="106" w:author="BPS" w:date="2025-01-17T16:48:00Z"&amp;gt;&amp;lt;w:r&amp;gt;&amp;lt;w:t xml:space="preserve"&amp;gt; or&amp;lt;/w:t&amp;gt;&amp;lt;/w:r&amp;gt;&amp;lt;/w:ins&amp;gt;&amp;lt;w:ins w:id="107" w:author="BPS" w:date="2025-01-15T14:13:00Z"&amp;gt;&amp;lt;w:r w:rsidRPr="00A50112"&amp;gt;&amp;lt;w:t xml:space="preserve"&amp;gt; Title 17-A, section 1704, subsection 5 or any other &amp;lt;/w:t&amp;gt;&amp;lt;/w:r&amp;gt;&amp;lt;w:bookmarkStart w:id="108" w:name="_LINE__33_71f9b3ac_93e9_41fd_9585_82de2b" /&amp;gt;&amp;lt;w:bookmarkEnd w:id="105" /&amp;gt;&amp;lt;w:r w:rsidRPr="00A50112"&amp;gt;&amp;lt;w:t xml:space="preserve"&amp;gt;provision of law to the contrary, a person that violates this section commits a Class E crime &amp;lt;/w:t&amp;gt;&amp;lt;/w:r&amp;gt;&amp;lt;w:bookmarkStart w:id="109" w:name="_LINE__34_510e74d7_48c6_4788_9121_b85553" /&amp;gt;&amp;lt;w:bookmarkEnd w:id="108" /&amp;gt;&amp;lt;w:r w:rsidRPr="00A50112"&amp;gt;&amp;lt;w:t xml:space="preserve"&amp;gt;and is subject to a &amp;lt;/w:t&amp;gt;&amp;lt;/w:r&amp;gt;&amp;lt;/w:ins&amp;gt;&amp;lt;w:ins w:id="110" w:author="BPS" w:date="2025-01-17T16:48:00Z"&amp;gt;&amp;lt;w:r&amp;gt;&amp;lt;w:t&amp;gt;fine&amp;lt;/w:t&amp;gt;&amp;lt;/w:r&amp;gt;&amp;lt;/w:ins&amp;gt;&amp;lt;w:ins w:id="111" w:author="BPS" w:date="2025-01-15T14:13:00Z"&amp;gt;&amp;lt;w:r w:rsidRPr="00A50112"&amp;gt;&amp;lt;w:t xml:space="preserve"&amp;gt; of $10,000 for each day the violation continues.&amp;lt;/w:t&amp;gt;&amp;lt;/w:r&amp;gt;&amp;lt;/w:ins&amp;gt;&amp;lt;w:bookmarkEnd w:id="109" /&amp;gt;&amp;lt;/w:p&amp;gt;&amp;lt;w:p w:rsidR="00025F0B" w:rsidRDefault="00025F0B" w:rsidP="00025F0B"&amp;gt;&amp;lt;w:pPr&amp;gt;&amp;lt;w:keepNext /&amp;gt;&amp;lt;w:spacing w:before="240" /&amp;gt;&amp;lt;w:ind w:left="360" /&amp;gt;&amp;lt;w:jc w:val="center" /&amp;gt;&amp;lt;/w:pPr&amp;gt;&amp;lt;w:bookmarkStart w:id="112" w:name="_SUMMARY__6a408f05_7397_4c6e_ab7e_3e7409" /&amp;gt;&amp;lt;w:bookmarkStart w:id="113" w:name="_PAR__13_abb6d1fd_5ca8_4a58_993f_970160f" /&amp;gt;&amp;lt;w:bookmarkStart w:id="114" w:name="_LINE__35_ddfce815_9e71_4dd2_969d_3fc48a" /&amp;gt;&amp;lt;w:bookmarkEnd w:id="7" /&amp;gt;&amp;lt;w:bookmarkEnd w:id="8" /&amp;gt;&amp;lt;w:bookmarkEnd w:id="13" /&amp;gt;&amp;lt;w:bookmarkEnd w:id="16" /&amp;gt;&amp;lt;w:bookmarkEnd w:id="99" /&amp;gt;&amp;lt;w:bookmarkEnd w:id="100" /&amp;gt;&amp;lt;w:bookmarkEnd w:id="104" /&amp;gt;&amp;lt;w:r&amp;gt;&amp;lt;w:rPr&amp;gt;&amp;lt;w:b /&amp;gt;&amp;lt;w:sz w:val="24" /&amp;gt;&amp;lt;/w:rPr&amp;gt;&amp;lt;w:t&amp;gt;SUMMARY&amp;lt;/w:t&amp;gt;&amp;lt;/w:r&amp;gt;&amp;lt;w:bookmarkEnd w:id="114" /&amp;gt;&amp;lt;/w:p&amp;gt;&amp;lt;w:p w:rsidR="00025F0B" w:rsidRDefault="00025F0B" w:rsidP="00025F0B"&amp;gt;&amp;lt;w:pPr&amp;gt;&amp;lt;w:ind w:left="360" w:firstLine="360" /&amp;gt;&amp;lt;/w:pPr&amp;gt;&amp;lt;w:bookmarkStart w:id="115" w:name="_PAR__14_8c685913_e19d_470b_af97_0160f8a" /&amp;gt;&amp;lt;w:bookmarkStart w:id="116" w:name="_LINE__36_eda0af39_ef26_4762_8dd6_b88039" /&amp;gt;&amp;lt;w:bookmarkEnd w:id="113" /&amp;gt;&amp;lt;w:r w:rsidRPr="00647FFE"&amp;gt;&amp;lt;w:t xml:space="preserve"&amp;gt;This bill prohibits a person from engaging in, authorizing or providing funding for any &amp;lt;/w:t&amp;gt;&amp;lt;/w:r&amp;gt;&amp;lt;w:bookmarkStart w:id="117" w:name="_LINE__37_efdba724_2778_4e2d_a4c0_37f989" /&amp;gt;&amp;lt;w:bookmarkEnd w:id="116" /&amp;gt;&amp;lt;w:r w:rsidRPr="00647FFE"&amp;gt;&amp;lt;w:t xml:space="preserve"&amp;gt;activity that constitutes or involves geoengineering.  Geoengineering is defined in the bill &amp;lt;/w:t&amp;gt;&amp;lt;/w:r&amp;gt;&amp;lt;w:bookmarkStart w:id="118" w:name="_LINE__38_b67dc95d_0492_4a91_a7e0_ffe30f" /&amp;gt;&amp;lt;w:bookmarkEnd w:id="117" /&amp;gt;&amp;lt;w:r w:rsidRPr="00647FFE"&amp;gt;&amp;lt;w:t xml:space="preserve"&amp;gt;as the deliberate, large-scale intervention in the Earth's natural systems &amp;lt;/w:t&amp;gt;&amp;lt;/w:r&amp;gt;&amp;lt;w:r&amp;gt;&amp;lt;w:t xml:space="preserve"&amp;gt;for the purpose of &amp;lt;/w:t&amp;gt;&amp;lt;/w:r&amp;gt;&amp;lt;w:bookmarkStart w:id="119" w:name="_LINE__39_2e28de8e_dfa8_42e3_923c_a1cb8d" /&amp;gt;&amp;lt;w:bookmarkEnd w:id="118" /&amp;gt;&amp;lt;w:r&amp;gt;&amp;lt;w:t&amp;gt;counteracting&amp;lt;/w:t&amp;gt;&amp;lt;/w:r&amp;gt;&amp;lt;w:r w:rsidRPr="00647FFE"&amp;gt;&amp;lt;w:t xml:space="preserve"&amp;gt; climate change, including, but not limited to, carbon dioxide management, &amp;lt;/w:t&amp;gt;&amp;lt;/w:r&amp;gt;&amp;lt;w:bookmarkStart w:id="120" w:name="_LINE__40_7da74472_27ed_493d_9c4c_257cba" /&amp;gt;&amp;lt;w:bookmarkEnd w:id="119" /&amp;gt;&amp;lt;w:r w:rsidRPr="00647FFE"&amp;gt;&amp;lt;w:t xml:space="preserve"&amp;gt;solar radiation management, stratospheric aerosol injection and weather modification &amp;lt;/w:t&amp;gt;&amp;lt;/w:r&amp;gt;&amp;lt;w:bookmarkStart w:id="121" w:name="_LINE__41_eea1da1c_74e5_4db3_aca9_7dc61a" /&amp;gt;&amp;lt;w:bookmarkEnd w:id="120" /&amp;gt;&amp;lt;w:r w:rsidRPr="00647FFE"&amp;gt;&amp;lt;w:t xml:space="preserve"&amp;gt;techniques.  Certain scientific research activities authorized by the Department of &amp;lt;/w:t&amp;gt;&amp;lt;/w:r&amp;gt;&amp;lt;w:bookmarkStart w:id="122" w:name="_PAGE_SPLIT__197ffa5d_a456_4002_b96f_30c" /&amp;gt;&amp;lt;w:bookmarkStart w:id="123" w:name="_PAGE__2_c57b5e66_d857_4af3_bf50_8e8ea2d" /&amp;gt;&amp;lt;w:bookmarkStart w:id="124" w:name="_PAR__1_47c42abd_539d_4690_87b1_98c4d270" /&amp;gt;&amp;lt;w:bookmarkStart w:id="125" w:name="_LINE__1_4f4f0eda_1004_48f0_97ae_d82bde6" /&amp;gt;&amp;lt;w:bookmarkEnd w:id="3" /&amp;gt;&amp;lt;w:bookmarkEnd w:id="115" /&amp;gt;&amp;lt;w:bookmarkEnd w:id="121" /&amp;gt;&amp;lt;w:r w:rsidRPr="00647FFE"&amp;gt;&amp;lt;w:t&amp;gt;E&amp;lt;/w:t&amp;gt;&amp;lt;/w:r&amp;gt;&amp;lt;w:bookmarkEnd w:id="122" /&amp;gt;&amp;lt;w:r w:rsidRPr="00647FFE"&amp;gt;&amp;lt;w:t xml:space="preserve"&amp;gt;nvironmental Protection are exempted from this prohibition.  The department is charged &amp;lt;/w:t&amp;gt;&amp;lt;/w:r&amp;gt;&amp;lt;w:bookmarkStart w:id="126" w:name="_LINE__2_69596856_6dda_4c3a_b413_d4330aa" /&amp;gt;&amp;lt;w:bookmarkEnd w:id="125" /&amp;gt;&amp;lt;w:r w:rsidRPr="00647FFE"&amp;gt;&amp;lt;w:t xml:space="preserve"&amp;gt;with enforcing the &amp;lt;/w:t&amp;gt;&amp;lt;/w:r&amp;gt;&amp;lt;w:r&amp;gt;&amp;lt;w:t&amp;gt;prohibition,&amp;lt;/w:t&amp;gt;&amp;lt;/w:r&amp;gt;&amp;lt;w:r w:rsidRPr="00647FFE"&amp;gt;&amp;lt;w:t xml:space="preserve"&amp;gt; and a person that violates the prohibition commits a Class &amp;lt;/w:t&amp;gt;&amp;lt;/w:r&amp;gt;&amp;lt;w:bookmarkStart w:id="127" w:name="_LINE__3_71372504_068f_4260_a78f_fd40300" /&amp;gt;&amp;lt;w:bookmarkEnd w:id="126" /&amp;gt;&amp;lt;w:r w:rsidRPr="00647FFE"&amp;gt;&amp;lt;w:t xml:space="preserve"&amp;gt;E crime and is subject to a &amp;lt;/w:t&amp;gt;&amp;lt;/w:r&amp;gt;&amp;lt;w:r&amp;gt;&amp;lt;w:t&amp;gt;fine&amp;lt;/w:t&amp;gt;&amp;lt;/w:r&amp;gt;&amp;lt;w:r w:rsidRPr="00647FFE"&amp;gt;&amp;lt;w:t xml:space="preserve"&amp;gt; of $10,000 for each day the violation continues.&amp;lt;/w:t&amp;gt;&amp;lt;/w:r&amp;gt;&amp;lt;w:bookmarkEnd w:id="127" /&amp;gt;&amp;lt;/w:p&amp;gt;&amp;lt;w:bookmarkEnd w:id="1" /&amp;gt;&amp;lt;w:bookmarkEnd w:id="2" /&amp;gt;&amp;lt;w:bookmarkEnd w:id="112" /&amp;gt;&amp;lt;w:bookmarkEnd w:id="123" /&amp;gt;&amp;lt;w:bookmarkEnd w:id="124" /&amp;gt;&amp;lt;w:p w:rsidR="00000000" w:rsidRDefault="00025F0B"&amp;gt;&amp;lt;w:r&amp;gt;&amp;lt;w:t xml:space="preserve"&amp;gt; &amp;lt;/w:t&amp;gt;&amp;lt;/w:r&amp;gt;&amp;lt;/w:p&amp;gt;&amp;lt;w:sectPr w:rsidR="00000000" w:rsidSect="00025F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54EA" w:rsidRDefault="00025F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031946_f0f5_40cf_b3cf_5a57e66&lt;/BookmarkName&gt;&lt;Tables /&gt;&lt;/ProcessedCheckInPage&gt;&lt;ProcessedCheckInPage&gt;&lt;PageNumber&gt;2&lt;/PageNumber&gt;&lt;BookmarkName&gt;_PAGE__2_c57b5e66_d857_4af3_bf50_8e8ea2d&lt;/BookmarkName&gt;&lt;Tables /&gt;&lt;/ProcessedCheckInPage&gt;&lt;/Pages&gt;&lt;Paragraphs&gt;&lt;CheckInParagraphs&gt;&lt;PageNumber&gt;1&lt;/PageNumber&gt;&lt;BookmarkName&gt;_PAR__1_1191070e_f921_4072_9bd3_bdf8e8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ca8227_199a_425f_85de_5604c3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88d90f_fb7a_4ef3_b34d_d03bd41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06fd2f_aaad_46da_a342_531f7e5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4051f6_0179_4706_8fd0_2f36974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77778b_2277_4910_8f5a_d0ae247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6c88f9_0567_4114_a599_b37a4a0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5238bc_67dc_48b1_91c0_7ab7cc0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54eabc_3b76_45e6_b4de_12651ae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4502c4_4386_43f8_b7d7_369d44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7c5ba12_8fca_4873_b6b6_a459cbc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d2b3a6b_a9c0_423c_b4ca_40f0a8e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bb6d1fd_5ca8_4a58_993f_970160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c685913_e19d_470b_af97_0160f8a&lt;/BookmarkName&gt;&lt;StartingLineNumber&gt;36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47c42abd_539d_4690_87b1_98c4d27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