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Standards for Animal Rescue Ent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c924b4d_380d_4b74_9f80_56a83d5"/>
      <w:bookmarkStart w:id="1" w:name="_DOC_BODY_CONTAINER__caf6ae29_b6dc_48e4_"/>
      <w:bookmarkStart w:id="2" w:name="_DOC_BODY__93783852_0f2d_4f99_b0e9_e5997"/>
      <w:bookmarkStart w:id="3" w:name="_PAR__1_8a11c533_2365_4695_b79d_51d801c8"/>
      <w:bookmarkStart w:id="4" w:name="_DOC_BODY_CONTENT__39f7ee17_4766_4a42_8b"/>
      <w:bookmarkStart w:id="5" w:name="_BILL_SECTION_UNALLOCATED__eb9094a1_599e"/>
      <w:bookmarkStart w:id="6" w:name="_LINE__1_d46e0778_81c0_4cbc_80c1_2f2eb1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f0e261b_8606_41b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to adopt rules regarding animal rescue entities. </w:t>
      </w:r>
      <w:bookmarkStart w:id="8" w:name="_LINE__2_32b5bd30_f91d_4550_ac10_a67c9d1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epartment of Agriculture, Conservation and Forestry shall adopt </w:t>
      </w:r>
      <w:bookmarkStart w:id="9" w:name="_LINE__3_5db0b2e7_b339_4941_9f46_18e41cc"/>
      <w:bookmarkEnd w:id="8"/>
      <w:r>
        <w:rPr>
          <w:rFonts w:eastAsia="Arial" w:cs="Arial" w:ascii="Arial" w:hAnsi="Arial"/>
        </w:rPr>
        <w:t xml:space="preserve">rules that set standards for animal rescue entities, including but not limited to dog rescue </w:t>
      </w:r>
      <w:bookmarkStart w:id="10" w:name="_LINE__4_6f85466d_68a7_4f68_82f8_9ed7165"/>
      <w:bookmarkEnd w:id="9"/>
      <w:r>
        <w:rPr>
          <w:rFonts w:eastAsia="Arial" w:cs="Arial" w:ascii="Arial" w:hAnsi="Arial"/>
        </w:rPr>
        <w:t xml:space="preserve">operations, that specify staff-to-animal ratios and that govern animals that are returned </w:t>
      </w:r>
      <w:bookmarkStart w:id="11" w:name="_LINE__5_faea04f2_3238_4508_a499_bc33174"/>
      <w:bookmarkEnd w:id="10"/>
      <w:r>
        <w:rPr>
          <w:rFonts w:eastAsia="Arial" w:cs="Arial" w:ascii="Arial" w:hAnsi="Arial"/>
        </w:rPr>
        <w:t xml:space="preserve">multiple times and resold or placed in multiple homes. Rules adopted pursuant to this </w:t>
      </w:r>
      <w:bookmarkStart w:id="12" w:name="_LINE__6_19d29bdb_60d4_4b0f_b8a1_9fbd66f"/>
      <w:bookmarkEnd w:id="11"/>
      <w:r>
        <w:rPr>
          <w:rFonts w:eastAsia="Arial" w:cs="Arial" w:ascii="Arial" w:hAnsi="Arial"/>
        </w:rPr>
        <w:t xml:space="preserve">section are routine technical rules as described in the Maine Revised Statutes, Title 5, </w:t>
      </w:r>
      <w:bookmarkStart w:id="13" w:name="_LINE__7_d1f3f5b9_59ff_4df2_af1c_2b5bd9a"/>
      <w:bookmarkEnd w:id="12"/>
      <w:r>
        <w:rPr>
          <w:rFonts w:eastAsia="Arial" w:cs="Arial" w:ascii="Arial" w:hAnsi="Arial"/>
        </w:rPr>
        <w:t>chapter 375, subchapter 2</w:t>
        <w:noBreakHyphen/>
        <w:t>A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8a11c533_2365_4695_b79d_51d801c8"/>
      <w:bookmarkStart w:id="15" w:name="_DOC_BODY_CONTENT__39f7ee17_4766_4a42_8b"/>
      <w:bookmarkStart w:id="16" w:name="_BILL_SECTION_UNALLOCATED__eb9094a1_599e"/>
      <w:bookmarkStart w:id="17" w:name="_SUMMARY__6f8af74d_052b_4560_afb6_17033e"/>
      <w:bookmarkStart w:id="18" w:name="_PAR__2_c328c65d_bd25_4eb6_92a2_66487c49"/>
      <w:bookmarkStart w:id="19" w:name="_LINE__8_e40fe50b_93ab_441b_a6f5_2083119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c328c65d_bd25_4eb6_92a2_66487c49"/>
      <w:bookmarkStart w:id="21" w:name="_PAR__3_86c8293d_cad7_475b_83b9_cbc17a11"/>
      <w:bookmarkStart w:id="22" w:name="_LINE__9_2edf51a7_77f7_498e_8b12_75107b7"/>
      <w:bookmarkEnd w:id="20"/>
      <w:r>
        <w:rPr>
          <w:rFonts w:eastAsia="Arial" w:cs="Arial" w:ascii="Arial" w:hAnsi="Arial"/>
        </w:rPr>
        <w:t xml:space="preserve">This resolve requires the Department of Agriculture, Conservation and Forestry to </w:t>
      </w:r>
      <w:bookmarkStart w:id="23" w:name="_LINE__10_12165e75_de99_4369_bb76_ddddeb"/>
      <w:bookmarkEnd w:id="22"/>
      <w:r>
        <w:rPr>
          <w:rFonts w:eastAsia="Arial" w:cs="Arial" w:ascii="Arial" w:hAnsi="Arial"/>
        </w:rPr>
        <w:t xml:space="preserve">adopt rules that set standards for animal rescue entities, including but not limited to dog </w:t>
      </w:r>
      <w:bookmarkStart w:id="24" w:name="_LINE__11_b25b7f0c_013f_4e41_9323_2bae47"/>
      <w:bookmarkEnd w:id="23"/>
      <w:r>
        <w:rPr>
          <w:rFonts w:eastAsia="Arial" w:cs="Arial" w:ascii="Arial" w:hAnsi="Arial"/>
        </w:rPr>
        <w:t xml:space="preserve">rescue operations, that specify staff-to-animal ratios and that govern animals that are </w:t>
      </w:r>
      <w:bookmarkStart w:id="25" w:name="_LINE__12_867b5c79_f165_4eac_87a1_934262"/>
      <w:bookmarkEnd w:id="24"/>
      <w:r>
        <w:rPr>
          <w:rFonts w:eastAsia="Arial" w:cs="Arial" w:ascii="Arial" w:hAnsi="Arial"/>
        </w:rPr>
        <w:t>returned multiple times and resold or placed in multiple homes.</w:t>
      </w:r>
      <w:bookmarkEnd w:id="0"/>
      <w:bookmarkEnd w:id="1"/>
      <w:bookmarkEnd w:id="2"/>
      <w:bookmarkEnd w:id="17"/>
      <w:bookmarkEnd w:id="21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Standards for Animal Rescue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08</ItemId>
    <LRId>75189</LRId>
    <LRNumber>153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Standards for Animal Rescue Entities</LRTitle>
    <ItemTitle>Resolve, to Improve Standards for Animal Rescue Entities</ItemTitle>
    <ShortTitle1>RESOLVE, TO IMPROVE STANDARDS</ShortTitle1>
    <ShortTitle2>FOR ANIMAL RESCUE ENTITIE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1-30T09:34:42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6F73" w:rsidRDefault="00A36F73" w:rsidP="00A36F73"&amp;gt;&amp;lt;w:pPr&amp;gt;&amp;lt;w:ind w:left="360" w:firstLine="360" /&amp;gt;&amp;lt;/w:pPr&amp;gt;&amp;lt;w:bookmarkStart w:id="0" w:name="_BILL_SECTION_UNALLOCATED__eb9094a1_599e" /&amp;gt;&amp;lt;w:bookmarkStart w:id="1" w:name="_DOC_BODY_CONTENT__39f7ee17_4766_4a42_8b" /&amp;gt;&amp;lt;w:bookmarkStart w:id="2" w:name="_DOC_BODY__93783852_0f2d_4f99_b0e9_e5997" /&amp;gt;&amp;lt;w:bookmarkStart w:id="3" w:name="_DOC_BODY_CONTAINER__caf6ae29_b6dc_48e4_" /&amp;gt;&amp;lt;w:bookmarkStart w:id="4" w:name="_PAGE__1_5c924b4d_380d_4b74_9f80_56a83d5" /&amp;gt;&amp;lt;w:bookmarkStart w:id="5" w:name="_PAR__1_8a11c533_2365_4695_b79d_51d801c8" /&amp;gt;&amp;lt;w:bookmarkStart w:id="6" w:name="_LINE__1_d46e0778_81c0_4cbc_80c1_2f2eb1e" /&amp;gt;&amp;lt;w:r&amp;gt;&amp;lt;w:rPr&amp;gt;&amp;lt;w:b /&amp;gt;&amp;lt;w:sz w:val="24" /&amp;gt;&amp;lt;/w:rPr&amp;gt;&amp;lt;w:t xml:space="preserve"&amp;gt;Sec. &amp;lt;/w:t&amp;gt;&amp;lt;/w:r&amp;gt;&amp;lt;w:bookmarkStart w:id="7" w:name="_BILL_SECTION_NUMBER__cf0e261b_8606_41b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Department to adopt rules regarding animal rescue entities. &amp;lt;/w:t&amp;gt;&amp;lt;/w:r&amp;gt;&amp;lt;w:bookmarkStart w:id="8" w:name="_LINE__2_32b5bd30_f91d_4550_ac10_a67c9d1" /&amp;gt;&amp;lt;w:bookmarkEnd w:id="6" /&amp;gt;&amp;lt;w:r&amp;gt;&amp;lt;w:rPr&amp;gt;&amp;lt;w:b /&amp;gt;&amp;lt;w:sz w:val="24" /&amp;gt;&amp;lt;/w:rPr&amp;gt;&amp;lt;w:t&amp;gt;Resolved:&amp;lt;/w:t&amp;gt;&amp;lt;/w:r&amp;gt;&amp;lt;w:r&amp;gt;&amp;lt;w:t xml:space="preserve"&amp;gt;  That the Department of Agriculture, Conservation and Forestry shall adopt &amp;lt;/w:t&amp;gt;&amp;lt;/w:r&amp;gt;&amp;lt;w:bookmarkStart w:id="9" w:name="_LINE__3_5db0b2e7_b339_4941_9f46_18e41cc" /&amp;gt;&amp;lt;w:bookmarkEnd w:id="8" /&amp;gt;&amp;lt;w:r&amp;gt;&amp;lt;w:t xml:space="preserve"&amp;gt;rules that set standards for animal rescue entities, including but not limited to dog rescue &amp;lt;/w:t&amp;gt;&amp;lt;/w:r&amp;gt;&amp;lt;w:bookmarkStart w:id="10" w:name="_LINE__4_6f85466d_68a7_4f68_82f8_9ed7165" /&amp;gt;&amp;lt;w:bookmarkEnd w:id="9" /&amp;gt;&amp;lt;w:r&amp;gt;&amp;lt;w:t xml:space="preserve"&amp;gt;operations, that specify staff-to-animal ratios and that govern animals that are returned &amp;lt;/w:t&amp;gt;&amp;lt;/w:r&amp;gt;&amp;lt;w:bookmarkStart w:id="11" w:name="_LINE__5_faea04f2_3238_4508_a499_bc33174" /&amp;gt;&amp;lt;w:bookmarkEnd w:id="10" /&amp;gt;&amp;lt;w:r&amp;gt;&amp;lt;w:t xml:space="preserve"&amp;gt;multiple times and resold or placed in multiple homes. Rules adopted pursuant to this &amp;lt;/w:t&amp;gt;&amp;lt;/w:r&amp;gt;&amp;lt;w:bookmarkStart w:id="12" w:name="_LINE__6_19d29bdb_60d4_4b0f_b8a1_9fbd66f" /&amp;gt;&amp;lt;w:bookmarkEnd w:id="11" /&amp;gt;&amp;lt;w:r&amp;gt;&amp;lt;w:t xml:space="preserve"&amp;gt;section are routine technical rules as described in the Maine Revised Statutes, Title 5, &amp;lt;/w:t&amp;gt;&amp;lt;/w:r&amp;gt;&amp;lt;w:bookmarkStart w:id="13" w:name="_LINE__7_d1f3f5b9_59ff_4df2_af1c_2b5bd9a" /&amp;gt;&amp;lt;w:bookmarkEnd w:id="12" /&amp;gt;&amp;lt;w:r&amp;gt;&amp;lt;w:t&amp;gt;chapter 375, subchapter 2&amp;lt;/w:t&amp;gt;&amp;lt;/w:r&amp;gt;&amp;lt;w:r&amp;gt;&amp;lt;w:noBreakHyphen /&amp;gt;&amp;lt;w:t&amp;gt;A.&amp;lt;/w:t&amp;gt;&amp;lt;/w:r&amp;gt;&amp;lt;w:bookmarkEnd w:id="13" /&amp;gt;&amp;lt;/w:p&amp;gt;&amp;lt;w:p w:rsidR="00A36F73" w:rsidRDefault="00A36F73" w:rsidP="00A36F73"&amp;gt;&amp;lt;w:pPr&amp;gt;&amp;lt;w:keepNext /&amp;gt;&amp;lt;w:spacing w:before="240" /&amp;gt;&amp;lt;w:ind w:left="360" /&amp;gt;&amp;lt;w:jc w:val="center" /&amp;gt;&amp;lt;/w:pPr&amp;gt;&amp;lt;w:bookmarkStart w:id="14" w:name="_SUMMARY__6f8af74d_052b_4560_afb6_17033e" /&amp;gt;&amp;lt;w:bookmarkStart w:id="15" w:name="_PAR__2_c328c65d_bd25_4eb6_92a2_66487c49" /&amp;gt;&amp;lt;w:bookmarkStart w:id="16" w:name="_LINE__8_e40fe50b_93ab_441b_a6f5_2083119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A36F73" w:rsidRDefault="00A36F73" w:rsidP="00A36F73"&amp;gt;&amp;lt;w:pPr&amp;gt;&amp;lt;w:ind w:left="360" w:firstLine="360" /&amp;gt;&amp;lt;/w:pPr&amp;gt;&amp;lt;w:bookmarkStart w:id="17" w:name="_PAR__3_86c8293d_cad7_475b_83b9_cbc17a11" /&amp;gt;&amp;lt;w:bookmarkStart w:id="18" w:name="_LINE__9_2edf51a7_77f7_498e_8b12_75107b7" /&amp;gt;&amp;lt;w:bookmarkEnd w:id="15" /&amp;gt;&amp;lt;w:r&amp;gt;&amp;lt;w:t xml:space="preserve"&amp;gt;This resolve requires the Department of Agriculture, Conservation and Forestry to &amp;lt;/w:t&amp;gt;&amp;lt;/w:r&amp;gt;&amp;lt;w:bookmarkStart w:id="19" w:name="_LINE__10_12165e75_de99_4369_bb76_ddddeb" /&amp;gt;&amp;lt;w:bookmarkEnd w:id="18" /&amp;gt;&amp;lt;w:r&amp;gt;&amp;lt;w:t xml:space="preserve"&amp;gt;adopt rules that set standards for animal rescue entities, including but not limited to dog &amp;lt;/w:t&amp;gt;&amp;lt;/w:r&amp;gt;&amp;lt;w:bookmarkStart w:id="20" w:name="_LINE__11_b25b7f0c_013f_4e41_9323_2bae47" /&amp;gt;&amp;lt;w:bookmarkEnd w:id="19" /&amp;gt;&amp;lt;w:r&amp;gt;&amp;lt;w:t xml:space="preserve"&amp;gt;rescue operations, that specify staff-to-animal ratios and that govern animals that are &amp;lt;/w:t&amp;gt;&amp;lt;/w:r&amp;gt;&amp;lt;w:bookmarkStart w:id="21" w:name="_LINE__12_867b5c79_f165_4eac_87a1_934262" /&amp;gt;&amp;lt;w:bookmarkEnd w:id="20" /&amp;gt;&amp;lt;w:r&amp;gt;&amp;lt;w:t&amp;gt;returned multiple times and resold or placed in multiple homes.&amp;lt;/w:t&amp;gt;&amp;lt;/w:r&amp;gt;&amp;lt;w:bookmarkEnd w:id="21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A36F73"&amp;gt;&amp;lt;w:r&amp;gt;&amp;lt;w:t xml:space="preserve"&amp;gt; &amp;lt;/w:t&amp;gt;&amp;lt;/w:r&amp;gt;&amp;lt;/w:p&amp;gt;&amp;lt;w:sectPr w:rsidR="00000000" w:rsidSect="00A36F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556F" w:rsidRDefault="00A36F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924b4d_380d_4b74_9f80_56a83d5&lt;/BookmarkName&gt;&lt;Tables /&gt;&lt;/ProcessedCheckInPage&gt;&lt;/Pages&gt;&lt;Paragraphs&gt;&lt;CheckInParagraphs&gt;&lt;PageNumber&gt;1&lt;/PageNumber&gt;&lt;BookmarkName&gt;_PAR__1_8a11c533_2365_4695_b79d_51d801c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28c65d_bd25_4eb6_92a2_66487c4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c8293d_cad7_475b_83b9_cbc17a11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