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Ability of Public Employers and Unions To Negoti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1aef5b0_9191_40e6_9880_ded7e71"/>
      <w:bookmarkStart w:id="1" w:name="_DOC_BODY_CONTAINER__daf453c1_f9bb_4279_"/>
      <w:bookmarkStart w:id="2" w:name="_DOC_BODY__d7132270_eea8_42cb_9df5_4235c"/>
      <w:bookmarkStart w:id="3" w:name="_PAR__1_15643727_b75c_4d76_9c50_5ef5ccca"/>
      <w:bookmarkStart w:id="4" w:name="_ENACTING_CLAUSE__9a5f6450_493e_4743_864"/>
      <w:bookmarkStart w:id="5" w:name="_LINE__1_cfd43e54_102e_40be_9e04_be219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643727_b75c_4d76_9c50_5ef5ccca"/>
      <w:bookmarkStart w:id="7" w:name="_ENACTING_CLAUSE__9a5f6450_493e_4743_864"/>
      <w:bookmarkStart w:id="8" w:name="_DOC_BODY_CONTENT__d02c482b_033d_41bb_a3"/>
      <w:bookmarkStart w:id="9" w:name="_BILL_SECTION__eb6fd503_02f5_4ab5_ab45_8"/>
      <w:bookmarkStart w:id="10" w:name="_PAR__2_ab15b7b7_a5d6_46d4_8aa4_3e4f682c"/>
      <w:bookmarkStart w:id="11" w:name="_BILL_SECTION_HEADER__64296a92_6c53_458a"/>
      <w:bookmarkStart w:id="12" w:name="_LINE__2_828827e9_3331_4b3a_98af_0bafb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4f1863_ea49_48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65, sub-§1, ¶B,</w:t>
      </w:r>
      <w:r>
        <w:rPr>
          <w:rFonts w:eastAsia="Arial" w:cs="Arial" w:ascii="Arial" w:hAnsi="Arial"/>
        </w:rPr>
        <w:t xml:space="preserve"> as amended by PL 2009, c. 107, §5, is further </w:t>
      </w:r>
      <w:bookmarkStart w:id="14" w:name="_LINE__3_762d4b43_4d80_499d_8339_f26f59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b15b7b7_a5d6_46d4_8aa4_3e4f682c"/>
      <w:bookmarkStart w:id="16" w:name="_BILL_SECTION_HEADER__64296a92_6c53_458a"/>
      <w:bookmarkStart w:id="17" w:name="_PAR__3_eb450553_ad08_43b5_befb_ae8408ea"/>
      <w:bookmarkStart w:id="18" w:name="_STATUTE_P__f20e5fbe_a108_47be_ba4b_1d1b"/>
      <w:bookmarkStart w:id="19" w:name="_LINE__4_6cf0ce05_a0aa_439b_a406_53f691f"/>
      <w:bookmarkStart w:id="20" w:name="_STATUTE_NUMBER__e702c22c_0949_4a2c_b3a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76ad185_d5bc_48f0_9b9"/>
      <w:r>
        <w:rPr>
          <w:rFonts w:eastAsia="Arial" w:cs="Arial" w:ascii="Arial" w:hAnsi="Arial"/>
        </w:rPr>
        <w:t xml:space="preserve">To meet within 10 days after receipt of written notice from the other party </w:t>
      </w:r>
      <w:bookmarkStart w:id="22" w:name="_LINE__5_322d32c1_d691_4d00_8f09_df29be1"/>
      <w:bookmarkEnd w:id="19"/>
      <w:r>
        <w:rPr>
          <w:rFonts w:eastAsia="Arial" w:cs="Arial" w:ascii="Arial" w:hAnsi="Arial"/>
        </w:rPr>
        <w:t>requesting a meeting for collective bargaining purposes</w:t>
      </w:r>
      <w:bookmarkStart w:id="23" w:name="_PROCESSED_CHANGE__e2d51545_bbfa_4a38_95"/>
      <w:r>
        <w:rPr>
          <w:rFonts w:eastAsia="Arial" w:cs="Arial" w:ascii="Arial" w:hAnsi="Arial"/>
          <w:strike/>
        </w:rPr>
        <w:t xml:space="preserve">, as long as the parties have not </w:t>
      </w:r>
      <w:bookmarkStart w:id="24" w:name="_LINE__6_a40feba9_8b64_4425_a4a6_e766092"/>
      <w:bookmarkEnd w:id="22"/>
      <w:r>
        <w:rPr>
          <w:rFonts w:eastAsia="Arial" w:cs="Arial" w:ascii="Arial" w:hAnsi="Arial"/>
          <w:strike/>
        </w:rPr>
        <w:t>otherwise agreed in a prior written contract</w:t>
      </w:r>
      <w:bookmarkEnd w:id="23"/>
      <w:r>
        <w:rPr>
          <w:rFonts w:eastAsia="Arial" w:cs="Arial" w:ascii="Arial" w:hAnsi="Arial"/>
        </w:rPr>
        <w:t xml:space="preserve">.  This obligation is suspended during the </w:t>
      </w:r>
      <w:bookmarkStart w:id="25" w:name="_LINE__7_e35ce17c_43e3_4959_8587_f7781ba"/>
      <w:bookmarkEnd w:id="24"/>
      <w:r>
        <w:rPr>
          <w:rFonts w:eastAsia="Arial" w:cs="Arial" w:ascii="Arial" w:hAnsi="Arial"/>
        </w:rPr>
        <w:t xml:space="preserve">period between a referendum approving a new regional school unit and the operational </w:t>
      </w:r>
      <w:bookmarkStart w:id="26" w:name="_LINE__8_0765495a_d448_4fad_8926_9d0386a"/>
      <w:bookmarkEnd w:id="25"/>
      <w:r>
        <w:rPr>
          <w:rFonts w:eastAsia="Arial" w:cs="Arial" w:ascii="Arial" w:hAnsi="Arial"/>
        </w:rPr>
        <w:t xml:space="preserve">date of the regional school unit, as long as the parties meet at reasonable times during </w:t>
      </w:r>
      <w:bookmarkStart w:id="27" w:name="_LINE__9_063b50e2_666e_45e9_b4c0_4ae8e52"/>
      <w:bookmarkEnd w:id="26"/>
      <w:r>
        <w:rPr>
          <w:rFonts w:eastAsia="Arial" w:cs="Arial" w:ascii="Arial" w:hAnsi="Arial"/>
        </w:rPr>
        <w:t>that period;</w:t>
      </w:r>
      <w:bookmarkEnd w:id="21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d02c482b_033d_41bb_a3"/>
      <w:bookmarkStart w:id="29" w:name="_BILL_SECTION__eb6fd503_02f5_4ab5_ab45_8"/>
      <w:bookmarkStart w:id="30" w:name="_PAR__3_eb450553_ad08_43b5_befb_ae8408ea"/>
      <w:bookmarkStart w:id="31" w:name="_STATUTE_P__f20e5fbe_a108_47be_ba4b_1d1b"/>
      <w:bookmarkStart w:id="32" w:name="_SUMMARY__52fd26a6_784f_48a2_9635_2da910"/>
      <w:bookmarkStart w:id="33" w:name="_PAR__4_bb3e8494_2b06_4957_a954_3c9e0199"/>
      <w:bookmarkStart w:id="34" w:name="_LINE__10_bc484561_7d8f_4a8a_ad71_4ed3b0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bb3e8494_2b06_4957_a954_3c9e0199"/>
      <w:bookmarkStart w:id="36" w:name="_PAR__5_ef4666b7_08ef_40c1_8fc2_7cef21fa"/>
      <w:bookmarkStart w:id="37" w:name="_LINE__11_53352659_c1eb_4417_99eb_4732d5"/>
      <w:bookmarkEnd w:id="35"/>
      <w:r>
        <w:rPr>
          <w:rFonts w:eastAsia="Arial" w:cs="Arial" w:ascii="Arial" w:hAnsi="Arial"/>
        </w:rPr>
        <w:t xml:space="preserve">Current law provides that the obligation of a public employer and a bargaining agent </w:t>
      </w:r>
      <w:bookmarkStart w:id="38" w:name="_LINE__12_851c82d5_a35e_4497_975e_0b372a"/>
      <w:bookmarkEnd w:id="37"/>
      <w:r>
        <w:rPr>
          <w:rFonts w:eastAsia="Arial" w:cs="Arial" w:ascii="Arial" w:hAnsi="Arial"/>
        </w:rPr>
        <w:t xml:space="preserve">to bargain collectively includes their mutual obligation to meet within 10 days after receipt </w:t>
      </w:r>
      <w:bookmarkStart w:id="39" w:name="_LINE__13_99f1ab69_11e5_41ad_950a_3433ca"/>
      <w:bookmarkEnd w:id="38"/>
      <w:r>
        <w:rPr>
          <w:rFonts w:eastAsia="Arial" w:cs="Arial" w:ascii="Arial" w:hAnsi="Arial"/>
        </w:rPr>
        <w:t xml:space="preserve">of written notice from the other party requesting a meeting for collective bargaining </w:t>
      </w:r>
      <w:bookmarkStart w:id="40" w:name="_LINE__14_1756f00a_16f6_40d5_928b_02bf46"/>
      <w:bookmarkEnd w:id="39"/>
      <w:r>
        <w:rPr>
          <w:rFonts w:eastAsia="Arial" w:cs="Arial" w:ascii="Arial" w:hAnsi="Arial"/>
        </w:rPr>
        <w:t xml:space="preserve">purposes, as long as the parties have not otherwise agreed in a prior written contract.  This </w:t>
      </w:r>
      <w:bookmarkStart w:id="41" w:name="_LINE__15_0580bfc9_0466_49b0_ad8e_b63218"/>
      <w:bookmarkEnd w:id="40"/>
      <w:r>
        <w:rPr>
          <w:rFonts w:eastAsia="Arial" w:cs="Arial" w:ascii="Arial" w:hAnsi="Arial"/>
        </w:rPr>
        <w:t xml:space="preserve">bill removes the exception for the case in which the parties have otherwise agreed in a prior </w:t>
      </w:r>
      <w:bookmarkStart w:id="42" w:name="_LINE__16_ad239d9a_e224_4acd_9e86_0e421a"/>
      <w:bookmarkEnd w:id="41"/>
      <w:r>
        <w:rPr>
          <w:rFonts w:eastAsia="Arial" w:cs="Arial" w:ascii="Arial" w:hAnsi="Arial"/>
        </w:rPr>
        <w:t>written contract.</w:t>
      </w:r>
      <w:bookmarkEnd w:id="0"/>
      <w:bookmarkEnd w:id="1"/>
      <w:bookmarkEnd w:id="2"/>
      <w:bookmarkEnd w:id="32"/>
      <w:bookmarkEnd w:id="36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Ability of Public Employers and Unions To Negoti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52</ItemId>
    <LRId>67057</LRId>
    <LRNumber>100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Ability of Public Employers and Unions To Negotiate</LRTitle>
    <ItemTitle>An Act To Strengthen the Ability of Public Employers and Unions To Negotiate</ItemTitle>
    <ShortTitle1>STRENGTHEN THE ABILITY OF</ShortTitle1>
    <ShortTitle2>PUBLIC EMPLOYERS AND UNIONS TO</ShortTitle2>
    <SponsorFirstName>David</SponsorFirstName>
    <SponsorLastName>McCrea</SponsorLastName>
    <SponsorChamberPrefix>Rep.</SponsorChamberPrefix>
    <SponsorFrom>Fort Fairfield</SponsorFrom>
    <DraftingCycleCount>1</DraftingCycleCount>
    <LatestDraftingActionId>124</LatestDraftingActionId>
    <LatestDraftingActionDate>2021-01-31T16:23:10</LatestDraftingActionDate>
    <LatestDrafterName>mswans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5B98" w:rsidRDefault="00375B98" w:rsidP="00375B98"&amp;gt;&amp;lt;w:pPr&amp;gt;&amp;lt;w:ind w:left="360" /&amp;gt;&amp;lt;/w:pPr&amp;gt;&amp;lt;w:bookmarkStart w:id="0" w:name="_ENACTING_CLAUSE__9a5f6450_493e_4743_864" /&amp;gt;&amp;lt;w:bookmarkStart w:id="1" w:name="_DOC_BODY__d7132270_eea8_42cb_9df5_4235c" /&amp;gt;&amp;lt;w:bookmarkStart w:id="2" w:name="_DOC_BODY_CONTAINER__daf453c1_f9bb_4279_" /&amp;gt;&amp;lt;w:bookmarkStart w:id="3" w:name="_PAGE__1_f1aef5b0_9191_40e6_9880_ded7e71" /&amp;gt;&amp;lt;w:bookmarkStart w:id="4" w:name="_PAR__1_15643727_b75c_4d76_9c50_5ef5ccca" /&amp;gt;&amp;lt;w:bookmarkStart w:id="5" w:name="_LINE__1_cfd43e54_102e_40be_9e04_be219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5B98" w:rsidRDefault="00375B98" w:rsidP="00375B98"&amp;gt;&amp;lt;w:pPr&amp;gt;&amp;lt;w:ind w:left="360" w:firstLine="360" /&amp;gt;&amp;lt;/w:pPr&amp;gt;&amp;lt;w:bookmarkStart w:id="6" w:name="_BILL_SECTION_HEADER__64296a92_6c53_458a" /&amp;gt;&amp;lt;w:bookmarkStart w:id="7" w:name="_BILL_SECTION__eb6fd503_02f5_4ab5_ab45_8" /&amp;gt;&amp;lt;w:bookmarkStart w:id="8" w:name="_DOC_BODY_CONTENT__d02c482b_033d_41bb_a3" /&amp;gt;&amp;lt;w:bookmarkStart w:id="9" w:name="_PAR__2_ab15b7b7_a5d6_46d4_8aa4_3e4f682c" /&amp;gt;&amp;lt;w:bookmarkStart w:id="10" w:name="_LINE__2_828827e9_3331_4b3a_98af_0bafb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4f1863_ea49_48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65, sub-§1, ¶B,&amp;lt;/w:t&amp;gt;&amp;lt;/w:r&amp;gt;&amp;lt;w:r&amp;gt;&amp;lt;w:t xml:space="preserve"&amp;gt; as amended by PL 2009, c. 107, §5, is further &amp;lt;/w:t&amp;gt;&amp;lt;/w:r&amp;gt;&amp;lt;w:bookmarkStart w:id="12" w:name="_LINE__3_762d4b43_4d80_499d_8339_f26f596" /&amp;gt;&amp;lt;w:bookmarkEnd w:id="10" /&amp;gt;&amp;lt;w:r&amp;gt;&amp;lt;w:t&amp;gt;amended to read:&amp;lt;/w:t&amp;gt;&amp;lt;/w:r&amp;gt;&amp;lt;w:bookmarkEnd w:id="12" /&amp;gt;&amp;lt;/w:p&amp;gt;&amp;lt;w:p w:rsidR="00375B98" w:rsidRDefault="00375B98" w:rsidP="00375B98"&amp;gt;&amp;lt;w:pPr&amp;gt;&amp;lt;w:ind w:left="720" /&amp;gt;&amp;lt;/w:pPr&amp;gt;&amp;lt;w:bookmarkStart w:id="13" w:name="_STATUTE_NUMBER__e702c22c_0949_4a2c_b3a9" /&amp;gt;&amp;lt;w:bookmarkStart w:id="14" w:name="_STATUTE_P__f20e5fbe_a108_47be_ba4b_1d1b" /&amp;gt;&amp;lt;w:bookmarkStart w:id="15" w:name="_PAR__3_eb450553_ad08_43b5_befb_ae8408ea" /&amp;gt;&amp;lt;w:bookmarkStart w:id="16" w:name="_LINE__4_6cf0ce05_a0aa_439b_a406_53f691f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276ad185_d5bc_48f0_9b9" /&amp;gt;&amp;lt;w:r&amp;gt;&amp;lt;w:t xml:space="preserve"&amp;gt;To meet within 10 days after receipt of written notice from the other party &amp;lt;/w:t&amp;gt;&amp;lt;/w:r&amp;gt;&amp;lt;w:bookmarkStart w:id="18" w:name="_LINE__5_322d32c1_d691_4d00_8f09_df29be1" /&amp;gt;&amp;lt;w:bookmarkEnd w:id="16" /&amp;gt;&amp;lt;w:r&amp;gt;&amp;lt;w:t&amp;gt;requesting a meeting for collective bargaining purposes&amp;lt;/w:t&amp;gt;&amp;lt;/w:r&amp;gt;&amp;lt;w:bookmarkStart w:id="19" w:name="_PROCESSED_CHANGE__e2d51545_bbfa_4a38_95" /&amp;gt;&amp;lt;w:del w:id="20" w:author="BPS" w:date="2021-01-13T12:37:00Z"&amp;gt;&amp;lt;w:r w:rsidDel="001D51E6"&amp;gt;&amp;lt;w:delText xml:space="preserve"&amp;gt;, as long as the parties have not &amp;lt;/w:delText&amp;gt;&amp;lt;/w:r&amp;gt;&amp;lt;w:bookmarkStart w:id="21" w:name="_LINE__6_a40feba9_8b64_4425_a4a6_e766092" /&amp;gt;&amp;lt;w:bookmarkEnd w:id="18" /&amp;gt;&amp;lt;w:r w:rsidDel="001D51E6"&amp;gt;&amp;lt;w:delText&amp;gt;otherwise agreed in a prior written contract&amp;lt;/w:delText&amp;gt;&amp;lt;/w:r&amp;gt;&amp;lt;/w:del&amp;gt;&amp;lt;w:bookmarkEnd w:id="19" /&amp;gt;&amp;lt;w:r&amp;gt;&amp;lt;w:t xml:space="preserve"&amp;gt;.  This obligation is suspended during the &amp;lt;/w:t&amp;gt;&amp;lt;/w:r&amp;gt;&amp;lt;w:bookmarkStart w:id="22" w:name="_LINE__7_e35ce17c_43e3_4959_8587_f7781ba" /&amp;gt;&amp;lt;w:bookmarkEnd w:id="21" /&amp;gt;&amp;lt;w:r&amp;gt;&amp;lt;w:t xml:space="preserve"&amp;gt;period between a referendum approving a new regional school unit and the operational &amp;lt;/w:t&amp;gt;&amp;lt;/w:r&amp;gt;&amp;lt;w:bookmarkStart w:id="23" w:name="_LINE__8_0765495a_d448_4fad_8926_9d0386a" /&amp;gt;&amp;lt;w:bookmarkEnd w:id="22" /&amp;gt;&amp;lt;w:r&amp;gt;&amp;lt;w:t xml:space="preserve"&amp;gt;date of the regional school unit, as long as the parties meet at reasonable times during &amp;lt;/w:t&amp;gt;&amp;lt;/w:r&amp;gt;&amp;lt;w:bookmarkStart w:id="24" w:name="_LINE__9_063b50e2_666e_45e9_b4c0_4ae8e52" /&amp;gt;&amp;lt;w:bookmarkEnd w:id="23" /&amp;gt;&amp;lt;w:r&amp;gt;&amp;lt;w:t&amp;gt;that period;&amp;lt;/w:t&amp;gt;&amp;lt;/w:r&amp;gt;&amp;lt;w:bookmarkEnd w:id="17" /&amp;gt;&amp;lt;w:bookmarkEnd w:id="24" /&amp;gt;&amp;lt;/w:p&amp;gt;&amp;lt;w:p w:rsidR="00375B98" w:rsidRDefault="00375B98" w:rsidP="00375B98"&amp;gt;&amp;lt;w:pPr&amp;gt;&amp;lt;w:keepNext /&amp;gt;&amp;lt;w:spacing w:before="240" /&amp;gt;&amp;lt;w:ind w:left="360" /&amp;gt;&amp;lt;w:jc w:val="center" /&amp;gt;&amp;lt;/w:pPr&amp;gt;&amp;lt;w:bookmarkStart w:id="25" w:name="_SUMMARY__52fd26a6_784f_48a2_9635_2da910" /&amp;gt;&amp;lt;w:bookmarkStart w:id="26" w:name="_PAR__4_bb3e8494_2b06_4957_a954_3c9e0199" /&amp;gt;&amp;lt;w:bookmarkStart w:id="27" w:name="_LINE__10_bc484561_7d8f_4a8a_ad71_4ed3b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375B98" w:rsidRDefault="00375B98" w:rsidP="00375B98"&amp;gt;&amp;lt;w:pPr&amp;gt;&amp;lt;w:ind w:left="360" w:firstLine="360" /&amp;gt;&amp;lt;/w:pPr&amp;gt;&amp;lt;w:bookmarkStart w:id="28" w:name="_PAR__5_ef4666b7_08ef_40c1_8fc2_7cef21fa" /&amp;gt;&amp;lt;w:bookmarkStart w:id="29" w:name="_LINE__11_53352659_c1eb_4417_99eb_4732d5" /&amp;gt;&amp;lt;w:bookmarkEnd w:id="26" /&amp;gt;&amp;lt;w:r&amp;gt;&amp;lt;w:t xml:space="preserve"&amp;gt;Current law provides that the obligation of a public employer and a bargaining agent &amp;lt;/w:t&amp;gt;&amp;lt;/w:r&amp;gt;&amp;lt;w:bookmarkStart w:id="30" w:name="_LINE__12_851c82d5_a35e_4497_975e_0b372a" /&amp;gt;&amp;lt;w:bookmarkEnd w:id="29" /&amp;gt;&amp;lt;w:r&amp;gt;&amp;lt;w:t xml:space="preserve"&amp;gt;to bargain collectively includes their mutual obligation to meet within 10 days after receipt &amp;lt;/w:t&amp;gt;&amp;lt;/w:r&amp;gt;&amp;lt;w:bookmarkStart w:id="31" w:name="_LINE__13_99f1ab69_11e5_41ad_950a_3433ca" /&amp;gt;&amp;lt;w:bookmarkEnd w:id="30" /&amp;gt;&amp;lt;w:r&amp;gt;&amp;lt;w:t xml:space="preserve"&amp;gt;of written notice from the other party requesting a meeting for collective bargaining &amp;lt;/w:t&amp;gt;&amp;lt;/w:r&amp;gt;&amp;lt;w:bookmarkStart w:id="32" w:name="_LINE__14_1756f00a_16f6_40d5_928b_02bf46" /&amp;gt;&amp;lt;w:bookmarkEnd w:id="31" /&amp;gt;&amp;lt;w:r&amp;gt;&amp;lt;w:t xml:space="preserve"&amp;gt;purposes, as long as the parties have not otherwise agreed in a prior written contract.  This &amp;lt;/w:t&amp;gt;&amp;lt;/w:r&amp;gt;&amp;lt;w:bookmarkStart w:id="33" w:name="_LINE__15_0580bfc9_0466_49b0_ad8e_b63218" /&amp;gt;&amp;lt;w:bookmarkEnd w:id="32" /&amp;gt;&amp;lt;w:r&amp;gt;&amp;lt;w:t xml:space="preserve"&amp;gt;bill removes the exception for the case in which the parties have otherwise agreed in a prior &amp;lt;/w:t&amp;gt;&amp;lt;/w:r&amp;gt;&amp;lt;w:bookmarkStart w:id="34" w:name="_LINE__16_ad239d9a_e224_4acd_9e86_0e421a" /&amp;gt;&amp;lt;w:bookmarkEnd w:id="33" /&amp;gt;&amp;lt;w:r&amp;gt;&amp;lt;w:t&amp;gt;written contract.&amp;lt;/w:t&amp;gt;&amp;lt;/w:r&amp;gt;&amp;lt;w:bookmarkEnd w:id="34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375B98"&amp;gt;&amp;lt;w:r&amp;gt;&amp;lt;w:t xml:space="preserve"&amp;gt; &amp;lt;/w:t&amp;gt;&amp;lt;/w:r&amp;gt;&amp;lt;/w:p&amp;gt;&amp;lt;w:sectPr w:rsidR="00000000" w:rsidSect="00375B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7996" w:rsidRDefault="00375B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aef5b0_9191_40e6_9880_ded7e71&lt;/BookmarkName&gt;&lt;Tables /&gt;&lt;/ProcessedCheckInPage&gt;&lt;/Pages&gt;&lt;Paragraphs&gt;&lt;CheckInParagraphs&gt;&lt;PageNumber&gt;1&lt;/PageNumber&gt;&lt;BookmarkName&gt;_PAR__1_15643727_b75c_4d76_9c50_5ef5cc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15b7b7_a5d6_46d4_8aa4_3e4f68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450553_ad08_43b5_befb_ae8408e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3e8494_2b06_4957_a954_3c9e019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4666b7_08ef_40c1_8fc2_7cef21fa&lt;/BookmarkName&gt;&lt;StartingLineNumber&gt;11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