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and Clarify Certain Provisions of State Liquor and Lottery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9406f5_1630_4e06_"/>
      <w:bookmarkStart w:id="1" w:name="_DOC_BODY__c91da750_c2d7_45e3_a1c5_eb98f"/>
      <w:bookmarkStart w:id="2" w:name="_PAGE__1_65ffd2e0_47aa_4639_a99d_5f3f8b6"/>
      <w:bookmarkStart w:id="3" w:name="_PAR__1_ca3dc129_3694_48ca_9f74_a38ebe55"/>
      <w:bookmarkStart w:id="4" w:name="_ENACTING_CLAUSE__0bc05655_5dbd_4cbe_a66"/>
      <w:bookmarkStart w:id="5" w:name="_LINE__1_91eac50c_8c51_4081_b0b4_0294b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ca3dc129_3694_48ca_9f74_a38ebe55"/>
      <w:bookmarkStart w:id="7" w:name="_ENACTING_CLAUSE__0bc05655_5dbd_4cbe_a66"/>
      <w:bookmarkStart w:id="8" w:name="_DOC_BODY_CONTENT__f72266d5_4553_4265_be"/>
      <w:bookmarkStart w:id="9" w:name="_BILL_PART__28bf5873_07dd_47e0_a276_96a4"/>
      <w:bookmarkStart w:id="10" w:name="_PAR__2_a8dad856_2850_4718_bb14_b14d4007"/>
      <w:bookmarkStart w:id="11" w:name="_LINE__2_5a1cd7ef_7f3d_421d_a10b_deb93b0"/>
      <w:bookmarkStart w:id="12" w:name="_BILL_PART_HEADER__734dee9d_eb60_46a2_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ae63575_5aef_4858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8dad856_2850_4718_bb14_b14d4007"/>
      <w:bookmarkStart w:id="15" w:name="_BILL_SECTION__3e75ba40_ba9a_430d_a858_4"/>
      <w:bookmarkStart w:id="16" w:name="_PAR__3_736f170b_e2c7_457d_8bf6_6e42626d"/>
      <w:bookmarkStart w:id="17" w:name="_BILL_SECTION_HEADER__c9e9dea8_df7c_46e3"/>
      <w:bookmarkStart w:id="18" w:name="_LINE__3_a9980b15_cd92_47e4_8bc6_61247b1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5ccf0951_5b95_451e_81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4e2b19a_37ca_4ae4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8-A MRSA §2, sub-§15, ¶N-2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736f170b_e2c7_457d_8bf6_6e42626d"/>
      <w:bookmarkStart w:id="22" w:name="_BILL_SECTION_HEADER__c9e9dea8_df7c_46e3"/>
      <w:bookmarkStart w:id="23" w:name="_PROCESSED_CHANGE__c2905517_7a4e_4575_9e"/>
      <w:bookmarkStart w:id="24" w:name="_PAR__4_d38f9e90_a4a7_47cb_bfd0_e1b6687b"/>
      <w:bookmarkStart w:id="25" w:name="_STATUTE_P__90904e5b_a62a_4cf0_a49d_0e9d"/>
      <w:bookmarkStart w:id="26" w:name="_LINE__4_fd176a57_158e_40f4_8b12_d3e2096"/>
      <w:bookmarkStart w:id="27" w:name="_STATUTE_NUMBER__d89c532b_de3a_4b4f_a8f1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N-2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468c3454_55bd_492c_9dd"/>
      <w:r>
        <w:rPr>
          <w:rFonts w:eastAsia="Arial" w:cs="Arial" w:ascii="Arial" w:hAnsi="Arial"/>
          <w:u w:val="single"/>
        </w:rPr>
        <w:t xml:space="preserve">"Purveyor of spirits" means an agency liquor store licensed by the bureau under </w:t>
      </w:r>
      <w:bookmarkStart w:id="29" w:name="_LINE__5_975f6cbb_f805_424d_8682_af27658"/>
      <w:bookmarkEnd w:id="26"/>
      <w:r>
        <w:rPr>
          <w:rFonts w:eastAsia="Arial" w:cs="Arial" w:ascii="Arial" w:hAnsi="Arial"/>
          <w:u w:val="single"/>
        </w:rPr>
        <w:t xml:space="preserve">section 462 to conduct unlimited spirits taste-testing events on the agency liquor store's </w:t>
      </w:r>
      <w:bookmarkStart w:id="30" w:name="_LINE__6_7eca6783_23e4_4fc6_a47b_0ec4cbc"/>
      <w:bookmarkEnd w:id="29"/>
      <w:r>
        <w:rPr>
          <w:rFonts w:eastAsia="Arial" w:cs="Arial" w:ascii="Arial" w:hAnsi="Arial"/>
          <w:u w:val="single"/>
        </w:rPr>
        <w:t>licensed premis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e75ba40_ba9a_430d_a858_4"/>
      <w:bookmarkStart w:id="32" w:name="_PROCESSED_CHANGE__c2905517_7a4e_4575_9e"/>
      <w:bookmarkStart w:id="33" w:name="_PAR__4_d38f9e90_a4a7_47cb_bfd0_e1b6687b"/>
      <w:bookmarkStart w:id="34" w:name="_STATUTE_P__90904e5b_a62a_4cf0_a49d_0e9d"/>
      <w:bookmarkStart w:id="35" w:name="_BILL_SECTION__cd45f24d_7c50_421c_bafe_f"/>
      <w:bookmarkStart w:id="36" w:name="_PAR__5_c4b15d56_9a59_4869_8886_4855633d"/>
      <w:bookmarkStart w:id="37" w:name="_BILL_SECTION_HEADER__562d9633_3b7b_4fad"/>
      <w:bookmarkStart w:id="38" w:name="_LINE__7_d4effbdc_fa44_4ced_95e7_267907b"/>
      <w:bookmarkEnd w:id="31"/>
      <w:bookmarkEnd w:id="32"/>
      <w:bookmarkEnd w:id="33"/>
      <w:bookmarkEnd w:id="34"/>
      <w:bookmarkEnd w:id="28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PART_LETTER__46af2018_c435_4e0b_99"/>
      <w:r>
        <w:rPr>
          <w:rFonts w:eastAsia="Arial" w:cs="Arial" w:ascii="Arial" w:hAnsi="Arial"/>
          <w:b/>
          <w:sz w:val="24"/>
        </w:rPr>
        <w:t>A</w:t>
      </w:r>
      <w:bookmarkEnd w:id="39"/>
      <w:r>
        <w:rPr>
          <w:rFonts w:eastAsia="Arial" w:cs="Arial" w:ascii="Arial" w:hAnsi="Arial"/>
          <w:b/>
          <w:sz w:val="24"/>
        </w:rPr>
        <w:t>-</w:t>
      </w:r>
      <w:bookmarkStart w:id="40" w:name="_BILL_SECTION_NUMBER__d9b24c73_b6ca_4593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8-A MRSA §2, sub-§33-A,</w:t>
      </w:r>
      <w:r>
        <w:rPr>
          <w:rFonts w:eastAsia="Arial" w:cs="Arial" w:ascii="Arial" w:hAnsi="Arial"/>
        </w:rPr>
        <w:t xml:space="preserve"> as enacted by PL 2021, c. 658, §32, is </w:t>
      </w:r>
      <w:bookmarkStart w:id="41" w:name="_LINE__8_ec30ff0c_6275_4bb4_8461_2987982"/>
      <w:bookmarkEnd w:id="38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c4b15d56_9a59_4869_8886_4855633d"/>
      <w:bookmarkStart w:id="43" w:name="_BILL_SECTION_HEADER__562d9633_3b7b_4fad"/>
      <w:bookmarkStart w:id="44" w:name="_PAR__6_a940c0c0_601e_4f33_a789_54d71fbc"/>
      <w:bookmarkStart w:id="45" w:name="_STATUTE_SS__189b2bd2_49b2_4e9c_94ef_cd3"/>
      <w:bookmarkStart w:id="46" w:name="_LINE__9_d3b48990_b976_4319_94d9_9304288"/>
      <w:bookmarkStart w:id="47" w:name="_STATUTE_NUMBER__7a41414f_4864_4f01_ac5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3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48b0f700_ae2e_4eaf_8c"/>
      <w:r>
        <w:rPr>
          <w:rFonts w:eastAsia="Arial" w:cs="Arial" w:ascii="Arial" w:hAnsi="Arial"/>
          <w:b/>
        </w:rPr>
        <w:t>Vessel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01754721_1f94_416c_bfd"/>
      <w:r>
        <w:rPr>
          <w:rFonts w:eastAsia="Arial" w:cs="Arial" w:ascii="Arial" w:hAnsi="Arial"/>
        </w:rPr>
        <w:t xml:space="preserve">"Vessel" means a ship, vessel or boat of any kind used for navigation </w:t>
      </w:r>
      <w:bookmarkStart w:id="50" w:name="_LINE__10_1219d961_0da5_4137_bf8e_d40b80"/>
      <w:bookmarkEnd w:id="46"/>
      <w:r>
        <w:rPr>
          <w:rFonts w:eastAsia="Arial" w:cs="Arial" w:ascii="Arial" w:hAnsi="Arial"/>
        </w:rPr>
        <w:t xml:space="preserve">of the coastal waters or for commercial navigation of inland waters and licensed for </w:t>
      </w:r>
      <w:bookmarkStart w:id="51" w:name="_LINE__11_95a5924d_086b_479b_b6b3_3a1f4f"/>
      <w:bookmarkEnd w:id="50"/>
      <w:r>
        <w:rPr>
          <w:rFonts w:eastAsia="Arial" w:cs="Arial" w:ascii="Arial" w:hAnsi="Arial"/>
        </w:rPr>
        <w:t>carrying no fewer than</w:t>
      </w:r>
      <w:bookmarkStart w:id="52" w:name="_PROCESSED_CHANGE__bf9ca189_b326_41de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</w:t>
      </w:r>
      <w:bookmarkStart w:id="53" w:name="_PROCESSED_CHANGE__fbc0719f_b4ef_4c14_a1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53"/>
      <w:r>
        <w:rPr>
          <w:rFonts w:eastAsia="Arial" w:cs="Arial" w:ascii="Arial" w:hAnsi="Arial"/>
        </w:rPr>
        <w:t xml:space="preserve"> passengers under the requirements of the Public Utilities </w:t>
      </w:r>
      <w:bookmarkStart w:id="54" w:name="_LINE__12_480f44eb_6890_4b65_8c2a_bc324d"/>
      <w:bookmarkEnd w:id="51"/>
      <w:r>
        <w:rPr>
          <w:rFonts w:eastAsia="Arial" w:cs="Arial" w:ascii="Arial" w:hAnsi="Arial"/>
        </w:rPr>
        <w:t>Commission or the United States Coast Guard.</w:t>
      </w:r>
      <w:bookmarkEnd w:id="49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d45f24d_7c50_421c_bafe_f"/>
      <w:bookmarkStart w:id="56" w:name="_PAR__6_a940c0c0_601e_4f33_a789_54d71fbc"/>
      <w:bookmarkStart w:id="57" w:name="_STATUTE_SS__189b2bd2_49b2_4e9c_94ef_cd3"/>
      <w:bookmarkStart w:id="58" w:name="_BILL_SECTION__2a804ffd_3711_451a_b568_7"/>
      <w:bookmarkStart w:id="59" w:name="_PAR__7_f0c878e1_2752_410b_81d0_1fd7bdec"/>
      <w:bookmarkStart w:id="60" w:name="_BILL_SECTION_HEADER__aec5a9b7_8cc4_4545"/>
      <w:bookmarkStart w:id="61" w:name="_LINE__13_a69edb3a_e2a6_4b89_8f23_4cc01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PART_LETTER__479498fb_b618_4220_91"/>
      <w:r>
        <w:rPr>
          <w:rFonts w:eastAsia="Arial" w:cs="Arial" w:ascii="Arial" w:hAnsi="Arial"/>
          <w:b/>
          <w:sz w:val="24"/>
        </w:rPr>
        <w:t>A</w:t>
      </w:r>
      <w:bookmarkEnd w:id="62"/>
      <w:r>
        <w:rPr>
          <w:rFonts w:eastAsia="Arial" w:cs="Arial" w:ascii="Arial" w:hAnsi="Arial"/>
          <w:b/>
          <w:sz w:val="24"/>
        </w:rPr>
        <w:t>-</w:t>
      </w:r>
      <w:bookmarkStart w:id="63" w:name="_BILL_SECTION_NUMBER__1026f094_73db_4376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8-A MRSA §10, sub-§1,</w:t>
      </w:r>
      <w:r>
        <w:rPr>
          <w:rFonts w:eastAsia="Arial" w:cs="Arial" w:ascii="Arial" w:hAnsi="Arial"/>
        </w:rPr>
        <w:t xml:space="preserve"> as amended by PL 2021, c. 658, §44, is further </w:t>
      </w:r>
      <w:bookmarkStart w:id="64" w:name="_LINE__14_61f71500_7805_4306_a05d_fb145b"/>
      <w:bookmarkEnd w:id="61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f0c878e1_2752_410b_81d0_1fd7bdec"/>
      <w:bookmarkStart w:id="66" w:name="_BILL_SECTION_HEADER__aec5a9b7_8cc4_4545"/>
      <w:bookmarkStart w:id="67" w:name="_PAR__8_fbe5e381_e6ba_4f62_b664_3ed67de4"/>
      <w:bookmarkStart w:id="68" w:name="_STATUTE_SS__517c1075_cd5b_4466_8716_dcd"/>
      <w:bookmarkStart w:id="69" w:name="_LINE__15_2330d61a_61b3_4804_a17c_2924ee"/>
      <w:bookmarkStart w:id="70" w:name="_STATUTE_NUMBER__fcce9ea4_37d8_4196_a9ea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0d08a3d0_95fd_440d_9a"/>
      <w:r>
        <w:rPr>
          <w:rFonts w:eastAsia="Arial" w:cs="Arial" w:ascii="Arial" w:hAnsi="Arial"/>
          <w:b/>
        </w:rPr>
        <w:t xml:space="preserve">Class A restaurant or restaurant and off-premises retail licensee on same </w:t>
      </w:r>
      <w:bookmarkStart w:id="72" w:name="_LINE__16_42b70dc3_c20c_42f3_b271_01bad6"/>
      <w:bookmarkEnd w:id="69"/>
      <w:r>
        <w:rPr>
          <w:rFonts w:eastAsia="Arial" w:cs="Arial" w:ascii="Arial" w:hAnsi="Arial"/>
          <w:b/>
        </w:rPr>
        <w:t>premises not prohibited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d338e997_2216_42e0_a2c"/>
      <w:r>
        <w:rPr>
          <w:rFonts w:eastAsia="Arial" w:cs="Arial" w:ascii="Arial" w:hAnsi="Arial"/>
        </w:rPr>
        <w:t xml:space="preserve">If a portion of the premises is licensed as an off-premises retail </w:t>
      </w:r>
      <w:bookmarkStart w:id="74" w:name="_LINE__17_24d007dd_c612_450d_84d6_79a7bc"/>
      <w:bookmarkEnd w:id="72"/>
      <w:r>
        <w:rPr>
          <w:rFonts w:eastAsia="Arial" w:cs="Arial" w:ascii="Arial" w:hAnsi="Arial"/>
        </w:rPr>
        <w:t>licensee,</w:t>
      </w:r>
      <w:bookmarkStart w:id="75" w:name="_PROCESSED_CHANGE__9b0a0a24_e757_47b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 provision within</w:t>
      </w:r>
      <w:bookmarkEnd w:id="75"/>
      <w:r>
        <w:rPr>
          <w:rFonts w:eastAsia="Arial" w:cs="Arial" w:ascii="Arial" w:hAnsi="Arial"/>
        </w:rPr>
        <w:t xml:space="preserve"> this Title may</w:t>
      </w:r>
      <w:bookmarkStart w:id="76" w:name="_PROCESSED_CHANGE__d4a6a0c9_3d96_472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76"/>
      <w:r>
        <w:rPr>
          <w:rFonts w:eastAsia="Arial" w:cs="Arial" w:ascii="Arial" w:hAnsi="Arial"/>
        </w:rPr>
        <w:t xml:space="preserve"> be construed to prohibit issuance of a Class </w:t>
      </w:r>
      <w:bookmarkStart w:id="77" w:name="_LINE__18_e19823e4_1017_4e59_8959_45440d"/>
      <w:bookmarkEnd w:id="74"/>
      <w:r>
        <w:rPr>
          <w:rFonts w:eastAsia="Arial" w:cs="Arial" w:ascii="Arial" w:hAnsi="Arial"/>
        </w:rPr>
        <w:t xml:space="preserve">III or Class IV license to the same licensee for a restaurant or Class A restaurant for the </w:t>
      </w:r>
      <w:bookmarkStart w:id="78" w:name="_LINE__19_eafeafe5_e0ba_4a4c_84c8_fad752"/>
      <w:bookmarkEnd w:id="77"/>
      <w:r>
        <w:rPr>
          <w:rFonts w:eastAsia="Arial" w:cs="Arial" w:ascii="Arial" w:hAnsi="Arial"/>
        </w:rPr>
        <w:t xml:space="preserve">remaining portion of the premises, as long as necessary qualifications are maintained for </w:t>
      </w:r>
      <w:bookmarkStart w:id="79" w:name="_LINE__20_09272c30_624f_419c_b45f_810cfd"/>
      <w:bookmarkEnd w:id="78"/>
      <w:r>
        <w:rPr>
          <w:rFonts w:eastAsia="Arial" w:cs="Arial" w:ascii="Arial" w:hAnsi="Arial"/>
        </w:rPr>
        <w:t>each separately licensed area</w:t>
      </w:r>
      <w:bookmarkStart w:id="80" w:name="_PROCESSED_CHANGE__7a1e2660_72eb_4f4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ood is available for free or purchase at all times that </w:t>
      </w:r>
      <w:bookmarkStart w:id="81" w:name="_LINE__21_70a6ff8d_21a6_4b1c_9ca5_99263e"/>
      <w:bookmarkEnd w:id="79"/>
      <w:r>
        <w:rPr>
          <w:rFonts w:eastAsia="Arial" w:cs="Arial" w:ascii="Arial" w:hAnsi="Arial"/>
          <w:u w:val="single"/>
        </w:rPr>
        <w:t>liquor is sold for on-premises consumption</w:t>
      </w:r>
      <w:bookmarkEnd w:id="80"/>
      <w:r>
        <w:rPr>
          <w:rFonts w:eastAsia="Arial" w:cs="Arial" w:ascii="Arial" w:hAnsi="Arial"/>
        </w:rPr>
        <w:t>.</w:t>
      </w:r>
      <w:bookmarkEnd w:id="73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2a804ffd_3711_451a_b568_7"/>
      <w:bookmarkStart w:id="83" w:name="_PAR__8_fbe5e381_e6ba_4f62_b664_3ed67de4"/>
      <w:bookmarkStart w:id="84" w:name="_STATUTE_SS__517c1075_cd5b_4466_8716_dcd"/>
      <w:bookmarkStart w:id="85" w:name="_BILL_SECTION__523d2171_2b5a_42e5_b474_b"/>
      <w:bookmarkStart w:id="86" w:name="_PAR__9_b37debf3_2660_475b_bf9c_ebc397bf"/>
      <w:bookmarkStart w:id="87" w:name="_BILL_SECTION_HEADER__dce73909_4638_40d8"/>
      <w:bookmarkStart w:id="88" w:name="_LINE__22_862235e3_22ac_4c2f_ac4d_f0596d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183e07f1_5a69_40af_a2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56b35c34_3f0f_4f03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8-A MRSA §10, sub-§2-B,</w:t>
      </w:r>
      <w:r>
        <w:rPr>
          <w:rFonts w:eastAsia="Arial" w:cs="Arial" w:ascii="Arial" w:hAnsi="Arial"/>
        </w:rPr>
        <w:t xml:space="preserve"> as amended by PL 2021, c. 658, §§45 and </w:t>
      </w:r>
      <w:bookmarkStart w:id="91" w:name="_LINE__23_461e2d71_b016_477b_b29a_2ea3bf"/>
      <w:bookmarkEnd w:id="88"/>
      <w:r>
        <w:rPr>
          <w:rFonts w:eastAsia="Arial" w:cs="Arial" w:ascii="Arial" w:hAnsi="Arial"/>
        </w:rPr>
        <w:t>46, is further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b37debf3_2660_475b_bf9c_ebc397bf"/>
      <w:bookmarkStart w:id="93" w:name="_BILL_SECTION_HEADER__dce73909_4638_40d8"/>
      <w:bookmarkStart w:id="94" w:name="_STATUTE_SS__e1e6d2be_3232_40d8_89ed_632"/>
      <w:bookmarkStart w:id="95" w:name="_PAR__10_8f2186f8_1d49_4f6e_a53e_dfd0af4"/>
      <w:bookmarkStart w:id="96" w:name="_LINE__24_538fc0a2_21d3_4671_8cb7_f8ade8"/>
      <w:bookmarkStart w:id="97" w:name="_STATUTE_NUMBER__af10583e_ebfa_4c2a_bbe8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2-B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f5a942ab_bc6a_41f3_89"/>
      <w:r>
        <w:rPr>
          <w:rFonts w:eastAsia="Arial" w:cs="Arial" w:ascii="Arial" w:hAnsi="Arial"/>
          <w:b/>
        </w:rPr>
        <w:t>Access exception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be1c3686_d334_4d64_a09"/>
      <w:r>
        <w:rPr>
          <w:rFonts w:eastAsia="Arial" w:cs="Arial" w:ascii="Arial" w:hAnsi="Arial"/>
        </w:rPr>
        <w:t xml:space="preserve">Notwithstanding </w:t>
      </w:r>
      <w:bookmarkStart w:id="100" w:name="_CROSS_REFERENCE__b99043ec_3428_48e7_9eb"/>
      <w:r>
        <w:rPr>
          <w:rFonts w:eastAsia="Arial" w:cs="Arial" w:ascii="Arial" w:hAnsi="Arial"/>
        </w:rPr>
        <w:t>subsection 2</w:t>
      </w:r>
      <w:bookmarkEnd w:id="100"/>
      <w:r>
        <w:rPr>
          <w:rFonts w:eastAsia="Arial" w:cs="Arial" w:ascii="Arial" w:hAnsi="Arial"/>
        </w:rPr>
        <w:t xml:space="preserve">, there may be access between </w:t>
      </w:r>
      <w:bookmarkStart w:id="101" w:name="_LINE__25_e0d3e67b_7534_4253_8c85_981522"/>
      <w:bookmarkEnd w:id="96"/>
      <w:r>
        <w:rPr>
          <w:rFonts w:eastAsia="Arial" w:cs="Arial" w:ascii="Arial" w:hAnsi="Arial"/>
        </w:rPr>
        <w:t>the 2 licensed areas by the public as provided by this subsection.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8f2186f8_1d49_4f6e_a53e_dfd0af4"/>
      <w:bookmarkStart w:id="103" w:name="_PAR__11_eb88b0c5_204a_4e85_aa70_a20bc76"/>
      <w:bookmarkStart w:id="104" w:name="_STATUTE_P__4db07a73_16fb_4e60_9cbe_be8b"/>
      <w:bookmarkStart w:id="105" w:name="_LINE__26_56081eb2_3fb9_449c_a40a_700ba8"/>
      <w:bookmarkStart w:id="106" w:name="_STATUTE_NUMBER__2b6fe691_b095_4abd_9401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d57f9f83_a6dd_4fd3_a51"/>
      <w:r>
        <w:rPr>
          <w:rFonts w:eastAsia="Arial" w:cs="Arial" w:ascii="Arial" w:hAnsi="Arial"/>
        </w:rPr>
        <w:t xml:space="preserve">There may be access between the 2 licensed areas when there is a clear delineation </w:t>
      </w:r>
      <w:bookmarkStart w:id="108" w:name="_LINE__27_96c043fd_cf65_4ff9_8fca_90035b"/>
      <w:bookmarkEnd w:id="105"/>
      <w:r>
        <w:rPr>
          <w:rFonts w:eastAsia="Arial" w:cs="Arial" w:ascii="Arial" w:hAnsi="Arial"/>
        </w:rPr>
        <w:t xml:space="preserve">of space, by a wall or permanent barrier that separates the 2 licensed areas and allows </w:t>
      </w:r>
      <w:bookmarkStart w:id="109" w:name="_LINE__28_ff10a2e1_3013_47e8_b7f2_b450e4"/>
      <w:bookmarkEnd w:id="108"/>
      <w:r>
        <w:rPr>
          <w:rFonts w:eastAsia="Arial" w:cs="Arial" w:ascii="Arial" w:hAnsi="Arial"/>
        </w:rPr>
        <w:t xml:space="preserve">only one clearly defined and controlled point of access for patrons between the licensed </w:t>
      </w:r>
      <w:bookmarkStart w:id="110" w:name="_LINE__29_993004b1_61b4_4a67_9245_895df1"/>
      <w:bookmarkEnd w:id="109"/>
      <w:r>
        <w:rPr>
          <w:rFonts w:eastAsia="Arial" w:cs="Arial" w:ascii="Arial" w:hAnsi="Arial"/>
        </w:rPr>
        <w:t xml:space="preserve">establishments.  The controlled point of access is not required to include a door that </w:t>
      </w:r>
      <w:bookmarkStart w:id="111" w:name="_LINE__30_344a6f98_ee9a_46b3_b8ac_1c9084"/>
      <w:bookmarkEnd w:id="110"/>
      <w:r>
        <w:rPr>
          <w:rFonts w:eastAsia="Arial" w:cs="Arial" w:ascii="Arial" w:hAnsi="Arial"/>
        </w:rPr>
        <w:t>must be physically opened and closed.</w:t>
      </w:r>
      <w:bookmarkEnd w:id="107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eb88b0c5_204a_4e85_aa70_a20bc76"/>
      <w:bookmarkStart w:id="113" w:name="_STATUTE_P__4db07a73_16fb_4e60_9cbe_be8b"/>
      <w:bookmarkStart w:id="114" w:name="_STATUTE_P__6641cbd6_449b_4cd7_b60c_f79d"/>
      <w:bookmarkStart w:id="115" w:name="_PAR__12_9406ca10_e749_4bc7_bcdc_97a4a63"/>
      <w:bookmarkStart w:id="116" w:name="_LINE__31_d6621aea_9202_4c45_9c94_40be26"/>
      <w:bookmarkStart w:id="117" w:name="_STATUTE_NUMBER__208f7cb1_994c_40fc_8771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B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7237272e_a3a8_4d46_b26"/>
      <w:r>
        <w:rPr>
          <w:rFonts w:eastAsia="Arial" w:cs="Arial" w:ascii="Arial" w:hAnsi="Arial"/>
        </w:rPr>
        <w:t>When access between the 2 licensed areas exists for patrons of either establishment,</w:t>
      </w:r>
      <w:bookmarkStart w:id="119" w:name="_PROCESSED_CHANGE__9e19cd66_9e1b_45f3_9d"/>
      <w:r>
        <w:rPr>
          <w:rFonts w:eastAsia="Arial" w:cs="Arial" w:ascii="Arial" w:hAnsi="Arial"/>
        </w:rPr>
        <w:t xml:space="preserve"> </w:t>
      </w:r>
      <w:bookmarkStart w:id="120" w:name="_LINE__32_7c6e0ffe_8221_44aa_8ade_86cc91"/>
      <w:bookmarkEnd w:id="116"/>
      <w:r>
        <w:rPr>
          <w:rFonts w:eastAsia="Arial" w:cs="Arial" w:ascii="Arial" w:hAnsi="Arial"/>
          <w:strike/>
        </w:rPr>
        <w:t>all</w:t>
      </w:r>
      <w:bookmarkStart w:id="121" w:name="_PROCESSED_CHANGE__ac1d33d4_f212_483e_aa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od must be available for free or purchase at all times that</w:t>
      </w:r>
      <w:bookmarkEnd w:id="121"/>
      <w:r>
        <w:rPr>
          <w:rFonts w:eastAsia="Arial" w:cs="Arial" w:ascii="Arial" w:hAnsi="Arial"/>
        </w:rPr>
        <w:t xml:space="preserve"> malt liquor and wine </w:t>
      </w:r>
      <w:bookmarkStart w:id="122" w:name="_PROCESSED_CHANGE__02ba71e5_326e_4253_b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Start w:id="123" w:name="_LINE__33_466a0a2d_f137_4481_9f63_c59f18"/>
      <w:bookmarkEnd w:id="120"/>
      <w:bookmarkEnd w:id="122"/>
      <w:r>
        <w:rPr>
          <w:rFonts w:eastAsia="Arial" w:cs="Arial" w:ascii="Arial" w:hAnsi="Arial"/>
        </w:rPr>
        <w:t>sold for on-premises consumption</w:t>
      </w:r>
      <w:bookmarkStart w:id="124" w:name="_PROCESSED_CHANGE__81fe71b9_b0fa_4c0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be served by an employee of the licensed on-</w:t>
      </w:r>
      <w:bookmarkStart w:id="125" w:name="_LINE__34_6855e176_76f2_4121_a7f1_b88845"/>
      <w:bookmarkEnd w:id="123"/>
      <w:r>
        <w:rPr>
          <w:rFonts w:eastAsia="Arial" w:cs="Arial" w:ascii="Arial" w:hAnsi="Arial"/>
          <w:strike/>
        </w:rPr>
        <w:t>premises establishment and:</w:t>
      </w:r>
      <w:bookmarkStart w:id="126" w:name="_PROCESSED_CHANGE__b8a1fcad_9745_4f77_ac"/>
      <w:bookmarkEnd w:id="124"/>
      <w:r>
        <w:rPr>
          <w:rFonts w:eastAsia="Arial" w:cs="Arial" w:ascii="Arial" w:hAnsi="Arial"/>
          <w:u w:val="single"/>
        </w:rPr>
        <w:t>.</w:t>
      </w:r>
      <w:bookmarkEnd w:id="118"/>
      <w:bookmarkEnd w:id="125"/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2_9406ca10_e749_4bc7_bcdc_97a4a63"/>
      <w:bookmarkStart w:id="128" w:name="_PROCESSED_CHANGE__ced4e096_448c_44b0_97"/>
      <w:bookmarkStart w:id="129" w:name="_PAR__13_77e1177d_888f_4509_be08_e7156f7"/>
      <w:bookmarkStart w:id="130" w:name="_STATUTE_SP__e0bb1370_b176_4bb2_8277_fdc"/>
      <w:bookmarkStart w:id="131" w:name="_LINE__35_900969b9_9f3d_4719_9d64_359100"/>
      <w:bookmarkEnd w:id="127"/>
      <w:bookmarkEnd w:id="128"/>
      <w:bookmarkEnd w:id="129"/>
      <w:bookmarkEnd w:id="130"/>
      <w:r>
        <w:rPr>
          <w:rFonts w:eastAsia="Arial" w:cs="Arial" w:ascii="Arial" w:hAnsi="Arial"/>
          <w:strike/>
        </w:rPr>
        <w:t>(</w:t>
      </w:r>
      <w:bookmarkStart w:id="132" w:name="_STATUTE_NUMBER__05bda171_9c51_4b7d_8559"/>
      <w:r>
        <w:rPr>
          <w:rFonts w:eastAsia="Arial" w:cs="Arial" w:ascii="Arial" w:hAnsi="Arial"/>
          <w:strike/>
        </w:rPr>
        <w:t>1</w:t>
      </w:r>
      <w:bookmarkEnd w:id="132"/>
      <w:r>
        <w:rPr>
          <w:rFonts w:eastAsia="Arial" w:cs="Arial" w:ascii="Arial" w:hAnsi="Arial"/>
          <w:strike/>
        </w:rPr>
        <w:t xml:space="preserve">)  </w:t>
      </w:r>
      <w:bookmarkStart w:id="133" w:name="_STATUTE_CONTENT__9b276c30_2004_4157_a97"/>
      <w:r>
        <w:rPr>
          <w:rFonts w:eastAsia="Arial" w:cs="Arial" w:ascii="Arial" w:hAnsi="Arial"/>
          <w:strike/>
        </w:rPr>
        <w:t xml:space="preserve">Must be accompanied by a full meal prepared in a separate and complete </w:t>
      </w:r>
      <w:bookmarkStart w:id="134" w:name="_LINE__36_69fdb131_d4a3_4260_a23a_3a55af"/>
      <w:bookmarkEnd w:id="131"/>
      <w:r>
        <w:rPr>
          <w:rFonts w:eastAsia="Arial" w:cs="Arial" w:ascii="Arial" w:hAnsi="Arial"/>
          <w:strike/>
        </w:rPr>
        <w:t xml:space="preserve">kitchen on the premises of the on-premises establishment if the on-premises </w:t>
      </w:r>
      <w:bookmarkStart w:id="135" w:name="_LINE__37_18ac4c09_c38a_4ca9_967e_c93dac"/>
      <w:bookmarkEnd w:id="134"/>
      <w:r>
        <w:rPr>
          <w:rFonts w:eastAsia="Arial" w:cs="Arial" w:ascii="Arial" w:hAnsi="Arial"/>
          <w:strike/>
        </w:rPr>
        <w:t>establishment is a Class A restaurant; or</w:t>
      </w:r>
      <w:bookmarkEnd w:id="133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3_77e1177d_888f_4509_be08_e7156f7"/>
      <w:bookmarkStart w:id="137" w:name="_STATUTE_SP__e0bb1370_b176_4bb2_8277_fdc"/>
      <w:bookmarkStart w:id="138" w:name="_STATUTE_SP__83cb23a3_c6f8_4055_92ce_35f"/>
      <w:bookmarkStart w:id="139" w:name="_PAR__14_dfafa303_55b1_461e_aa3e_d407011"/>
      <w:bookmarkStart w:id="140" w:name="_LINE__38_edc166f1_9528_4591_9aa9_0a22fb"/>
      <w:bookmarkEnd w:id="136"/>
      <w:bookmarkEnd w:id="137"/>
      <w:bookmarkEnd w:id="138"/>
      <w:r>
        <w:rPr>
          <w:rFonts w:eastAsia="Arial" w:cs="Arial" w:ascii="Arial" w:hAnsi="Arial"/>
          <w:strike/>
        </w:rPr>
        <w:t>(</w:t>
      </w:r>
      <w:bookmarkStart w:id="141" w:name="_STATUTE_NUMBER__6ecf1f5c_5c4e_415e_9188"/>
      <w:r>
        <w:rPr>
          <w:rFonts w:eastAsia="Arial" w:cs="Arial" w:ascii="Arial" w:hAnsi="Arial"/>
          <w:strike/>
        </w:rPr>
        <w:t>2</w:t>
      </w:r>
      <w:bookmarkEnd w:id="141"/>
      <w:r>
        <w:rPr>
          <w:rFonts w:eastAsia="Arial" w:cs="Arial" w:ascii="Arial" w:hAnsi="Arial"/>
          <w:strike/>
        </w:rPr>
        <w:t xml:space="preserve">)  </w:t>
      </w:r>
      <w:bookmarkStart w:id="142" w:name="_STATUTE_CONTENT__2a745ad9_33c2_489a_a96"/>
      <w:r>
        <w:rPr>
          <w:rFonts w:eastAsia="Arial" w:cs="Arial" w:ascii="Arial" w:hAnsi="Arial"/>
          <w:strike/>
        </w:rPr>
        <w:t xml:space="preserve">Must be accompanied by a full meal or a hot or cold meal prepared in a separate </w:t>
      </w:r>
      <w:bookmarkStart w:id="143" w:name="_LINE__39_1cfb9a30_d0af_4041_83c6_7eb00e"/>
      <w:bookmarkEnd w:id="140"/>
      <w:r>
        <w:rPr>
          <w:rFonts w:eastAsia="Arial" w:cs="Arial" w:ascii="Arial" w:hAnsi="Arial"/>
          <w:strike/>
        </w:rPr>
        <w:t>and complete kitchen on the premises of the on-premises establishment if the on-</w:t>
      </w:r>
      <w:bookmarkStart w:id="144" w:name="_LINE__40_dac99a39_ef31_4004_a64f_f3ebb4"/>
      <w:bookmarkEnd w:id="143"/>
      <w:r>
        <w:rPr>
          <w:rFonts w:eastAsia="Arial" w:cs="Arial" w:ascii="Arial" w:hAnsi="Arial"/>
          <w:strike/>
        </w:rPr>
        <w:t xml:space="preserve">premises establishment is a restaurant.  For purposes of this subparagraph, a "hot </w:t>
      </w:r>
      <w:bookmarkStart w:id="145" w:name="_LINE__41_c5d21ebf_85bd_4ca2_8c57_7dd25c"/>
      <w:bookmarkEnd w:id="144"/>
      <w:r>
        <w:rPr>
          <w:rFonts w:eastAsia="Arial" w:cs="Arial" w:ascii="Arial" w:hAnsi="Arial"/>
          <w:strike/>
        </w:rPr>
        <w:t xml:space="preserve">or cold meal" means a meal consisting of food items that customarily appear on a </w:t>
      </w:r>
      <w:bookmarkStart w:id="146" w:name="_LINE__42_69e91217_d577_4ef4_b417_8367ec"/>
      <w:bookmarkEnd w:id="145"/>
      <w:r>
        <w:rPr>
          <w:rFonts w:eastAsia="Arial" w:cs="Arial" w:ascii="Arial" w:hAnsi="Arial"/>
          <w:strike/>
        </w:rPr>
        <w:t xml:space="preserve">restaurant menu, including, but not limited to, sandwiches, salads, hamburgers, </w:t>
      </w:r>
      <w:bookmarkStart w:id="147" w:name="_PAGE__2_5d351a8b_ee2d_4880_9978_a64fb31"/>
      <w:bookmarkStart w:id="148" w:name="_PAR__1_578f331a_fe81_4637_a664_228a7363"/>
      <w:bookmarkStart w:id="149" w:name="_LINE__1_16c405d1_225f_4df1_96de_bedb7ef"/>
      <w:bookmarkStart w:id="150" w:name="_PAGE_SPLIT__58a63c5e_fd70_4cae_8f96_4a0"/>
      <w:bookmarkEnd w:id="2"/>
      <w:bookmarkEnd w:id="139"/>
      <w:bookmarkEnd w:id="146"/>
      <w:r>
        <w:rPr>
          <w:rFonts w:eastAsia="Arial" w:cs="Arial" w:ascii="Arial" w:hAnsi="Arial"/>
          <w:strike/>
        </w:rPr>
        <w:t>c</w:t>
      </w:r>
      <w:bookmarkEnd w:id="150"/>
      <w:r>
        <w:rPr>
          <w:rFonts w:eastAsia="Arial" w:cs="Arial" w:ascii="Arial" w:hAnsi="Arial"/>
          <w:strike/>
        </w:rPr>
        <w:t xml:space="preserve">heeseburgers, hot dogs and pizza.  A meal consisting solely of prepackaged snack </w:t>
      </w:r>
      <w:bookmarkStart w:id="151" w:name="_LINE__2_c85fbc6f_4245_4374_8914_bd089bf"/>
      <w:bookmarkEnd w:id="149"/>
      <w:r>
        <w:rPr>
          <w:rFonts w:eastAsia="Arial" w:cs="Arial" w:ascii="Arial" w:hAnsi="Arial"/>
          <w:strike/>
        </w:rPr>
        <w:t xml:space="preserve">foods such as popcorn, chips or pretzels is not a "hot or cold meal" within the </w:t>
      </w:r>
      <w:bookmarkStart w:id="152" w:name="_LINE__3_c069c6c4_ece0_4bc2_9b2a_a3c079f"/>
      <w:bookmarkEnd w:id="151"/>
      <w:r>
        <w:rPr>
          <w:rFonts w:eastAsia="Arial" w:cs="Arial" w:ascii="Arial" w:hAnsi="Arial"/>
          <w:strike/>
        </w:rPr>
        <w:t>meaning of this subparagraph.</w:t>
      </w:r>
      <w:bookmarkEnd w:id="142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STATUTE_P__6641cbd6_449b_4cd7_b60c_f79d"/>
      <w:bookmarkStart w:id="154" w:name="_PROCESSED_CHANGE__ced4e096_448c_44b0_97"/>
      <w:bookmarkStart w:id="155" w:name="_STATUTE_SP__83cb23a3_c6f8_4055_92ce_35f"/>
      <w:bookmarkStart w:id="156" w:name="_PAR__2_ce2d8771_78ad_4b69_9ac0_cea70655"/>
      <w:bookmarkStart w:id="157" w:name="_STATUTE_P__d0edfe04_e956_4806_9eea_b11c"/>
      <w:bookmarkStart w:id="158" w:name="_LINE__4_4f77cec3_897e_44ad_95d3_bd26d2a"/>
      <w:bookmarkStart w:id="159" w:name="_STATUTE_NUMBER__efd0a27a_78dc_47e0_b6c9"/>
      <w:bookmarkEnd w:id="153"/>
      <w:bookmarkEnd w:id="154"/>
      <w:bookmarkEnd w:id="155"/>
      <w:bookmarkEnd w:id="148"/>
      <w:bookmarkEnd w:id="156"/>
      <w:bookmarkEnd w:id="157"/>
      <w:r>
        <w:rPr>
          <w:rFonts w:eastAsia="Arial" w:cs="Arial" w:ascii="Arial" w:hAnsi="Arial"/>
        </w:rPr>
        <w:t>C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6a159661_9276_4b72_aa2"/>
      <w:r>
        <w:rPr>
          <w:rFonts w:eastAsia="Arial" w:cs="Arial" w:ascii="Arial" w:hAnsi="Arial"/>
        </w:rPr>
        <w:t xml:space="preserve">Malt liquor or wine sold or served on the premises may not be transported by a </w:t>
      </w:r>
      <w:bookmarkStart w:id="161" w:name="_LINE__5_f2ac3d20_7aee_4569_b49b_cfc5685"/>
      <w:bookmarkEnd w:id="158"/>
      <w:r>
        <w:rPr>
          <w:rFonts w:eastAsia="Arial" w:cs="Arial" w:ascii="Arial" w:hAnsi="Arial"/>
        </w:rPr>
        <w:t>patron</w:t>
      </w:r>
      <w:bookmarkStart w:id="162" w:name="_PROCESSED_CHANGE__ddc83492_4da3_409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mployee of either establishment</w:t>
      </w:r>
      <w:bookmarkEnd w:id="162"/>
      <w:r>
        <w:rPr>
          <w:rFonts w:eastAsia="Arial" w:cs="Arial" w:ascii="Arial" w:hAnsi="Arial"/>
        </w:rPr>
        <w:t xml:space="preserve"> from one licensed area to another.  The </w:t>
      </w:r>
      <w:bookmarkStart w:id="163" w:name="_LINE__6_7b012fb6_4197_4143_98fc_858387f"/>
      <w:bookmarkEnd w:id="161"/>
      <w:r>
        <w:rPr>
          <w:rFonts w:eastAsia="Arial" w:cs="Arial" w:ascii="Arial" w:hAnsi="Arial"/>
        </w:rPr>
        <w:t xml:space="preserve">licensee shall ensure that easily readable signs are conspicuously posted to inform the </w:t>
      </w:r>
      <w:bookmarkStart w:id="164" w:name="_LINE__7_5df76850_dd61_469a_9507_698aa57"/>
      <w:bookmarkEnd w:id="163"/>
      <w:r>
        <w:rPr>
          <w:rFonts w:eastAsia="Arial" w:cs="Arial" w:ascii="Arial" w:hAnsi="Arial"/>
        </w:rPr>
        <w:t xml:space="preserve">public that transfer of malt liquor or wine from one licensed area to another is strictly </w:t>
      </w:r>
      <w:bookmarkStart w:id="165" w:name="_LINE__8_92d26de0_9e66_451e_8568_4f45003"/>
      <w:bookmarkEnd w:id="164"/>
      <w:r>
        <w:rPr>
          <w:rFonts w:eastAsia="Arial" w:cs="Arial" w:ascii="Arial" w:hAnsi="Arial"/>
        </w:rPr>
        <w:t>prohibited.</w:t>
      </w:r>
      <w:bookmarkEnd w:id="160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523d2171_2b5a_42e5_b474_b"/>
      <w:bookmarkStart w:id="167" w:name="_STATUTE_SS__e1e6d2be_3232_40d8_89ed_632"/>
      <w:bookmarkStart w:id="168" w:name="_PAR__2_ce2d8771_78ad_4b69_9ac0_cea70655"/>
      <w:bookmarkStart w:id="169" w:name="_STATUTE_P__d0edfe04_e956_4806_9eea_b11c"/>
      <w:bookmarkStart w:id="170" w:name="_BILL_SECTION__e697f4af_477f_46da_b560_2"/>
      <w:bookmarkStart w:id="171" w:name="_PAR__3_94ef1b83_fa14_4e55_bcb9_0c4649f1"/>
      <w:bookmarkStart w:id="172" w:name="_BILL_SECTION_HEADER__26ea1c32_dea1_4cb2"/>
      <w:bookmarkStart w:id="173" w:name="_LINE__9_017d1226_4b34_45e5_ac8f_5121958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PART_LETTER__4f329ff0_8708_410d_ae"/>
      <w:r>
        <w:rPr>
          <w:rFonts w:eastAsia="Arial" w:cs="Arial" w:ascii="Arial" w:hAnsi="Arial"/>
          <w:b/>
          <w:sz w:val="24"/>
        </w:rPr>
        <w:t>A</w:t>
      </w:r>
      <w:bookmarkEnd w:id="174"/>
      <w:r>
        <w:rPr>
          <w:rFonts w:eastAsia="Arial" w:cs="Arial" w:ascii="Arial" w:hAnsi="Arial"/>
          <w:b/>
          <w:sz w:val="24"/>
        </w:rPr>
        <w:t>-</w:t>
      </w:r>
      <w:bookmarkStart w:id="175" w:name="_BILL_SECTION_NUMBER__4e2d2d67_af73_4cb3"/>
      <w:r>
        <w:rPr>
          <w:rFonts w:eastAsia="Arial" w:cs="Arial" w:ascii="Arial" w:hAnsi="Arial"/>
          <w:b/>
          <w:sz w:val="24"/>
        </w:rPr>
        <w:t>5</w:t>
      </w:r>
      <w:bookmarkEnd w:id="175"/>
      <w:r>
        <w:rPr>
          <w:rFonts w:eastAsia="Arial" w:cs="Arial" w:ascii="Arial" w:hAnsi="Arial"/>
          <w:b/>
          <w:sz w:val="24"/>
        </w:rPr>
        <w:t>.  28-A MRSA §13,</w:t>
      </w:r>
      <w:r>
        <w:rPr>
          <w:rFonts w:eastAsia="Arial" w:cs="Arial" w:ascii="Arial" w:hAnsi="Arial"/>
        </w:rPr>
        <w:t xml:space="preserve"> as repealed and replaced by PL 2021, c. 658, §49, is </w:t>
      </w:r>
      <w:bookmarkStart w:id="176" w:name="_LINE__10_31093356_52f4_46ad_93aa_551fb7"/>
      <w:bookmarkEnd w:id="173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PAR__3_94ef1b83_fa14_4e55_bcb9_0c4649f1"/>
      <w:bookmarkStart w:id="178" w:name="_BILL_SECTION_HEADER__26ea1c32_dea1_4cb2"/>
      <w:bookmarkStart w:id="179" w:name="_STATUTE_S__c2b6ecfe_bd45_4f4b_883d_60da"/>
      <w:bookmarkStart w:id="180" w:name="_PAR__4_0f528953_d2be_461a_a952_a874ec28"/>
      <w:bookmarkStart w:id="181" w:name="_LINE__11_3a03de9e_92c9_4fd6_9171_f21541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§</w:t>
      </w:r>
      <w:bookmarkStart w:id="182" w:name="_STATUTE_NUMBER__f8e7efc4_2ca0_4899_a154"/>
      <w:r>
        <w:rPr>
          <w:rFonts w:eastAsia="Arial" w:cs="Arial" w:ascii="Arial" w:hAnsi="Arial"/>
          <w:b/>
        </w:rPr>
        <w:t>13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9a63e45b_eb61_49d6_8e"/>
      <w:r>
        <w:rPr>
          <w:rFonts w:eastAsia="Arial" w:cs="Arial" w:ascii="Arial" w:hAnsi="Arial"/>
          <w:b/>
        </w:rPr>
        <w:t>Low-alcohol spirits products sold by</w:t>
      </w:r>
      <w:bookmarkStart w:id="184" w:name="_PROCESSED_CHANGE__bf9f411b_4dc8_4ca4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lt liquor or</w:t>
      </w:r>
      <w:bookmarkEnd w:id="184"/>
      <w:r>
        <w:rPr>
          <w:rFonts w:eastAsia="Arial" w:cs="Arial" w:ascii="Arial" w:hAnsi="Arial"/>
          <w:b/>
        </w:rPr>
        <w:t xml:space="preserve"> wine licensees</w:t>
      </w:r>
      <w:bookmarkEnd w:id="181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4_0f528953_d2be_461a_a952_a874ec28"/>
      <w:bookmarkStart w:id="186" w:name="_PAR__5_7825e34d_9d5b_42ab_8854_83a61225"/>
      <w:bookmarkStart w:id="187" w:name="_STATUTE_SS__1d70ef66_03c3_4684_b141_922"/>
      <w:bookmarkStart w:id="188" w:name="_LINE__12_992a8b7b_0155_4e2c_a5cf_c49dbd"/>
      <w:bookmarkStart w:id="189" w:name="_STATUTE_NUMBER__3b5fa26d_ffb9_4248_90a6"/>
      <w:bookmarkEnd w:id="185"/>
      <w:bookmarkEnd w:id="186"/>
      <w:bookmarkEnd w:id="187"/>
      <w:r>
        <w:rPr>
          <w:rFonts w:eastAsia="Arial" w:cs="Arial" w:ascii="Arial" w:hAnsi="Arial"/>
          <w:b/>
        </w:rPr>
        <w:t>1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e08dbeec_5636_483f_ab"/>
      <w:r>
        <w:rPr>
          <w:rFonts w:eastAsia="Arial" w:cs="Arial" w:ascii="Arial" w:hAnsi="Arial"/>
          <w:b/>
        </w:rPr>
        <w:t>Retail sales.</w:t>
      </w:r>
      <w:bookmarkEnd w:id="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" w:name="_STATUTE_CONTENT__b9867d31_7f65_4d3f_b39"/>
      <w:r>
        <w:rPr>
          <w:rFonts w:eastAsia="Arial" w:cs="Arial" w:ascii="Arial" w:hAnsi="Arial"/>
        </w:rPr>
        <w:t xml:space="preserve">Notwithstanding any provision of this Title to the contrary, a person </w:t>
      </w:r>
      <w:bookmarkStart w:id="192" w:name="_LINE__13_b7fd9032_db5a_477c_8089_ce1ea5"/>
      <w:bookmarkEnd w:id="188"/>
      <w:r>
        <w:rPr>
          <w:rFonts w:eastAsia="Arial" w:cs="Arial" w:ascii="Arial" w:hAnsi="Arial"/>
        </w:rPr>
        <w:t>licensed to sell</w:t>
      </w:r>
      <w:bookmarkStart w:id="193" w:name="_PROCESSED_CHANGE__2aab176f_f15d_478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 or</w:t>
      </w:r>
      <w:bookmarkEnd w:id="193"/>
      <w:r>
        <w:rPr>
          <w:rFonts w:eastAsia="Arial" w:cs="Arial" w:ascii="Arial" w:hAnsi="Arial"/>
        </w:rPr>
        <w:t xml:space="preserve"> wine for on-premises or off-premises consumption may also </w:t>
      </w:r>
      <w:bookmarkStart w:id="194" w:name="_LINE__14_3d6ce323_102b_4335_9350_70e439"/>
      <w:bookmarkEnd w:id="192"/>
      <w:r>
        <w:rPr>
          <w:rFonts w:eastAsia="Arial" w:cs="Arial" w:ascii="Arial" w:hAnsi="Arial"/>
        </w:rPr>
        <w:t xml:space="preserve">sell low-alcohol spirits products.  All provisions of this Title applicable to wine, except </w:t>
      </w:r>
      <w:bookmarkStart w:id="195" w:name="_LINE__15_bf8fe60f_aa11_4883_8860_526e84"/>
      <w:bookmarkStart w:id="196" w:name="_CROSS_REFERENCE__4e485179_5408_4860_adb"/>
      <w:bookmarkEnd w:id="194"/>
      <w:r>
        <w:rPr>
          <w:rFonts w:eastAsia="Arial" w:cs="Arial" w:ascii="Arial" w:hAnsi="Arial"/>
        </w:rPr>
        <w:t>chapters 65</w:t>
      </w:r>
      <w:bookmarkEnd w:id="196"/>
      <w:r>
        <w:rPr>
          <w:rFonts w:eastAsia="Arial" w:cs="Arial" w:ascii="Arial" w:hAnsi="Arial"/>
        </w:rPr>
        <w:t xml:space="preserve"> and </w:t>
      </w:r>
      <w:bookmarkStart w:id="197" w:name="_CROSS_REFERENCE__45440b46_b415_4724_87e"/>
      <w:r>
        <w:rPr>
          <w:rFonts w:eastAsia="Arial" w:cs="Arial" w:ascii="Arial" w:hAnsi="Arial"/>
        </w:rPr>
        <w:t>67</w:t>
      </w:r>
      <w:bookmarkEnd w:id="197"/>
      <w:r>
        <w:rPr>
          <w:rFonts w:eastAsia="Arial" w:cs="Arial" w:ascii="Arial" w:hAnsi="Arial"/>
        </w:rPr>
        <w:t xml:space="preserve">, apply to low-alcohol spirits products when sold by persons licensed to </w:t>
      </w:r>
      <w:bookmarkStart w:id="198" w:name="_LINE__16_15bb402c_4578_4514_a595_3d68e9"/>
      <w:bookmarkEnd w:id="195"/>
      <w:r>
        <w:rPr>
          <w:rFonts w:eastAsia="Arial" w:cs="Arial" w:ascii="Arial" w:hAnsi="Arial"/>
        </w:rPr>
        <w:t>sell wine for on-premises or off-premises consumption.</w:t>
      </w:r>
      <w:bookmarkEnd w:id="191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5_7825e34d_9d5b_42ab_8854_83a61225"/>
      <w:bookmarkStart w:id="200" w:name="_STATUTE_SS__1d70ef66_03c3_4684_b141_922"/>
      <w:bookmarkStart w:id="201" w:name="_PAR__6_de85556c_7c84_412c_907e_3686f5a2"/>
      <w:bookmarkStart w:id="202" w:name="_STATUTE_SS__2a0c7f6f_eed1_454c_bd89_556"/>
      <w:bookmarkStart w:id="203" w:name="_LINE__17_d49643db_bddf_45b4_9f1d_0a6054"/>
      <w:bookmarkStart w:id="204" w:name="_STATUTE_NUMBER__edfebac4_7692_4fd0_89ed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2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f66fb3b2_723c_47dd_82"/>
      <w:r>
        <w:rPr>
          <w:rFonts w:eastAsia="Arial" w:cs="Arial" w:ascii="Arial" w:hAnsi="Arial"/>
          <w:b/>
        </w:rPr>
        <w:t>Wholesale sales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37c0e349_cb6a_4b85_a69"/>
      <w:r>
        <w:rPr>
          <w:rFonts w:eastAsia="Arial" w:cs="Arial" w:ascii="Arial" w:hAnsi="Arial"/>
        </w:rPr>
        <w:t xml:space="preserve">Notwithstanding any provision of this Title to the contrary, a </w:t>
      </w:r>
      <w:bookmarkStart w:id="207" w:name="_LINE__18_09b2c343_b954_4f56_a0b7_e20b5a"/>
      <w:bookmarkEnd w:id="203"/>
      <w:r>
        <w:rPr>
          <w:rFonts w:eastAsia="Arial" w:cs="Arial" w:ascii="Arial" w:hAnsi="Arial"/>
        </w:rPr>
        <w:t xml:space="preserve">person licensed under </w:t>
      </w:r>
      <w:bookmarkStart w:id="208" w:name="_CROSS_REFERENCE__34ad789d_6db0_4427_948"/>
      <w:r>
        <w:rPr>
          <w:rFonts w:eastAsia="Arial" w:cs="Arial" w:ascii="Arial" w:hAnsi="Arial"/>
        </w:rPr>
        <w:t>section 1401</w:t>
      </w:r>
      <w:bookmarkEnd w:id="208"/>
      <w:r>
        <w:rPr>
          <w:rFonts w:eastAsia="Arial" w:cs="Arial" w:ascii="Arial" w:hAnsi="Arial"/>
        </w:rPr>
        <w:t xml:space="preserve"> as an in-state wholesaler of</w:t>
      </w:r>
      <w:bookmarkStart w:id="209" w:name="_PROCESSED_CHANGE__b19a16a8_7211_479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lt liquor or</w:t>
      </w:r>
      <w:bookmarkEnd w:id="209"/>
      <w:r>
        <w:rPr>
          <w:rFonts w:eastAsia="Arial" w:cs="Arial" w:ascii="Arial" w:hAnsi="Arial"/>
        </w:rPr>
        <w:t xml:space="preserve"> wine may </w:t>
      </w:r>
      <w:bookmarkStart w:id="210" w:name="_LINE__19_d9fdff35_365d_4ae2_b4e0_334496"/>
      <w:bookmarkEnd w:id="207"/>
      <w:r>
        <w:rPr>
          <w:rFonts w:eastAsia="Arial" w:cs="Arial" w:ascii="Arial" w:hAnsi="Arial"/>
        </w:rPr>
        <w:t>also sell and distribute low-alcohol spirits products.</w:t>
      </w:r>
      <w:bookmarkEnd w:id="206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e697f4af_477f_46da_b560_2"/>
      <w:bookmarkStart w:id="212" w:name="_STATUTE_S__c2b6ecfe_bd45_4f4b_883d_60da"/>
      <w:bookmarkStart w:id="213" w:name="_PAR__6_de85556c_7c84_412c_907e_3686f5a2"/>
      <w:bookmarkStart w:id="214" w:name="_STATUTE_SS__2a0c7f6f_eed1_454c_bd89_556"/>
      <w:bookmarkStart w:id="215" w:name="_BILL_SECTION__3d2cb579_b0bb_4355_8a54_f"/>
      <w:bookmarkStart w:id="216" w:name="_PAR__7_1f3afaea_f187_4212_8224_25c33bbd"/>
      <w:bookmarkStart w:id="217" w:name="_BILL_SECTION_HEADER__8790f048_a383_49e1"/>
      <w:bookmarkStart w:id="218" w:name="_LINE__20_05fa5bff_781c_4726_8a47_d0ad61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PART_LETTER__10b4728d_53ba_450d_aa"/>
      <w:r>
        <w:rPr>
          <w:rFonts w:eastAsia="Arial" w:cs="Arial" w:ascii="Arial" w:hAnsi="Arial"/>
          <w:b/>
          <w:sz w:val="24"/>
        </w:rPr>
        <w:t>A</w:t>
      </w:r>
      <w:bookmarkEnd w:id="219"/>
      <w:r>
        <w:rPr>
          <w:rFonts w:eastAsia="Arial" w:cs="Arial" w:ascii="Arial" w:hAnsi="Arial"/>
          <w:b/>
          <w:sz w:val="24"/>
        </w:rPr>
        <w:t>-</w:t>
      </w:r>
      <w:bookmarkStart w:id="220" w:name="_BILL_SECTION_NUMBER__a9122546_0cc9_4caf"/>
      <w:r>
        <w:rPr>
          <w:rFonts w:eastAsia="Arial" w:cs="Arial" w:ascii="Arial" w:hAnsi="Arial"/>
          <w:b/>
          <w:sz w:val="24"/>
        </w:rPr>
        <w:t>6</w:t>
      </w:r>
      <w:bookmarkEnd w:id="220"/>
      <w:r>
        <w:rPr>
          <w:rFonts w:eastAsia="Arial" w:cs="Arial" w:ascii="Arial" w:hAnsi="Arial"/>
          <w:b/>
          <w:sz w:val="24"/>
        </w:rPr>
        <w:t>.  28-A MRSA §453-C, sub-§1,</w:t>
      </w:r>
      <w:r>
        <w:rPr>
          <w:rFonts w:eastAsia="Arial" w:cs="Arial" w:ascii="Arial" w:hAnsi="Arial"/>
        </w:rPr>
        <w:t xml:space="preserve"> as amended by PL 2021, c. 658, §70, is </w:t>
      </w:r>
      <w:bookmarkStart w:id="221" w:name="_LINE__21_aae0a2e3_40f3_4ccd_b3d0_e2182a"/>
      <w:bookmarkEnd w:id="218"/>
      <w:r>
        <w:rPr>
          <w:rFonts w:eastAsia="Arial" w:cs="Arial" w:ascii="Arial" w:hAnsi="Arial"/>
        </w:rPr>
        <w:t>further amend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1f3afaea_f187_4212_8224_25c33bbd"/>
      <w:bookmarkStart w:id="223" w:name="_BILL_SECTION_HEADER__8790f048_a383_49e1"/>
      <w:bookmarkStart w:id="224" w:name="_PAR__8_262e5218_4ca8_45c9_8943_3a6eb286"/>
      <w:bookmarkStart w:id="225" w:name="_STATUTE_SS__a4d2b2a4_81aa_46fb_8ba7_190"/>
      <w:bookmarkStart w:id="226" w:name="_LINE__22_5558f220_636e_4f20_9ace_0140bd"/>
      <w:bookmarkStart w:id="227" w:name="_STATUTE_NUMBER__9facbf1e_e5d3_4bb4_a09e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1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3e5de628_f59a_4b02_a1"/>
      <w:r>
        <w:rPr>
          <w:rFonts w:eastAsia="Arial" w:cs="Arial" w:ascii="Arial" w:hAnsi="Arial"/>
          <w:b/>
        </w:rPr>
        <w:t>License to resell spirits purchased from the bureau</w:t>
      </w:r>
      <w:bookmarkStart w:id="229" w:name="_PROCESSED_CHANGE__c5ba7e3e_84b1_442e_bc"/>
      <w:r>
        <w:rPr>
          <w:rFonts w:eastAsia="Arial" w:cs="Arial" w:ascii="Arial" w:hAnsi="Arial"/>
          <w:b/>
          <w:u w:val="single"/>
        </w:rPr>
        <w:t xml:space="preserve">; fortified wine sale </w:t>
      </w:r>
      <w:bookmarkStart w:id="230" w:name="_LINE__23_e52e0b53_4b2e_4e37_8d84_c4b2bf"/>
      <w:bookmarkEnd w:id="226"/>
      <w:r>
        <w:rPr>
          <w:rFonts w:eastAsia="Arial" w:cs="Arial" w:ascii="Arial" w:hAnsi="Arial"/>
          <w:b/>
          <w:u w:val="single"/>
        </w:rPr>
        <w:t>permitted</w:t>
      </w:r>
      <w:bookmarkEnd w:id="229"/>
      <w:r>
        <w:rPr>
          <w:rFonts w:eastAsia="Arial" w:cs="Arial" w:ascii="Arial" w:hAnsi="Arial"/>
          <w:b/>
        </w:rPr>
        <w:t>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" w:name="_STATUTE_CONTENT__db620d19_37b5_4b9d_ad5"/>
      <w:r>
        <w:rPr>
          <w:rFonts w:eastAsia="Arial" w:cs="Arial" w:ascii="Arial" w:hAnsi="Arial"/>
        </w:rPr>
        <w:t xml:space="preserve">An agency liquor store may not resell spirits purchased from the bureau to a </w:t>
      </w:r>
      <w:bookmarkStart w:id="232" w:name="_LINE__24_368e13f2_0998_4aee_a070_4527fd"/>
      <w:bookmarkEnd w:id="230"/>
      <w:r>
        <w:rPr>
          <w:rFonts w:eastAsia="Arial" w:cs="Arial" w:ascii="Arial" w:hAnsi="Arial"/>
        </w:rPr>
        <w:t xml:space="preserve">retail licensee licensed for on-premises consumption unless the agency liquor store is </w:t>
      </w:r>
      <w:bookmarkStart w:id="233" w:name="_LINE__25_d68fe3c6_4b7f_44e7_9660_9e2c4b"/>
      <w:bookmarkEnd w:id="232"/>
      <w:r>
        <w:rPr>
          <w:rFonts w:eastAsia="Arial" w:cs="Arial" w:ascii="Arial" w:hAnsi="Arial"/>
        </w:rPr>
        <w:t xml:space="preserve">licensed as a reselling agent under this section.  A reselling agent is prohibited from </w:t>
      </w:r>
      <w:bookmarkStart w:id="234" w:name="_LINE__26_bc0ead59_2e80_4469_8f1a_adb279"/>
      <w:bookmarkEnd w:id="233"/>
      <w:r>
        <w:rPr>
          <w:rFonts w:eastAsia="Arial" w:cs="Arial" w:ascii="Arial" w:hAnsi="Arial"/>
        </w:rPr>
        <w:t xml:space="preserve">reselling spirits to a retail licensee licensed for on-premises consumption unless the spirits </w:t>
      </w:r>
      <w:bookmarkStart w:id="235" w:name="_LINE__27_847a6485_b1e4_42a3_ac65_b7347d"/>
      <w:bookmarkEnd w:id="234"/>
      <w:r>
        <w:rPr>
          <w:rFonts w:eastAsia="Arial" w:cs="Arial" w:ascii="Arial" w:hAnsi="Arial"/>
        </w:rPr>
        <w:t>are purchased from the bureau.</w:t>
      </w:r>
      <w:bookmarkStart w:id="236" w:name="_PROCESSED_CHANGE__74f0ac1f_ec8d_4205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reselling agent may sell fortified wine to a retail licensee </w:t>
      </w:r>
      <w:bookmarkStart w:id="237" w:name="_LINE__28_7eb59780_12f8_4b68_bd6f_ae5bbe"/>
      <w:bookmarkEnd w:id="235"/>
      <w:r>
        <w:rPr>
          <w:rFonts w:eastAsia="Arial" w:cs="Arial" w:ascii="Arial" w:hAnsi="Arial"/>
          <w:u w:val="single"/>
        </w:rPr>
        <w:t>for on-premises consumption.</w:t>
      </w:r>
      <w:bookmarkEnd w:id="231"/>
      <w:bookmarkEnd w:id="236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3d2cb579_b0bb_4355_8a54_f"/>
      <w:bookmarkStart w:id="239" w:name="_PAR__8_262e5218_4ca8_45c9_8943_3a6eb286"/>
      <w:bookmarkStart w:id="240" w:name="_STATUTE_SS__a4d2b2a4_81aa_46fb_8ba7_190"/>
      <w:bookmarkStart w:id="241" w:name="_BILL_SECTION__cdc173bd_aab2_4da0_990a_f"/>
      <w:bookmarkStart w:id="242" w:name="_PAR__9_86fcd91f_149e_4b4e_8bbd_21ac93b1"/>
      <w:bookmarkStart w:id="243" w:name="_BILL_SECTION_HEADER__63146502_e8cc_4ef1"/>
      <w:bookmarkStart w:id="244" w:name="_LINE__29_186bba24_6841_43a7_a0a8_6f6768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PART_LETTER__6d3ca920_ced7_46d6_a2"/>
      <w:r>
        <w:rPr>
          <w:rFonts w:eastAsia="Arial" w:cs="Arial" w:ascii="Arial" w:hAnsi="Arial"/>
          <w:b/>
          <w:sz w:val="24"/>
        </w:rPr>
        <w:t>A</w:t>
      </w:r>
      <w:bookmarkEnd w:id="245"/>
      <w:r>
        <w:rPr>
          <w:rFonts w:eastAsia="Arial" w:cs="Arial" w:ascii="Arial" w:hAnsi="Arial"/>
          <w:b/>
          <w:sz w:val="24"/>
        </w:rPr>
        <w:t>-</w:t>
      </w:r>
      <w:bookmarkStart w:id="246" w:name="_BILL_SECTION_NUMBER__94e3f71e_df32_4cd5"/>
      <w:r>
        <w:rPr>
          <w:rFonts w:eastAsia="Arial" w:cs="Arial" w:ascii="Arial" w:hAnsi="Arial"/>
          <w:b/>
          <w:sz w:val="24"/>
        </w:rPr>
        <w:t>7</w:t>
      </w:r>
      <w:bookmarkEnd w:id="246"/>
      <w:r>
        <w:rPr>
          <w:rFonts w:eastAsia="Arial" w:cs="Arial" w:ascii="Arial" w:hAnsi="Arial"/>
          <w:b/>
          <w:sz w:val="24"/>
        </w:rPr>
        <w:t>.  28-A MRSA §462</w:t>
      </w:r>
      <w:r>
        <w:rPr>
          <w:rFonts w:eastAsia="Arial" w:cs="Arial" w:ascii="Arial" w:hAnsi="Arial"/>
        </w:rPr>
        <w:t xml:space="preserve"> is enacted 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7" w:name="_PAR__9_86fcd91f_149e_4b4e_8bbd_21ac93b1"/>
      <w:bookmarkStart w:id="248" w:name="_BILL_SECTION_HEADER__63146502_e8cc_4ef1"/>
      <w:bookmarkStart w:id="249" w:name="_PROCESSED_CHANGE__42a44ce3_9ccf_405b_89"/>
      <w:bookmarkStart w:id="250" w:name="_STATUTE_S__c602052d_b198_4571_9195_417b"/>
      <w:bookmarkStart w:id="251" w:name="_PAR__10_7fb31261_5da7_4913_92de_aaae722"/>
      <w:bookmarkStart w:id="252" w:name="_LINE__30_a9a7cbf8_7cb9_4af1_ae75_0a35ec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§</w:t>
      </w:r>
      <w:bookmarkStart w:id="253" w:name="_STATUTE_NUMBER__3418efa4_8216_4413_9c7c"/>
      <w:r>
        <w:rPr>
          <w:rFonts w:eastAsia="Arial" w:cs="Arial" w:ascii="Arial" w:hAnsi="Arial"/>
          <w:b/>
          <w:u w:val="single"/>
        </w:rPr>
        <w:t>462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d587f9d9_e17e_4b2b_b3"/>
      <w:r>
        <w:rPr>
          <w:rFonts w:eastAsia="Arial" w:cs="Arial" w:ascii="Arial" w:hAnsi="Arial"/>
          <w:b/>
          <w:u w:val="single"/>
        </w:rPr>
        <w:t>Purveyor of spirits</w:t>
      </w:r>
      <w:bookmarkEnd w:id="252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0_7fb31261_5da7_4913_92de_aaae722"/>
      <w:bookmarkStart w:id="256" w:name="_PAR__11_0a75a525_cf18_4419_9fe8_16e159f"/>
      <w:bookmarkStart w:id="257" w:name="_STATUTE_SS__42fd584c_7e9f_43cc_a5ae_a3f"/>
      <w:bookmarkStart w:id="258" w:name="_LINE__31_2b141d97_9a51_4d2d_bbbd_cf4cfe"/>
      <w:bookmarkStart w:id="259" w:name="_STATUTE_NUMBER__511c5996_8137_4577_b683"/>
      <w:bookmarkEnd w:id="255"/>
      <w:bookmarkEnd w:id="256"/>
      <w:bookmarkEnd w:id="257"/>
      <w:r>
        <w:rPr>
          <w:rFonts w:eastAsia="Arial" w:cs="Arial" w:ascii="Arial" w:hAnsi="Arial"/>
          <w:b/>
          <w:u w:val="single"/>
        </w:rPr>
        <w:t>1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5f7c6e98_3835_4233_97"/>
      <w:r>
        <w:rPr>
          <w:rFonts w:eastAsia="Arial" w:cs="Arial" w:ascii="Arial" w:hAnsi="Arial"/>
          <w:b/>
          <w:u w:val="single"/>
        </w:rPr>
        <w:t>License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06b3cb81_e068_432f_bf6"/>
      <w:bookmarkEnd w:id="260"/>
      <w:r>
        <w:rPr>
          <w:rFonts w:eastAsia="Arial" w:cs="Arial" w:ascii="Arial" w:hAnsi="Arial"/>
          <w:u w:val="single"/>
        </w:rPr>
        <w:t xml:space="preserve">An agency liquor store may obtain a purveyor of spirits license to conduct </w:t>
      </w:r>
      <w:bookmarkStart w:id="262" w:name="_LINE__32_c0afe210_30d1_47a4_95ad_ee7734"/>
      <w:bookmarkEnd w:id="258"/>
      <w:r>
        <w:rPr>
          <w:rFonts w:eastAsia="Arial" w:cs="Arial" w:ascii="Arial" w:hAnsi="Arial"/>
          <w:u w:val="single"/>
        </w:rPr>
        <w:t xml:space="preserve">unlimited taste-testing events as provided in this section.  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1_0a75a525_cf18_4419_9fe8_16e159f"/>
      <w:bookmarkStart w:id="264" w:name="_STATUTE_SS__42fd584c_7e9f_43cc_a5ae_a3f"/>
      <w:bookmarkStart w:id="265" w:name="_PAR__12_f475d0d6_ac84_4273_874e_d028daf"/>
      <w:bookmarkStart w:id="266" w:name="_STATUTE_SS__47fc58be_f2ba_4970_8ea5_f08"/>
      <w:bookmarkStart w:id="267" w:name="_LINE__33_98c9c78e_37fd_4839_ab39_66a9f0"/>
      <w:bookmarkStart w:id="268" w:name="_STATUTE_NUMBER__4f77cbec_3953_47f4_b45c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b/>
          <w:u w:val="single"/>
        </w:rPr>
        <w:t>2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4eb12be4_af75_467a_90"/>
      <w:r>
        <w:rPr>
          <w:rFonts w:eastAsia="Arial" w:cs="Arial" w:ascii="Arial" w:hAnsi="Arial"/>
          <w:b/>
          <w:u w:val="single"/>
        </w:rPr>
        <w:t>License fee.</w:t>
      </w:r>
      <w:r>
        <w:rPr>
          <w:rFonts w:eastAsia="Arial" w:cs="Arial" w:ascii="Arial" w:hAnsi="Arial"/>
          <w:u w:val="single"/>
        </w:rPr>
        <w:t xml:space="preserve">  </w:t>
      </w:r>
      <w:bookmarkStart w:id="270" w:name="_STATUTE_CONTENT__24138b29_0228_404a_bed"/>
      <w:bookmarkEnd w:id="269"/>
      <w:r>
        <w:rPr>
          <w:rFonts w:eastAsia="Arial" w:cs="Arial" w:ascii="Arial" w:hAnsi="Arial"/>
          <w:u w:val="single"/>
        </w:rPr>
        <w:t>The fee for a purveyor of spirits license is $500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2_f475d0d6_ac84_4273_874e_d028daf"/>
      <w:bookmarkStart w:id="272" w:name="_STATUTE_SS__47fc58be_f2ba_4970_8ea5_f08"/>
      <w:bookmarkStart w:id="273" w:name="_STATUTE_SS__4ff307bb_c62b_42a3_95f1_aab"/>
      <w:bookmarkStart w:id="274" w:name="_PAR__13_eaec017e_d416_472c_97a5_99ebc15"/>
      <w:bookmarkStart w:id="275" w:name="_LINE__34_487820a6_4900_422d_8eeb_76c038"/>
      <w:bookmarkStart w:id="276" w:name="_STATUTE_NUMBER__6af675f2_85ea_48b3_bff6"/>
      <w:bookmarkEnd w:id="271"/>
      <w:bookmarkEnd w:id="272"/>
      <w:bookmarkEnd w:id="270"/>
      <w:bookmarkEnd w:id="273"/>
      <w:bookmarkEnd w:id="274"/>
      <w:r>
        <w:rPr>
          <w:rFonts w:eastAsia="Arial" w:cs="Arial" w:ascii="Arial" w:hAnsi="Arial"/>
          <w:b/>
          <w:u w:val="single"/>
        </w:rPr>
        <w:t>3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b9d7fd48_c231_4dd8_8e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ed91dae3_35d8_4c31_8ef"/>
      <w:bookmarkEnd w:id="277"/>
      <w:r>
        <w:rPr>
          <w:rFonts w:eastAsia="Arial" w:cs="Arial" w:ascii="Arial" w:hAnsi="Arial"/>
          <w:u w:val="single"/>
        </w:rPr>
        <w:t xml:space="preserve">An agency liquor store is eligible for a purveyor of spirits license if it </w:t>
      </w:r>
      <w:bookmarkStart w:id="279" w:name="_LINE__35_73ad5495_0cd5_411d_826b_8cbabb"/>
      <w:bookmarkEnd w:id="275"/>
      <w:r>
        <w:rPr>
          <w:rFonts w:eastAsia="Arial" w:cs="Arial" w:ascii="Arial" w:hAnsi="Arial"/>
          <w:u w:val="single"/>
        </w:rPr>
        <w:t xml:space="preserve">meets the following criteria: 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eaec017e_d416_472c_97a5_99ebc15"/>
      <w:bookmarkStart w:id="281" w:name="_PAR__14_c2e07aa4_2ead_480d_9828_9afd0dd"/>
      <w:bookmarkStart w:id="282" w:name="_STATUTE_P__96a2ba61_1feb_4fd4_913a_73eb"/>
      <w:bookmarkStart w:id="283" w:name="_LINE__36_ec736d27_3e9b_4c5d_95eb_6371ed"/>
      <w:bookmarkStart w:id="284" w:name="_STATUTE_NUMBER__2bfe2077_7935_4072_b4d3"/>
      <w:bookmarkEnd w:id="280"/>
      <w:bookmarkEnd w:id="278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793b1c7c_cad2_4609_bee"/>
      <w:r>
        <w:rPr>
          <w:rFonts w:eastAsia="Arial" w:cs="Arial" w:ascii="Arial" w:hAnsi="Arial"/>
          <w:u w:val="single"/>
        </w:rPr>
        <w:t xml:space="preserve">The agency liquor store has in stock a minimum of 1,500 different product codes.  </w:t>
      </w:r>
      <w:bookmarkStart w:id="286" w:name="_LINE__37_d7fb60d8_5066_4ae8_ad2c_20bb43"/>
      <w:bookmarkEnd w:id="283"/>
      <w:r>
        <w:rPr>
          <w:rFonts w:eastAsia="Arial" w:cs="Arial" w:ascii="Arial" w:hAnsi="Arial"/>
          <w:u w:val="single"/>
        </w:rPr>
        <w:t xml:space="preserve">For the purposes of this paragraph, "product code" has the same meaning as in section </w:t>
      </w:r>
      <w:bookmarkStart w:id="287" w:name="_LINE__38_d79a56a5_4b00_46d8_8096_473821"/>
      <w:bookmarkEnd w:id="286"/>
      <w:r>
        <w:rPr>
          <w:rFonts w:eastAsia="Arial" w:cs="Arial" w:ascii="Arial" w:hAnsi="Arial"/>
          <w:u w:val="single"/>
        </w:rPr>
        <w:t>461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4_c2e07aa4_2ead_480d_9828_9afd0dd"/>
      <w:bookmarkStart w:id="289" w:name="_STATUTE_P__96a2ba61_1feb_4fd4_913a_73eb"/>
      <w:bookmarkStart w:id="290" w:name="_PAR__15_d12d25aa_4070_4189_9dda_bc2601e"/>
      <w:bookmarkStart w:id="291" w:name="_STATUTE_P__37165b75_68fd_43b4_ba78_22d3"/>
      <w:bookmarkStart w:id="292" w:name="_LINE__39_fc8fe21c_3416_426a_9f65_7546a9"/>
      <w:bookmarkStart w:id="293" w:name="_STATUTE_NUMBER__2f2add97_7c48_4148_ae1b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8767e050_f327_4afa_ad2"/>
      <w:r>
        <w:rPr>
          <w:rFonts w:eastAsia="Arial" w:cs="Arial" w:ascii="Arial" w:hAnsi="Arial"/>
          <w:u w:val="single"/>
        </w:rPr>
        <w:t xml:space="preserve">At least 50% of the agency liquor store sales are from the sale of liquor. 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95" w:name="_STATUTE_SS__4ff307bb_c62b_42a3_95f1_aab"/>
      <w:bookmarkStart w:id="296" w:name="_PAR__15_d12d25aa_4070_4189_9dda_bc2601e"/>
      <w:bookmarkStart w:id="297" w:name="_STATUTE_P__37165b75_68fd_43b4_ba78_22d3"/>
      <w:bookmarkStart w:id="298" w:name="_STATUTE_SS__31bc6df1_1c97_4503_8525_b94"/>
      <w:bookmarkStart w:id="299" w:name="_PAR__16_f0b20620_9484_48f6_91b9_edacb18"/>
      <w:bookmarkStart w:id="300" w:name="_LINE__40_2cd71dcc_3815_498b_896b_8c96b1"/>
      <w:bookmarkStart w:id="301" w:name="_STATUTE_NUMBER__378c44b1_39fe_424e_9331"/>
      <w:bookmarkEnd w:id="295"/>
      <w:bookmarkEnd w:id="296"/>
      <w:bookmarkEnd w:id="297"/>
      <w:bookmarkEnd w:id="294"/>
      <w:bookmarkEnd w:id="298"/>
      <w:bookmarkEnd w:id="299"/>
      <w:r>
        <w:rPr>
          <w:rFonts w:eastAsia="Arial" w:cs="Arial" w:ascii="Arial" w:hAnsi="Arial"/>
          <w:b/>
          <w:u w:val="single"/>
        </w:rPr>
        <w:t>4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aca2d3ba_2aa8_4ea4_84"/>
      <w:r>
        <w:rPr>
          <w:rFonts w:eastAsia="Arial" w:cs="Arial" w:ascii="Arial" w:hAnsi="Arial"/>
          <w:b/>
          <w:u w:val="single"/>
        </w:rPr>
        <w:t>Conditions for conducting taste-testing events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a934ee45_2e1c_4715_bf3"/>
      <w:bookmarkEnd w:id="302"/>
      <w:r>
        <w:rPr>
          <w:rFonts w:eastAsia="Arial" w:cs="Arial" w:ascii="Arial" w:hAnsi="Arial"/>
          <w:u w:val="single"/>
        </w:rPr>
        <w:t xml:space="preserve">The conditions under this </w:t>
      </w:r>
      <w:bookmarkStart w:id="304" w:name="_LINE__41_ffc4e85c_aca7_44af_a70a_9df120"/>
      <w:bookmarkEnd w:id="300"/>
      <w:r>
        <w:rPr>
          <w:rFonts w:eastAsia="Arial" w:cs="Arial" w:ascii="Arial" w:hAnsi="Arial"/>
          <w:u w:val="single"/>
        </w:rPr>
        <w:t>subsection apply to taste-testing events under this section.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6_f0b20620_9484_48f6_91b9_edacb18"/>
      <w:bookmarkStart w:id="306" w:name="_PAGE__3_f33320bf_9aa1_4658_a148_fc9062a"/>
      <w:bookmarkStart w:id="307" w:name="_PAR__1_2957141b_308d_4617_a52e_7ec3da4f"/>
      <w:bookmarkStart w:id="308" w:name="_STATUTE_P__4efec4cc_8332_4b72_bc40_873f"/>
      <w:bookmarkStart w:id="309" w:name="_LINE__1_bee9e565_5682_44dd_ac9d_c197b36"/>
      <w:bookmarkStart w:id="310" w:name="_STATUTE_NUMBER__cb9d2f44_2822_4543_9694"/>
      <w:bookmarkEnd w:id="147"/>
      <w:bookmarkEnd w:id="305"/>
      <w:bookmarkEnd w:id="303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434bac80_ce98_4f48_be4"/>
      <w:r>
        <w:rPr>
          <w:rFonts w:eastAsia="Arial" w:cs="Arial" w:ascii="Arial" w:hAnsi="Arial"/>
          <w:u w:val="single"/>
        </w:rPr>
        <w:t xml:space="preserve">Spirits may not be served to a person who has not yet attained 21 years of age.  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1_2957141b_308d_4617_a52e_7ec3da4f"/>
      <w:bookmarkStart w:id="313" w:name="_STATUTE_P__4efec4cc_8332_4b72_bc40_873f"/>
      <w:bookmarkStart w:id="314" w:name="_PAR__2_5cc8e535_ffee_415e_a25a_775ebf76"/>
      <w:bookmarkStart w:id="315" w:name="_STATUTE_P__01a6b0a7_3189_45e0_bc93_e11d"/>
      <w:bookmarkStart w:id="316" w:name="_LINE__2_aef10a37_6573_4fc4_b71a_8b8d274"/>
      <w:bookmarkStart w:id="317" w:name="_STATUTE_NUMBER__ab9276b6_99ce_43ad_a29a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B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4f413338_cf5b_4707_9f7"/>
      <w:r>
        <w:rPr>
          <w:rFonts w:eastAsia="Arial" w:cs="Arial" w:ascii="Arial" w:hAnsi="Arial"/>
          <w:u w:val="single"/>
        </w:rPr>
        <w:t xml:space="preserve">A person who is visibly intoxicated may not be served. 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2_5cc8e535_ffee_415e_a25a_775ebf76"/>
      <w:bookmarkStart w:id="320" w:name="_STATUTE_P__01a6b0a7_3189_45e0_bc93_e11d"/>
      <w:bookmarkStart w:id="321" w:name="_STATUTE_P__c855e8ce_5d1f_4cd7_9cf1_7a7e"/>
      <w:bookmarkStart w:id="322" w:name="_PAR__3_45872cf8_4c88_463d_baf5_6f3d612c"/>
      <w:bookmarkStart w:id="323" w:name="_LINE__3_7982f5b7_aae5_4ca9_a175_617c8ce"/>
      <w:bookmarkStart w:id="324" w:name="_STATUTE_NUMBER__742e43b2_a53b_4330_a2a4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C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06ea19f8_a9be_4158_b70"/>
      <w:r>
        <w:rPr>
          <w:rFonts w:eastAsia="Arial" w:cs="Arial" w:ascii="Arial" w:hAnsi="Arial"/>
          <w:u w:val="single"/>
        </w:rPr>
        <w:t>Spirits served at a taste</w:t>
        <w:noBreakHyphen/>
        <w:t xml:space="preserve">testing event under a purveyor of spirits license must be: 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3_45872cf8_4c88_463d_baf5_6f3d612c"/>
      <w:bookmarkStart w:id="327" w:name="_PAR__4_a515da2b_663d_4d30_bf31_51770cf5"/>
      <w:bookmarkStart w:id="328" w:name="_STATUTE_SP__0e91ee33_8a9f_457a_ac1b_55c"/>
      <w:bookmarkStart w:id="329" w:name="_LINE__4_cce08d41_bcb9_454c_bdd3_610659d"/>
      <w:bookmarkEnd w:id="326"/>
      <w:bookmarkEnd w:id="325"/>
      <w:bookmarkEnd w:id="327"/>
      <w:bookmarkEnd w:id="328"/>
      <w:r>
        <w:rPr>
          <w:rFonts w:eastAsia="Arial" w:cs="Arial" w:ascii="Arial" w:hAnsi="Arial"/>
          <w:u w:val="single"/>
        </w:rPr>
        <w:t>(</w:t>
      </w:r>
      <w:bookmarkStart w:id="330" w:name="_STATUTE_NUMBER__f7200995_4ed3_494c_8e3f"/>
      <w:r>
        <w:rPr>
          <w:rFonts w:eastAsia="Arial" w:cs="Arial" w:ascii="Arial" w:hAnsi="Arial"/>
          <w:u w:val="single"/>
        </w:rPr>
        <w:t>1</w:t>
      </w:r>
      <w:bookmarkEnd w:id="330"/>
      <w:r>
        <w:rPr>
          <w:rFonts w:eastAsia="Arial" w:cs="Arial" w:ascii="Arial" w:hAnsi="Arial"/>
          <w:u w:val="single"/>
        </w:rPr>
        <w:t xml:space="preserve">)  </w:t>
      </w:r>
      <w:bookmarkStart w:id="331" w:name="_STATUTE_CONTENT__53daf65a_db2a_459c_adf"/>
      <w:r>
        <w:rPr>
          <w:rFonts w:eastAsia="Arial" w:cs="Arial" w:ascii="Arial" w:hAnsi="Arial"/>
          <w:u w:val="single"/>
        </w:rPr>
        <w:t xml:space="preserve">Provided by the agency liquor store;  </w:t>
      </w:r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4_a515da2b_663d_4d30_bf31_51770cf5"/>
      <w:bookmarkStart w:id="333" w:name="_STATUTE_SP__0e91ee33_8a9f_457a_ac1b_55c"/>
      <w:bookmarkStart w:id="334" w:name="_PAR__5_0981e060_696b_4fe7_af14_d7c4a4da"/>
      <w:bookmarkStart w:id="335" w:name="_STATUTE_SP__ada0b7a6_2ca1_48a1_86b6_695"/>
      <w:bookmarkStart w:id="336" w:name="_LINE__5_898b157d_da1c_41ea_92a5_b9d66fd"/>
      <w:bookmarkEnd w:id="332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(</w:t>
      </w:r>
      <w:bookmarkStart w:id="337" w:name="_STATUTE_NUMBER__97aa13e3_4ab4_4151_9326"/>
      <w:r>
        <w:rPr>
          <w:rFonts w:eastAsia="Arial" w:cs="Arial" w:ascii="Arial" w:hAnsi="Arial"/>
          <w:u w:val="single"/>
        </w:rPr>
        <w:t>2</w:t>
      </w:r>
      <w:bookmarkEnd w:id="337"/>
      <w:r>
        <w:rPr>
          <w:rFonts w:eastAsia="Arial" w:cs="Arial" w:ascii="Arial" w:hAnsi="Arial"/>
          <w:u w:val="single"/>
        </w:rPr>
        <w:t xml:space="preserve">)  </w:t>
      </w:r>
      <w:bookmarkStart w:id="338" w:name="_STATUTE_CONTENT__7c0e6bb2_4827_4dad_a38"/>
      <w:r>
        <w:rPr>
          <w:rFonts w:eastAsia="Arial" w:cs="Arial" w:ascii="Arial" w:hAnsi="Arial"/>
          <w:u w:val="single"/>
        </w:rPr>
        <w:t xml:space="preserve">Purchased at the retail price by a licensed sales representative participating in </w:t>
      </w:r>
      <w:bookmarkStart w:id="339" w:name="_LINE__6_961ef2af_6b42_4dec_b8c8_346e845"/>
      <w:bookmarkEnd w:id="336"/>
      <w:r>
        <w:rPr>
          <w:rFonts w:eastAsia="Arial" w:cs="Arial" w:ascii="Arial" w:hAnsi="Arial"/>
          <w:u w:val="single"/>
        </w:rPr>
        <w:t>the taste</w:t>
        <w:noBreakHyphen/>
        <w:t xml:space="preserve">testing event from existing stock available for purchase at the agency </w:t>
      </w:r>
      <w:bookmarkStart w:id="340" w:name="_LINE__7_8423b43f_1578_40c0_8451_bd292ea"/>
      <w:bookmarkEnd w:id="339"/>
      <w:r>
        <w:rPr>
          <w:rFonts w:eastAsia="Arial" w:cs="Arial" w:ascii="Arial" w:hAnsi="Arial"/>
          <w:u w:val="single"/>
        </w:rPr>
        <w:t xml:space="preserve">liquor store; or  </w:t>
      </w:r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5_0981e060_696b_4fe7_af14_d7c4a4da"/>
      <w:bookmarkStart w:id="342" w:name="_STATUTE_SP__ada0b7a6_2ca1_48a1_86b6_695"/>
      <w:bookmarkStart w:id="343" w:name="_PAR__6_8f605758_f5f8_4114_aaf1_dfb4d61f"/>
      <w:bookmarkStart w:id="344" w:name="_STATUTE_SP__dc69151d_a6d8_4c2b_a5ae_517"/>
      <w:bookmarkStart w:id="345" w:name="_LINE__8_3ae00747_b749_4f5b_b298_574bad4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u w:val="single"/>
        </w:rPr>
        <w:t>(</w:t>
      </w:r>
      <w:bookmarkStart w:id="346" w:name="_STATUTE_NUMBER__0ff0372b_eebc_4bbd_a314"/>
      <w:r>
        <w:rPr>
          <w:rFonts w:eastAsia="Arial" w:cs="Arial" w:ascii="Arial" w:hAnsi="Arial"/>
          <w:u w:val="single"/>
        </w:rPr>
        <w:t>3</w:t>
      </w:r>
      <w:bookmarkEnd w:id="346"/>
      <w:r>
        <w:rPr>
          <w:rFonts w:eastAsia="Arial" w:cs="Arial" w:ascii="Arial" w:hAnsi="Arial"/>
          <w:u w:val="single"/>
        </w:rPr>
        <w:t xml:space="preserve">)  </w:t>
      </w:r>
      <w:bookmarkStart w:id="347" w:name="_STATUTE_CONTENT__4f0ba587_02f6_4282_a06"/>
      <w:r>
        <w:rPr>
          <w:rFonts w:eastAsia="Arial" w:cs="Arial" w:ascii="Arial" w:hAnsi="Arial"/>
          <w:u w:val="single"/>
        </w:rPr>
        <w:t xml:space="preserve">Provided by a licensed sales representative participating in the taste-testing </w:t>
      </w:r>
      <w:bookmarkStart w:id="348" w:name="_LINE__9_c07e4c3c_690b_49ac_82a3_d4c3b5e"/>
      <w:bookmarkEnd w:id="345"/>
      <w:r>
        <w:rPr>
          <w:rFonts w:eastAsia="Arial" w:cs="Arial" w:ascii="Arial" w:hAnsi="Arial"/>
          <w:u w:val="single"/>
        </w:rPr>
        <w:t>event or a spirits supplier, including those licensed under section 1355</w:t>
        <w:noBreakHyphen/>
        <w:t xml:space="preserve">A, </w:t>
      </w:r>
      <w:bookmarkStart w:id="349" w:name="_LINE__10_6b51f42f_6d40_409f_8fef_09ca4c"/>
      <w:bookmarkEnd w:id="348"/>
      <w:r>
        <w:rPr>
          <w:rFonts w:eastAsia="Arial" w:cs="Arial" w:ascii="Arial" w:hAnsi="Arial"/>
          <w:u w:val="single"/>
        </w:rPr>
        <w:t>participating in the taste</w:t>
        <w:noBreakHyphen/>
        <w:t xml:space="preserve">testing event and purchased in the State at the retail price. </w:t>
      </w:r>
      <w:bookmarkStart w:id="350" w:name="_LINE__11_c4715a44_e1c9_4722_9acb_e50c6d"/>
      <w:bookmarkEnd w:id="349"/>
      <w:r>
        <w:rPr>
          <w:rFonts w:eastAsia="Arial" w:cs="Arial" w:ascii="Arial" w:hAnsi="Arial"/>
          <w:u w:val="single"/>
        </w:rPr>
        <w:t xml:space="preserve">The purveyor of spirits shall maintain and make available to the bureau a record of </w:t>
      </w:r>
      <w:bookmarkStart w:id="351" w:name="_LINE__12_e64d349f_1641_498c_a97a_2cf894"/>
      <w:bookmarkEnd w:id="350"/>
      <w:r>
        <w:rPr>
          <w:rFonts w:eastAsia="Arial" w:cs="Arial" w:ascii="Arial" w:hAnsi="Arial"/>
          <w:u w:val="single"/>
        </w:rPr>
        <w:t>transactions under this subparagraph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STATUTE_SS__31bc6df1_1c97_4503_8525_b94"/>
      <w:bookmarkStart w:id="353" w:name="_STATUTE_P__c855e8ce_5d1f_4cd7_9cf1_7a7e"/>
      <w:bookmarkStart w:id="354" w:name="_PAR__6_8f605758_f5f8_4114_aaf1_dfb4d61f"/>
      <w:bookmarkStart w:id="355" w:name="_STATUTE_SP__dc69151d_a6d8_4c2b_a5ae_517"/>
      <w:bookmarkStart w:id="356" w:name="_PAR__7_eb346738_0046_4cda_afb5_1ae78de7"/>
      <w:bookmarkStart w:id="357" w:name="_STATUTE_CONTENT__dbd00782_91b2_4c2b_b95"/>
      <w:bookmarkStart w:id="358" w:name="_STATUTE_P__b1378472_8be1_4e43_9e9a_b0ce"/>
      <w:bookmarkStart w:id="359" w:name="_LINE__13_2414ce2c_b701_4dc4_9b6e_6f50cc"/>
      <w:bookmarkEnd w:id="352"/>
      <w:bookmarkEnd w:id="353"/>
      <w:bookmarkEnd w:id="354"/>
      <w:bookmarkEnd w:id="355"/>
      <w:bookmarkEnd w:id="347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 xml:space="preserve">D.  Spirits may be poured for the taste-testing event only by the owner or an employee </w:t>
      </w:r>
      <w:bookmarkStart w:id="360" w:name="_LINE__14_5ce45bb9_6a9e_4430_9cdb_f24b13"/>
      <w:bookmarkEnd w:id="359"/>
      <w:r>
        <w:rPr>
          <w:rFonts w:eastAsia="Arial" w:cs="Arial" w:ascii="Arial" w:hAnsi="Arial"/>
          <w:u w:val="single"/>
        </w:rPr>
        <w:t xml:space="preserve">of the agency liquor store, by a sales representative licensed under section 1502 or by the </w:t>
      </w:r>
      <w:bookmarkStart w:id="361" w:name="_LINE__15_498edd5a_3994_41f0_b4b1_da68ed"/>
      <w:bookmarkEnd w:id="360"/>
      <w:r>
        <w:rPr>
          <w:rFonts w:eastAsia="Arial" w:cs="Arial" w:ascii="Arial" w:hAnsi="Arial"/>
          <w:u w:val="single"/>
        </w:rPr>
        <w:t xml:space="preserve">spirits supplier. 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7_eb346738_0046_4cda_afb5_1ae78de7"/>
      <w:bookmarkStart w:id="363" w:name="_STATUTE_CONTENT__dbd00782_91b2_4c2b_b95"/>
      <w:bookmarkStart w:id="364" w:name="_STATUTE_P__b1378472_8be1_4e43_9e9a_b0ce"/>
      <w:bookmarkStart w:id="365" w:name="_PAR__8_c2a70b71_4241_4b17_8273_94cd767d"/>
      <w:bookmarkStart w:id="366" w:name="_STATUTE_SS__72ff4bed_51fd_47b5_9752_ee8"/>
      <w:bookmarkStart w:id="367" w:name="_LINE__16_7152501b_71bb_45f7_83dd_424aa8"/>
      <w:bookmarkStart w:id="368" w:name="_STATUTE_NUMBER__147eb7a0_12c7_456b_8044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u w:val="single"/>
        </w:rPr>
        <w:t>5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54e128a6_3111_44cc_b7"/>
      <w:r>
        <w:rPr>
          <w:rFonts w:eastAsia="Arial" w:cs="Arial" w:ascii="Arial" w:hAnsi="Arial"/>
          <w:b/>
          <w:u w:val="single"/>
        </w:rPr>
        <w:t>Mixed drinks.</w:t>
      </w:r>
      <w:r>
        <w:rPr>
          <w:rFonts w:eastAsia="Arial" w:cs="Arial" w:ascii="Arial" w:hAnsi="Arial"/>
          <w:u w:val="single"/>
        </w:rPr>
        <w:t xml:space="preserve">  </w:t>
      </w:r>
      <w:bookmarkStart w:id="370" w:name="_STATUTE_CONTENT__1a53bd73_82a6_4bb8_bad"/>
      <w:bookmarkEnd w:id="369"/>
      <w:r>
        <w:rPr>
          <w:rFonts w:eastAsia="Arial" w:cs="Arial" w:ascii="Arial" w:hAnsi="Arial"/>
          <w:u w:val="single"/>
        </w:rPr>
        <w:t xml:space="preserve">The purveyor of spirits licensee may provide mixed drinks </w:t>
      </w:r>
      <w:bookmarkStart w:id="371" w:name="_LINE__17_d30bc5c2_bb47_48e0_9709_f339fd"/>
      <w:bookmarkEnd w:id="367"/>
      <w:r>
        <w:rPr>
          <w:rFonts w:eastAsia="Arial" w:cs="Arial" w:ascii="Arial" w:hAnsi="Arial"/>
          <w:u w:val="single"/>
        </w:rPr>
        <w:t>containing spirits for a taste-testing event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8_c2a70b71_4241_4b17_8273_94cd767d"/>
      <w:bookmarkStart w:id="373" w:name="_STATUTE_SS__72ff4bed_51fd_47b5_9752_ee8"/>
      <w:bookmarkStart w:id="374" w:name="_PAR__9_bffdd06a_389c_41dc_8403_31e43818"/>
      <w:bookmarkStart w:id="375" w:name="_STATUTE_SS__b90debae_4bf4_4675_bac1_363"/>
      <w:bookmarkStart w:id="376" w:name="_LINE__18_bf4d7298_a8e7_4271_8a00_4fa0e2"/>
      <w:bookmarkStart w:id="377" w:name="_STATUTE_NUMBER__e0189f5a_2624_4bc4_91ff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b/>
          <w:u w:val="single"/>
        </w:rPr>
        <w:t>6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8833453d_fa7b_4d12_a5"/>
      <w:r>
        <w:rPr>
          <w:rFonts w:eastAsia="Arial" w:cs="Arial" w:ascii="Arial" w:hAnsi="Arial"/>
          <w:b/>
          <w:u w:val="single"/>
        </w:rPr>
        <w:t>Spirits containers used for taste-tasting events.</w:t>
      </w:r>
      <w:r>
        <w:rPr>
          <w:rFonts w:eastAsia="Arial" w:cs="Arial" w:ascii="Arial" w:hAnsi="Arial"/>
          <w:u w:val="single"/>
        </w:rPr>
        <w:t xml:space="preserve">  </w:t>
      </w:r>
      <w:bookmarkStart w:id="379" w:name="_STATUTE_CONTENT__5d6f4f62_5218_415a_b68"/>
      <w:bookmarkEnd w:id="378"/>
      <w:r>
        <w:rPr>
          <w:rFonts w:eastAsia="Arial" w:cs="Arial" w:ascii="Arial" w:hAnsi="Arial"/>
          <w:u w:val="single"/>
        </w:rPr>
        <w:t xml:space="preserve">Spirits containers that have been </w:t>
      </w:r>
      <w:bookmarkStart w:id="380" w:name="_LINE__19_08531ed9_880a_4c2d_bd59_ede094"/>
      <w:bookmarkEnd w:id="376"/>
      <w:r>
        <w:rPr>
          <w:rFonts w:eastAsia="Arial" w:cs="Arial" w:ascii="Arial" w:hAnsi="Arial"/>
          <w:u w:val="single"/>
        </w:rPr>
        <w:t>opened for a taste</w:t>
        <w:noBreakHyphen/>
        <w:t xml:space="preserve">testing event must be resealed and stored in an area not accessible by the </w:t>
      </w:r>
      <w:bookmarkStart w:id="381" w:name="_LINE__20_eb7e8b40_778e_49e2_8ef5_b9246a"/>
      <w:bookmarkEnd w:id="380"/>
      <w:r>
        <w:rPr>
          <w:rFonts w:eastAsia="Arial" w:cs="Arial" w:ascii="Arial" w:hAnsi="Arial"/>
          <w:u w:val="single"/>
        </w:rPr>
        <w:t>public after the taste</w:t>
        <w:noBreakHyphen/>
        <w:t xml:space="preserve">testing event.  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9_bffdd06a_389c_41dc_8403_31e43818"/>
      <w:bookmarkStart w:id="383" w:name="_STATUTE_SS__b90debae_4bf4_4675_bac1_363"/>
      <w:bookmarkStart w:id="384" w:name="_PAR__10_abc8b6e0_1eb1_4404_b0b8_d23717e"/>
      <w:bookmarkStart w:id="385" w:name="_STATUTE_SS__59a47246_77a5_45e3_9941_6c3"/>
      <w:bookmarkStart w:id="386" w:name="_LINE__21_54ad8cde_7a82_4ec2_b6b2_02fdb6"/>
      <w:bookmarkStart w:id="387" w:name="_STATUTE_NUMBER__a0d4d351_3cbf_4755_acfd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b/>
          <w:u w:val="single"/>
        </w:rPr>
        <w:t>7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50dfa918_a6d2_463a_9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3eea1fb8_ea7e_4a47_923"/>
      <w:bookmarkEnd w:id="388"/>
      <w:r>
        <w:rPr>
          <w:rFonts w:eastAsia="Arial" w:cs="Arial" w:ascii="Arial" w:hAnsi="Arial"/>
          <w:u w:val="single"/>
        </w:rPr>
        <w:t xml:space="preserve">The bureau may adopt rules to implement this section. Rules adopted </w:t>
      </w:r>
      <w:bookmarkStart w:id="390" w:name="_LINE__22_73cf78ec_5bb6_4209_9f15_c9aff6"/>
      <w:bookmarkEnd w:id="38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91" w:name="_LINE__23_b6a9ee63_fcb0_435b_b29f_bfaacf"/>
      <w:bookmarkEnd w:id="390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BILL_SECTION__cdc173bd_aab2_4da0_990a_f"/>
      <w:bookmarkStart w:id="393" w:name="_PROCESSED_CHANGE__42a44ce3_9ccf_405b_89"/>
      <w:bookmarkStart w:id="394" w:name="_STATUTE_S__c602052d_b198_4571_9195_417b"/>
      <w:bookmarkStart w:id="395" w:name="_PAR__10_abc8b6e0_1eb1_4404_b0b8_d23717e"/>
      <w:bookmarkStart w:id="396" w:name="_STATUTE_SS__59a47246_77a5_45e3_9941_6c3"/>
      <w:bookmarkStart w:id="397" w:name="_BILL_SECTION__4e9d8551_c574_4be2_a751_a"/>
      <w:bookmarkStart w:id="398" w:name="_PAR__11_a1fa07cc_bc8b_4f2a_b04f_d914599"/>
      <w:bookmarkStart w:id="399" w:name="_BILL_SECTION_HEADER__e60aa47e_b91c_44ed"/>
      <w:bookmarkStart w:id="400" w:name="_LINE__24_a3f993f4_3618_4425_ab8e_26a54a"/>
      <w:bookmarkEnd w:id="392"/>
      <w:bookmarkEnd w:id="393"/>
      <w:bookmarkEnd w:id="394"/>
      <w:bookmarkEnd w:id="395"/>
      <w:bookmarkEnd w:id="396"/>
      <w:bookmarkEnd w:id="389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PART_LETTER__f5121cd8_f533_4b83_87"/>
      <w:r>
        <w:rPr>
          <w:rFonts w:eastAsia="Arial" w:cs="Arial" w:ascii="Arial" w:hAnsi="Arial"/>
          <w:b/>
          <w:sz w:val="24"/>
        </w:rPr>
        <w:t>A</w:t>
      </w:r>
      <w:bookmarkEnd w:id="401"/>
      <w:r>
        <w:rPr>
          <w:rFonts w:eastAsia="Arial" w:cs="Arial" w:ascii="Arial" w:hAnsi="Arial"/>
          <w:b/>
          <w:sz w:val="24"/>
        </w:rPr>
        <w:t>-</w:t>
      </w:r>
      <w:bookmarkStart w:id="402" w:name="_BILL_SECTION_NUMBER__468c9c9e_7c1f_4d5a"/>
      <w:r>
        <w:rPr>
          <w:rFonts w:eastAsia="Arial" w:cs="Arial" w:ascii="Arial" w:hAnsi="Arial"/>
          <w:b/>
          <w:sz w:val="24"/>
        </w:rPr>
        <w:t>8</w:t>
      </w:r>
      <w:bookmarkEnd w:id="402"/>
      <w:r>
        <w:rPr>
          <w:rFonts w:eastAsia="Arial" w:cs="Arial" w:ascii="Arial" w:hAnsi="Arial"/>
          <w:b/>
          <w:sz w:val="24"/>
        </w:rPr>
        <w:t>.  28-A MRSA §709, sub-§2, ¶I,</w:t>
      </w:r>
      <w:r>
        <w:rPr>
          <w:rFonts w:eastAsia="Arial" w:cs="Arial" w:ascii="Arial" w:hAnsi="Arial"/>
        </w:rPr>
        <w:t xml:space="preserve"> as amended by PL 2021, c. 658, §104, </w:t>
      </w:r>
      <w:bookmarkStart w:id="403" w:name="_LINE__25_6714a289_93f7_4fb9_99d0_b1d747"/>
      <w:bookmarkEnd w:id="400"/>
      <w:r>
        <w:rPr>
          <w:rFonts w:eastAsia="Arial" w:cs="Arial" w:ascii="Arial" w:hAnsi="Arial"/>
        </w:rPr>
        <w:t>is further amended to read: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11_a1fa07cc_bc8b_4f2a_b04f_d914599"/>
      <w:bookmarkStart w:id="405" w:name="_BILL_SECTION_HEADER__e60aa47e_b91c_44ed"/>
      <w:bookmarkStart w:id="406" w:name="_PAR__12_a890b7c7_da00_4a35_b7b3_76b921b"/>
      <w:bookmarkStart w:id="407" w:name="_STATUTE_P__79a20647_1187_442e_a3d6_f9c9"/>
      <w:bookmarkStart w:id="408" w:name="_LINE__26_eda70c74_07b9_4323_a414_7fb921"/>
      <w:bookmarkStart w:id="409" w:name="_STATUTE_NUMBER__e31e62fe_d4ae_4ea3_a02d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I</w:t>
      </w:r>
      <w:bookmarkEnd w:id="409"/>
      <w:r>
        <w:rPr>
          <w:rFonts w:eastAsia="Arial" w:cs="Arial" w:ascii="Arial" w:hAnsi="Arial"/>
        </w:rPr>
        <w:t xml:space="preserve">.  </w:t>
      </w:r>
      <w:bookmarkStart w:id="410" w:name="_STATUTE_CONTENT__73749e03_deef_4758_912"/>
      <w:r>
        <w:rPr>
          <w:rFonts w:eastAsia="Arial" w:cs="Arial" w:ascii="Arial" w:hAnsi="Arial"/>
        </w:rPr>
        <w:t xml:space="preserve">Conducting taste testing under </w:t>
      </w:r>
      <w:bookmarkStart w:id="411" w:name="_CROSS_REFERENCE__ee2c0f5d_131c_4f02_9eb"/>
      <w:r>
        <w:rPr>
          <w:rFonts w:eastAsia="Arial" w:cs="Arial" w:ascii="Arial" w:hAnsi="Arial"/>
        </w:rPr>
        <w:t>section 460</w:t>
      </w:r>
      <w:bookmarkEnd w:id="411"/>
      <w:r>
        <w:rPr>
          <w:rFonts w:eastAsia="Arial" w:cs="Arial" w:ascii="Arial" w:hAnsi="Arial"/>
        </w:rPr>
        <w:t>,</w:t>
      </w:r>
      <w:bookmarkStart w:id="412" w:name="_PROCESSED_CHANGE__adefd4e9_3e8b_402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62,</w:t>
      </w:r>
      <w:bookmarkEnd w:id="412"/>
      <w:r>
        <w:rPr>
          <w:rFonts w:eastAsia="Arial" w:cs="Arial" w:ascii="Arial" w:hAnsi="Arial"/>
        </w:rPr>
        <w:t xml:space="preserve"> </w:t>
      </w:r>
      <w:bookmarkStart w:id="413" w:name="_CROSS_REFERENCE__4357c3be_3192_480b_bf0"/>
      <w:r>
        <w:rPr>
          <w:rFonts w:eastAsia="Arial" w:cs="Arial" w:ascii="Arial" w:hAnsi="Arial"/>
        </w:rPr>
        <w:t>1051</w:t>
      </w:r>
      <w:bookmarkEnd w:id="413"/>
      <w:r>
        <w:rPr>
          <w:rFonts w:eastAsia="Arial" w:cs="Arial" w:ascii="Arial" w:hAnsi="Arial"/>
        </w:rPr>
        <w:t xml:space="preserve">, </w:t>
      </w:r>
      <w:bookmarkStart w:id="414" w:name="_CROSS_REFERENCE__902739a1_e3c6_456b_ac4"/>
      <w:r>
        <w:rPr>
          <w:rFonts w:eastAsia="Arial" w:cs="Arial" w:ascii="Arial" w:hAnsi="Arial"/>
        </w:rPr>
        <w:t>1205</w:t>
      </w:r>
      <w:bookmarkEnd w:id="414"/>
      <w:r>
        <w:rPr>
          <w:rFonts w:eastAsia="Arial" w:cs="Arial" w:ascii="Arial" w:hAnsi="Arial"/>
        </w:rPr>
        <w:t xml:space="preserve">, </w:t>
      </w:r>
      <w:bookmarkStart w:id="415" w:name="_CROSS_REFERENCE__7f1fb19b_2fa7_458a_b6c"/>
      <w:r>
        <w:rPr>
          <w:rFonts w:eastAsia="Arial" w:cs="Arial" w:ascii="Arial" w:hAnsi="Arial"/>
        </w:rPr>
        <w:t>1207</w:t>
      </w:r>
      <w:bookmarkEnd w:id="415"/>
      <w:r>
        <w:rPr>
          <w:rFonts w:eastAsia="Arial" w:cs="Arial" w:ascii="Arial" w:hAnsi="Arial"/>
        </w:rPr>
        <w:t xml:space="preserve">, </w:t>
      </w:r>
      <w:bookmarkStart w:id="416" w:name="_CROSS_REFERENCE__0a312bd3_651d_4aeb_a4f"/>
      <w:r>
        <w:rPr>
          <w:rFonts w:eastAsia="Arial" w:cs="Arial" w:ascii="Arial" w:hAnsi="Arial"/>
        </w:rPr>
        <w:t>1368</w:t>
      </w:r>
      <w:bookmarkEnd w:id="416"/>
      <w:r>
        <w:rPr>
          <w:rFonts w:eastAsia="Arial" w:cs="Arial" w:ascii="Arial" w:hAnsi="Arial"/>
        </w:rPr>
        <w:t xml:space="preserve"> or </w:t>
      </w:r>
      <w:bookmarkStart w:id="417" w:name="_CROSS_REFERENCE__18966d1f_6906_437c_91b"/>
      <w:r>
        <w:rPr>
          <w:rFonts w:eastAsia="Arial" w:cs="Arial" w:ascii="Arial" w:hAnsi="Arial"/>
        </w:rPr>
        <w:t>1402</w:t>
      </w:r>
      <w:bookmarkEnd w:id="417"/>
      <w:r>
        <w:rPr>
          <w:rFonts w:eastAsia="Arial" w:cs="Arial" w:ascii="Arial" w:hAnsi="Arial"/>
        </w:rPr>
        <w:t>;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BILL_SECTION__4e9d8551_c574_4be2_a751_a"/>
      <w:bookmarkStart w:id="419" w:name="_PAR__12_a890b7c7_da00_4a35_b7b3_76b921b"/>
      <w:bookmarkStart w:id="420" w:name="_STATUTE_P__79a20647_1187_442e_a3d6_f9c9"/>
      <w:bookmarkStart w:id="421" w:name="_BILL_SECTION__af98b274_0bf3_4bcf_9da6_9"/>
      <w:bookmarkStart w:id="422" w:name="_PAR__13_5e68ed6f_501f_49d9_bfcc_d25dd2a"/>
      <w:bookmarkStart w:id="423" w:name="_BILL_SECTION_HEADER__fb9a68a7_970d_4ff0"/>
      <w:bookmarkStart w:id="424" w:name="_LINE__27_b698b5db_9580_47f7_a6be_094f55"/>
      <w:bookmarkEnd w:id="418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b/>
          <w:sz w:val="24"/>
        </w:rPr>
        <w:t xml:space="preserve">Sec. </w:t>
      </w:r>
      <w:bookmarkStart w:id="425" w:name="_BILL_PART_LETTER__e0a0cfd2_c4e5_4c92_8c"/>
      <w:r>
        <w:rPr>
          <w:rFonts w:eastAsia="Arial" w:cs="Arial" w:ascii="Arial" w:hAnsi="Arial"/>
          <w:b/>
          <w:sz w:val="24"/>
        </w:rPr>
        <w:t>A</w:t>
      </w:r>
      <w:bookmarkEnd w:id="425"/>
      <w:r>
        <w:rPr>
          <w:rFonts w:eastAsia="Arial" w:cs="Arial" w:ascii="Arial" w:hAnsi="Arial"/>
          <w:b/>
          <w:sz w:val="24"/>
        </w:rPr>
        <w:t>-</w:t>
      </w:r>
      <w:bookmarkStart w:id="426" w:name="_BILL_SECTION_NUMBER__ff72c766_d7eb_4d44"/>
      <w:r>
        <w:rPr>
          <w:rFonts w:eastAsia="Arial" w:cs="Arial" w:ascii="Arial" w:hAnsi="Arial"/>
          <w:b/>
          <w:sz w:val="24"/>
        </w:rPr>
        <w:t>9</w:t>
      </w:r>
      <w:bookmarkEnd w:id="426"/>
      <w:r>
        <w:rPr>
          <w:rFonts w:eastAsia="Arial" w:cs="Arial" w:ascii="Arial" w:hAnsi="Arial"/>
          <w:b/>
          <w:sz w:val="24"/>
        </w:rPr>
        <w:t>.  28-A MRSA §1012, sub-§3,</w:t>
      </w:r>
      <w:r>
        <w:rPr>
          <w:rFonts w:eastAsia="Arial" w:cs="Arial" w:ascii="Arial" w:hAnsi="Arial"/>
        </w:rPr>
        <w:t xml:space="preserve"> as amended by PL 2023, c. 285, §1, is </w:t>
      </w:r>
      <w:bookmarkStart w:id="427" w:name="_LINE__28_272e28a1_137e_49c5_bc35_0c6a69"/>
      <w:bookmarkEnd w:id="424"/>
      <w:r>
        <w:rPr>
          <w:rFonts w:eastAsia="Arial" w:cs="Arial" w:ascii="Arial" w:hAnsi="Arial"/>
        </w:rPr>
        <w:t>further amended to read: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3_5e68ed6f_501f_49d9_bfcc_d25dd2a"/>
      <w:bookmarkStart w:id="429" w:name="_BILL_SECTION_HEADER__fb9a68a7_970d_4ff0"/>
      <w:bookmarkStart w:id="430" w:name="_PAR__14_51e7bc64_3cd8_4a28_b21a_7dc3b2e"/>
      <w:bookmarkStart w:id="431" w:name="_STATUTE_SS__9348a689_5a3c_49a0_ba06_61f"/>
      <w:bookmarkStart w:id="432" w:name="_LINE__29_c5909c69_630a_4348_a55d_71d940"/>
      <w:bookmarkStart w:id="433" w:name="_STATUTE_NUMBER__cb28735b_4829_4642_bd86"/>
      <w:bookmarkEnd w:id="428"/>
      <w:bookmarkEnd w:id="429"/>
      <w:bookmarkEnd w:id="430"/>
      <w:bookmarkEnd w:id="431"/>
      <w:r>
        <w:rPr>
          <w:rFonts w:eastAsia="Arial" w:cs="Arial" w:ascii="Arial" w:hAnsi="Arial"/>
          <w:b/>
        </w:rPr>
        <w:t>3</w:t>
      </w:r>
      <w:bookmarkEnd w:id="433"/>
      <w:r>
        <w:rPr>
          <w:rFonts w:eastAsia="Arial" w:cs="Arial" w:ascii="Arial" w:hAnsi="Arial"/>
          <w:b/>
        </w:rPr>
        <w:t xml:space="preserve">.  </w:t>
      </w:r>
      <w:bookmarkStart w:id="434" w:name="_STATUTE_HEADNOTE__8cecd16c_ac8e_4c62_bb"/>
      <w:r>
        <w:rPr>
          <w:rFonts w:eastAsia="Arial" w:cs="Arial" w:ascii="Arial" w:hAnsi="Arial"/>
          <w:b/>
        </w:rPr>
        <w:t xml:space="preserve">Off-premises catering license.  </w:t>
      </w:r>
      <w:bookmarkEnd w:id="4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" w:name="_STATUTE_CONTENT__5f9dfe18_0d24_4b85_b68"/>
      <w:r>
        <w:rPr>
          <w:rFonts w:eastAsia="Arial" w:cs="Arial" w:ascii="Arial" w:hAnsi="Arial"/>
        </w:rPr>
        <w:t xml:space="preserve">A club licensed to sell spirits, wine and malt liquor </w:t>
      </w:r>
      <w:bookmarkStart w:id="436" w:name="_LINE__30_97a2f218_7fb7_4aa3_b191_84f481"/>
      <w:bookmarkEnd w:id="432"/>
      <w:r>
        <w:rPr>
          <w:rFonts w:eastAsia="Arial" w:cs="Arial" w:ascii="Arial" w:hAnsi="Arial"/>
        </w:rPr>
        <w:t>or a licensed Class A restaurant, licensed Class A restaurant/lounge,</w:t>
      </w:r>
      <w:bookmarkStart w:id="437" w:name="_PROCESSED_CHANGE__9626b373_d23f_48a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d restaurant,</w:t>
      </w:r>
      <w:bookmarkEnd w:id="437"/>
      <w:r>
        <w:rPr>
          <w:rFonts w:eastAsia="Arial" w:cs="Arial" w:ascii="Arial" w:hAnsi="Arial"/>
        </w:rPr>
        <w:t xml:space="preserve"> </w:t>
      </w:r>
      <w:bookmarkStart w:id="438" w:name="_LINE__31_becb3809_b719_4016_9c89_e2a71a"/>
      <w:bookmarkEnd w:id="436"/>
      <w:r>
        <w:rPr>
          <w:rFonts w:eastAsia="Arial" w:cs="Arial" w:ascii="Arial" w:hAnsi="Arial"/>
        </w:rPr>
        <w:t xml:space="preserve">licensed Class A lounge, licensed hotel, licensed bed and breakfast, licensed golf course, </w:t>
      </w:r>
      <w:bookmarkStart w:id="439" w:name="_LINE__32_00683ca2_bb73_4fbc_8495_f0fc6a"/>
      <w:bookmarkEnd w:id="438"/>
      <w:r>
        <w:rPr>
          <w:rFonts w:eastAsia="Arial" w:cs="Arial" w:ascii="Arial" w:hAnsi="Arial"/>
        </w:rPr>
        <w:t xml:space="preserve">licensed auditorium, licensed civic auditorium or licensed performing arts center may </w:t>
      </w:r>
      <w:bookmarkStart w:id="440" w:name="_LINE__33_c49b09c9_c3fa_4a1c_8cee_6e2577"/>
      <w:bookmarkEnd w:id="439"/>
      <w:r>
        <w:rPr>
          <w:rFonts w:eastAsia="Arial" w:cs="Arial" w:ascii="Arial" w:hAnsi="Arial"/>
        </w:rPr>
        <w:t xml:space="preserve">obtain a license to conduct off-premises catering of the same type or types of liquor that </w:t>
      </w:r>
      <w:bookmarkStart w:id="441" w:name="_LINE__34_be747c7b_a5b7_4740_b007_5d1514"/>
      <w:bookmarkEnd w:id="440"/>
      <w:r>
        <w:rPr>
          <w:rFonts w:eastAsia="Arial" w:cs="Arial" w:ascii="Arial" w:hAnsi="Arial"/>
        </w:rPr>
        <w:t xml:space="preserve">the establishment may sell pursuant to the establishment's underlying club, Class A </w:t>
      </w:r>
      <w:bookmarkStart w:id="442" w:name="_LINE__35_6818b29d_8454_456b_91d8_613c78"/>
      <w:bookmarkEnd w:id="441"/>
      <w:r>
        <w:rPr>
          <w:rFonts w:eastAsia="Arial" w:cs="Arial" w:ascii="Arial" w:hAnsi="Arial"/>
        </w:rPr>
        <w:t>restaurant, Class A restaurant/lounge,</w:t>
      </w:r>
      <w:bookmarkStart w:id="443" w:name="_PROCESSED_CHANGE__3aa83e9f_a39e_4f6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taurant,</w:t>
      </w:r>
      <w:bookmarkEnd w:id="443"/>
      <w:r>
        <w:rPr>
          <w:rFonts w:eastAsia="Arial" w:cs="Arial" w:ascii="Arial" w:hAnsi="Arial"/>
        </w:rPr>
        <w:t xml:space="preserve"> Class A lounge, hotel, bed and breakfast, </w:t>
      </w:r>
      <w:bookmarkStart w:id="444" w:name="_LINE__36_9c32cd30_3761_45f6_9df8_a9a315"/>
      <w:bookmarkEnd w:id="442"/>
      <w:r>
        <w:rPr>
          <w:rFonts w:eastAsia="Arial" w:cs="Arial" w:ascii="Arial" w:hAnsi="Arial"/>
        </w:rPr>
        <w:t xml:space="preserve">golf course, auditorium, civic auditorium or performing arts center license as provided in </w:t>
      </w:r>
      <w:bookmarkStart w:id="445" w:name="_LINE__37_b8c8b77c_4675_4498_b5d2_0ad34d"/>
      <w:bookmarkStart w:id="446" w:name="_CROSS_REFERENCE__dd2098f4_f6c4_44b9_b1c"/>
      <w:bookmarkEnd w:id="444"/>
      <w:r>
        <w:rPr>
          <w:rFonts w:eastAsia="Arial" w:cs="Arial" w:ascii="Arial" w:hAnsi="Arial"/>
        </w:rPr>
        <w:t>section 1052</w:t>
      </w:r>
      <w:bookmarkEnd w:id="446"/>
      <w:r>
        <w:rPr>
          <w:rFonts w:eastAsia="Arial" w:cs="Arial" w:ascii="Arial" w:hAnsi="Arial"/>
        </w:rPr>
        <w:t xml:space="preserve">.  The fee for an off-premises catering license is $10 per calendar day of the </w:t>
      </w:r>
      <w:bookmarkStart w:id="447" w:name="_LINE__38_0d751186_e0c9_4575_bf44_6eeb9e"/>
      <w:bookmarkEnd w:id="445"/>
      <w:r>
        <w:rPr>
          <w:rFonts w:eastAsia="Arial" w:cs="Arial" w:ascii="Arial" w:hAnsi="Arial"/>
        </w:rPr>
        <w:t>event or gathering.</w:t>
      </w:r>
      <w:bookmarkEnd w:id="43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af98b274_0bf3_4bcf_9da6_9"/>
      <w:bookmarkStart w:id="449" w:name="_PAR__14_51e7bc64_3cd8_4a28_b21a_7dc3b2e"/>
      <w:bookmarkStart w:id="450" w:name="_STATUTE_SS__9348a689_5a3c_49a0_ba06_61f"/>
      <w:bookmarkStart w:id="451" w:name="_BILL_SECTION__3ad1c35e_7b25_481b_9ab0_9"/>
      <w:bookmarkStart w:id="452" w:name="_PAR__15_818b4c19_e7e1_41ac_ab4f_2893e58"/>
      <w:bookmarkStart w:id="453" w:name="_BILL_SECTION_HEADER__8b0f0cf2_c78f_4d0b"/>
      <w:bookmarkStart w:id="454" w:name="_LINE__39_71762e56_6c6b_44da_b6d3_f8b881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PART_LETTER__ecef6917_4457_4def_92"/>
      <w:r>
        <w:rPr>
          <w:rFonts w:eastAsia="Arial" w:cs="Arial" w:ascii="Arial" w:hAnsi="Arial"/>
          <w:b/>
          <w:sz w:val="24"/>
        </w:rPr>
        <w:t>A</w:t>
      </w:r>
      <w:bookmarkEnd w:id="455"/>
      <w:r>
        <w:rPr>
          <w:rFonts w:eastAsia="Arial" w:cs="Arial" w:ascii="Arial" w:hAnsi="Arial"/>
          <w:b/>
          <w:sz w:val="24"/>
        </w:rPr>
        <w:t>-</w:t>
      </w:r>
      <w:bookmarkStart w:id="456" w:name="_BILL_SECTION_NUMBER__eb026085_9d51_458c"/>
      <w:r>
        <w:rPr>
          <w:rFonts w:eastAsia="Arial" w:cs="Arial" w:ascii="Arial" w:hAnsi="Arial"/>
          <w:b/>
          <w:sz w:val="24"/>
        </w:rPr>
        <w:t>10</w:t>
      </w:r>
      <w:bookmarkEnd w:id="456"/>
      <w:r>
        <w:rPr>
          <w:rFonts w:eastAsia="Arial" w:cs="Arial" w:ascii="Arial" w:hAnsi="Arial"/>
          <w:b/>
          <w:sz w:val="24"/>
        </w:rPr>
        <w:t>.  28-A MRSA §1052, sub-§1,</w:t>
      </w:r>
      <w:r>
        <w:rPr>
          <w:rFonts w:eastAsia="Arial" w:cs="Arial" w:ascii="Arial" w:hAnsi="Arial"/>
        </w:rPr>
        <w:t xml:space="preserve"> as amended by PL 2023, c. 285, §2, is </w:t>
      </w:r>
      <w:bookmarkStart w:id="457" w:name="_LINE__40_135d9655_0d68_457f_b28b_df3cbb"/>
      <w:bookmarkEnd w:id="454"/>
      <w:r>
        <w:rPr>
          <w:rFonts w:eastAsia="Arial" w:cs="Arial" w:ascii="Arial" w:hAnsi="Arial"/>
        </w:rPr>
        <w:t>further amended to read: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GE__3_f33320bf_9aa1_4658_a148_fc9062a"/>
      <w:bookmarkStart w:id="459" w:name="_PAR__15_818b4c19_e7e1_41ac_ab4f_2893e58"/>
      <w:bookmarkStart w:id="460" w:name="_BILL_SECTION_HEADER__8b0f0cf2_c78f_4d0b"/>
      <w:bookmarkStart w:id="461" w:name="_PAGE__4_7ac694e4_3b4b_45c3_8003_32df8c7"/>
      <w:bookmarkStart w:id="462" w:name="_PAR__1_8218f331_b8f0_4207_8913_aceaacb8"/>
      <w:bookmarkStart w:id="463" w:name="_STATUTE_SS__688dbe30_a95e_4447_9277_b36"/>
      <w:bookmarkStart w:id="464" w:name="_LINE__1_0bb1593c_fb4f_4863_a87e_17ffa04"/>
      <w:bookmarkStart w:id="465" w:name="_STATUTE_NUMBER__f6c4bd59_af38_43cc_a62e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1</w:t>
      </w:r>
      <w:bookmarkEnd w:id="465"/>
      <w:r>
        <w:rPr>
          <w:rFonts w:eastAsia="Arial" w:cs="Arial" w:ascii="Arial" w:hAnsi="Arial"/>
          <w:b/>
        </w:rPr>
        <w:t xml:space="preserve">.  </w:t>
      </w:r>
      <w:bookmarkStart w:id="466" w:name="_STATUTE_HEADNOTE__5171f5f2_baba_4c3b_83"/>
      <w:r>
        <w:rPr>
          <w:rFonts w:eastAsia="Arial" w:cs="Arial" w:ascii="Arial" w:hAnsi="Arial"/>
          <w:b/>
        </w:rPr>
        <w:t>Off-premises catering license for sale of liquor.</w:t>
      </w:r>
      <w:bookmarkEnd w:id="4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7" w:name="_STATUTE_CONTENT__8dc622ec_81fb_467e_bc9"/>
      <w:r>
        <w:rPr>
          <w:rFonts w:eastAsia="Arial" w:cs="Arial" w:ascii="Arial" w:hAnsi="Arial"/>
        </w:rPr>
        <w:t xml:space="preserve">A club licensed to sell spirits, </w:t>
      </w:r>
      <w:bookmarkStart w:id="468" w:name="_LINE__2_75174327_373a_49cb_81da_e0f1828"/>
      <w:bookmarkEnd w:id="464"/>
      <w:r>
        <w:rPr>
          <w:rFonts w:eastAsia="Arial" w:cs="Arial" w:ascii="Arial" w:hAnsi="Arial"/>
        </w:rPr>
        <w:t>wine and malt liquor or a licensed Class A restaurant, licensed Class A restaurant/lounge,</w:t>
      </w:r>
      <w:bookmarkStart w:id="469" w:name="_PROCESSED_CHANGE__d259ab57_ee0c_4681_98"/>
      <w:r>
        <w:rPr>
          <w:rFonts w:eastAsia="Arial" w:cs="Arial" w:ascii="Arial" w:hAnsi="Arial"/>
        </w:rPr>
        <w:t xml:space="preserve"> </w:t>
      </w:r>
      <w:bookmarkStart w:id="470" w:name="_LINE__3_96daad01_da68_4514_8675_83a26d5"/>
      <w:bookmarkEnd w:id="468"/>
      <w:r>
        <w:rPr>
          <w:rFonts w:eastAsia="Arial" w:cs="Arial" w:ascii="Arial" w:hAnsi="Arial"/>
          <w:u w:val="single"/>
        </w:rPr>
        <w:t>licensed restaurant,</w:t>
      </w:r>
      <w:bookmarkEnd w:id="469"/>
      <w:r>
        <w:rPr>
          <w:rFonts w:eastAsia="Arial" w:cs="Arial" w:ascii="Arial" w:hAnsi="Arial"/>
        </w:rPr>
        <w:t xml:space="preserve"> licensed Class A lounge, licensed hotel, licensed bed and breakfast, </w:t>
      </w:r>
      <w:bookmarkStart w:id="471" w:name="_LINE__4_f683a6c0_d6c3_42b0_8dc3_e74d3e1"/>
      <w:bookmarkEnd w:id="470"/>
      <w:r>
        <w:rPr>
          <w:rFonts w:eastAsia="Arial" w:cs="Arial" w:ascii="Arial" w:hAnsi="Arial"/>
        </w:rPr>
        <w:t xml:space="preserve">licensed golf course, licensed auditorium, licensed civic auditorium or licensed performing </w:t>
      </w:r>
      <w:bookmarkStart w:id="472" w:name="_LINE__5_fbc0dfe4_5b78_4a85_be8c_f0a854f"/>
      <w:bookmarkEnd w:id="471"/>
      <w:r>
        <w:rPr>
          <w:rFonts w:eastAsia="Arial" w:cs="Arial" w:ascii="Arial" w:hAnsi="Arial"/>
        </w:rPr>
        <w:t xml:space="preserve">arts center may apply for an additional license to conduct off-premises catering at planned </w:t>
      </w:r>
      <w:bookmarkStart w:id="473" w:name="_LINE__6_1677f1a5_d6a2_4e7c_b96d_518d8fc"/>
      <w:bookmarkEnd w:id="472"/>
      <w:r>
        <w:rPr>
          <w:rFonts w:eastAsia="Arial" w:cs="Arial" w:ascii="Arial" w:hAnsi="Arial"/>
        </w:rPr>
        <w:t xml:space="preserve">events or gatherings to be held at locations other than the licensee's premises under this </w:t>
      </w:r>
      <w:bookmarkStart w:id="474" w:name="_LINE__7_fdf2a304_a7ed_4763_a4b0_8ae5700"/>
      <w:bookmarkEnd w:id="473"/>
      <w:r>
        <w:rPr>
          <w:rFonts w:eastAsia="Arial" w:cs="Arial" w:ascii="Arial" w:hAnsi="Arial"/>
        </w:rPr>
        <w:t>section.</w:t>
      </w:r>
      <w:bookmarkEnd w:id="467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3ad1c35e_7b25_481b_9ab0_9"/>
      <w:bookmarkStart w:id="476" w:name="_PAR__1_8218f331_b8f0_4207_8913_aceaacb8"/>
      <w:bookmarkStart w:id="477" w:name="_STATUTE_SS__688dbe30_a95e_4447_9277_b36"/>
      <w:bookmarkStart w:id="478" w:name="_BILL_SECTION__4d8a98b5_9387_44b7_9ab7_1"/>
      <w:bookmarkStart w:id="479" w:name="_PAR__2_f11680a3_74be_48bb_b001_07523d84"/>
      <w:bookmarkStart w:id="480" w:name="_BILL_SECTION_HEADER__36452a94_8351_40a7"/>
      <w:bookmarkStart w:id="481" w:name="_LINE__8_34e2106c_ee57_4073_9839_21aa51e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PART_LETTER__c8d85a4b_41a9_46de_bb"/>
      <w:r>
        <w:rPr>
          <w:rFonts w:eastAsia="Arial" w:cs="Arial" w:ascii="Arial" w:hAnsi="Arial"/>
          <w:b/>
          <w:sz w:val="24"/>
        </w:rPr>
        <w:t>A</w:t>
      </w:r>
      <w:bookmarkEnd w:id="482"/>
      <w:r>
        <w:rPr>
          <w:rFonts w:eastAsia="Arial" w:cs="Arial" w:ascii="Arial" w:hAnsi="Arial"/>
          <w:b/>
          <w:sz w:val="24"/>
        </w:rPr>
        <w:t>-</w:t>
      </w:r>
      <w:bookmarkStart w:id="483" w:name="_BILL_SECTION_NUMBER__7631baf8_5382_4c2f"/>
      <w:r>
        <w:rPr>
          <w:rFonts w:eastAsia="Arial" w:cs="Arial" w:ascii="Arial" w:hAnsi="Arial"/>
          <w:b/>
          <w:sz w:val="24"/>
        </w:rPr>
        <w:t>11</w:t>
      </w:r>
      <w:bookmarkEnd w:id="483"/>
      <w:r>
        <w:rPr>
          <w:rFonts w:eastAsia="Arial" w:cs="Arial" w:ascii="Arial" w:hAnsi="Arial"/>
          <w:b/>
          <w:sz w:val="24"/>
        </w:rPr>
        <w:t>.  28-A MRSA §1052, sub-§3-A,</w:t>
      </w:r>
      <w:r>
        <w:rPr>
          <w:rFonts w:eastAsia="Arial" w:cs="Arial" w:ascii="Arial" w:hAnsi="Arial"/>
        </w:rPr>
        <w:t xml:space="preserve"> as amended by PL 2023, c. 285, §3, is </w:t>
      </w:r>
      <w:bookmarkStart w:id="484" w:name="_LINE__9_92c50c9d_c3dc_4281_98e6_b05235c"/>
      <w:bookmarkEnd w:id="481"/>
      <w:r>
        <w:rPr>
          <w:rFonts w:eastAsia="Arial" w:cs="Arial" w:ascii="Arial" w:hAnsi="Arial"/>
        </w:rPr>
        <w:t>further amended to read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2_f11680a3_74be_48bb_b001_07523d84"/>
      <w:bookmarkStart w:id="486" w:name="_BILL_SECTION_HEADER__36452a94_8351_40a7"/>
      <w:bookmarkStart w:id="487" w:name="_PAR__3_18457cc5_80fb_495c_a92d_77f228e5"/>
      <w:bookmarkStart w:id="488" w:name="_STATUTE_SS__504bccf8_4547_469d_a9b8_7ed"/>
      <w:bookmarkStart w:id="489" w:name="_LINE__10_9c1cbc82_2a2e_4912_827a_53daf2"/>
      <w:bookmarkStart w:id="490" w:name="_STATUTE_NUMBER__c66bd96a_9798_49f9_91ee"/>
      <w:bookmarkEnd w:id="485"/>
      <w:bookmarkEnd w:id="486"/>
      <w:bookmarkEnd w:id="487"/>
      <w:bookmarkEnd w:id="488"/>
      <w:r>
        <w:rPr>
          <w:rFonts w:eastAsia="Arial" w:cs="Arial" w:ascii="Arial" w:hAnsi="Arial"/>
          <w:b/>
        </w:rPr>
        <w:t>3-A</w:t>
      </w:r>
      <w:bookmarkEnd w:id="490"/>
      <w:r>
        <w:rPr>
          <w:rFonts w:eastAsia="Arial" w:cs="Arial" w:ascii="Arial" w:hAnsi="Arial"/>
          <w:b/>
        </w:rPr>
        <w:t xml:space="preserve">.  </w:t>
      </w:r>
      <w:bookmarkStart w:id="491" w:name="_STATUTE_HEADNOTE__1842681f_8c9b_44c7_ad"/>
      <w:r>
        <w:rPr>
          <w:rFonts w:eastAsia="Arial" w:cs="Arial" w:ascii="Arial" w:hAnsi="Arial"/>
          <w:b/>
        </w:rPr>
        <w:t>Type of liquor.</w:t>
      </w:r>
      <w:bookmarkEnd w:id="4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2" w:name="_STATUTE_CONTENT__9695e0e3_1375_44a8_bbe"/>
      <w:r>
        <w:rPr>
          <w:rFonts w:eastAsia="Arial" w:cs="Arial" w:ascii="Arial" w:hAnsi="Arial"/>
        </w:rPr>
        <w:t xml:space="preserve">An off-premises catering licensee may sell at an event described </w:t>
      </w:r>
      <w:bookmarkStart w:id="493" w:name="_LINE__11_8905ffa9_b6bf_4133_88e1_26eba1"/>
      <w:bookmarkEnd w:id="489"/>
      <w:r>
        <w:rPr>
          <w:rFonts w:eastAsia="Arial" w:cs="Arial" w:ascii="Arial" w:hAnsi="Arial"/>
        </w:rPr>
        <w:t xml:space="preserve">in </w:t>
      </w:r>
      <w:bookmarkStart w:id="494" w:name="_CROSS_REFERENCE__6a11a104_7387_4bde_a7e"/>
      <w:r>
        <w:rPr>
          <w:rFonts w:eastAsia="Arial" w:cs="Arial" w:ascii="Arial" w:hAnsi="Arial"/>
        </w:rPr>
        <w:t>subsection 3</w:t>
      </w:r>
      <w:bookmarkEnd w:id="494"/>
      <w:r>
        <w:rPr>
          <w:rFonts w:eastAsia="Arial" w:cs="Arial" w:ascii="Arial" w:hAnsi="Arial"/>
        </w:rPr>
        <w:t xml:space="preserve"> only the type or types of liquor that the licensee is authorized to sell pursuant </w:t>
      </w:r>
      <w:bookmarkStart w:id="495" w:name="_LINE__12_af661594_2aa4_459b_ae99_ec48fd"/>
      <w:bookmarkEnd w:id="493"/>
      <w:r>
        <w:rPr>
          <w:rFonts w:eastAsia="Arial" w:cs="Arial" w:ascii="Arial" w:hAnsi="Arial"/>
        </w:rPr>
        <w:t xml:space="preserve">to the licensee's underlying club, Class A restaurant, Class A restaurant/lounge, </w:t>
      </w:r>
      <w:bookmarkStart w:id="496" w:name="_PROCESSED_CHANGE__95e4b191_0d2b_49e4_98"/>
      <w:r>
        <w:rPr>
          <w:rFonts w:eastAsia="Arial" w:cs="Arial" w:ascii="Arial" w:hAnsi="Arial"/>
          <w:u w:val="single"/>
        </w:rPr>
        <w:t>restaurant,</w:t>
      </w:r>
      <w:r>
        <w:rPr>
          <w:rFonts w:eastAsia="Arial" w:cs="Arial" w:ascii="Arial" w:hAnsi="Arial"/>
        </w:rPr>
        <w:t xml:space="preserve"> </w:t>
      </w:r>
      <w:bookmarkStart w:id="497" w:name="_LINE__13_633dc144_dde5_492e_8dab_ca6c22"/>
      <w:bookmarkEnd w:id="495"/>
      <w:bookmarkEnd w:id="496"/>
      <w:r>
        <w:rPr>
          <w:rFonts w:eastAsia="Arial" w:cs="Arial" w:ascii="Arial" w:hAnsi="Arial"/>
        </w:rPr>
        <w:t xml:space="preserve">Class A lounge, hotel, bed and breakfast, golf course, auditorium, civic auditorium or </w:t>
      </w:r>
      <w:bookmarkStart w:id="498" w:name="_LINE__14_092d4df7_ce43_41f6_b28a_e7aea7"/>
      <w:bookmarkEnd w:id="497"/>
      <w:r>
        <w:rPr>
          <w:rFonts w:eastAsia="Arial" w:cs="Arial" w:ascii="Arial" w:hAnsi="Arial"/>
        </w:rPr>
        <w:t>performing arts center license.</w:t>
      </w:r>
      <w:bookmarkEnd w:id="492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_4d8a98b5_9387_44b7_9ab7_1"/>
      <w:bookmarkStart w:id="500" w:name="_PAR__3_18457cc5_80fb_495c_a92d_77f228e5"/>
      <w:bookmarkStart w:id="501" w:name="_STATUTE_SS__504bccf8_4547_469d_a9b8_7ed"/>
      <w:bookmarkStart w:id="502" w:name="_BILL_SECTION__37798563_b563_42ca_8648_b"/>
      <w:bookmarkStart w:id="503" w:name="_PAR__4_5b07c52e_e3bb_4d07_b48a_fe9405c4"/>
      <w:bookmarkStart w:id="504" w:name="_BILL_SECTION_HEADER__1d8de121_7b56_4dcf"/>
      <w:bookmarkStart w:id="505" w:name="_LINE__15_1b08a5b7_309f_4c47_9ec7_63ecb0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PART_LETTER__7f3f1011_cb4f_4d9c_96"/>
      <w:r>
        <w:rPr>
          <w:rFonts w:eastAsia="Arial" w:cs="Arial" w:ascii="Arial" w:hAnsi="Arial"/>
          <w:b/>
          <w:sz w:val="24"/>
        </w:rPr>
        <w:t>A</w:t>
      </w:r>
      <w:bookmarkEnd w:id="506"/>
      <w:r>
        <w:rPr>
          <w:rFonts w:eastAsia="Arial" w:cs="Arial" w:ascii="Arial" w:hAnsi="Arial"/>
          <w:b/>
          <w:sz w:val="24"/>
        </w:rPr>
        <w:t>-</w:t>
      </w:r>
      <w:bookmarkStart w:id="507" w:name="_BILL_SECTION_NUMBER__20bb13dc_14ac_4e16"/>
      <w:r>
        <w:rPr>
          <w:rFonts w:eastAsia="Arial" w:cs="Arial" w:ascii="Arial" w:hAnsi="Arial"/>
          <w:b/>
          <w:sz w:val="24"/>
        </w:rPr>
        <w:t>12</w:t>
      </w:r>
      <w:bookmarkEnd w:id="507"/>
      <w:r>
        <w:rPr>
          <w:rFonts w:eastAsia="Arial" w:cs="Arial" w:ascii="Arial" w:hAnsi="Arial"/>
          <w:b/>
          <w:sz w:val="24"/>
        </w:rPr>
        <w:t>.  28-A MRSA §1061, sub-§1,</w:t>
      </w:r>
      <w:r>
        <w:rPr>
          <w:rFonts w:eastAsia="Arial" w:cs="Arial" w:ascii="Arial" w:hAnsi="Arial"/>
        </w:rPr>
        <w:t xml:space="preserve"> as amended by PL 1995, c. 270, §1, is </w:t>
      </w:r>
      <w:bookmarkStart w:id="508" w:name="_LINE__16_11b077e9_95d5_4a74_94b2_b30070"/>
      <w:bookmarkEnd w:id="505"/>
      <w:r>
        <w:rPr>
          <w:rFonts w:eastAsia="Arial" w:cs="Arial" w:ascii="Arial" w:hAnsi="Arial"/>
        </w:rPr>
        <w:t>further amended to read: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4_5b07c52e_e3bb_4d07_b48a_fe9405c4"/>
      <w:bookmarkStart w:id="510" w:name="_BILL_SECTION_HEADER__1d8de121_7b56_4dcf"/>
      <w:bookmarkStart w:id="511" w:name="_PAR__5_b0998df8_8b15_44ee_95bc_f1a6af20"/>
      <w:bookmarkStart w:id="512" w:name="_STATUTE_SS__ded21bff_daeb_4a6d_bdc7_e7b"/>
      <w:bookmarkStart w:id="513" w:name="_LINE__17_327b48b9_53bc_4662_bf04_0fbc42"/>
      <w:bookmarkStart w:id="514" w:name="_STATUTE_NUMBER__aa20d1fd_07cc_4671_8440"/>
      <w:bookmarkEnd w:id="509"/>
      <w:bookmarkEnd w:id="510"/>
      <w:bookmarkEnd w:id="511"/>
      <w:bookmarkEnd w:id="512"/>
      <w:r>
        <w:rPr>
          <w:rFonts w:eastAsia="Arial" w:cs="Arial" w:ascii="Arial" w:hAnsi="Arial"/>
          <w:b/>
        </w:rPr>
        <w:t>1</w:t>
      </w:r>
      <w:bookmarkEnd w:id="514"/>
      <w:r>
        <w:rPr>
          <w:rFonts w:eastAsia="Arial" w:cs="Arial" w:ascii="Arial" w:hAnsi="Arial"/>
          <w:b/>
        </w:rPr>
        <w:t xml:space="preserve">.  </w:t>
      </w:r>
      <w:bookmarkStart w:id="515" w:name="_STATUTE_HEADNOTE__91ea3b10_1126_4c98_9a"/>
      <w:r>
        <w:rPr>
          <w:rFonts w:eastAsia="Arial" w:cs="Arial" w:ascii="Arial" w:hAnsi="Arial"/>
          <w:b/>
        </w:rPr>
        <w:t>Issuance of licenses.</w:t>
      </w:r>
      <w:bookmarkEnd w:id="5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6" w:name="_STATUTE_CONTENT__6584856d_2593_4128_b49"/>
      <w:r>
        <w:rPr>
          <w:rFonts w:eastAsia="Arial" w:cs="Arial" w:ascii="Arial" w:hAnsi="Arial"/>
        </w:rPr>
        <w:t xml:space="preserve">The bureau may issue licenses under this section for the sale </w:t>
      </w:r>
      <w:bookmarkStart w:id="517" w:name="_LINE__18_ac8588a9_254a_44af_969c_aa12b0"/>
      <w:bookmarkEnd w:id="513"/>
      <w:r>
        <w:rPr>
          <w:rFonts w:eastAsia="Arial" w:cs="Arial" w:ascii="Arial" w:hAnsi="Arial"/>
        </w:rPr>
        <w:t>of spirits, wine and malt liquor to be consumed on the premises to hotels</w:t>
      </w:r>
      <w:bookmarkStart w:id="518" w:name="_PROCESSED_CHANGE__d911df1c_047c_4273_b7"/>
      <w:r>
        <w:rPr>
          <w:rFonts w:eastAsia="Arial" w:cs="Arial" w:ascii="Arial" w:hAnsi="Arial"/>
          <w:strike/>
        </w:rPr>
        <w:t xml:space="preserve">, as defined in </w:t>
      </w:r>
      <w:bookmarkStart w:id="519" w:name="_LINE__19_059c37be_f8a8_4f12_8017_bc042d"/>
      <w:bookmarkStart w:id="520" w:name="_CROSS_REFERENCE__1f68944d_66e0_4e4a_ba8"/>
      <w:bookmarkEnd w:id="517"/>
      <w:r>
        <w:rPr>
          <w:rFonts w:eastAsia="Arial" w:cs="Arial" w:ascii="Arial" w:hAnsi="Arial"/>
          <w:strike/>
        </w:rPr>
        <w:t>section 2, subsection 15, paragraph H</w:t>
      </w:r>
      <w:bookmarkStart w:id="521" w:name="_PROCESSED_CHANGE__a9ee54bd_0b71_41c1_9a"/>
      <w:bookmarkEnd w:id="518"/>
      <w:bookmarkEnd w:id="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as the hotel has a minimum of 4 guest rooms </w:t>
      </w:r>
      <w:bookmarkStart w:id="522" w:name="_LINE__20_21aef9bb_1ddd_43a0_a6bb_0e0a2d"/>
      <w:bookmarkEnd w:id="519"/>
      <w:r>
        <w:rPr>
          <w:rFonts w:eastAsia="Arial" w:cs="Arial" w:ascii="Arial" w:hAnsi="Arial"/>
          <w:u w:val="single"/>
        </w:rPr>
        <w:t>and is licensed by the Department of Health and Human Services, as required by rule</w:t>
      </w:r>
      <w:bookmarkEnd w:id="521"/>
      <w:r>
        <w:rPr>
          <w:rFonts w:eastAsia="Arial" w:cs="Arial" w:ascii="Arial" w:hAnsi="Arial"/>
        </w:rPr>
        <w:t>.</w:t>
      </w:r>
      <w:bookmarkEnd w:id="516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37798563_b563_42ca_8648_b"/>
      <w:bookmarkStart w:id="524" w:name="_PAR__5_b0998df8_8b15_44ee_95bc_f1a6af20"/>
      <w:bookmarkStart w:id="525" w:name="_STATUTE_SS__ded21bff_daeb_4a6d_bdc7_e7b"/>
      <w:bookmarkStart w:id="526" w:name="_PAR__6_32765753_1f73_4154_a5e9_98e670f8"/>
      <w:bookmarkStart w:id="527" w:name="_BILL_SECTION__be0d088e_fdc7_48db_b29d_9"/>
      <w:bookmarkStart w:id="528" w:name="_BILL_SECTION_HEADER__4ab925b2_4d58_477b"/>
      <w:bookmarkStart w:id="529" w:name="_LINE__21_51c4364b_2b6a_4143_9cc9_0453da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PART_LETTER__4e428c05_aba4_41f6_b2"/>
      <w:r>
        <w:rPr>
          <w:rFonts w:eastAsia="Arial" w:cs="Arial" w:ascii="Arial" w:hAnsi="Arial"/>
          <w:b/>
          <w:sz w:val="24"/>
        </w:rPr>
        <w:t>A</w:t>
      </w:r>
      <w:bookmarkEnd w:id="530"/>
      <w:r>
        <w:rPr>
          <w:rFonts w:eastAsia="Arial" w:cs="Arial" w:ascii="Arial" w:hAnsi="Arial"/>
          <w:b/>
          <w:sz w:val="24"/>
        </w:rPr>
        <w:t>-</w:t>
      </w:r>
      <w:bookmarkStart w:id="531" w:name="_BILL_SECTION_NUMBER__c4c56e46_6e6e_4374"/>
      <w:r>
        <w:rPr>
          <w:rFonts w:eastAsia="Arial" w:cs="Arial" w:ascii="Arial" w:hAnsi="Arial"/>
          <w:b/>
          <w:sz w:val="24"/>
        </w:rPr>
        <w:t>13</w:t>
      </w:r>
      <w:bookmarkEnd w:id="531"/>
      <w:r>
        <w:rPr>
          <w:rFonts w:eastAsia="Arial" w:cs="Arial" w:ascii="Arial" w:hAnsi="Arial"/>
          <w:b/>
          <w:sz w:val="24"/>
        </w:rPr>
        <w:t>.  28-A MRSA §1061, sub-§4,</w:t>
      </w:r>
      <w:r>
        <w:rPr>
          <w:rFonts w:eastAsia="Arial" w:cs="Arial" w:ascii="Arial" w:hAnsi="Arial"/>
        </w:rPr>
        <w:t xml:space="preserve"> as amended by PL 1995, c. 270, §1, is </w:t>
      </w:r>
      <w:bookmarkStart w:id="532" w:name="_LINE__22_9e3204ee_3038_411c_8a96_660258"/>
      <w:bookmarkEnd w:id="529"/>
      <w:r>
        <w:rPr>
          <w:rFonts w:eastAsia="Arial" w:cs="Arial" w:ascii="Arial" w:hAnsi="Arial"/>
        </w:rPr>
        <w:t>repealed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6_32765753_1f73_4154_a5e9_98e670f8"/>
      <w:bookmarkStart w:id="534" w:name="_BILL_SECTION__be0d088e_fdc7_48db_b29d_9"/>
      <w:bookmarkStart w:id="535" w:name="_BILL_SECTION_HEADER__4ab925b2_4d58_477b"/>
      <w:bookmarkStart w:id="536" w:name="_BILL_SECTION__ead9aed4_2ba0_4f90_84a5_a"/>
      <w:bookmarkStart w:id="537" w:name="_PAR__7_b5294837_0cf7_469c_a314_5985563a"/>
      <w:bookmarkStart w:id="538" w:name="_BILL_SECTION_HEADER__5e35b554_1a54_4ae4"/>
      <w:bookmarkStart w:id="539" w:name="_LINE__23_18df546e_7284_45fe_baae_c21256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PART_LETTER__a11ebb46_df7b_40f8_a1"/>
      <w:r>
        <w:rPr>
          <w:rFonts w:eastAsia="Arial" w:cs="Arial" w:ascii="Arial" w:hAnsi="Arial"/>
          <w:b/>
          <w:sz w:val="24"/>
        </w:rPr>
        <w:t>A</w:t>
      </w:r>
      <w:bookmarkEnd w:id="540"/>
      <w:r>
        <w:rPr>
          <w:rFonts w:eastAsia="Arial" w:cs="Arial" w:ascii="Arial" w:hAnsi="Arial"/>
          <w:b/>
          <w:sz w:val="24"/>
        </w:rPr>
        <w:t>-</w:t>
      </w:r>
      <w:bookmarkStart w:id="541" w:name="_BILL_SECTION_NUMBER__53064d63_1440_40e7"/>
      <w:r>
        <w:rPr>
          <w:rFonts w:eastAsia="Arial" w:cs="Arial" w:ascii="Arial" w:hAnsi="Arial"/>
          <w:b/>
          <w:sz w:val="24"/>
        </w:rPr>
        <w:t>14</w:t>
      </w:r>
      <w:bookmarkEnd w:id="541"/>
      <w:r>
        <w:rPr>
          <w:rFonts w:eastAsia="Arial" w:cs="Arial" w:ascii="Arial" w:hAnsi="Arial"/>
          <w:b/>
          <w:sz w:val="24"/>
        </w:rPr>
        <w:t>.  28-A MRSA §1061, sub-§5</w:t>
      </w:r>
      <w:r>
        <w:rPr>
          <w:rFonts w:eastAsia="Arial" w:cs="Arial" w:ascii="Arial" w:hAnsi="Arial"/>
        </w:rPr>
        <w:t xml:space="preserve"> is enacted to read: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7_b5294837_0cf7_469c_a314_5985563a"/>
      <w:bookmarkStart w:id="543" w:name="_BILL_SECTION_HEADER__5e35b554_1a54_4ae4"/>
      <w:bookmarkStart w:id="544" w:name="_PROCESSED_CHANGE__79c13a8e_30a0_4282_a3"/>
      <w:bookmarkStart w:id="545" w:name="_PAR__8_6b5cb3c9_3ac2_4724_9b8f_35630cf7"/>
      <w:bookmarkStart w:id="546" w:name="_STATUTE_SS__092b9b5a_dc78_48a9_b71c_d17"/>
      <w:bookmarkStart w:id="547" w:name="_LINE__24_42f24c88_dd19_4979_b3df_f9e18e"/>
      <w:bookmarkStart w:id="548" w:name="_STATUTE_NUMBER__c94c4909_1c1f_4828_a094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  <w:b/>
          <w:u w:val="single"/>
        </w:rPr>
        <w:t>5</w:t>
      </w:r>
      <w:bookmarkEnd w:id="548"/>
      <w:r>
        <w:rPr>
          <w:rFonts w:eastAsia="Arial" w:cs="Arial" w:ascii="Arial" w:hAnsi="Arial"/>
          <w:b/>
          <w:u w:val="single"/>
        </w:rPr>
        <w:t xml:space="preserve">.  </w:t>
      </w:r>
      <w:bookmarkStart w:id="549" w:name="_STATUTE_HEADNOTE__cdd90217_263d_40cd_a6"/>
      <w:r>
        <w:rPr>
          <w:rFonts w:eastAsia="Arial" w:cs="Arial" w:ascii="Arial" w:hAnsi="Arial"/>
          <w:b/>
          <w:u w:val="single"/>
        </w:rPr>
        <w:t xml:space="preserve">Consumer transport of liquor within hotel. </w:t>
      </w:r>
      <w:r>
        <w:rPr>
          <w:rFonts w:eastAsia="Arial" w:cs="Arial" w:ascii="Arial" w:hAnsi="Arial"/>
          <w:u w:val="single"/>
        </w:rPr>
        <w:t xml:space="preserve"> </w:t>
      </w:r>
      <w:bookmarkStart w:id="550" w:name="_STATUTE_CONTENT__9060eb9e_1847_498b_903"/>
      <w:bookmarkEnd w:id="549"/>
      <w:r>
        <w:rPr>
          <w:rFonts w:eastAsia="Arial" w:cs="Arial" w:ascii="Arial" w:hAnsi="Arial"/>
          <w:u w:val="single"/>
        </w:rPr>
        <w:t xml:space="preserve">A licensed hotel may permit </w:t>
      </w:r>
      <w:bookmarkStart w:id="551" w:name="_LINE__25_8f45292c_97fc_441c_adda_7b3612"/>
      <w:bookmarkEnd w:id="547"/>
      <w:r>
        <w:rPr>
          <w:rFonts w:eastAsia="Arial" w:cs="Arial" w:ascii="Arial" w:hAnsi="Arial"/>
          <w:u w:val="single"/>
        </w:rPr>
        <w:t xml:space="preserve">consumers to transport spirits, wine or malt liquor purchased in areas designated for the </w:t>
      </w:r>
      <w:bookmarkStart w:id="552" w:name="_LINE__26_3d621c7c_f160_4d68_ba49_17dfc3"/>
      <w:bookmarkEnd w:id="551"/>
      <w:r>
        <w:rPr>
          <w:rFonts w:eastAsia="Arial" w:cs="Arial" w:ascii="Arial" w:hAnsi="Arial"/>
          <w:u w:val="single"/>
        </w:rPr>
        <w:t>consumption of spirits, wine or malt liquor to individual guest rooms.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BILL_SECTION__ead9aed4_2ba0_4f90_84a5_a"/>
      <w:bookmarkStart w:id="554" w:name="_PROCESSED_CHANGE__79c13a8e_30a0_4282_a3"/>
      <w:bookmarkStart w:id="555" w:name="_PAR__8_6b5cb3c9_3ac2_4724_9b8f_35630cf7"/>
      <w:bookmarkStart w:id="556" w:name="_STATUTE_SS__092b9b5a_dc78_48a9_b71c_d17"/>
      <w:bookmarkStart w:id="557" w:name="_PAR__9_ddd60f6e_b05c_493a_8bda_834056c6"/>
      <w:bookmarkStart w:id="558" w:name="_BILL_SECTION__557cc4ff_ad00_4b11_8a61_1"/>
      <w:bookmarkStart w:id="559" w:name="_BILL_SECTION_HEADER__5f12d306_f0ca_4dc1"/>
      <w:bookmarkStart w:id="560" w:name="_LINE__27_b2fbe0ef_3d7a_4813_8fe9_43c6cb"/>
      <w:bookmarkEnd w:id="553"/>
      <w:bookmarkEnd w:id="554"/>
      <w:bookmarkEnd w:id="555"/>
      <w:bookmarkEnd w:id="556"/>
      <w:bookmarkEnd w:id="550"/>
      <w:bookmarkEnd w:id="557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PART_LETTER__adadcb9e_b2fe_48aa_a5"/>
      <w:r>
        <w:rPr>
          <w:rFonts w:eastAsia="Arial" w:cs="Arial" w:ascii="Arial" w:hAnsi="Arial"/>
          <w:b/>
          <w:sz w:val="24"/>
        </w:rPr>
        <w:t>A</w:t>
      </w:r>
      <w:bookmarkEnd w:id="561"/>
      <w:r>
        <w:rPr>
          <w:rFonts w:eastAsia="Arial" w:cs="Arial" w:ascii="Arial" w:hAnsi="Arial"/>
          <w:b/>
          <w:sz w:val="24"/>
        </w:rPr>
        <w:t>-</w:t>
      </w:r>
      <w:bookmarkStart w:id="562" w:name="_BILL_SECTION_NUMBER__085cce0b_2de1_477f"/>
      <w:r>
        <w:rPr>
          <w:rFonts w:eastAsia="Arial" w:cs="Arial" w:ascii="Arial" w:hAnsi="Arial"/>
          <w:b/>
          <w:sz w:val="24"/>
        </w:rPr>
        <w:t>15</w:t>
      </w:r>
      <w:bookmarkEnd w:id="562"/>
      <w:r>
        <w:rPr>
          <w:rFonts w:eastAsia="Arial" w:cs="Arial" w:ascii="Arial" w:hAnsi="Arial"/>
          <w:b/>
          <w:sz w:val="24"/>
        </w:rPr>
        <w:t>.  28-A MRSA §1068,</w:t>
      </w:r>
      <w:r>
        <w:rPr>
          <w:rFonts w:eastAsia="Arial" w:cs="Arial" w:ascii="Arial" w:hAnsi="Arial"/>
        </w:rPr>
        <w:t xml:space="preserve"> as amended by PL 1997, c. 373, §92, is repealed.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9_ddd60f6e_b05c_493a_8bda_834056c6"/>
      <w:bookmarkStart w:id="564" w:name="_BILL_SECTION__557cc4ff_ad00_4b11_8a61_1"/>
      <w:bookmarkStart w:id="565" w:name="_BILL_SECTION_HEADER__5f12d306_f0ca_4dc1"/>
      <w:bookmarkStart w:id="566" w:name="_PAR__10_90554377_3355_42c1_84a5_78c3269"/>
      <w:bookmarkStart w:id="567" w:name="_BILL_SECTION__ccad4226_0810_415f_b2b7_2"/>
      <w:bookmarkStart w:id="568" w:name="_BILL_SECTION_HEADER__8284e25a_86a8_4d2b"/>
      <w:bookmarkStart w:id="569" w:name="_LINE__28_44a1ee5f_ae79_4e3f_9b38_0f501b"/>
      <w:bookmarkEnd w:id="563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PART_LETTER__65f2ecbd_d02e_4c9c_83"/>
      <w:r>
        <w:rPr>
          <w:rFonts w:eastAsia="Arial" w:cs="Arial" w:ascii="Arial" w:hAnsi="Arial"/>
          <w:b/>
          <w:sz w:val="24"/>
        </w:rPr>
        <w:t>A</w:t>
      </w:r>
      <w:bookmarkEnd w:id="570"/>
      <w:r>
        <w:rPr>
          <w:rFonts w:eastAsia="Arial" w:cs="Arial" w:ascii="Arial" w:hAnsi="Arial"/>
          <w:b/>
          <w:sz w:val="24"/>
        </w:rPr>
        <w:t>-</w:t>
      </w:r>
      <w:bookmarkStart w:id="571" w:name="_BILL_SECTION_NUMBER__e2b61851_a333_4a9d"/>
      <w:r>
        <w:rPr>
          <w:rFonts w:eastAsia="Arial" w:cs="Arial" w:ascii="Arial" w:hAnsi="Arial"/>
          <w:b/>
          <w:sz w:val="24"/>
        </w:rPr>
        <w:t>16</w:t>
      </w:r>
      <w:bookmarkEnd w:id="571"/>
      <w:r>
        <w:rPr>
          <w:rFonts w:eastAsia="Arial" w:cs="Arial" w:ascii="Arial" w:hAnsi="Arial"/>
          <w:b/>
          <w:sz w:val="24"/>
        </w:rPr>
        <w:t>.  28-A MRSA §1069-A,</w:t>
      </w:r>
      <w:r>
        <w:rPr>
          <w:rFonts w:eastAsia="Arial" w:cs="Arial" w:ascii="Arial" w:hAnsi="Arial"/>
        </w:rPr>
        <w:t xml:space="preserve"> as amended by PL 1997, c. 373, §93, is repealed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0_90554377_3355_42c1_84a5_78c3269"/>
      <w:bookmarkStart w:id="573" w:name="_BILL_SECTION__ccad4226_0810_415f_b2b7_2"/>
      <w:bookmarkStart w:id="574" w:name="_BILL_SECTION_HEADER__8284e25a_86a8_4d2b"/>
      <w:bookmarkStart w:id="575" w:name="_BILL_SECTION__ae44b75f_c236_4bbf_b18b_a"/>
      <w:bookmarkStart w:id="576" w:name="_PAR__11_2bd5f5a4_7703_48f3_9564_4cb397d"/>
      <w:bookmarkStart w:id="577" w:name="_BILL_SECTION_HEADER__28f93e54_a485_46c8"/>
      <w:bookmarkStart w:id="578" w:name="_LINE__29_fb4a34bf_74b9_49a0_af71_a3bcb5"/>
      <w:bookmarkEnd w:id="572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sz w:val="24"/>
        </w:rPr>
        <w:t xml:space="preserve">Sec. </w:t>
      </w:r>
      <w:bookmarkStart w:id="579" w:name="_BILL_PART_LETTER__b8132d2f_84b9_4ca4_b1"/>
      <w:r>
        <w:rPr>
          <w:rFonts w:eastAsia="Arial" w:cs="Arial" w:ascii="Arial" w:hAnsi="Arial"/>
          <w:b/>
          <w:sz w:val="24"/>
        </w:rPr>
        <w:t>A</w:t>
      </w:r>
      <w:bookmarkEnd w:id="579"/>
      <w:r>
        <w:rPr>
          <w:rFonts w:eastAsia="Arial" w:cs="Arial" w:ascii="Arial" w:hAnsi="Arial"/>
          <w:b/>
          <w:sz w:val="24"/>
        </w:rPr>
        <w:t>-</w:t>
      </w:r>
      <w:bookmarkStart w:id="580" w:name="_BILL_SECTION_NUMBER__7ff6a569_8204_43c2"/>
      <w:r>
        <w:rPr>
          <w:rFonts w:eastAsia="Arial" w:cs="Arial" w:ascii="Arial" w:hAnsi="Arial"/>
          <w:b/>
          <w:sz w:val="24"/>
        </w:rPr>
        <w:t>17</w:t>
      </w:r>
      <w:bookmarkEnd w:id="580"/>
      <w:r>
        <w:rPr>
          <w:rFonts w:eastAsia="Arial" w:cs="Arial" w:ascii="Arial" w:hAnsi="Arial"/>
          <w:b/>
          <w:sz w:val="24"/>
        </w:rPr>
        <w:t>.  28-A MRSA §1070,</w:t>
      </w:r>
      <w:r>
        <w:rPr>
          <w:rFonts w:eastAsia="Arial" w:cs="Arial" w:ascii="Arial" w:hAnsi="Arial"/>
        </w:rPr>
        <w:t xml:space="preserve"> as amended by PL 2021, c. 658, §§185 and 186, is </w:t>
      </w:r>
      <w:bookmarkStart w:id="581" w:name="_LINE__30_a4b76f6f_6bcd_49db_8ce8_a728a0"/>
      <w:bookmarkEnd w:id="578"/>
      <w:r>
        <w:rPr>
          <w:rFonts w:eastAsia="Arial" w:cs="Arial" w:ascii="Arial" w:hAnsi="Arial"/>
        </w:rPr>
        <w:t>further amended to read:</w:t>
      </w:r>
      <w:bookmarkEnd w:id="5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2" w:name="_PAR__11_2bd5f5a4_7703_48f3_9564_4cb397d"/>
      <w:bookmarkStart w:id="583" w:name="_BILL_SECTION_HEADER__28f93e54_a485_46c8"/>
      <w:bookmarkStart w:id="584" w:name="_STATUTE_S__d920e572_190e_4312_b948_b40c"/>
      <w:bookmarkStart w:id="585" w:name="_PAR__12_b561b7f0_b630_40ce_a2f2_42f5843"/>
      <w:bookmarkStart w:id="586" w:name="_LINE__31_461ad9ce_c481_4151_8d47_a6baf9"/>
      <w:bookmarkEnd w:id="582"/>
      <w:bookmarkEnd w:id="583"/>
      <w:bookmarkEnd w:id="584"/>
      <w:bookmarkEnd w:id="585"/>
      <w:r>
        <w:rPr>
          <w:rFonts w:eastAsia="Arial" w:cs="Arial" w:ascii="Arial" w:hAnsi="Arial"/>
          <w:b/>
        </w:rPr>
        <w:t>§</w:t>
      </w:r>
      <w:bookmarkStart w:id="587" w:name="_STATUTE_NUMBER__1139f71a_10c4_4acc_bc12"/>
      <w:r>
        <w:rPr>
          <w:rFonts w:eastAsia="Arial" w:cs="Arial" w:ascii="Arial" w:hAnsi="Arial"/>
          <w:b/>
        </w:rPr>
        <w:t>1070</w:t>
      </w:r>
      <w:bookmarkEnd w:id="587"/>
      <w:r>
        <w:rPr>
          <w:rFonts w:eastAsia="Arial" w:cs="Arial" w:ascii="Arial" w:hAnsi="Arial"/>
          <w:b/>
        </w:rPr>
        <w:t xml:space="preserve">. </w:t>
      </w:r>
      <w:bookmarkStart w:id="588" w:name="_PROCESSED_CHANGE__9d979963_5845_441a_bb"/>
      <w:r>
        <w:rPr>
          <w:rFonts w:eastAsia="Arial" w:cs="Arial" w:ascii="Arial" w:hAnsi="Arial"/>
          <w:b/>
        </w:rPr>
        <w:t xml:space="preserve"> </w:t>
      </w:r>
      <w:bookmarkStart w:id="589" w:name="_STATUTE_HEADNOTE__41b9fe82_06f3_41e4_93"/>
      <w:r>
        <w:rPr>
          <w:rFonts w:eastAsia="Arial" w:cs="Arial" w:ascii="Arial" w:hAnsi="Arial"/>
          <w:b/>
          <w:strike/>
        </w:rPr>
        <w:t>Civic</w:t>
      </w:r>
      <w:r>
        <w:rPr>
          <w:rFonts w:eastAsia="Arial" w:cs="Arial" w:ascii="Arial" w:hAnsi="Arial"/>
          <w:b/>
        </w:rPr>
        <w:t xml:space="preserve"> </w:t>
      </w:r>
      <w:bookmarkStart w:id="590" w:name="_PROCESSED_CHANGE__2f31ca13_efad_44ed_bc"/>
      <w:bookmarkEnd w:id="5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uditoriums; civic</w:t>
      </w:r>
      <w:r>
        <w:rPr>
          <w:rFonts w:eastAsia="Arial" w:cs="Arial" w:ascii="Arial" w:hAnsi="Arial"/>
          <w:b/>
        </w:rPr>
        <w:t xml:space="preserve"> </w:t>
      </w:r>
      <w:bookmarkEnd w:id="590"/>
      <w:r>
        <w:rPr>
          <w:rFonts w:eastAsia="Arial" w:cs="Arial" w:ascii="Arial" w:hAnsi="Arial"/>
          <w:b/>
        </w:rPr>
        <w:t>auditoriums</w:t>
      </w:r>
      <w:bookmarkStart w:id="591" w:name="_PROCESSED_CHANGE__54d7cc7c_ca46_4344_9b"/>
      <w:r>
        <w:rPr>
          <w:rFonts w:eastAsia="Arial" w:cs="Arial" w:ascii="Arial" w:hAnsi="Arial"/>
          <w:b/>
          <w:u w:val="single"/>
        </w:rPr>
        <w:t xml:space="preserve">; outdoor stadiums; and performing arts </w:t>
      </w:r>
      <w:bookmarkStart w:id="592" w:name="_LINE__32_205d14b0_52a2_405f_b9b6_eefc5a"/>
      <w:bookmarkEnd w:id="586"/>
      <w:r>
        <w:rPr>
          <w:rFonts w:eastAsia="Arial" w:cs="Arial" w:ascii="Arial" w:hAnsi="Arial"/>
          <w:b/>
          <w:u w:val="single"/>
        </w:rPr>
        <w:t>centers</w:t>
      </w:r>
      <w:bookmarkEnd w:id="589"/>
      <w:bookmarkEnd w:id="591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12_b561b7f0_b630_40ce_a2f2_42f5843"/>
      <w:bookmarkStart w:id="594" w:name="_PAR__13_c4f15533_77ef_4e8b_abc8_496e54e"/>
      <w:bookmarkStart w:id="595" w:name="_STATUTE_SS__7035a18c_55bf_4de2_a86d_179"/>
      <w:bookmarkStart w:id="596" w:name="_LINE__33_ea2ae581_fc60_4e59_95d2_ab1d04"/>
      <w:bookmarkStart w:id="597" w:name="_STATUTE_NUMBER__dba87688_12e1_4cf6_8e08"/>
      <w:bookmarkEnd w:id="593"/>
      <w:bookmarkEnd w:id="594"/>
      <w:bookmarkEnd w:id="595"/>
      <w:r>
        <w:rPr>
          <w:rFonts w:eastAsia="Arial" w:cs="Arial" w:ascii="Arial" w:hAnsi="Arial"/>
          <w:b/>
        </w:rPr>
        <w:t>1</w:t>
      </w:r>
      <w:bookmarkEnd w:id="597"/>
      <w:r>
        <w:rPr>
          <w:rFonts w:eastAsia="Arial" w:cs="Arial" w:ascii="Arial" w:hAnsi="Arial"/>
          <w:b/>
        </w:rPr>
        <w:t xml:space="preserve">.  </w:t>
      </w:r>
      <w:bookmarkStart w:id="598" w:name="_STATUTE_HEADNOTE__7a68a33d_c135_40ab_b9"/>
      <w:r>
        <w:rPr>
          <w:rFonts w:eastAsia="Arial" w:cs="Arial" w:ascii="Arial" w:hAnsi="Arial"/>
          <w:b/>
        </w:rPr>
        <w:t>Issuance of licenses.</w:t>
      </w:r>
      <w:bookmarkEnd w:id="5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9" w:name="_STATUTE_CONTENT__ae1ae89d_ed72_420a_9c7"/>
      <w:r>
        <w:rPr>
          <w:rFonts w:eastAsia="Arial" w:cs="Arial" w:ascii="Arial" w:hAnsi="Arial"/>
        </w:rPr>
        <w:t>The bureau may issue licenses to</w:t>
      </w:r>
      <w:bookmarkStart w:id="600" w:name="_PROCESSED_CHANGE__39b384e3_8e5f_4ee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ditoriums,</w:t>
      </w:r>
      <w:bookmarkEnd w:id="600"/>
      <w:r>
        <w:rPr>
          <w:rFonts w:eastAsia="Arial" w:cs="Arial" w:ascii="Arial" w:hAnsi="Arial"/>
        </w:rPr>
        <w:t xml:space="preserve"> civic </w:t>
      </w:r>
      <w:bookmarkStart w:id="601" w:name="_LINE__34_0f6334e4_3648_4f68_8774_7afe95"/>
      <w:bookmarkEnd w:id="596"/>
      <w:r>
        <w:rPr>
          <w:rFonts w:eastAsia="Arial" w:cs="Arial" w:ascii="Arial" w:hAnsi="Arial"/>
        </w:rPr>
        <w:t>auditoriums</w:t>
      </w:r>
      <w:bookmarkStart w:id="602" w:name="_PROCESSED_CHANGE__bbc43c87_5e99_44f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603" w:name="_CROSS_REFERENCE__c56cff30_cbdb_400c_a28"/>
      <w:r>
        <w:rPr>
          <w:rFonts w:eastAsia="Arial" w:cs="Arial" w:ascii="Arial" w:hAnsi="Arial"/>
          <w:strike/>
        </w:rPr>
        <w:t>section 2, subsection 15, paragraph C</w:t>
      </w:r>
      <w:bookmarkStart w:id="604" w:name="_PROCESSED_CHANGE__02399ff7_52a8_4334_bf"/>
      <w:bookmarkEnd w:id="602"/>
      <w:bookmarkEnd w:id="603"/>
      <w:r>
        <w:rPr>
          <w:rFonts w:eastAsia="Arial" w:cs="Arial" w:ascii="Arial" w:hAnsi="Arial"/>
          <w:u w:val="single"/>
        </w:rPr>
        <w:t xml:space="preserve">, outdoor stadiums and </w:t>
      </w:r>
      <w:bookmarkStart w:id="605" w:name="_LINE__35_1f870b8a_e591_433e_8223_7ce9dd"/>
      <w:bookmarkEnd w:id="601"/>
      <w:r>
        <w:rPr>
          <w:rFonts w:eastAsia="Arial" w:cs="Arial" w:ascii="Arial" w:hAnsi="Arial"/>
          <w:u w:val="single"/>
        </w:rPr>
        <w:t>performing arts centers</w:t>
      </w:r>
      <w:bookmarkEnd w:id="604"/>
      <w:r>
        <w:rPr>
          <w:rFonts w:eastAsia="Arial" w:cs="Arial" w:ascii="Arial" w:hAnsi="Arial"/>
        </w:rPr>
        <w:t xml:space="preserve"> under this section for the sale of spirits, wine and malt liquor.  The </w:t>
      </w:r>
      <w:bookmarkStart w:id="606" w:name="_LINE__36_8b0e8622_4b25_4763_b371_aa7969"/>
      <w:bookmarkEnd w:id="605"/>
      <w:r>
        <w:rPr>
          <w:rFonts w:eastAsia="Arial" w:cs="Arial" w:ascii="Arial" w:hAnsi="Arial"/>
        </w:rPr>
        <w:t>license may be issued to the owner</w:t>
      </w:r>
      <w:bookmarkStart w:id="607" w:name="_PROCESSED_CHANGE__f362e5e7_f845_4cb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civic auditorium,</w:t>
      </w:r>
      <w:bookmarkStart w:id="608" w:name="_PROCESSED_CHANGE__9039c19c_0a59_4fed_a8"/>
      <w:bookmarkEnd w:id="6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608"/>
      <w:r>
        <w:rPr>
          <w:rFonts w:eastAsia="Arial" w:cs="Arial" w:ascii="Arial" w:hAnsi="Arial"/>
        </w:rPr>
        <w:t xml:space="preserve"> the operator of the</w:t>
      </w:r>
      <w:bookmarkStart w:id="609" w:name="_PROCESSED_CHANGE__9b78f5cf_0eef_40c4_87"/>
      <w:r>
        <w:rPr>
          <w:rFonts w:eastAsia="Arial" w:cs="Arial" w:ascii="Arial" w:hAnsi="Arial"/>
        </w:rPr>
        <w:t xml:space="preserve"> </w:t>
      </w:r>
      <w:bookmarkStart w:id="610" w:name="_LINE__37_553602b1_f6d6_4c16_841f_d41388"/>
      <w:bookmarkEnd w:id="606"/>
      <w:r>
        <w:rPr>
          <w:rFonts w:eastAsia="Arial" w:cs="Arial" w:ascii="Arial" w:hAnsi="Arial"/>
          <w:u w:val="single"/>
        </w:rPr>
        <w:t>auditorium,</w:t>
      </w:r>
      <w:bookmarkEnd w:id="609"/>
      <w:r>
        <w:rPr>
          <w:rFonts w:eastAsia="Arial" w:cs="Arial" w:ascii="Arial" w:hAnsi="Arial"/>
        </w:rPr>
        <w:t xml:space="preserve"> civic auditorium</w:t>
      </w:r>
      <w:bookmarkStart w:id="611" w:name="_PROCESSED_CHANGE__db6e3c38_ef9e_492c_95"/>
      <w:r>
        <w:rPr>
          <w:rFonts w:eastAsia="Arial" w:cs="Arial" w:ascii="Arial" w:hAnsi="Arial"/>
          <w:u w:val="single"/>
        </w:rPr>
        <w:t>, outdoor stadium or performing arts center</w:t>
      </w:r>
      <w:bookmarkEnd w:id="611"/>
      <w:r>
        <w:rPr>
          <w:rFonts w:eastAsia="Arial" w:cs="Arial" w:ascii="Arial" w:hAnsi="Arial"/>
        </w:rPr>
        <w:t xml:space="preserve"> or</w:t>
      </w:r>
      <w:bookmarkStart w:id="612" w:name="_PROCESSED_CHANGE__8547028f_acbf_45a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612"/>
      <w:r>
        <w:rPr>
          <w:rFonts w:eastAsia="Arial" w:cs="Arial" w:ascii="Arial" w:hAnsi="Arial"/>
        </w:rPr>
        <w:t xml:space="preserve"> the entity </w:t>
      </w:r>
      <w:bookmarkStart w:id="613" w:name="_LINE__38_c497e6c3_4dd1_4ba2_a180_441a69"/>
      <w:bookmarkEnd w:id="610"/>
      <w:r>
        <w:rPr>
          <w:rFonts w:eastAsia="Arial" w:cs="Arial" w:ascii="Arial" w:hAnsi="Arial"/>
        </w:rPr>
        <w:t>providing spirits, wine and malt liquor to the public in the</w:t>
      </w:r>
      <w:bookmarkStart w:id="614" w:name="_PROCESSED_CHANGE__016d76cc_fa4d_471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ditorium,</w:t>
      </w:r>
      <w:bookmarkEnd w:id="614"/>
      <w:r>
        <w:rPr>
          <w:rFonts w:eastAsia="Arial" w:cs="Arial" w:ascii="Arial" w:hAnsi="Arial"/>
        </w:rPr>
        <w:t xml:space="preserve"> civic auditorium</w:t>
      </w:r>
      <w:bookmarkStart w:id="615" w:name="_PROCESSED_CHANGE__f5a10daa_a32f_48e2_a0"/>
      <w:r>
        <w:rPr>
          <w:rFonts w:eastAsia="Arial" w:cs="Arial" w:ascii="Arial" w:hAnsi="Arial"/>
          <w:u w:val="single"/>
        </w:rPr>
        <w:t xml:space="preserve">, </w:t>
      </w:r>
      <w:bookmarkStart w:id="616" w:name="_LINE__39_c381bbf0_6fa9_4b25_9418_8ee88c"/>
      <w:bookmarkEnd w:id="613"/>
      <w:r>
        <w:rPr>
          <w:rFonts w:eastAsia="Arial" w:cs="Arial" w:ascii="Arial" w:hAnsi="Arial"/>
          <w:u w:val="single"/>
        </w:rPr>
        <w:t>outdoor stadium or performing arts center</w:t>
      </w:r>
      <w:bookmarkEnd w:id="615"/>
      <w:r>
        <w:rPr>
          <w:rFonts w:eastAsia="Arial" w:cs="Arial" w:ascii="Arial" w:hAnsi="Arial"/>
        </w:rPr>
        <w:t>.</w:t>
      </w:r>
      <w:bookmarkEnd w:id="599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13_c4f15533_77ef_4e8b_abc8_496e54e"/>
      <w:bookmarkStart w:id="618" w:name="_STATUTE_SS__7035a18c_55bf_4de2_a86d_179"/>
      <w:bookmarkStart w:id="619" w:name="_PROCESSED_CHANGE__db54c924_af38_4336_99"/>
      <w:bookmarkStart w:id="620" w:name="_PAR__14_0949380d_43f5_4d2f_b97a_aa08d4c"/>
      <w:bookmarkStart w:id="621" w:name="_STATUTE_SS__01628efb_3b72_47ca_bdb0_c01"/>
      <w:bookmarkStart w:id="622" w:name="_LINE__40_6f7e83d4_0720_4162_85de_f50a3b"/>
      <w:bookmarkStart w:id="623" w:name="_STATUTE_NUMBER__cef96446_c6ff_4ae2_b226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trike/>
        </w:rPr>
        <w:t>2</w:t>
      </w:r>
      <w:bookmarkEnd w:id="623"/>
      <w:r>
        <w:rPr>
          <w:rFonts w:eastAsia="Arial" w:cs="Arial" w:ascii="Arial" w:hAnsi="Arial"/>
          <w:b/>
          <w:strike/>
        </w:rPr>
        <w:t xml:space="preserve">.  </w:t>
      </w:r>
      <w:bookmarkStart w:id="624" w:name="_STATUTE_HEADNOTE__2d0decb4_30f1_43ea_99"/>
      <w:r>
        <w:rPr>
          <w:rFonts w:eastAsia="Arial" w:cs="Arial" w:ascii="Arial" w:hAnsi="Arial"/>
          <w:b/>
          <w:strike/>
        </w:rPr>
        <w:t>Events on licensed premises only.</w:t>
      </w:r>
      <w:bookmarkEnd w:id="62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25" w:name="_STATUTE_CONTENT__bf93ad14_4821_438c_972"/>
      <w:r>
        <w:rPr>
          <w:rFonts w:eastAsia="Arial" w:cs="Arial" w:ascii="Arial" w:hAnsi="Arial"/>
          <w:strike/>
        </w:rPr>
        <w:t xml:space="preserve">Licenses issued to civic auditoriums may be </w:t>
      </w:r>
      <w:bookmarkStart w:id="626" w:name="_LINE__41_93d08d01_c860_4920_b53b_4f7eda"/>
      <w:bookmarkEnd w:id="622"/>
      <w:r>
        <w:rPr>
          <w:rFonts w:eastAsia="Arial" w:cs="Arial" w:ascii="Arial" w:hAnsi="Arial"/>
          <w:strike/>
        </w:rPr>
        <w:t>used only in conjunction with a function or event held on the licensed premises.</w:t>
      </w:r>
      <w:bookmarkEnd w:id="625"/>
      <w:bookmarkEnd w:id="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PAGE__4_7ac694e4_3b4b_45c3_8003_32df8c7"/>
      <w:bookmarkStart w:id="628" w:name="_PROCESSED_CHANGE__db54c924_af38_4336_99"/>
      <w:bookmarkStart w:id="629" w:name="_PAR__14_0949380d_43f5_4d2f_b97a_aa08d4c"/>
      <w:bookmarkStart w:id="630" w:name="_STATUTE_SS__01628efb_3b72_47ca_bdb0_c01"/>
      <w:bookmarkStart w:id="631" w:name="_PAGE__5_41c085fb_3634_43ec_9980_96c2d4e"/>
      <w:bookmarkStart w:id="632" w:name="_PAR__1_96d9dc8f_4bff_4902_978f_a55eec72"/>
      <w:bookmarkStart w:id="633" w:name="_STATUTE_SS__f7b15852_6a02_4cc7_a835_179"/>
      <w:bookmarkStart w:id="634" w:name="_LINE__1_32717cb6_e08c_414d_9b4f_72fad36"/>
      <w:bookmarkStart w:id="635" w:name="_STATUTE_NUMBER__c66b9307_f058_489b_84ef"/>
      <w:bookmarkEnd w:id="627"/>
      <w:bookmarkEnd w:id="628"/>
      <w:bookmarkEnd w:id="629"/>
      <w:bookmarkEnd w:id="630"/>
      <w:bookmarkEnd w:id="632"/>
      <w:bookmarkEnd w:id="633"/>
      <w:r>
        <w:rPr>
          <w:rFonts w:eastAsia="Arial" w:cs="Arial" w:ascii="Arial" w:hAnsi="Arial"/>
          <w:b/>
        </w:rPr>
        <w:t>3</w:t>
      </w:r>
      <w:bookmarkEnd w:id="635"/>
      <w:r>
        <w:rPr>
          <w:rFonts w:eastAsia="Arial" w:cs="Arial" w:ascii="Arial" w:hAnsi="Arial"/>
          <w:b/>
        </w:rPr>
        <w:t xml:space="preserve">.  </w:t>
      </w:r>
      <w:bookmarkStart w:id="636" w:name="_STATUTE_HEADNOTE__b2fd769b_943b_46fc_b4"/>
      <w:r>
        <w:rPr>
          <w:rFonts w:eastAsia="Arial" w:cs="Arial" w:ascii="Arial" w:hAnsi="Arial"/>
          <w:b/>
        </w:rPr>
        <w:t>No sales during events for minors.</w:t>
      </w:r>
      <w:bookmarkEnd w:id="6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7" w:name="_STATUTE_CONTENT__f6195854_5a2b_494f_828"/>
      <w:r>
        <w:rPr>
          <w:rFonts w:eastAsia="Arial" w:cs="Arial" w:ascii="Arial" w:hAnsi="Arial"/>
        </w:rPr>
        <w:t xml:space="preserve">Licensees may not sell spirits, wine or malt </w:t>
      </w:r>
      <w:bookmarkStart w:id="638" w:name="_LINE__2_f2d7389f_80fc_4cea_a2be_82e0183"/>
      <w:bookmarkEnd w:id="634"/>
      <w:r>
        <w:rPr>
          <w:rFonts w:eastAsia="Arial" w:cs="Arial" w:ascii="Arial" w:hAnsi="Arial"/>
        </w:rPr>
        <w:t xml:space="preserve">liquor during any school activities or events primarily attended by minors in the rooms </w:t>
      </w:r>
      <w:bookmarkStart w:id="639" w:name="_LINE__3_3c0a5e58_45f1_42be_976f_48e5c92"/>
      <w:bookmarkEnd w:id="638"/>
      <w:r>
        <w:rPr>
          <w:rFonts w:eastAsia="Arial" w:cs="Arial" w:ascii="Arial" w:hAnsi="Arial"/>
        </w:rPr>
        <w:t>where these activities are taking place.</w:t>
      </w:r>
      <w:bookmarkEnd w:id="637"/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1_96d9dc8f_4bff_4902_978f_a55eec72"/>
      <w:bookmarkStart w:id="641" w:name="_STATUTE_SS__f7b15852_6a02_4cc7_a835_179"/>
      <w:bookmarkStart w:id="642" w:name="_STATUTE_SS__6c310f18_d7a9_4a95_91f2_d16"/>
      <w:bookmarkStart w:id="643" w:name="_PAR__2_32b209d4_da21_42cb_bc95_f566f3fd"/>
      <w:bookmarkStart w:id="644" w:name="_LINE__4_80feb1ea_6388_4b29_a85b_2fe683f"/>
      <w:bookmarkStart w:id="645" w:name="_STATUTE_NUMBER__33909122_34a9_4209_b618"/>
      <w:bookmarkEnd w:id="640"/>
      <w:bookmarkEnd w:id="641"/>
      <w:bookmarkEnd w:id="642"/>
      <w:bookmarkEnd w:id="643"/>
      <w:r>
        <w:rPr>
          <w:rFonts w:eastAsia="Arial" w:cs="Arial" w:ascii="Arial" w:hAnsi="Arial"/>
          <w:b/>
        </w:rPr>
        <w:t>5</w:t>
      </w:r>
      <w:bookmarkEnd w:id="645"/>
      <w:r>
        <w:rPr>
          <w:rFonts w:eastAsia="Arial" w:cs="Arial" w:ascii="Arial" w:hAnsi="Arial"/>
          <w:b/>
        </w:rPr>
        <w:t xml:space="preserve">.  </w:t>
      </w:r>
      <w:bookmarkStart w:id="646" w:name="_STATUTE_HEADNOTE__73b515fc_6bf6_4ede_8b"/>
      <w:r>
        <w:rPr>
          <w:rFonts w:eastAsia="Arial" w:cs="Arial" w:ascii="Arial" w:hAnsi="Arial"/>
          <w:b/>
        </w:rPr>
        <w:t>Bottle service of spirits; designated areas.</w:t>
      </w:r>
      <w:bookmarkEnd w:id="6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7" w:name="_STATUTE_CONTENT__f9a1db09_b5b4_4247_bba"/>
      <w:r>
        <w:rPr>
          <w:rFonts w:eastAsia="Arial" w:cs="Arial" w:ascii="Arial" w:hAnsi="Arial"/>
        </w:rPr>
        <w:t>A</w:t>
      </w:r>
      <w:bookmarkStart w:id="648" w:name="_PROCESSED_CHANGE__45667ca6_e511_445a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c auditorium</w:t>
      </w:r>
      <w:bookmarkEnd w:id="648"/>
      <w:r>
        <w:rPr>
          <w:rFonts w:eastAsia="Arial" w:cs="Arial" w:ascii="Arial" w:hAnsi="Arial"/>
        </w:rPr>
        <w:t xml:space="preserve"> licensee</w:t>
      </w:r>
      <w:bookmarkStart w:id="649" w:name="_PROCESSED_CHANGE__8c1feb70_0d51_473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this </w:t>
      </w:r>
      <w:bookmarkStart w:id="650" w:name="_LINE__5_c57c9c2f_ffc8_4f83_9424_06421e2"/>
      <w:bookmarkEnd w:id="644"/>
      <w:r>
        <w:rPr>
          <w:rFonts w:eastAsia="Arial" w:cs="Arial" w:ascii="Arial" w:hAnsi="Arial"/>
          <w:u w:val="single"/>
        </w:rPr>
        <w:t>section</w:t>
      </w:r>
      <w:bookmarkEnd w:id="649"/>
      <w:r>
        <w:rPr>
          <w:rFonts w:eastAsia="Arial" w:cs="Arial" w:ascii="Arial" w:hAnsi="Arial"/>
        </w:rPr>
        <w:t xml:space="preserve"> may sell spirits in original containers for service in a</w:t>
      </w:r>
      <w:bookmarkStart w:id="651" w:name="_PROCESSED_CHANGE__b6ee977d_0bb1_4bbd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c auditorium</w:t>
      </w:r>
      <w:bookmarkEnd w:id="651"/>
      <w:r>
        <w:rPr>
          <w:rFonts w:eastAsia="Arial" w:cs="Arial" w:ascii="Arial" w:hAnsi="Arial"/>
        </w:rPr>
        <w:t xml:space="preserve"> club suite </w:t>
      </w:r>
      <w:bookmarkStart w:id="652" w:name="_LINE__6_47e914bd_d9ae_4edf_8ad2_191f17c"/>
      <w:bookmarkEnd w:id="650"/>
      <w:r>
        <w:rPr>
          <w:rFonts w:eastAsia="Arial" w:cs="Arial" w:ascii="Arial" w:hAnsi="Arial"/>
        </w:rPr>
        <w:t>under the following conditions:</w:t>
      </w:r>
      <w:bookmarkEnd w:id="647"/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2_32b209d4_da21_42cb_bc95_f566f3fd"/>
      <w:bookmarkStart w:id="654" w:name="_PAR__3_b758e061_9f06_4457_af9a_468a2bf5"/>
      <w:bookmarkStart w:id="655" w:name="_STATUTE_P__187decc5_5ba1_4e8a_9656_6c97"/>
      <w:bookmarkStart w:id="656" w:name="_LINE__7_b45d0de2_372e_494b_aad5_60091df"/>
      <w:bookmarkStart w:id="657" w:name="_STATUTE_NUMBER__02622986_a50a_4851_8c18"/>
      <w:bookmarkEnd w:id="653"/>
      <w:bookmarkEnd w:id="654"/>
      <w:bookmarkEnd w:id="655"/>
      <w:r>
        <w:rPr>
          <w:rFonts w:eastAsia="Arial" w:cs="Arial" w:ascii="Arial" w:hAnsi="Arial"/>
        </w:rPr>
        <w:t>A</w:t>
      </w:r>
      <w:bookmarkEnd w:id="657"/>
      <w:r>
        <w:rPr>
          <w:rFonts w:eastAsia="Arial" w:cs="Arial" w:ascii="Arial" w:hAnsi="Arial"/>
        </w:rPr>
        <w:t xml:space="preserve">.  </w:t>
      </w:r>
      <w:bookmarkStart w:id="658" w:name="_STATUTE_CONTENT__4f645f28_8b59_4be8_a44"/>
      <w:r>
        <w:rPr>
          <w:rFonts w:eastAsia="Arial" w:cs="Arial" w:ascii="Arial" w:hAnsi="Arial"/>
        </w:rPr>
        <w:t>Spirits to be consumed in the club suite must be provided exclusively by the</w:t>
      </w:r>
      <w:bookmarkStart w:id="659" w:name="_PROCESSED_CHANGE__655cd3af_7c57_49d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ivic </w:t>
      </w:r>
      <w:bookmarkStart w:id="660" w:name="_LINE__8_1c2d14a9_b422_4ca7_aacd_5a48b3e"/>
      <w:bookmarkEnd w:id="656"/>
      <w:r>
        <w:rPr>
          <w:rFonts w:eastAsia="Arial" w:cs="Arial" w:ascii="Arial" w:hAnsi="Arial"/>
          <w:strike/>
        </w:rPr>
        <w:t>auditorium</w:t>
      </w:r>
      <w:bookmarkEnd w:id="659"/>
      <w:r>
        <w:rPr>
          <w:rFonts w:eastAsia="Arial" w:cs="Arial" w:ascii="Arial" w:hAnsi="Arial"/>
        </w:rPr>
        <w:t xml:space="preserve"> licensee;</w:t>
      </w:r>
      <w:bookmarkEnd w:id="658"/>
      <w:bookmarkEnd w:id="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3_b758e061_9f06_4457_af9a_468a2bf5"/>
      <w:bookmarkStart w:id="662" w:name="_STATUTE_P__187decc5_5ba1_4e8a_9656_6c97"/>
      <w:bookmarkStart w:id="663" w:name="_PAR__4_bbc6947a_cf72_46ee_a145_a90bc5f7"/>
      <w:bookmarkStart w:id="664" w:name="_STATUTE_P__15a1a33c_f53d_4454_8ae2_85c1"/>
      <w:bookmarkStart w:id="665" w:name="_LINE__9_cbc473a7_9924_4f21_896c_475b62c"/>
      <w:bookmarkStart w:id="666" w:name="_STATUTE_NUMBER__e9578316_cdb5_4375_ae31"/>
      <w:bookmarkEnd w:id="661"/>
      <w:bookmarkEnd w:id="662"/>
      <w:bookmarkEnd w:id="663"/>
      <w:bookmarkEnd w:id="664"/>
      <w:r>
        <w:rPr>
          <w:rFonts w:eastAsia="Arial" w:cs="Arial" w:ascii="Arial" w:hAnsi="Arial"/>
        </w:rPr>
        <w:t>B</w:t>
      </w:r>
      <w:bookmarkEnd w:id="666"/>
      <w:r>
        <w:rPr>
          <w:rFonts w:eastAsia="Arial" w:cs="Arial" w:ascii="Arial" w:hAnsi="Arial"/>
        </w:rPr>
        <w:t xml:space="preserve">.  </w:t>
      </w:r>
      <w:bookmarkStart w:id="667" w:name="_STATUTE_CONTENT__025998e8_a4b4_45b2_b57"/>
      <w:r>
        <w:rPr>
          <w:rFonts w:eastAsia="Arial" w:cs="Arial" w:ascii="Arial" w:hAnsi="Arial"/>
        </w:rPr>
        <w:t xml:space="preserve">Spirits containers provided for consumption in the club suite must remain in the </w:t>
      </w:r>
      <w:bookmarkStart w:id="668" w:name="_LINE__10_2fb39e81_2609_4fbd_b752_80fbe2"/>
      <w:bookmarkEnd w:id="665"/>
      <w:r>
        <w:rPr>
          <w:rFonts w:eastAsia="Arial" w:cs="Arial" w:ascii="Arial" w:hAnsi="Arial"/>
        </w:rPr>
        <w:t>club suite for the duration of the event for which they were provided;</w:t>
      </w:r>
      <w:bookmarkStart w:id="669" w:name="_PROCESSED_CHANGE__0a42c8c9_ec95_4cb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67"/>
      <w:bookmarkEnd w:id="668"/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4_bbc6947a_cf72_46ee_a145_a90bc5f7"/>
      <w:bookmarkStart w:id="671" w:name="_STATUTE_P__15a1a33c_f53d_4454_8ae2_85c1"/>
      <w:bookmarkStart w:id="672" w:name="_PROCESSED_CHANGE__8bc9ad4c_f3c2_4735_8d"/>
      <w:bookmarkStart w:id="673" w:name="_PAR__5_f0fe8804_d827_4d5c_910d_796f5a70"/>
      <w:bookmarkStart w:id="674" w:name="_STATUTE_P__a02192d6_304a_4525_98f5_9035"/>
      <w:bookmarkStart w:id="675" w:name="_LINE__11_42d2fa41_8019_4608_b113_45550d"/>
      <w:bookmarkStart w:id="676" w:name="_STATUTE_NUMBER__40b9eb74_f41f_4212_842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strike/>
        </w:rPr>
        <w:t>C</w:t>
      </w:r>
      <w:bookmarkEnd w:id="676"/>
      <w:r>
        <w:rPr>
          <w:rFonts w:eastAsia="Arial" w:cs="Arial" w:ascii="Arial" w:hAnsi="Arial"/>
          <w:strike/>
        </w:rPr>
        <w:t xml:space="preserve">.  </w:t>
      </w:r>
      <w:bookmarkStart w:id="677" w:name="_STATUTE_CONTENT__8d567300_27a5_42c9_aae"/>
      <w:r>
        <w:rPr>
          <w:rFonts w:eastAsia="Arial" w:cs="Arial" w:ascii="Arial" w:hAnsi="Arial"/>
          <w:strike/>
        </w:rPr>
        <w:t xml:space="preserve">The number of spirits containers provided for consumption in the club suite may </w:t>
      </w:r>
      <w:bookmarkStart w:id="678" w:name="_LINE__12_76a1054b_46c6_4734_8375_3e2f50"/>
      <w:bookmarkEnd w:id="675"/>
      <w:r>
        <w:rPr>
          <w:rFonts w:eastAsia="Arial" w:cs="Arial" w:ascii="Arial" w:hAnsi="Arial"/>
          <w:strike/>
        </w:rPr>
        <w:t>not exceed 6; and</w:t>
      </w:r>
      <w:bookmarkEnd w:id="677"/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" w:name="_PROCESSED_CHANGE__8bc9ad4c_f3c2_4735_8d"/>
      <w:bookmarkStart w:id="680" w:name="_PAR__5_f0fe8804_d827_4d5c_910d_796f5a70"/>
      <w:bookmarkStart w:id="681" w:name="_STATUTE_P__a02192d6_304a_4525_98f5_9035"/>
      <w:bookmarkStart w:id="682" w:name="_PAR__6_16a99ac6_80c1_45e8_bf43_f7721bc6"/>
      <w:bookmarkStart w:id="683" w:name="_STATUTE_P__dfb570a0_84bb_49dd_89ee_7463"/>
      <w:bookmarkStart w:id="684" w:name="_LINE__13_d0f84c71_87f1_40ca_93de_973469"/>
      <w:bookmarkStart w:id="685" w:name="_STATUTE_NUMBER__dd5bd84a_31d9_467f_8db4"/>
      <w:bookmarkEnd w:id="679"/>
      <w:bookmarkEnd w:id="680"/>
      <w:bookmarkEnd w:id="681"/>
      <w:bookmarkEnd w:id="682"/>
      <w:bookmarkEnd w:id="683"/>
      <w:r>
        <w:rPr>
          <w:rFonts w:eastAsia="Arial" w:cs="Arial" w:ascii="Arial" w:hAnsi="Arial"/>
        </w:rPr>
        <w:t>D</w:t>
      </w:r>
      <w:bookmarkEnd w:id="685"/>
      <w:r>
        <w:rPr>
          <w:rFonts w:eastAsia="Arial" w:cs="Arial" w:ascii="Arial" w:hAnsi="Arial"/>
        </w:rPr>
        <w:t xml:space="preserve">.  </w:t>
      </w:r>
      <w:bookmarkStart w:id="686" w:name="_STATUTE_CONTENT__607266f6_14a9_41c7_b84"/>
      <w:r>
        <w:rPr>
          <w:rFonts w:eastAsia="Arial" w:cs="Arial" w:ascii="Arial" w:hAnsi="Arial"/>
        </w:rPr>
        <w:t xml:space="preserve">The registered tenant of the club suite or individual specifically granted access to </w:t>
      </w:r>
      <w:bookmarkStart w:id="687" w:name="_LINE__14_5e014f17_82f4_47c0_9fbc_bca06d"/>
      <w:bookmarkEnd w:id="684"/>
      <w:r>
        <w:rPr>
          <w:rFonts w:eastAsia="Arial" w:cs="Arial" w:ascii="Arial" w:hAnsi="Arial"/>
        </w:rPr>
        <w:t>the club suite by the</w:t>
      </w:r>
      <w:bookmarkStart w:id="688" w:name="_PROCESSED_CHANGE__0ae111ca_6040_4b9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c auditorium</w:t>
      </w:r>
      <w:bookmarkStart w:id="689" w:name="_PROCESSED_CHANGE__786d11db_7f90_420f_bf"/>
      <w:bookmarkEnd w:id="6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e</w:t>
      </w:r>
      <w:bookmarkEnd w:id="689"/>
      <w:r>
        <w:rPr>
          <w:rFonts w:eastAsia="Arial" w:cs="Arial" w:ascii="Arial" w:hAnsi="Arial"/>
        </w:rPr>
        <w:t xml:space="preserve"> must sign a contract with the</w:t>
      </w:r>
      <w:bookmarkStart w:id="690" w:name="_PROCESSED_CHANGE__aa697378_bd7f_4e5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ditorium,</w:t>
      </w:r>
      <w:bookmarkEnd w:id="690"/>
      <w:r>
        <w:rPr>
          <w:rFonts w:eastAsia="Arial" w:cs="Arial" w:ascii="Arial" w:hAnsi="Arial"/>
        </w:rPr>
        <w:t xml:space="preserve"> </w:t>
      </w:r>
      <w:bookmarkStart w:id="691" w:name="_LINE__15_640ac43b_6d71_4d49_9d56_b946f4"/>
      <w:bookmarkEnd w:id="687"/>
      <w:r>
        <w:rPr>
          <w:rFonts w:eastAsia="Arial" w:cs="Arial" w:ascii="Arial" w:hAnsi="Arial"/>
        </w:rPr>
        <w:t>civic auditorium</w:t>
      </w:r>
      <w:bookmarkStart w:id="692" w:name="_PROCESSED_CHANGE__db21ef88_27ac_4875_9e"/>
      <w:r>
        <w:rPr>
          <w:rFonts w:eastAsia="Arial" w:cs="Arial" w:ascii="Arial" w:hAnsi="Arial"/>
          <w:u w:val="single"/>
        </w:rPr>
        <w:t>, outdoor stadium or performing arts center</w:t>
      </w:r>
      <w:bookmarkEnd w:id="692"/>
      <w:r>
        <w:rPr>
          <w:rFonts w:eastAsia="Arial" w:cs="Arial" w:ascii="Arial" w:hAnsi="Arial"/>
        </w:rPr>
        <w:t xml:space="preserve"> agreeing that</w:t>
      </w:r>
      <w:bookmarkStart w:id="693" w:name="_PROCESSED_CHANGE__6b079bb6_9e42_4e0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694" w:name="_PROCESSED_CHANGE__54f144a4_b9c0_4334_a2"/>
      <w:bookmarkEnd w:id="6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694"/>
      <w:r>
        <w:rPr>
          <w:rFonts w:eastAsia="Arial" w:cs="Arial" w:ascii="Arial" w:hAnsi="Arial"/>
        </w:rPr>
        <w:t xml:space="preserve"> person</w:t>
      </w:r>
      <w:bookmarkStart w:id="695" w:name="_PROCESSED_CHANGE__7aa96830_a0c5_4e20_b7"/>
      <w:r>
        <w:rPr>
          <w:rFonts w:eastAsia="Arial" w:cs="Arial" w:ascii="Arial" w:hAnsi="Arial"/>
        </w:rPr>
        <w:t xml:space="preserve"> </w:t>
      </w:r>
      <w:bookmarkStart w:id="696" w:name="_LINE__16_0f9aa9d0_d8e3_4f54_be0e_9323de"/>
      <w:bookmarkEnd w:id="691"/>
      <w:r>
        <w:rPr>
          <w:rFonts w:eastAsia="Arial" w:cs="Arial" w:ascii="Arial" w:hAnsi="Arial"/>
          <w:strike/>
        </w:rPr>
        <w:t>under</w:t>
      </w:r>
      <w:bookmarkStart w:id="697" w:name="_PROCESSED_CHANGE__e065be1e_2a2f_41bd_ae"/>
      <w:bookmarkEnd w:id="6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has not attained</w:t>
      </w:r>
      <w:bookmarkEnd w:id="697"/>
      <w:r>
        <w:rPr>
          <w:rFonts w:eastAsia="Arial" w:cs="Arial" w:ascii="Arial" w:hAnsi="Arial"/>
        </w:rPr>
        <w:t xml:space="preserve"> 21 years of age will</w:t>
      </w:r>
      <w:bookmarkStart w:id="698" w:name="_PROCESSED_CHANGE__cf3e104f_32bd_4d5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698"/>
      <w:r>
        <w:rPr>
          <w:rFonts w:eastAsia="Arial" w:cs="Arial" w:ascii="Arial" w:hAnsi="Arial"/>
        </w:rPr>
        <w:t xml:space="preserve"> be provided or served liquor in the </w:t>
      </w:r>
      <w:bookmarkStart w:id="699" w:name="_LINE__17_a1ac8883_2bf1_436d_8fc3_306ba4"/>
      <w:bookmarkEnd w:id="696"/>
      <w:r>
        <w:rPr>
          <w:rFonts w:eastAsia="Arial" w:cs="Arial" w:ascii="Arial" w:hAnsi="Arial"/>
        </w:rPr>
        <w:t>club suite.</w:t>
      </w:r>
      <w:bookmarkEnd w:id="686"/>
      <w:bookmarkEnd w:id="6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0" w:name="_PAR__6_16a99ac6_80c1_45e8_bf43_f7721bc6"/>
      <w:bookmarkStart w:id="701" w:name="_STATUTE_P__dfb570a0_84bb_49dd_89ee_7463"/>
      <w:bookmarkStart w:id="702" w:name="_PAR__7_ab537127_d47e_4570_a80e_c3cc66d2"/>
      <w:bookmarkStart w:id="703" w:name="_STATUTE_P__2bff3024_c5dc_4542_8d7f_696e"/>
      <w:bookmarkStart w:id="704" w:name="_STATUTE_CONTENT__60f7de61_93d3_45f7_b97"/>
      <w:bookmarkStart w:id="705" w:name="_PROCESSED_CHANGE__d7890604_d425_4be9_84"/>
      <w:bookmarkStart w:id="706" w:name="_LINE__18_c7801c6e_fdcd_4dac_a8ee_b9f8a6"/>
      <w:bookmarkEnd w:id="700"/>
      <w:bookmarkEnd w:id="701"/>
      <w:bookmarkEnd w:id="702"/>
      <w:bookmarkEnd w:id="703"/>
      <w:r>
        <w:rPr>
          <w:rFonts w:eastAsia="Arial" w:cs="Arial" w:ascii="Arial" w:hAnsi="Arial"/>
          <w:u w:val="single"/>
        </w:rPr>
        <w:t xml:space="preserve">For the purposes of this subsection, "venue" means the licensed premises of an auditorium, </w:t>
      </w:r>
      <w:bookmarkStart w:id="707" w:name="_LINE__19_c4739a14_2546_439a_a5ac_83edfb"/>
      <w:bookmarkEnd w:id="706"/>
      <w:r>
        <w:rPr>
          <w:rFonts w:eastAsia="Arial" w:cs="Arial" w:ascii="Arial" w:hAnsi="Arial"/>
          <w:u w:val="single"/>
        </w:rPr>
        <w:t>civic auditorium, outdoor stadium or performing arts center.</w:t>
      </w:r>
      <w:r>
        <w:rPr>
          <w:rFonts w:eastAsia="Arial" w:cs="Arial" w:ascii="Arial" w:hAnsi="Arial"/>
        </w:rPr>
        <w:t xml:space="preserve"> </w:t>
      </w:r>
      <w:bookmarkEnd w:id="705"/>
      <w:r>
        <w:rPr>
          <w:rFonts w:eastAsia="Arial" w:cs="Arial" w:ascii="Arial" w:hAnsi="Arial"/>
        </w:rPr>
        <w:t xml:space="preserve">For purposes of this </w:t>
      </w:r>
      <w:bookmarkStart w:id="708" w:name="_LINE__20_65a9e6a5_5438_4448_b29c_f15018"/>
      <w:bookmarkEnd w:id="707"/>
      <w:r>
        <w:rPr>
          <w:rFonts w:eastAsia="Arial" w:cs="Arial" w:ascii="Arial" w:hAnsi="Arial"/>
        </w:rPr>
        <w:t>subsection, "club suite" means a designated area within a</w:t>
      </w:r>
      <w:bookmarkStart w:id="709" w:name="_PROCESSED_CHANGE__ee4210ca_a403_4f2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c auditorium designed</w:t>
      </w:r>
      <w:bookmarkStart w:id="710" w:name="_PROCESSED_CHANGE__1932fe71_e5d9_4bff_ab"/>
      <w:bookmarkEnd w:id="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10"/>
      <w:r>
        <w:rPr>
          <w:rFonts w:eastAsia="Arial" w:cs="Arial" w:ascii="Arial" w:hAnsi="Arial"/>
        </w:rPr>
        <w:t xml:space="preserve"> </w:t>
      </w:r>
      <w:bookmarkStart w:id="711" w:name="_LINE__21_bf4d0a30_d6a1_4d8d_9098_9c36d4"/>
      <w:bookmarkEnd w:id="708"/>
      <w:r>
        <w:rPr>
          <w:rFonts w:eastAsia="Arial" w:cs="Arial" w:ascii="Arial" w:hAnsi="Arial"/>
        </w:rPr>
        <w:t>to provide premium viewing of an event in the</w:t>
      </w:r>
      <w:bookmarkStart w:id="712" w:name="_PROCESSED_CHANGE__4920e8bf_747d_406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ditorium</w:t>
      </w:r>
      <w:bookmarkStart w:id="713" w:name="_PROCESSED_CHANGE__e698ebe4_232f_4c26_87"/>
      <w:bookmarkEnd w:id="7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13"/>
      <w:r>
        <w:rPr>
          <w:rFonts w:eastAsia="Arial" w:cs="Arial" w:ascii="Arial" w:hAnsi="Arial"/>
        </w:rPr>
        <w:t xml:space="preserve"> and to which access is </w:t>
      </w:r>
      <w:bookmarkStart w:id="714" w:name="_LINE__22_a51507b1_986c_4edb_9c5b_4eea67"/>
      <w:bookmarkEnd w:id="711"/>
      <w:r>
        <w:rPr>
          <w:rFonts w:eastAsia="Arial" w:cs="Arial" w:ascii="Arial" w:hAnsi="Arial"/>
        </w:rPr>
        <w:t xml:space="preserve">limited to registered tenants, invited guests and those who have been specifically granted </w:t>
      </w:r>
      <w:bookmarkStart w:id="715" w:name="_LINE__23_3d5222ac_513c_4f6a_a5d3_0a9175"/>
      <w:bookmarkEnd w:id="714"/>
      <w:r>
        <w:rPr>
          <w:rFonts w:eastAsia="Arial" w:cs="Arial" w:ascii="Arial" w:hAnsi="Arial"/>
        </w:rPr>
        <w:t>access by the operator of the</w:t>
      </w:r>
      <w:bookmarkStart w:id="716" w:name="_PROCESSED_CHANGE__41582dcf_af6c_47c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c auditorium</w:t>
      </w:r>
      <w:bookmarkStart w:id="717" w:name="_PROCESSED_CHANGE__c5be7ad2_d3e7_4d7d_b6"/>
      <w:bookmarkEnd w:id="7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17"/>
      <w:r>
        <w:rPr>
          <w:rFonts w:eastAsia="Arial" w:cs="Arial" w:ascii="Arial" w:hAnsi="Arial"/>
        </w:rPr>
        <w:t xml:space="preserve"> and is not accessible to the public or</w:t>
      </w:r>
      <w:bookmarkStart w:id="718" w:name="_PROCESSED_CHANGE__31cb67f1_6aa2_44e2_88"/>
      <w:r>
        <w:rPr>
          <w:rFonts w:eastAsia="Arial" w:cs="Arial" w:ascii="Arial" w:hAnsi="Arial"/>
        </w:rPr>
        <w:t xml:space="preserve"> </w:t>
      </w:r>
      <w:bookmarkStart w:id="719" w:name="_LINE__24_3f05233e_47f4_4efa_8682_abccfa"/>
      <w:bookmarkEnd w:id="715"/>
      <w:r>
        <w:rPr>
          <w:rFonts w:eastAsia="Arial" w:cs="Arial" w:ascii="Arial" w:hAnsi="Arial"/>
          <w:strike/>
        </w:rPr>
        <w:t>civic auditorium</w:t>
      </w:r>
      <w:bookmarkStart w:id="720" w:name="_PROCESSED_CHANGE__6da87d48_7764_4bcd_8f"/>
      <w:bookmarkEnd w:id="7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20"/>
      <w:r>
        <w:rPr>
          <w:rFonts w:eastAsia="Arial" w:cs="Arial" w:ascii="Arial" w:hAnsi="Arial"/>
        </w:rPr>
        <w:t xml:space="preserve"> patrons with tickets that provide for general admission to that event </w:t>
      </w:r>
      <w:bookmarkStart w:id="721" w:name="_LINE__25_8c688750_7796_4700_a75e_181253"/>
      <w:bookmarkEnd w:id="719"/>
      <w:r>
        <w:rPr>
          <w:rFonts w:eastAsia="Arial" w:cs="Arial" w:ascii="Arial" w:hAnsi="Arial"/>
        </w:rPr>
        <w:t>at the</w:t>
      </w:r>
      <w:bookmarkStart w:id="722" w:name="_PROCESSED_CHANGE__de411a45_4fe0_4fb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ditorium</w:t>
      </w:r>
      <w:bookmarkStart w:id="723" w:name="_PROCESSED_CHANGE__64760c53_dc1c_4530_8d"/>
      <w:bookmarkEnd w:id="7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23"/>
      <w:r>
        <w:rPr>
          <w:rFonts w:eastAsia="Arial" w:cs="Arial" w:ascii="Arial" w:hAnsi="Arial"/>
        </w:rPr>
        <w:t xml:space="preserve">.  A club suite must have a clearly designated point of access for </w:t>
      </w:r>
      <w:bookmarkStart w:id="724" w:name="_LINE__26_4c8326f2_99e5_4f8f_85c7_ff28af"/>
      <w:bookmarkEnd w:id="721"/>
      <w:r>
        <w:rPr>
          <w:rFonts w:eastAsia="Arial" w:cs="Arial" w:ascii="Arial" w:hAnsi="Arial"/>
        </w:rPr>
        <w:t>the registered tenant or person specifically granted access by the operator of the</w:t>
      </w:r>
      <w:bookmarkStart w:id="725" w:name="_PROCESSED_CHANGE__6416a520_201f_467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ivic </w:t>
      </w:r>
      <w:bookmarkStart w:id="726" w:name="_LINE__27_9224aca5_5f5c_458a_b8e8_ded6de"/>
      <w:bookmarkEnd w:id="724"/>
      <w:r>
        <w:rPr>
          <w:rFonts w:eastAsia="Arial" w:cs="Arial" w:ascii="Arial" w:hAnsi="Arial"/>
          <w:strike/>
        </w:rPr>
        <w:t>auditorium</w:t>
      </w:r>
      <w:bookmarkStart w:id="727" w:name="_PROCESSED_CHANGE__2abc37c6_19f0_470a_8b"/>
      <w:bookmarkEnd w:id="7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nue</w:t>
      </w:r>
      <w:bookmarkEnd w:id="727"/>
      <w:r>
        <w:rPr>
          <w:rFonts w:eastAsia="Arial" w:cs="Arial" w:ascii="Arial" w:hAnsi="Arial"/>
        </w:rPr>
        <w:t xml:space="preserve"> to ensure that persons present in the suite are limited to invited guests </w:t>
      </w:r>
      <w:bookmarkStart w:id="728" w:name="_LINE__28_bce67958_1415_4c5f_b294_096b3f"/>
      <w:bookmarkEnd w:id="726"/>
      <w:r>
        <w:rPr>
          <w:rFonts w:eastAsia="Arial" w:cs="Arial" w:ascii="Arial" w:hAnsi="Arial"/>
        </w:rPr>
        <w:t>and employees providing services to the club suite.</w:t>
      </w:r>
      <w:bookmarkEnd w:id="704"/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BILL_SECTION__ae44b75f_c236_4bbf_b18b_a"/>
      <w:bookmarkStart w:id="730" w:name="_STATUTE_S__d920e572_190e_4312_b948_b40c"/>
      <w:bookmarkStart w:id="731" w:name="_STATUTE_SS__6c310f18_d7a9_4a95_91f2_d16"/>
      <w:bookmarkStart w:id="732" w:name="_PAR__7_ab537127_d47e_4570_a80e_c3cc66d2"/>
      <w:bookmarkStart w:id="733" w:name="_STATUTE_P__2bff3024_c5dc_4542_8d7f_696e"/>
      <w:bookmarkStart w:id="734" w:name="_PAR__8_2a9f10aa_9004_4334_9311_0bb87909"/>
      <w:bookmarkStart w:id="735" w:name="_BILL_SECTION__77153511_70c9_463b_b56d_6"/>
      <w:bookmarkStart w:id="736" w:name="_BILL_SECTION_HEADER__71f31b17_279b_4cee"/>
      <w:bookmarkStart w:id="737" w:name="_LINE__29_eb244762_1baa_439d_a79c_6fb909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sz w:val="24"/>
        </w:rPr>
        <w:t xml:space="preserve">Sec. </w:t>
      </w:r>
      <w:bookmarkStart w:id="738" w:name="_BILL_PART_LETTER__ee15d908_d2a5_4154_ae"/>
      <w:r>
        <w:rPr>
          <w:rFonts w:eastAsia="Arial" w:cs="Arial" w:ascii="Arial" w:hAnsi="Arial"/>
          <w:b/>
          <w:sz w:val="24"/>
        </w:rPr>
        <w:t>A</w:t>
      </w:r>
      <w:bookmarkEnd w:id="738"/>
      <w:r>
        <w:rPr>
          <w:rFonts w:eastAsia="Arial" w:cs="Arial" w:ascii="Arial" w:hAnsi="Arial"/>
          <w:b/>
          <w:sz w:val="24"/>
        </w:rPr>
        <w:t>-</w:t>
      </w:r>
      <w:bookmarkStart w:id="739" w:name="_BILL_SECTION_NUMBER__589ee71a_b8b5_4f90"/>
      <w:r>
        <w:rPr>
          <w:rFonts w:eastAsia="Arial" w:cs="Arial" w:ascii="Arial" w:hAnsi="Arial"/>
          <w:b/>
          <w:sz w:val="24"/>
        </w:rPr>
        <w:t>18</w:t>
      </w:r>
      <w:bookmarkEnd w:id="739"/>
      <w:r>
        <w:rPr>
          <w:rFonts w:eastAsia="Arial" w:cs="Arial" w:ascii="Arial" w:hAnsi="Arial"/>
          <w:b/>
          <w:sz w:val="24"/>
        </w:rPr>
        <w:t>.  28-A MRSA §1074,</w:t>
      </w:r>
      <w:r>
        <w:rPr>
          <w:rFonts w:eastAsia="Arial" w:cs="Arial" w:ascii="Arial" w:hAnsi="Arial"/>
        </w:rPr>
        <w:t xml:space="preserve"> as repealed and replaced by PL 2023, c. 405, Pt. </w:t>
      </w:r>
      <w:bookmarkStart w:id="740" w:name="_LINE__30_0c15cbae_0cf8_4d26_92dc_28f8b0"/>
      <w:bookmarkEnd w:id="737"/>
      <w:r>
        <w:rPr>
          <w:rFonts w:eastAsia="Arial" w:cs="Arial" w:ascii="Arial" w:hAnsi="Arial"/>
        </w:rPr>
        <w:t>A, §103, is repealed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PAR__8_2a9f10aa_9004_4334_9311_0bb87909"/>
      <w:bookmarkStart w:id="742" w:name="_BILL_SECTION__77153511_70c9_463b_b56d_6"/>
      <w:bookmarkStart w:id="743" w:name="_BILL_SECTION_HEADER__71f31b17_279b_4cee"/>
      <w:bookmarkStart w:id="744" w:name="_BILL_SECTION__7f876217_6cbe_4260_ba31_0"/>
      <w:bookmarkStart w:id="745" w:name="_PAR__9_21a61484_b0c8_463e_ac9f_dfed9ec5"/>
      <w:bookmarkStart w:id="746" w:name="_BILL_SECTION_HEADER__71411584_2b89_4911"/>
      <w:bookmarkStart w:id="747" w:name="_LINE__31_404d74f4_4834_4616_a03c_8df6dd"/>
      <w:bookmarkEnd w:id="741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  <w:b/>
          <w:sz w:val="24"/>
        </w:rPr>
        <w:t xml:space="preserve">Sec. </w:t>
      </w:r>
      <w:bookmarkStart w:id="748" w:name="_BILL_PART_LETTER__31411c73_84e2_436b_9a"/>
      <w:r>
        <w:rPr>
          <w:rFonts w:eastAsia="Arial" w:cs="Arial" w:ascii="Arial" w:hAnsi="Arial"/>
          <w:b/>
          <w:sz w:val="24"/>
        </w:rPr>
        <w:t>A</w:t>
      </w:r>
      <w:bookmarkEnd w:id="748"/>
      <w:r>
        <w:rPr>
          <w:rFonts w:eastAsia="Arial" w:cs="Arial" w:ascii="Arial" w:hAnsi="Arial"/>
          <w:b/>
          <w:sz w:val="24"/>
        </w:rPr>
        <w:t>-</w:t>
      </w:r>
      <w:bookmarkStart w:id="749" w:name="_BILL_SECTION_NUMBER__b3540a42_68d0_4d01"/>
      <w:r>
        <w:rPr>
          <w:rFonts w:eastAsia="Arial" w:cs="Arial" w:ascii="Arial" w:hAnsi="Arial"/>
          <w:b/>
          <w:sz w:val="24"/>
        </w:rPr>
        <w:t>19</w:t>
      </w:r>
      <w:bookmarkEnd w:id="749"/>
      <w:r>
        <w:rPr>
          <w:rFonts w:eastAsia="Arial" w:cs="Arial" w:ascii="Arial" w:hAnsi="Arial"/>
          <w:b/>
          <w:sz w:val="24"/>
        </w:rPr>
        <w:t>.  28-A MRSA §1402, sub-§2,</w:t>
      </w:r>
      <w:r>
        <w:rPr>
          <w:rFonts w:eastAsia="Arial" w:cs="Arial" w:ascii="Arial" w:hAnsi="Arial"/>
        </w:rPr>
        <w:t xml:space="preserve"> as amended by PL 2021, c. 658, §236, is </w:t>
      </w:r>
      <w:bookmarkStart w:id="750" w:name="_LINE__32_19bce9d7_727b_40ab_85fb_807a9d"/>
      <w:bookmarkEnd w:id="747"/>
      <w:r>
        <w:rPr>
          <w:rFonts w:eastAsia="Arial" w:cs="Arial" w:ascii="Arial" w:hAnsi="Arial"/>
        </w:rPr>
        <w:t>further amended to read: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9_21a61484_b0c8_463e_ac9f_dfed9ec5"/>
      <w:bookmarkStart w:id="752" w:name="_BILL_SECTION_HEADER__71411584_2b89_4911"/>
      <w:bookmarkStart w:id="753" w:name="_PAR__10_d1af003d_e87d_47d5_93c2_8eb1d50"/>
      <w:bookmarkStart w:id="754" w:name="_STATUTE_SS__7ffc896a_9fe8_46a0_94d0_7b5"/>
      <w:bookmarkStart w:id="755" w:name="_LINE__33_1e613147_9a5d_475c_83fc_4492eb"/>
      <w:bookmarkStart w:id="756" w:name="_STATUTE_NUMBER__03dc4dc0_58fd_45f4_9008"/>
      <w:bookmarkEnd w:id="751"/>
      <w:bookmarkEnd w:id="752"/>
      <w:bookmarkEnd w:id="753"/>
      <w:bookmarkEnd w:id="754"/>
      <w:r>
        <w:rPr>
          <w:rFonts w:eastAsia="Arial" w:cs="Arial" w:ascii="Arial" w:hAnsi="Arial"/>
          <w:b/>
        </w:rPr>
        <w:t>2</w:t>
      </w:r>
      <w:bookmarkEnd w:id="756"/>
      <w:r>
        <w:rPr>
          <w:rFonts w:eastAsia="Arial" w:cs="Arial" w:ascii="Arial" w:hAnsi="Arial"/>
          <w:b/>
        </w:rPr>
        <w:t xml:space="preserve">.  </w:t>
      </w:r>
      <w:bookmarkStart w:id="757" w:name="_STATUTE_HEADNOTE__fc7a7ca3_cd40_445c_a7"/>
      <w:r>
        <w:rPr>
          <w:rFonts w:eastAsia="Arial" w:cs="Arial" w:ascii="Arial" w:hAnsi="Arial"/>
          <w:b/>
        </w:rPr>
        <w:t>Taste testing on retail licensee's premises</w:t>
      </w:r>
      <w:bookmarkStart w:id="758" w:name="_PROCESSED_CHANGE__fcb0faea_5314_4baa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other locations</w:t>
      </w:r>
      <w:bookmarkEnd w:id="758"/>
      <w:r>
        <w:rPr>
          <w:rFonts w:eastAsia="Arial" w:cs="Arial" w:ascii="Arial" w:hAnsi="Arial"/>
          <w:b/>
        </w:rPr>
        <w:t>.</w:t>
      </w:r>
      <w:bookmarkEnd w:id="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9" w:name="_STATUTE_CONTENT__a15fedcf_5d3c_482e_b43"/>
      <w:r>
        <w:rPr>
          <w:rFonts w:eastAsia="Arial" w:cs="Arial" w:ascii="Arial" w:hAnsi="Arial"/>
        </w:rPr>
        <w:t xml:space="preserve">With the bureau's </w:t>
      </w:r>
      <w:bookmarkStart w:id="760" w:name="_LINE__34_b121fdc7_e181_4bba_a20b_c79303"/>
      <w:bookmarkEnd w:id="755"/>
      <w:r>
        <w:rPr>
          <w:rFonts w:eastAsia="Arial" w:cs="Arial" w:ascii="Arial" w:hAnsi="Arial"/>
        </w:rPr>
        <w:t>written permission, a wholesale licensee may rent or lease an area or room from an on-</w:t>
      </w:r>
      <w:bookmarkStart w:id="761" w:name="_LINE__35_dc364b4a_badb_4bc9_a945_00b524"/>
      <w:bookmarkEnd w:id="760"/>
      <w:r>
        <w:rPr>
          <w:rFonts w:eastAsia="Arial" w:cs="Arial" w:ascii="Arial" w:hAnsi="Arial"/>
        </w:rPr>
        <w:t>premises retail licensee</w:t>
      </w:r>
      <w:bookmarkStart w:id="762" w:name="_PROCESSED_CHANGE__70b4de24_68aa_430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rom any unlicensed venue</w:t>
      </w:r>
      <w:bookmarkEnd w:id="762"/>
      <w:r>
        <w:rPr>
          <w:rFonts w:eastAsia="Arial" w:cs="Arial" w:ascii="Arial" w:hAnsi="Arial"/>
        </w:rPr>
        <w:t xml:space="preserve"> for the purpose of inviting retail </w:t>
      </w:r>
      <w:bookmarkStart w:id="763" w:name="_LINE__36_9fa284b2_cf90_450d_8eb2_7ead15"/>
      <w:bookmarkEnd w:id="761"/>
      <w:r>
        <w:rPr>
          <w:rFonts w:eastAsia="Arial" w:cs="Arial" w:ascii="Arial" w:hAnsi="Arial"/>
        </w:rPr>
        <w:t>licensees to taste test wine or malt liquor products.</w:t>
      </w:r>
      <w:bookmarkEnd w:id="759"/>
      <w:bookmarkEnd w:id="76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64" w:name="_BILL_PART__28bf5873_07dd_47e0_a276_96a4"/>
      <w:bookmarkStart w:id="765" w:name="_BILL_SECTION__7f876217_6cbe_4260_ba31_0"/>
      <w:bookmarkStart w:id="766" w:name="_PAR__10_d1af003d_e87d_47d5_93c2_8eb1d50"/>
      <w:bookmarkStart w:id="767" w:name="_STATUTE_SS__7ffc896a_9fe8_46a0_94d0_7b5"/>
      <w:bookmarkStart w:id="768" w:name="_BILL_PART__8c1961c7_24f2_4e5d_acfb_5ebf"/>
      <w:bookmarkStart w:id="769" w:name="_PAR__11_c9132af4_e99e_42f8_9cb1_a1bc5f2"/>
      <w:bookmarkStart w:id="770" w:name="_LINE__37_f0f8623f_1f9d_416f_a226_4888c6"/>
      <w:bookmarkStart w:id="771" w:name="_BILL_PART_HEADER__12620ff8_0985_48ab_b1"/>
      <w:bookmarkEnd w:id="764"/>
      <w:bookmarkEnd w:id="765"/>
      <w:bookmarkEnd w:id="766"/>
      <w:bookmarkEnd w:id="767"/>
      <w:bookmarkEnd w:id="768"/>
      <w:bookmarkEnd w:id="769"/>
      <w:r>
        <w:rPr>
          <w:rFonts w:eastAsia="Arial" w:cs="Arial" w:ascii="Arial" w:hAnsi="Arial"/>
          <w:b/>
          <w:sz w:val="24"/>
        </w:rPr>
        <w:t xml:space="preserve">PART </w:t>
      </w:r>
      <w:bookmarkStart w:id="772" w:name="_BILL_PART_LETTER__b3f62f3f_b272_4dad_8b"/>
      <w:r>
        <w:rPr>
          <w:rFonts w:eastAsia="Arial" w:cs="Arial" w:ascii="Arial" w:hAnsi="Arial"/>
          <w:b/>
          <w:sz w:val="24"/>
        </w:rPr>
        <w:t>B</w:t>
      </w:r>
      <w:bookmarkEnd w:id="770"/>
      <w:bookmarkEnd w:id="771"/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11_c9132af4_e99e_42f8_9cb1_a1bc5f2"/>
      <w:bookmarkStart w:id="774" w:name="_BILL_SECTION__3e562685_f755_41f0_b733_4"/>
      <w:bookmarkStart w:id="775" w:name="_PAR__12_d47fa069_48d1_43af_9377_ba2c91e"/>
      <w:bookmarkStart w:id="776" w:name="_BILL_SECTION_HEADER__ead9357a_87ad_414a"/>
      <w:bookmarkStart w:id="777" w:name="_LINE__38_2111e90b_a4a0_4edc_94ce_5a4ae8"/>
      <w:bookmarkEnd w:id="773"/>
      <w:bookmarkEnd w:id="774"/>
      <w:bookmarkEnd w:id="775"/>
      <w:bookmarkEnd w:id="776"/>
      <w:r>
        <w:rPr>
          <w:rFonts w:eastAsia="Arial" w:cs="Arial" w:ascii="Arial" w:hAnsi="Arial"/>
          <w:b/>
          <w:sz w:val="24"/>
        </w:rPr>
        <w:t xml:space="preserve">Sec. </w:t>
      </w:r>
      <w:bookmarkStart w:id="778" w:name="_BILL_PART_LETTER__da43a67e_0344_45b3_a1"/>
      <w:r>
        <w:rPr>
          <w:rFonts w:eastAsia="Arial" w:cs="Arial" w:ascii="Arial" w:hAnsi="Arial"/>
          <w:b/>
          <w:sz w:val="24"/>
        </w:rPr>
        <w:t>B</w:t>
      </w:r>
      <w:bookmarkEnd w:id="778"/>
      <w:r>
        <w:rPr>
          <w:rFonts w:eastAsia="Arial" w:cs="Arial" w:ascii="Arial" w:hAnsi="Arial"/>
          <w:b/>
          <w:sz w:val="24"/>
        </w:rPr>
        <w:t>-</w:t>
      </w:r>
      <w:bookmarkStart w:id="779" w:name="_BILL_SECTION_NUMBER__d3bad690_bf49_44d9"/>
      <w:r>
        <w:rPr>
          <w:rFonts w:eastAsia="Arial" w:cs="Arial" w:ascii="Arial" w:hAnsi="Arial"/>
          <w:b/>
          <w:sz w:val="24"/>
        </w:rPr>
        <w:t>1</w:t>
      </w:r>
      <w:bookmarkEnd w:id="779"/>
      <w:r>
        <w:rPr>
          <w:rFonts w:eastAsia="Arial" w:cs="Arial" w:ascii="Arial" w:hAnsi="Arial"/>
          <w:b/>
          <w:sz w:val="24"/>
        </w:rPr>
        <w:t>.  8 MRSA §372, sub-§2, ¶K,</w:t>
      </w:r>
      <w:r>
        <w:rPr>
          <w:rFonts w:eastAsia="Arial" w:cs="Arial" w:ascii="Arial" w:hAnsi="Arial"/>
        </w:rPr>
        <w:t xml:space="preserve"> as enacted by PL 2019, c. 13, §4, is amended </w:t>
      </w:r>
      <w:bookmarkStart w:id="780" w:name="_LINE__39_c74853a6_6ae3_4b61_b101_bfab65"/>
      <w:bookmarkEnd w:id="777"/>
      <w:r>
        <w:rPr>
          <w:rFonts w:eastAsia="Arial" w:cs="Arial" w:ascii="Arial" w:hAnsi="Arial"/>
        </w:rPr>
        <w:t>to read: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12_d47fa069_48d1_43af_9377_ba2c91e"/>
      <w:bookmarkStart w:id="782" w:name="_BILL_SECTION_HEADER__ead9357a_87ad_414a"/>
      <w:bookmarkStart w:id="783" w:name="_STATUTE_P__712fe74b_e59d_4f11_a540_9234"/>
      <w:bookmarkStart w:id="784" w:name="_PAR__13_0ac90f8a_c6ca_4337_9a0f_0e7c33f"/>
      <w:bookmarkStart w:id="785" w:name="_LINE__40_625aeb3b_8148_4d68_992e_d80efa"/>
      <w:bookmarkStart w:id="786" w:name="_STATUTE_NUMBER__18e1f265_1a4a_4e4b_b59a"/>
      <w:bookmarkEnd w:id="781"/>
      <w:bookmarkEnd w:id="782"/>
      <w:bookmarkEnd w:id="783"/>
      <w:r>
        <w:rPr>
          <w:rFonts w:eastAsia="Arial" w:cs="Arial" w:ascii="Arial" w:hAnsi="Arial"/>
        </w:rPr>
        <w:t>K</w:t>
      </w:r>
      <w:bookmarkEnd w:id="786"/>
      <w:r>
        <w:rPr>
          <w:rFonts w:eastAsia="Arial" w:cs="Arial" w:ascii="Arial" w:hAnsi="Arial"/>
        </w:rPr>
        <w:t xml:space="preserve">.  </w:t>
      </w:r>
      <w:bookmarkStart w:id="787" w:name="_STATUTE_CONTENT__03f970d3_a7da_4051_bf9"/>
      <w:r>
        <w:rPr>
          <w:rFonts w:eastAsia="Arial" w:cs="Arial" w:ascii="Arial" w:hAnsi="Arial"/>
        </w:rPr>
        <w:t xml:space="preserve">Beginning February 15, 2020, submit a report annually, subject to the approval of </w:t>
      </w:r>
      <w:bookmarkStart w:id="788" w:name="_LINE__41_dca16d58_4fb3_48c6_9c96_cbde03"/>
      <w:bookmarkEnd w:id="785"/>
      <w:r>
        <w:rPr>
          <w:rFonts w:eastAsia="Arial" w:cs="Arial" w:ascii="Arial" w:hAnsi="Arial"/>
        </w:rPr>
        <w:t xml:space="preserve">the commission, to the Governor and the joint standing committees of the Legislature </w:t>
      </w:r>
      <w:bookmarkStart w:id="789" w:name="_LINE__42_58d94eef_6463_4382_a57b_29e5d6"/>
      <w:bookmarkEnd w:id="788"/>
      <w:r>
        <w:rPr>
          <w:rFonts w:eastAsia="Arial" w:cs="Arial" w:ascii="Arial" w:hAnsi="Arial"/>
        </w:rPr>
        <w:t xml:space="preserve">having jurisdiction over lottery matters and appropriations and financial affairs. The </w:t>
      </w:r>
      <w:bookmarkStart w:id="790" w:name="_PAGE__6_e4f6d1da_b08d_4d09_9d58_504ce47"/>
      <w:bookmarkStart w:id="791" w:name="_PAR__1_cdeca916_c402_4c1c_b608_fbd28067"/>
      <w:bookmarkStart w:id="792" w:name="_LINE__1_46e902df_0dcd_4790_984a_38fc386"/>
      <w:bookmarkStart w:id="793" w:name="_PAGE_SPLIT__f7a61ede_61c6_4277_b302_aad"/>
      <w:bookmarkEnd w:id="631"/>
      <w:bookmarkEnd w:id="784"/>
      <w:bookmarkEnd w:id="789"/>
      <w:r>
        <w:rPr>
          <w:rFonts w:eastAsia="Arial" w:cs="Arial" w:ascii="Arial" w:hAnsi="Arial"/>
        </w:rPr>
        <w:t>j</w:t>
      </w:r>
      <w:bookmarkEnd w:id="793"/>
      <w:r>
        <w:rPr>
          <w:rFonts w:eastAsia="Arial" w:cs="Arial" w:ascii="Arial" w:hAnsi="Arial"/>
        </w:rPr>
        <w:t xml:space="preserve">oint standing committee of the Legislature having jurisdiction over lottery matters may </w:t>
      </w:r>
      <w:bookmarkStart w:id="794" w:name="_LINE__2_b00cc3d5_d059_4604_a2ba_6977ca2"/>
      <w:bookmarkEnd w:id="792"/>
      <w:r>
        <w:rPr>
          <w:rFonts w:eastAsia="Arial" w:cs="Arial" w:ascii="Arial" w:hAnsi="Arial"/>
        </w:rPr>
        <w:t>submit to the Legislature legislation based on the report.  The report must include:</w:t>
      </w:r>
      <w:bookmarkEnd w:id="787"/>
      <w:bookmarkEnd w:id="7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5" w:name="_PAR__2_2ebdaab1_c707_4b5d_8299_027a55fe"/>
      <w:bookmarkStart w:id="796" w:name="_STATUTE_SP__a08058ef_0341_4abd_9c41_a17"/>
      <w:bookmarkStart w:id="797" w:name="_LINE__3_2772bacf_e3ac_447d_9bf2_6f2400d"/>
      <w:bookmarkEnd w:id="791"/>
      <w:bookmarkEnd w:id="795"/>
      <w:bookmarkEnd w:id="796"/>
      <w:r>
        <w:rPr>
          <w:rFonts w:eastAsia="Arial" w:cs="Arial" w:ascii="Arial" w:hAnsi="Arial"/>
        </w:rPr>
        <w:t>(</w:t>
      </w:r>
      <w:bookmarkStart w:id="798" w:name="_STATUTE_NUMBER__0a5f3fe4_5548_4348_be04"/>
      <w:r>
        <w:rPr>
          <w:rFonts w:eastAsia="Arial" w:cs="Arial" w:ascii="Arial" w:hAnsi="Arial"/>
        </w:rPr>
        <w:t>1</w:t>
      </w:r>
      <w:bookmarkEnd w:id="798"/>
      <w:r>
        <w:rPr>
          <w:rFonts w:eastAsia="Arial" w:cs="Arial" w:ascii="Arial" w:hAnsi="Arial"/>
        </w:rPr>
        <w:t xml:space="preserve">)  </w:t>
      </w:r>
      <w:bookmarkStart w:id="799" w:name="_STATUTE_CONTENT__ed3f8b99_5613_4778_923"/>
      <w:r>
        <w:rPr>
          <w:rFonts w:eastAsia="Arial" w:cs="Arial" w:ascii="Arial" w:hAnsi="Arial"/>
        </w:rPr>
        <w:t xml:space="preserve">A list of the decisions made by the commission and resulting actions for the </w:t>
      </w:r>
      <w:bookmarkStart w:id="800" w:name="_LINE__4_47a0d876_68a9_4c86_8318_d1889a7"/>
      <w:bookmarkEnd w:id="797"/>
      <w:r>
        <w:rPr>
          <w:rFonts w:eastAsia="Arial" w:cs="Arial" w:ascii="Arial" w:hAnsi="Arial"/>
        </w:rPr>
        <w:t>preceding</w:t>
      </w:r>
      <w:bookmarkStart w:id="801" w:name="_PROCESSED_CHANGE__31482c2c_6f55_4f8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802" w:name="_PROCESSED_CHANGE__b12023e9_87b4_43f8_89"/>
      <w:bookmarkEnd w:id="8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02"/>
      <w:r>
        <w:rPr>
          <w:rFonts w:eastAsia="Arial" w:cs="Arial" w:ascii="Arial" w:hAnsi="Arial"/>
        </w:rPr>
        <w:t xml:space="preserve"> year relevant to lottery operations;</w:t>
      </w:r>
      <w:bookmarkEnd w:id="799"/>
      <w:bookmarkEnd w:id="8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3" w:name="_PAR__2_2ebdaab1_c707_4b5d_8299_027a55fe"/>
      <w:bookmarkStart w:id="804" w:name="_STATUTE_SP__a08058ef_0341_4abd_9c41_a17"/>
      <w:bookmarkStart w:id="805" w:name="_PAR__3_248d79e6_8c69_462d_98f6_65ce0539"/>
      <w:bookmarkStart w:id="806" w:name="_STATUTE_SP__c18be1c3_7bf0_4484_b0ef_9ee"/>
      <w:bookmarkStart w:id="807" w:name="_LINE__5_45e4041f_1de6_487e_ad69_a589204"/>
      <w:bookmarkEnd w:id="803"/>
      <w:bookmarkEnd w:id="804"/>
      <w:bookmarkEnd w:id="805"/>
      <w:bookmarkEnd w:id="806"/>
      <w:r>
        <w:rPr>
          <w:rFonts w:eastAsia="Arial" w:cs="Arial" w:ascii="Arial" w:hAnsi="Arial"/>
        </w:rPr>
        <w:t>(</w:t>
      </w:r>
      <w:bookmarkStart w:id="808" w:name="_STATUTE_NUMBER__412edb2c_d3ff_46f9_a481"/>
      <w:r>
        <w:rPr>
          <w:rFonts w:eastAsia="Arial" w:cs="Arial" w:ascii="Arial" w:hAnsi="Arial"/>
        </w:rPr>
        <w:t>2</w:t>
      </w:r>
      <w:bookmarkEnd w:id="808"/>
      <w:r>
        <w:rPr>
          <w:rFonts w:eastAsia="Arial" w:cs="Arial" w:ascii="Arial" w:hAnsi="Arial"/>
        </w:rPr>
        <w:t xml:space="preserve">)  </w:t>
      </w:r>
      <w:bookmarkStart w:id="809" w:name="_STATUTE_CONTENT__9cc838a3_e7a2_4a68_ae7"/>
      <w:r>
        <w:rPr>
          <w:rFonts w:eastAsia="Arial" w:cs="Arial" w:ascii="Arial" w:hAnsi="Arial"/>
        </w:rPr>
        <w:t xml:space="preserve">A complete statement of lottery revenues, prize disbursements and expenses </w:t>
      </w:r>
      <w:bookmarkStart w:id="810" w:name="_LINE__6_197684c6_8c23_461d_be7a_616b4f2"/>
      <w:bookmarkEnd w:id="807"/>
      <w:r>
        <w:rPr>
          <w:rFonts w:eastAsia="Arial" w:cs="Arial" w:ascii="Arial" w:hAnsi="Arial"/>
        </w:rPr>
        <w:t>and appropriations from the General Fund, if any, for the preceding</w:t>
      </w:r>
      <w:bookmarkStart w:id="811" w:name="_PROCESSED_CHANGE__c5efcacf_dae9_4e6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812" w:name="_PROCESSED_CHANGE__02e60a80_0897_4eb8_bf"/>
      <w:bookmarkEnd w:id="8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12"/>
      <w:r>
        <w:rPr>
          <w:rFonts w:eastAsia="Arial" w:cs="Arial" w:ascii="Arial" w:hAnsi="Arial"/>
        </w:rPr>
        <w:t xml:space="preserve"> </w:t>
      </w:r>
      <w:bookmarkStart w:id="813" w:name="_LINE__7_c2f43122_58d6_4a4f_bce2_2d0fcaa"/>
      <w:bookmarkEnd w:id="810"/>
      <w:r>
        <w:rPr>
          <w:rFonts w:eastAsia="Arial" w:cs="Arial" w:ascii="Arial" w:hAnsi="Arial"/>
        </w:rPr>
        <w:t>year;</w:t>
      </w:r>
      <w:bookmarkEnd w:id="809"/>
      <w:bookmarkEnd w:id="8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4" w:name="_PAR__3_248d79e6_8c69_462d_98f6_65ce0539"/>
      <w:bookmarkStart w:id="815" w:name="_STATUTE_SP__c18be1c3_7bf0_4484_b0ef_9ee"/>
      <w:bookmarkStart w:id="816" w:name="_PAR__4_fd2f0fef_68a9_4ae7_b53c_f367b621"/>
      <w:bookmarkStart w:id="817" w:name="_STATUTE_SP__65e9b727_935d_4041_9e13_f5b"/>
      <w:bookmarkStart w:id="818" w:name="_LINE__8_c7ce255d_4e97_4848_831d_5afe962"/>
      <w:bookmarkEnd w:id="814"/>
      <w:bookmarkEnd w:id="815"/>
      <w:bookmarkEnd w:id="816"/>
      <w:bookmarkEnd w:id="817"/>
      <w:r>
        <w:rPr>
          <w:rFonts w:eastAsia="Arial" w:cs="Arial" w:ascii="Arial" w:hAnsi="Arial"/>
        </w:rPr>
        <w:t>(</w:t>
      </w:r>
      <w:bookmarkStart w:id="819" w:name="_STATUTE_NUMBER__d9eaca5a_cd5d_4abb_8aa3"/>
      <w:r>
        <w:rPr>
          <w:rFonts w:eastAsia="Arial" w:cs="Arial" w:ascii="Arial" w:hAnsi="Arial"/>
        </w:rPr>
        <w:t>3</w:t>
      </w:r>
      <w:bookmarkEnd w:id="819"/>
      <w:r>
        <w:rPr>
          <w:rFonts w:eastAsia="Arial" w:cs="Arial" w:ascii="Arial" w:hAnsi="Arial"/>
        </w:rPr>
        <w:t xml:space="preserve">)  </w:t>
      </w:r>
      <w:bookmarkStart w:id="820" w:name="_STATUTE_CONTENT__37c76f1b_92e7_4130_958"/>
      <w:r>
        <w:rPr>
          <w:rFonts w:eastAsia="Arial" w:cs="Arial" w:ascii="Arial" w:hAnsi="Arial"/>
        </w:rPr>
        <w:t xml:space="preserve">A 5-year history of the account used to manage lottery operations, which must </w:t>
      </w:r>
      <w:bookmarkStart w:id="821" w:name="_LINE__9_d5e6c135_6bb8_4c5d_a981_f1bc677"/>
      <w:bookmarkEnd w:id="818"/>
      <w:r>
        <w:rPr>
          <w:rFonts w:eastAsia="Arial" w:cs="Arial" w:ascii="Arial" w:hAnsi="Arial"/>
        </w:rPr>
        <w:t xml:space="preserve">include the amount of revenues deposited into the State Lottery Fund and the </w:t>
      </w:r>
      <w:bookmarkStart w:id="822" w:name="_LINE__10_0bca02b3_39ff_4294_b513_e8fd1c"/>
      <w:bookmarkEnd w:id="821"/>
      <w:r>
        <w:rPr>
          <w:rFonts w:eastAsia="Arial" w:cs="Arial" w:ascii="Arial" w:hAnsi="Arial"/>
        </w:rPr>
        <w:t>amounts transferred to the General Fund;</w:t>
      </w:r>
      <w:bookmarkEnd w:id="820"/>
      <w:bookmarkEnd w:id="8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3" w:name="_PAR__4_fd2f0fef_68a9_4ae7_b53c_f367b621"/>
      <w:bookmarkStart w:id="824" w:name="_STATUTE_SP__65e9b727_935d_4041_9e13_f5b"/>
      <w:bookmarkStart w:id="825" w:name="_PAR__5_536aa39a_f1d8_41be_8ec8_ef2da531"/>
      <w:bookmarkStart w:id="826" w:name="_STATUTE_SP__0f61e50a_43b3_4bed_8ef9_41d"/>
      <w:bookmarkStart w:id="827" w:name="_LINE__11_b652dd40_2274_4bf5_ae8c_92186f"/>
      <w:bookmarkEnd w:id="823"/>
      <w:bookmarkEnd w:id="824"/>
      <w:bookmarkEnd w:id="825"/>
      <w:bookmarkEnd w:id="826"/>
      <w:r>
        <w:rPr>
          <w:rFonts w:eastAsia="Arial" w:cs="Arial" w:ascii="Arial" w:hAnsi="Arial"/>
        </w:rPr>
        <w:t>(</w:t>
      </w:r>
      <w:bookmarkStart w:id="828" w:name="_STATUTE_NUMBER__e79f9c58_1dd6_448b_b13e"/>
      <w:r>
        <w:rPr>
          <w:rFonts w:eastAsia="Arial" w:cs="Arial" w:ascii="Arial" w:hAnsi="Arial"/>
        </w:rPr>
        <w:t>4</w:t>
      </w:r>
      <w:bookmarkEnd w:id="828"/>
      <w:r>
        <w:rPr>
          <w:rFonts w:eastAsia="Arial" w:cs="Arial" w:ascii="Arial" w:hAnsi="Arial"/>
        </w:rPr>
        <w:t xml:space="preserve">)  </w:t>
      </w:r>
      <w:bookmarkStart w:id="829" w:name="_STATUTE_CONTENT__fb03ef1e_7d50_4f98_acb"/>
      <w:r>
        <w:rPr>
          <w:rFonts w:eastAsia="Arial" w:cs="Arial" w:ascii="Arial" w:hAnsi="Arial"/>
        </w:rPr>
        <w:t xml:space="preserve">A detailed statement of the expenditures made to promote lottery sales through </w:t>
      </w:r>
      <w:bookmarkStart w:id="830" w:name="_LINE__12_5d42572e_4b04_44c8_828c_2fa640"/>
      <w:bookmarkEnd w:id="827"/>
      <w:r>
        <w:rPr>
          <w:rFonts w:eastAsia="Arial" w:cs="Arial" w:ascii="Arial" w:hAnsi="Arial"/>
        </w:rPr>
        <w:t>marketing, advertising and recruitment of agents for the preceding</w:t>
      </w:r>
      <w:bookmarkStart w:id="831" w:name="_PROCESSED_CHANGE__e44f962b_577c_410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832" w:name="_PROCESSED_CHANGE__72cf1f54_2c32_46fe_8b"/>
      <w:bookmarkEnd w:id="8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32"/>
      <w:r>
        <w:rPr>
          <w:rFonts w:eastAsia="Arial" w:cs="Arial" w:ascii="Arial" w:hAnsi="Arial"/>
        </w:rPr>
        <w:t xml:space="preserve"> </w:t>
      </w:r>
      <w:bookmarkStart w:id="833" w:name="_LINE__13_44f344c2_1ed9_4559_8a6a_b9306c"/>
      <w:bookmarkEnd w:id="830"/>
      <w:r>
        <w:rPr>
          <w:rFonts w:eastAsia="Arial" w:cs="Arial" w:ascii="Arial" w:hAnsi="Arial"/>
        </w:rPr>
        <w:t>year;</w:t>
      </w:r>
      <w:bookmarkEnd w:id="829"/>
      <w:bookmarkEnd w:id="8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4" w:name="_PAR__5_536aa39a_f1d8_41be_8ec8_ef2da531"/>
      <w:bookmarkStart w:id="835" w:name="_STATUTE_SP__0f61e50a_43b3_4bed_8ef9_41d"/>
      <w:bookmarkStart w:id="836" w:name="_PAR__6_67b416b4_1e53_4cfd_aede_20767f7d"/>
      <w:bookmarkStart w:id="837" w:name="_STATUTE_SP__22f6c11a_31ba_4cf0_8b7b_cb3"/>
      <w:bookmarkStart w:id="838" w:name="_LINE__14_55039361_2d9e_4b2d_bb4e_b0dff1"/>
      <w:bookmarkEnd w:id="834"/>
      <w:bookmarkEnd w:id="835"/>
      <w:bookmarkEnd w:id="836"/>
      <w:bookmarkEnd w:id="837"/>
      <w:r>
        <w:rPr>
          <w:rFonts w:eastAsia="Arial" w:cs="Arial" w:ascii="Arial" w:hAnsi="Arial"/>
        </w:rPr>
        <w:t>(</w:t>
      </w:r>
      <w:bookmarkStart w:id="839" w:name="_STATUTE_NUMBER__f8afab92_83a2_4aa5_af90"/>
      <w:r>
        <w:rPr>
          <w:rFonts w:eastAsia="Arial" w:cs="Arial" w:ascii="Arial" w:hAnsi="Arial"/>
        </w:rPr>
        <w:t>5</w:t>
      </w:r>
      <w:bookmarkEnd w:id="839"/>
      <w:r>
        <w:rPr>
          <w:rFonts w:eastAsia="Arial" w:cs="Arial" w:ascii="Arial" w:hAnsi="Arial"/>
        </w:rPr>
        <w:t xml:space="preserve">)  </w:t>
      </w:r>
      <w:bookmarkStart w:id="840" w:name="_STATUTE_CONTENT__5d38b05c_9d23_4a56_8ff"/>
      <w:r>
        <w:rPr>
          <w:rFonts w:eastAsia="Arial" w:cs="Arial" w:ascii="Arial" w:hAnsi="Arial"/>
        </w:rPr>
        <w:t xml:space="preserve">A description of the lottery marketing and advertising activities for the </w:t>
      </w:r>
      <w:bookmarkStart w:id="841" w:name="_LINE__15_fbd24a6d_a149_4d93_b005_d51470"/>
      <w:bookmarkEnd w:id="838"/>
      <w:r>
        <w:rPr>
          <w:rFonts w:eastAsia="Arial" w:cs="Arial" w:ascii="Arial" w:hAnsi="Arial"/>
        </w:rPr>
        <w:t>preceding</w:t>
      </w:r>
      <w:bookmarkStart w:id="842" w:name="_PROCESSED_CHANGE__98204768_42f6_42cd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843" w:name="_PROCESSED_CHANGE__391b82b0_7cf5_43d2_ae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43"/>
      <w:r>
        <w:rPr>
          <w:rFonts w:eastAsia="Arial" w:cs="Arial" w:ascii="Arial" w:hAnsi="Arial"/>
        </w:rPr>
        <w:t xml:space="preserve"> year.  The description must identify each radio station </w:t>
      </w:r>
      <w:bookmarkStart w:id="844" w:name="_LINE__16_f60f197b_a20a_4d45_a2c4_144aa0"/>
      <w:bookmarkEnd w:id="841"/>
      <w:r>
        <w:rPr>
          <w:rFonts w:eastAsia="Arial" w:cs="Arial" w:ascii="Arial" w:hAnsi="Arial"/>
        </w:rPr>
        <w:t>and television station, if any, that broadcast or distributed the advertising;</w:t>
      </w:r>
      <w:bookmarkEnd w:id="840"/>
      <w:bookmarkEnd w:id="8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5" w:name="_PAR__6_67b416b4_1e53_4cfd_aede_20767f7d"/>
      <w:bookmarkStart w:id="846" w:name="_STATUTE_SP__22f6c11a_31ba_4cf0_8b7b_cb3"/>
      <w:bookmarkStart w:id="847" w:name="_PAR__7_936cbb9d_1aeb_4464_8e6b_f156f2b8"/>
      <w:bookmarkStart w:id="848" w:name="_STATUTE_SP__e9cc220c_1d7d_4aa5_bf93_a4f"/>
      <w:bookmarkStart w:id="849" w:name="_LINE__17_fdc9a945_c76d_4a41_9ce3_d1458c"/>
      <w:bookmarkEnd w:id="845"/>
      <w:bookmarkEnd w:id="846"/>
      <w:bookmarkEnd w:id="847"/>
      <w:bookmarkEnd w:id="848"/>
      <w:r>
        <w:rPr>
          <w:rFonts w:eastAsia="Arial" w:cs="Arial" w:ascii="Arial" w:hAnsi="Arial"/>
        </w:rPr>
        <w:t>(</w:t>
      </w:r>
      <w:bookmarkStart w:id="850" w:name="_STATUTE_NUMBER__58c859c6_7c4b_45d1_b455"/>
      <w:r>
        <w:rPr>
          <w:rFonts w:eastAsia="Arial" w:cs="Arial" w:ascii="Arial" w:hAnsi="Arial"/>
        </w:rPr>
        <w:t>6</w:t>
      </w:r>
      <w:bookmarkEnd w:id="850"/>
      <w:r>
        <w:rPr>
          <w:rFonts w:eastAsia="Arial" w:cs="Arial" w:ascii="Arial" w:hAnsi="Arial"/>
        </w:rPr>
        <w:t xml:space="preserve">)  </w:t>
      </w:r>
      <w:bookmarkStart w:id="851" w:name="_STATUTE_CONTENT__3f92c8c4_3d78_4d4f_882"/>
      <w:r>
        <w:rPr>
          <w:rFonts w:eastAsia="Arial" w:cs="Arial" w:ascii="Arial" w:hAnsi="Arial"/>
        </w:rPr>
        <w:t xml:space="preserve">For each radio station and television station identified pursuant to </w:t>
      </w:r>
      <w:bookmarkStart w:id="852" w:name="_LINE__18_8d3ceef9_d2d9_420d_a485_5c7830"/>
      <w:bookmarkEnd w:id="849"/>
      <w:r>
        <w:rPr>
          <w:rFonts w:eastAsia="Arial" w:cs="Arial" w:ascii="Arial" w:hAnsi="Arial"/>
        </w:rPr>
        <w:t xml:space="preserve">subparagraph (5), the format of advertising activity and amount of the expenditures </w:t>
      </w:r>
      <w:bookmarkStart w:id="853" w:name="_LINE__19_1bf8a7f4_a466_4c26_8ba0_e28dda"/>
      <w:bookmarkEnd w:id="852"/>
      <w:r>
        <w:rPr>
          <w:rFonts w:eastAsia="Arial" w:cs="Arial" w:ascii="Arial" w:hAnsi="Arial"/>
        </w:rPr>
        <w:t>for the preceding</w:t>
      </w:r>
      <w:bookmarkStart w:id="854" w:name="_PROCESSED_CHANGE__8a07ea28_5b1c_4a8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855" w:name="_PROCESSED_CHANGE__8cbdc082_3e4f_44d4_9f"/>
      <w:bookmarkEnd w:id="8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55"/>
      <w:r>
        <w:rPr>
          <w:rFonts w:eastAsia="Arial" w:cs="Arial" w:ascii="Arial" w:hAnsi="Arial"/>
        </w:rPr>
        <w:t xml:space="preserve"> year associated with each station; and</w:t>
      </w:r>
      <w:bookmarkEnd w:id="851"/>
      <w:bookmarkEnd w:id="8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6" w:name="_PAR__7_936cbb9d_1aeb_4464_8e6b_f156f2b8"/>
      <w:bookmarkStart w:id="857" w:name="_STATUTE_SP__e9cc220c_1d7d_4aa5_bf93_a4f"/>
      <w:bookmarkStart w:id="858" w:name="_PAR__8_2aa03c45_c715_43d6_8130_fa05c5d4"/>
      <w:bookmarkStart w:id="859" w:name="_STATUTE_SP__a2c27c77_9347_4097_adea_4f3"/>
      <w:bookmarkStart w:id="860" w:name="_LINE__20_acf4b21c_85c5_4a95_9c09_da0fb7"/>
      <w:bookmarkEnd w:id="856"/>
      <w:bookmarkEnd w:id="857"/>
      <w:bookmarkEnd w:id="858"/>
      <w:bookmarkEnd w:id="859"/>
      <w:r>
        <w:rPr>
          <w:rFonts w:eastAsia="Arial" w:cs="Arial" w:ascii="Arial" w:hAnsi="Arial"/>
        </w:rPr>
        <w:t>(</w:t>
      </w:r>
      <w:bookmarkStart w:id="861" w:name="_STATUTE_NUMBER__78e82df9_d27c_4017_b178"/>
      <w:r>
        <w:rPr>
          <w:rFonts w:eastAsia="Arial" w:cs="Arial" w:ascii="Arial" w:hAnsi="Arial"/>
        </w:rPr>
        <w:t>7</w:t>
      </w:r>
      <w:bookmarkEnd w:id="861"/>
      <w:r>
        <w:rPr>
          <w:rFonts w:eastAsia="Arial" w:cs="Arial" w:ascii="Arial" w:hAnsi="Arial"/>
        </w:rPr>
        <w:t xml:space="preserve">)  </w:t>
      </w:r>
      <w:bookmarkStart w:id="862" w:name="_STATUTE_CONTENT__e394b0c7_2096_44dc_bd8"/>
      <w:r>
        <w:rPr>
          <w:rFonts w:eastAsia="Arial" w:cs="Arial" w:ascii="Arial" w:hAnsi="Arial"/>
        </w:rPr>
        <w:t>Any recommendations for changes to this chapter.</w:t>
      </w:r>
      <w:bookmarkEnd w:id="860"/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BILL_SECTION__3e562685_f755_41f0_b733_4"/>
      <w:bookmarkStart w:id="864" w:name="_STATUTE_P__712fe74b_e59d_4f11_a540_9234"/>
      <w:bookmarkStart w:id="865" w:name="_PAR__8_2aa03c45_c715_43d6_8130_fa05c5d4"/>
      <w:bookmarkStart w:id="866" w:name="_STATUTE_SP__a2c27c77_9347_4097_adea_4f3"/>
      <w:bookmarkStart w:id="867" w:name="_BILL_SECTION__9d33927e_d351_4fd1_afeb_f"/>
      <w:bookmarkStart w:id="868" w:name="_PAR__9_84212f7c_4534_41ab_b457_bdcfe835"/>
      <w:bookmarkStart w:id="869" w:name="_BILL_SECTION_HEADER__d5a56974_33cc_4ee1"/>
      <w:bookmarkStart w:id="870" w:name="_LINE__21_11f51a27_94eb_4597_b143_8411c9"/>
      <w:bookmarkEnd w:id="863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sz w:val="24"/>
        </w:rPr>
        <w:t xml:space="preserve">Sec. </w:t>
      </w:r>
      <w:bookmarkStart w:id="871" w:name="_BILL_PART_LETTER__f23b0c03_b726_4012_89"/>
      <w:r>
        <w:rPr>
          <w:rFonts w:eastAsia="Arial" w:cs="Arial" w:ascii="Arial" w:hAnsi="Arial"/>
          <w:b/>
          <w:sz w:val="24"/>
        </w:rPr>
        <w:t>B</w:t>
      </w:r>
      <w:bookmarkEnd w:id="871"/>
      <w:r>
        <w:rPr>
          <w:rFonts w:eastAsia="Arial" w:cs="Arial" w:ascii="Arial" w:hAnsi="Arial"/>
          <w:b/>
          <w:sz w:val="24"/>
        </w:rPr>
        <w:t>-</w:t>
      </w:r>
      <w:bookmarkStart w:id="872" w:name="_BILL_SECTION_NUMBER__fb44ec3b_4bb7_46cb"/>
      <w:r>
        <w:rPr>
          <w:rFonts w:eastAsia="Arial" w:cs="Arial" w:ascii="Arial" w:hAnsi="Arial"/>
          <w:b/>
          <w:sz w:val="24"/>
        </w:rPr>
        <w:t>2</w:t>
      </w:r>
      <w:bookmarkEnd w:id="872"/>
      <w:r>
        <w:rPr>
          <w:rFonts w:eastAsia="Arial" w:cs="Arial" w:ascii="Arial" w:hAnsi="Arial"/>
          <w:b/>
          <w:sz w:val="24"/>
        </w:rPr>
        <w:t>.  28-A MRSA §84, sub-§7,</w:t>
      </w:r>
      <w:r>
        <w:rPr>
          <w:rFonts w:eastAsia="Arial" w:cs="Arial" w:ascii="Arial" w:hAnsi="Arial"/>
        </w:rPr>
        <w:t xml:space="preserve"> as enacted by PL 2019, c. 13, §9, is amended </w:t>
      </w:r>
      <w:bookmarkStart w:id="873" w:name="_LINE__22_e4cec9fb_2f25_4b19_baa7_269991"/>
      <w:bookmarkEnd w:id="870"/>
      <w:r>
        <w:rPr>
          <w:rFonts w:eastAsia="Arial" w:cs="Arial" w:ascii="Arial" w:hAnsi="Arial"/>
        </w:rPr>
        <w:t>to read:</w:t>
      </w:r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PAR__9_84212f7c_4534_41ab_b457_bdcfe835"/>
      <w:bookmarkStart w:id="875" w:name="_BILL_SECTION_HEADER__d5a56974_33cc_4ee1"/>
      <w:bookmarkStart w:id="876" w:name="_STATUTE_SS__247b91d1_77c4_41f6_93a0_108"/>
      <w:bookmarkStart w:id="877" w:name="_PAR__10_2c464b9b_ea03_4c46_8cb8_14a5ce7"/>
      <w:bookmarkStart w:id="878" w:name="_LINE__23_2cebb1e0_5e8e_4e73_8fcc_acf549"/>
      <w:bookmarkStart w:id="879" w:name="_STATUTE_NUMBER__094253e9_da99_422f_8e4a"/>
      <w:bookmarkEnd w:id="874"/>
      <w:bookmarkEnd w:id="875"/>
      <w:bookmarkEnd w:id="876"/>
      <w:bookmarkEnd w:id="877"/>
      <w:r>
        <w:rPr>
          <w:rFonts w:eastAsia="Arial" w:cs="Arial" w:ascii="Arial" w:hAnsi="Arial"/>
          <w:b/>
        </w:rPr>
        <w:t>7</w:t>
      </w:r>
      <w:bookmarkEnd w:id="879"/>
      <w:r>
        <w:rPr>
          <w:rFonts w:eastAsia="Arial" w:cs="Arial" w:ascii="Arial" w:hAnsi="Arial"/>
          <w:b/>
        </w:rPr>
        <w:t xml:space="preserve">.  </w:t>
      </w:r>
      <w:bookmarkStart w:id="880" w:name="_STATUTE_HEADNOTE__b16be255_ecd6_4f13_ae"/>
      <w:r>
        <w:rPr>
          <w:rFonts w:eastAsia="Arial" w:cs="Arial" w:ascii="Arial" w:hAnsi="Arial"/>
          <w:b/>
        </w:rPr>
        <w:t>Annual report.</w:t>
      </w:r>
      <w:bookmarkEnd w:id="8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1" w:name="_STATUTE_CONTENT__44b6fe23_6d06_4d44_8cb"/>
      <w:r>
        <w:rPr>
          <w:rFonts w:eastAsia="Arial" w:cs="Arial" w:ascii="Arial" w:hAnsi="Arial"/>
        </w:rPr>
        <w:t xml:space="preserve">Beginning February 15, 2020, submit a report annually, subject to </w:t>
      </w:r>
      <w:bookmarkStart w:id="882" w:name="_LINE__24_2025f866_e010_4454_9305_a64842"/>
      <w:bookmarkEnd w:id="878"/>
      <w:r>
        <w:rPr>
          <w:rFonts w:eastAsia="Arial" w:cs="Arial" w:ascii="Arial" w:hAnsi="Arial"/>
        </w:rPr>
        <w:t xml:space="preserve">the approval of the commission, to the Governor and the joint standing committees of the </w:t>
      </w:r>
      <w:bookmarkStart w:id="883" w:name="_LINE__25_14348a69_3e7c_4fc1_ac9f_8ea810"/>
      <w:bookmarkEnd w:id="882"/>
      <w:r>
        <w:rPr>
          <w:rFonts w:eastAsia="Arial" w:cs="Arial" w:ascii="Arial" w:hAnsi="Arial"/>
        </w:rPr>
        <w:t xml:space="preserve">Legislature having jurisdiction over alcoholic beverage matters and appropriations and </w:t>
      </w:r>
      <w:bookmarkStart w:id="884" w:name="_LINE__26_96b4c513_e335_4f2f_8bbf_2e10dd"/>
      <w:bookmarkEnd w:id="883"/>
      <w:r>
        <w:rPr>
          <w:rFonts w:eastAsia="Arial" w:cs="Arial" w:ascii="Arial" w:hAnsi="Arial"/>
        </w:rPr>
        <w:t xml:space="preserve">financial affairs.  The joint standing committee of the Legislature having jurisdiction over </w:t>
      </w:r>
      <w:bookmarkStart w:id="885" w:name="_LINE__27_4f4a3391_746f_44ff_a66f_fceea7"/>
      <w:bookmarkEnd w:id="884"/>
      <w:r>
        <w:rPr>
          <w:rFonts w:eastAsia="Arial" w:cs="Arial" w:ascii="Arial" w:hAnsi="Arial"/>
        </w:rPr>
        <w:t xml:space="preserve">alcoholic beverage matters may submit to the Legislature legislation based on the report.  </w:t>
      </w:r>
      <w:bookmarkStart w:id="886" w:name="_LINE__28_9e0b8c9f_7c96_45ec_8bc6_d7a4c3"/>
      <w:bookmarkEnd w:id="885"/>
      <w:r>
        <w:rPr>
          <w:rFonts w:eastAsia="Arial" w:cs="Arial" w:ascii="Arial" w:hAnsi="Arial"/>
        </w:rPr>
        <w:t>The report must include:</w:t>
      </w:r>
      <w:bookmarkEnd w:id="881"/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10_2c464b9b_ea03_4c46_8cb8_14a5ce7"/>
      <w:bookmarkStart w:id="888" w:name="_PAR__11_1399daa3_ffba_454a_8680_6294ad0"/>
      <w:bookmarkStart w:id="889" w:name="_STATUTE_P__eae63c12_58d5_4a1d_aaed_9b65"/>
      <w:bookmarkStart w:id="890" w:name="_LINE__29_f37be45b_9922_4a32_a222_8e65e6"/>
      <w:bookmarkStart w:id="891" w:name="_STATUTE_NUMBER__c06d9897_d0ba_478f_9ad1"/>
      <w:bookmarkEnd w:id="887"/>
      <w:bookmarkEnd w:id="888"/>
      <w:bookmarkEnd w:id="889"/>
      <w:r>
        <w:rPr>
          <w:rFonts w:eastAsia="Arial" w:cs="Arial" w:ascii="Arial" w:hAnsi="Arial"/>
        </w:rPr>
        <w:t>A</w:t>
      </w:r>
      <w:bookmarkEnd w:id="891"/>
      <w:r>
        <w:rPr>
          <w:rFonts w:eastAsia="Arial" w:cs="Arial" w:ascii="Arial" w:hAnsi="Arial"/>
        </w:rPr>
        <w:t xml:space="preserve">.  </w:t>
      </w:r>
      <w:bookmarkStart w:id="892" w:name="_STATUTE_CONTENT__9ae7e58a_01ca_4a2a_b0e"/>
      <w:r>
        <w:rPr>
          <w:rFonts w:eastAsia="Arial" w:cs="Arial" w:ascii="Arial" w:hAnsi="Arial"/>
        </w:rPr>
        <w:t>A complete statement of the revenues and expenses for the bureau for the preceding</w:t>
      </w:r>
      <w:bookmarkStart w:id="893" w:name="_PROCESSED_CHANGE__e9de20c8_0f69_41ff_81"/>
      <w:r>
        <w:rPr>
          <w:rFonts w:eastAsia="Arial" w:cs="Arial" w:ascii="Arial" w:hAnsi="Arial"/>
        </w:rPr>
        <w:t xml:space="preserve"> </w:t>
      </w:r>
      <w:bookmarkStart w:id="894" w:name="_LINE__30_c32d5d71_ffbc_4758_83f0_72740c"/>
      <w:bookmarkEnd w:id="890"/>
      <w:r>
        <w:rPr>
          <w:rFonts w:eastAsia="Arial" w:cs="Arial" w:ascii="Arial" w:hAnsi="Arial"/>
          <w:strike/>
        </w:rPr>
        <w:t>calendar</w:t>
      </w:r>
      <w:bookmarkStart w:id="895" w:name="_PROCESSED_CHANGE__caf3b51b_0254_4d1e_ad"/>
      <w:bookmarkEnd w:id="8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895"/>
      <w:r>
        <w:rPr>
          <w:rFonts w:eastAsia="Arial" w:cs="Arial" w:ascii="Arial" w:hAnsi="Arial"/>
        </w:rPr>
        <w:t xml:space="preserve"> year;</w:t>
      </w:r>
      <w:bookmarkEnd w:id="892"/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11_1399daa3_ffba_454a_8680_6294ad0"/>
      <w:bookmarkStart w:id="897" w:name="_STATUTE_P__eae63c12_58d5_4a1d_aaed_9b65"/>
      <w:bookmarkStart w:id="898" w:name="_PAR__12_5539ab00_5b0c_4682_b79b_a70b99c"/>
      <w:bookmarkStart w:id="899" w:name="_STATUTE_P__8fe69c5e_8fd2_41bb_8086_494a"/>
      <w:bookmarkStart w:id="900" w:name="_LINE__31_e20820ca_54a2_439a_9413_c0ee5f"/>
      <w:bookmarkStart w:id="901" w:name="_STATUTE_NUMBER__4089ef46_7d3f_4e41_9c37"/>
      <w:bookmarkEnd w:id="896"/>
      <w:bookmarkEnd w:id="897"/>
      <w:bookmarkEnd w:id="898"/>
      <w:bookmarkEnd w:id="899"/>
      <w:r>
        <w:rPr>
          <w:rFonts w:eastAsia="Arial" w:cs="Arial" w:ascii="Arial" w:hAnsi="Arial"/>
        </w:rPr>
        <w:t>B</w:t>
      </w:r>
      <w:bookmarkEnd w:id="901"/>
      <w:r>
        <w:rPr>
          <w:rFonts w:eastAsia="Arial" w:cs="Arial" w:ascii="Arial" w:hAnsi="Arial"/>
        </w:rPr>
        <w:t xml:space="preserve">.  </w:t>
      </w:r>
      <w:bookmarkStart w:id="902" w:name="_STATUTE_CONTENT__a357fc37_19db_4aaa_ae7"/>
      <w:r>
        <w:rPr>
          <w:rFonts w:eastAsia="Arial" w:cs="Arial" w:ascii="Arial" w:hAnsi="Arial"/>
        </w:rPr>
        <w:t xml:space="preserve">A complete statement of the information required by </w:t>
      </w:r>
      <w:bookmarkStart w:id="903" w:name="_CROSS_REFERENCE__d0480e2d_5706_41e0_b10"/>
      <w:r>
        <w:rPr>
          <w:rFonts w:eastAsia="Arial" w:cs="Arial" w:ascii="Arial" w:hAnsi="Arial"/>
        </w:rPr>
        <w:t>section 83</w:t>
        <w:noBreakHyphen/>
        <w:t>B, subsection 11</w:t>
      </w:r>
      <w:bookmarkEnd w:id="903"/>
      <w:r>
        <w:rPr>
          <w:rFonts w:eastAsia="Arial" w:cs="Arial" w:ascii="Arial" w:hAnsi="Arial"/>
        </w:rPr>
        <w:t xml:space="preserve"> </w:t>
      </w:r>
      <w:bookmarkStart w:id="904" w:name="_LINE__32_290683a8_9a1c_4830_aad8_8a4631"/>
      <w:bookmarkEnd w:id="900"/>
      <w:r>
        <w:rPr>
          <w:rFonts w:eastAsia="Arial" w:cs="Arial" w:ascii="Arial" w:hAnsi="Arial"/>
        </w:rPr>
        <w:t>for the preceding</w:t>
      </w:r>
      <w:bookmarkStart w:id="905" w:name="_PROCESSED_CHANGE__91864649_f289_407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906" w:name="_PROCESSED_CHANGE__82c8ebb5_740a_47fd_98"/>
      <w:bookmarkEnd w:id="9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906"/>
      <w:r>
        <w:rPr>
          <w:rFonts w:eastAsia="Arial" w:cs="Arial" w:ascii="Arial" w:hAnsi="Arial"/>
        </w:rPr>
        <w:t xml:space="preserve"> year;</w:t>
      </w:r>
      <w:bookmarkEnd w:id="902"/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7" w:name="_PAR__12_5539ab00_5b0c_4682_b79b_a70b99c"/>
      <w:bookmarkStart w:id="908" w:name="_STATUTE_P__8fe69c5e_8fd2_41bb_8086_494a"/>
      <w:bookmarkStart w:id="909" w:name="_PAR__13_93997335_624c_47bd_b3fd_3a5ac7d"/>
      <w:bookmarkStart w:id="910" w:name="_STATUTE_P__11938d1e_3025_4f0f_982e_8894"/>
      <w:bookmarkStart w:id="911" w:name="_LINE__33_66d3d72c_f041_4a15_8c8b_359ad0"/>
      <w:bookmarkStart w:id="912" w:name="_STATUTE_NUMBER__f929be59_3732_4c1e_971b"/>
      <w:bookmarkEnd w:id="907"/>
      <w:bookmarkEnd w:id="908"/>
      <w:bookmarkEnd w:id="909"/>
      <w:bookmarkEnd w:id="910"/>
      <w:r>
        <w:rPr>
          <w:rFonts w:eastAsia="Arial" w:cs="Arial" w:ascii="Arial" w:hAnsi="Arial"/>
        </w:rPr>
        <w:t>C</w:t>
      </w:r>
      <w:bookmarkEnd w:id="912"/>
      <w:r>
        <w:rPr>
          <w:rFonts w:eastAsia="Arial" w:cs="Arial" w:ascii="Arial" w:hAnsi="Arial"/>
        </w:rPr>
        <w:t xml:space="preserve">.  </w:t>
      </w:r>
      <w:bookmarkStart w:id="913" w:name="_STATUTE_CONTENT__323b2c32_382b_4ece_aa4"/>
      <w:r>
        <w:rPr>
          <w:rFonts w:eastAsia="Arial" w:cs="Arial" w:ascii="Arial" w:hAnsi="Arial"/>
        </w:rPr>
        <w:t xml:space="preserve">A complete statement of the information required by </w:t>
      </w:r>
      <w:bookmarkStart w:id="914" w:name="_CROSS_REFERENCE__9312c43a_f86a_4bce_9ae"/>
      <w:r>
        <w:rPr>
          <w:rFonts w:eastAsia="Arial" w:cs="Arial" w:ascii="Arial" w:hAnsi="Arial"/>
        </w:rPr>
        <w:t>section 83</w:t>
        <w:noBreakHyphen/>
        <w:t>C, subsection 7</w:t>
      </w:r>
      <w:bookmarkEnd w:id="914"/>
      <w:r>
        <w:rPr>
          <w:rFonts w:eastAsia="Arial" w:cs="Arial" w:ascii="Arial" w:hAnsi="Arial"/>
        </w:rPr>
        <w:t xml:space="preserve"> for </w:t>
      </w:r>
      <w:bookmarkStart w:id="915" w:name="_LINE__34_cbacd1e6_7bae_48f6_9002_d63ea6"/>
      <w:bookmarkEnd w:id="911"/>
      <w:r>
        <w:rPr>
          <w:rFonts w:eastAsia="Arial" w:cs="Arial" w:ascii="Arial" w:hAnsi="Arial"/>
        </w:rPr>
        <w:t>the preceding</w:t>
      </w:r>
      <w:bookmarkStart w:id="916" w:name="_PROCESSED_CHANGE__d5dcb69c_f862_414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endar</w:t>
      </w:r>
      <w:bookmarkStart w:id="917" w:name="_PROCESSED_CHANGE__f0f8bcb4_3c60_4991_8f"/>
      <w:bookmarkEnd w:id="9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</w:t>
      </w:r>
      <w:bookmarkEnd w:id="917"/>
      <w:r>
        <w:rPr>
          <w:rFonts w:eastAsia="Arial" w:cs="Arial" w:ascii="Arial" w:hAnsi="Arial"/>
        </w:rPr>
        <w:t xml:space="preserve"> year;</w:t>
      </w:r>
      <w:bookmarkEnd w:id="913"/>
      <w:bookmarkEnd w:id="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13_93997335_624c_47bd_b3fd_3a5ac7d"/>
      <w:bookmarkStart w:id="919" w:name="_STATUTE_P__11938d1e_3025_4f0f_982e_8894"/>
      <w:bookmarkStart w:id="920" w:name="_PAR__14_1b7e3c46_4ee0_44f7_8c22_d431c37"/>
      <w:bookmarkStart w:id="921" w:name="_STATUTE_P__eed53419_1b7c_497a_8133_7a1b"/>
      <w:bookmarkStart w:id="922" w:name="_LINE__35_7e55ea1c_2d5d_42d4_980f_bd63d9"/>
      <w:bookmarkStart w:id="923" w:name="_STATUTE_NUMBER__8530356a_5704_431b_92ab"/>
      <w:bookmarkEnd w:id="918"/>
      <w:bookmarkEnd w:id="919"/>
      <w:bookmarkEnd w:id="920"/>
      <w:bookmarkEnd w:id="921"/>
      <w:r>
        <w:rPr>
          <w:rFonts w:eastAsia="Arial" w:cs="Arial" w:ascii="Arial" w:hAnsi="Arial"/>
        </w:rPr>
        <w:t>D</w:t>
      </w:r>
      <w:bookmarkEnd w:id="923"/>
      <w:r>
        <w:rPr>
          <w:rFonts w:eastAsia="Arial" w:cs="Arial" w:ascii="Arial" w:hAnsi="Arial"/>
        </w:rPr>
        <w:t xml:space="preserve">.  </w:t>
      </w:r>
      <w:bookmarkStart w:id="924" w:name="_STATUTE_CONTENT__b5d7baa1_cbba_4af2_94a"/>
      <w:r>
        <w:rPr>
          <w:rFonts w:eastAsia="Arial" w:cs="Arial" w:ascii="Arial" w:hAnsi="Arial"/>
        </w:rPr>
        <w:t xml:space="preserve">The information required by </w:t>
      </w:r>
      <w:bookmarkStart w:id="925" w:name="_CROSS_REFERENCE__96794791_6dc5_4fe2_9c3"/>
      <w:r>
        <w:rPr>
          <w:rFonts w:eastAsia="Arial" w:cs="Arial" w:ascii="Arial" w:hAnsi="Arial"/>
        </w:rPr>
        <w:t>section 83</w:t>
        <w:noBreakHyphen/>
        <w:t>C, subsection 9</w:t>
      </w:r>
      <w:bookmarkEnd w:id="925"/>
      <w:r>
        <w:rPr>
          <w:rFonts w:eastAsia="Arial" w:cs="Arial" w:ascii="Arial" w:hAnsi="Arial"/>
        </w:rPr>
        <w:t>; and</w:t>
      </w:r>
      <w:bookmarkEnd w:id="922"/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14_1b7e3c46_4ee0_44f7_8c22_d431c37"/>
      <w:bookmarkStart w:id="927" w:name="_STATUTE_P__eed53419_1b7c_497a_8133_7a1b"/>
      <w:bookmarkStart w:id="928" w:name="_PAR__15_97376515_8ad2_45d9_8e4d_80d2070"/>
      <w:bookmarkStart w:id="929" w:name="_STATUTE_P__624ef9b9_65e3_470e_af80_2c9d"/>
      <w:bookmarkStart w:id="930" w:name="_LINE__36_53d435a6_1986_4e99_b83e_908274"/>
      <w:bookmarkStart w:id="931" w:name="_STATUTE_NUMBER__9dd38f56_7b60_4ae4_8936"/>
      <w:bookmarkEnd w:id="926"/>
      <w:bookmarkEnd w:id="927"/>
      <w:bookmarkEnd w:id="928"/>
      <w:bookmarkEnd w:id="929"/>
      <w:r>
        <w:rPr>
          <w:rFonts w:eastAsia="Arial" w:cs="Arial" w:ascii="Arial" w:hAnsi="Arial"/>
        </w:rPr>
        <w:t>E</w:t>
      </w:r>
      <w:bookmarkEnd w:id="931"/>
      <w:r>
        <w:rPr>
          <w:rFonts w:eastAsia="Arial" w:cs="Arial" w:ascii="Arial" w:hAnsi="Arial"/>
        </w:rPr>
        <w:t xml:space="preserve">.  </w:t>
      </w:r>
      <w:bookmarkStart w:id="932" w:name="_STATUTE_CONTENT__59891b6f_3d4d_44bd_afa"/>
      <w:r>
        <w:rPr>
          <w:rFonts w:eastAsia="Arial" w:cs="Arial" w:ascii="Arial" w:hAnsi="Arial"/>
        </w:rPr>
        <w:t>Any recommendations for changes to this Title.</w:t>
      </w:r>
      <w:bookmarkEnd w:id="930"/>
      <w:bookmarkEnd w:id="93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33" w:name="_BILL_PART__8c1961c7_24f2_4e5d_acfb_5ebf"/>
      <w:bookmarkStart w:id="934" w:name="_BILL_SECTION__9d33927e_d351_4fd1_afeb_f"/>
      <w:bookmarkStart w:id="935" w:name="_STATUTE_SS__247b91d1_77c4_41f6_93a0_108"/>
      <w:bookmarkStart w:id="936" w:name="_PAR__15_97376515_8ad2_45d9_8e4d_80d2070"/>
      <w:bookmarkStart w:id="937" w:name="_STATUTE_P__624ef9b9_65e3_470e_af80_2c9d"/>
      <w:bookmarkStart w:id="938" w:name="_BILL_PART__0c271136_ee03_422e_9492_1bd9"/>
      <w:bookmarkStart w:id="939" w:name="_PAR__16_b9462b0a_786b_4225_bcb2_af9e667"/>
      <w:bookmarkStart w:id="940" w:name="_LINE__37_909fe53f_f002_4236_a7d2_22a8ae"/>
      <w:bookmarkStart w:id="941" w:name="_BILL_PART_HEADER__3936ff4c_62f6_40f1_86"/>
      <w:bookmarkEnd w:id="933"/>
      <w:bookmarkEnd w:id="934"/>
      <w:bookmarkEnd w:id="935"/>
      <w:bookmarkEnd w:id="936"/>
      <w:bookmarkEnd w:id="937"/>
      <w:bookmarkEnd w:id="938"/>
      <w:bookmarkEnd w:id="939"/>
      <w:r>
        <w:rPr>
          <w:rFonts w:eastAsia="Arial" w:cs="Arial" w:ascii="Arial" w:hAnsi="Arial"/>
          <w:b/>
          <w:sz w:val="24"/>
        </w:rPr>
        <w:t xml:space="preserve">PART </w:t>
      </w:r>
      <w:bookmarkStart w:id="942" w:name="_BILL_PART_LETTER__c5664342_2c16_4332_8c"/>
      <w:r>
        <w:rPr>
          <w:rFonts w:eastAsia="Arial" w:cs="Arial" w:ascii="Arial" w:hAnsi="Arial"/>
          <w:b/>
          <w:sz w:val="24"/>
        </w:rPr>
        <w:t>C</w:t>
      </w:r>
      <w:bookmarkEnd w:id="940"/>
      <w:bookmarkEnd w:id="941"/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6_b9462b0a_786b_4225_bcb2_af9e667"/>
      <w:bookmarkStart w:id="944" w:name="_BILL_SECTION__670fc7bf_b3c6_4f4f_8c9b_7"/>
      <w:bookmarkStart w:id="945" w:name="_PAR__17_d1dfb98f_6e1e_4db5_a572_d6d841f"/>
      <w:bookmarkStart w:id="946" w:name="_BILL_SECTION_HEADER__8899f117_2108_4b7a"/>
      <w:bookmarkStart w:id="947" w:name="_LINE__38_cb34b00c_b33e_4a2e_9a59_92298a"/>
      <w:bookmarkEnd w:id="943"/>
      <w:bookmarkEnd w:id="944"/>
      <w:bookmarkEnd w:id="945"/>
      <w:bookmarkEnd w:id="946"/>
      <w:r>
        <w:rPr>
          <w:rFonts w:eastAsia="Arial" w:cs="Arial" w:ascii="Arial" w:hAnsi="Arial"/>
          <w:b/>
          <w:sz w:val="24"/>
        </w:rPr>
        <w:t xml:space="preserve">Sec. </w:t>
      </w:r>
      <w:bookmarkStart w:id="948" w:name="_BILL_PART_LETTER__1a4f36fd_e904_4feb_95"/>
      <w:r>
        <w:rPr>
          <w:rFonts w:eastAsia="Arial" w:cs="Arial" w:ascii="Arial" w:hAnsi="Arial"/>
          <w:b/>
          <w:sz w:val="24"/>
        </w:rPr>
        <w:t>C</w:t>
      </w:r>
      <w:bookmarkEnd w:id="948"/>
      <w:r>
        <w:rPr>
          <w:rFonts w:eastAsia="Arial" w:cs="Arial" w:ascii="Arial" w:hAnsi="Arial"/>
          <w:b/>
          <w:sz w:val="24"/>
        </w:rPr>
        <w:t>-</w:t>
      </w:r>
      <w:bookmarkStart w:id="949" w:name="_BILL_SECTION_NUMBER__cc440f54_094d_44db"/>
      <w:r>
        <w:rPr>
          <w:rFonts w:eastAsia="Arial" w:cs="Arial" w:ascii="Arial" w:hAnsi="Arial"/>
          <w:b/>
          <w:sz w:val="24"/>
        </w:rPr>
        <w:t>1</w:t>
      </w:r>
      <w:bookmarkEnd w:id="949"/>
      <w:r>
        <w:rPr>
          <w:rFonts w:eastAsia="Arial" w:cs="Arial" w:ascii="Arial" w:hAnsi="Arial"/>
          <w:b/>
          <w:sz w:val="24"/>
        </w:rPr>
        <w:t>.  28-A MRSA §707, sub-§2,</w:t>
      </w:r>
      <w:r>
        <w:rPr>
          <w:rFonts w:eastAsia="Arial" w:cs="Arial" w:ascii="Arial" w:hAnsi="Arial"/>
        </w:rPr>
        <w:t xml:space="preserve"> as amended by PL 1993, c. 730, §30, is </w:t>
      </w:r>
      <w:bookmarkStart w:id="950" w:name="_LINE__39_877ec40f_3ec2_41f2_833b_321dde"/>
      <w:bookmarkEnd w:id="947"/>
      <w:r>
        <w:rPr>
          <w:rFonts w:eastAsia="Arial" w:cs="Arial" w:ascii="Arial" w:hAnsi="Arial"/>
        </w:rPr>
        <w:t>further amended to read:</w:t>
      </w:r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PAR__17_d1dfb98f_6e1e_4db5_a572_d6d841f"/>
      <w:bookmarkStart w:id="952" w:name="_BILL_SECTION_HEADER__8899f117_2108_4b7a"/>
      <w:bookmarkStart w:id="953" w:name="_STATUTE_SS__a1ca00ca_3663_4469_8049_8ad"/>
      <w:bookmarkStart w:id="954" w:name="_PAR__18_74e9742a_e254_48c9_bd2d_aec6e86"/>
      <w:bookmarkStart w:id="955" w:name="_LINE__40_d6dd3481_8bc5_4044_a0c6_3b8740"/>
      <w:bookmarkStart w:id="956" w:name="_STATUTE_NUMBER__e35fc8ee_f707_44fc_9253"/>
      <w:bookmarkEnd w:id="951"/>
      <w:bookmarkEnd w:id="952"/>
      <w:bookmarkEnd w:id="953"/>
      <w:r>
        <w:rPr>
          <w:rFonts w:eastAsia="Arial" w:cs="Arial" w:ascii="Arial" w:hAnsi="Arial"/>
          <w:b/>
        </w:rPr>
        <w:t>2</w:t>
      </w:r>
      <w:bookmarkEnd w:id="956"/>
      <w:r>
        <w:rPr>
          <w:rFonts w:eastAsia="Arial" w:cs="Arial" w:ascii="Arial" w:hAnsi="Arial"/>
          <w:b/>
        </w:rPr>
        <w:t xml:space="preserve">.  </w:t>
      </w:r>
      <w:bookmarkStart w:id="957" w:name="_STATUTE_HEADNOTE__aaac07f9_4f93_40f7_a6"/>
      <w:r>
        <w:rPr>
          <w:rFonts w:eastAsia="Arial" w:cs="Arial" w:ascii="Arial" w:hAnsi="Arial"/>
          <w:b/>
        </w:rPr>
        <w:t>Licensee</w:t>
      </w:r>
      <w:bookmarkStart w:id="958" w:name="_PROCESSED_CHANGE__c8f89bf3_5ed6_4d1a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must</w:t>
      </w:r>
      <w:bookmarkStart w:id="959" w:name="_PROCESSED_CHANGE__1afa6068_2fc2_40b7_a7"/>
      <w:bookmarkEnd w:id="9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y</w:t>
      </w:r>
      <w:bookmarkEnd w:id="959"/>
      <w:r>
        <w:rPr>
          <w:rFonts w:eastAsia="Arial" w:cs="Arial" w:ascii="Arial" w:hAnsi="Arial"/>
          <w:b/>
        </w:rPr>
        <w:t xml:space="preserve"> not receive</w:t>
      </w:r>
      <w:bookmarkStart w:id="960" w:name="_PROCESSED_CHANGE__b369f6d1_fc23_4cc0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give</w:t>
      </w:r>
      <w:bookmarkEnd w:id="960"/>
      <w:r>
        <w:rPr>
          <w:rFonts w:eastAsia="Arial" w:cs="Arial" w:ascii="Arial" w:hAnsi="Arial"/>
          <w:b/>
        </w:rPr>
        <w:t xml:space="preserve"> anything of value.</w:t>
      </w:r>
      <w:bookmarkEnd w:id="957"/>
      <w:r>
        <w:rPr>
          <w:rFonts w:eastAsia="Arial" w:cs="Arial" w:ascii="Arial" w:hAnsi="Arial"/>
          <w:b/>
        </w:rPr>
        <w:t xml:space="preserve"> </w:t>
      </w:r>
      <w:bookmarkStart w:id="961" w:name="_PROCESSED_CHANGE__335b0d8a_5b3c_449b_86"/>
      <w:r>
        <w:rPr>
          <w:rFonts w:eastAsia="Arial" w:cs="Arial" w:ascii="Arial" w:hAnsi="Arial"/>
        </w:rPr>
        <w:t xml:space="preserve"> </w:t>
      </w:r>
      <w:bookmarkStart w:id="962" w:name="_STATUTE_CONTENT__022161a0_6ea4_4db5_94d"/>
      <w:r>
        <w:rPr>
          <w:rFonts w:eastAsia="Arial" w:cs="Arial" w:ascii="Arial" w:hAnsi="Arial"/>
          <w:strike/>
        </w:rPr>
        <w:t>No</w:t>
      </w:r>
      <w:bookmarkStart w:id="963" w:name="_PROCESSED_CHANGE__bbc33ac8_81c7_46ac_a7"/>
      <w:bookmarkEnd w:id="9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63"/>
      <w:r>
        <w:rPr>
          <w:rFonts w:eastAsia="Arial" w:cs="Arial" w:ascii="Arial" w:hAnsi="Arial"/>
        </w:rPr>
        <w:t xml:space="preserve"> licensee or </w:t>
      </w:r>
      <w:bookmarkStart w:id="964" w:name="_LINE__41_85b7f2bb_af0b_4c5a_a009_8b3c88"/>
      <w:bookmarkEnd w:id="955"/>
      <w:r>
        <w:rPr>
          <w:rFonts w:eastAsia="Arial" w:cs="Arial" w:ascii="Arial" w:hAnsi="Arial"/>
        </w:rPr>
        <w:t>applicant for a license may</w:t>
      </w:r>
      <w:bookmarkStart w:id="965" w:name="_PROCESSED_CHANGE__cfcf5d3a_40f6_497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965"/>
      <w:r>
        <w:rPr>
          <w:rFonts w:eastAsia="Arial" w:cs="Arial" w:ascii="Arial" w:hAnsi="Arial"/>
        </w:rPr>
        <w:t xml:space="preserve"> receive, directly or indirectly, any money, credit, thing of </w:t>
      </w:r>
      <w:bookmarkStart w:id="966" w:name="_PAGE__7_ce75e83d_00cc_4447_ac59_f1bce71"/>
      <w:bookmarkStart w:id="967" w:name="_PAR__1_55c66415_e7fe_4596_ac44_d3379a58"/>
      <w:bookmarkStart w:id="968" w:name="_LINE__1_0c30759b_94e4_400a_8f8f_121020a"/>
      <w:bookmarkStart w:id="969" w:name="_PAGE_SPLIT__bbfaec72_6122_401a_afe1_d5d"/>
      <w:bookmarkEnd w:id="790"/>
      <w:bookmarkEnd w:id="954"/>
      <w:bookmarkEnd w:id="964"/>
      <w:r>
        <w:rPr>
          <w:rFonts w:eastAsia="Arial" w:cs="Arial" w:ascii="Arial" w:hAnsi="Arial"/>
        </w:rPr>
        <w:t>v</w:t>
      </w:r>
      <w:bookmarkEnd w:id="969"/>
      <w:r>
        <w:rPr>
          <w:rFonts w:eastAsia="Arial" w:cs="Arial" w:ascii="Arial" w:hAnsi="Arial"/>
        </w:rPr>
        <w:t xml:space="preserve">alue, indorsement of commercial paper, guarantee of credit or financial assistance of any </w:t>
      </w:r>
      <w:bookmarkStart w:id="970" w:name="_LINE__2_db59d42e_493d_436f_b426_46b715a"/>
      <w:bookmarkEnd w:id="968"/>
      <w:r>
        <w:rPr>
          <w:rFonts w:eastAsia="Arial" w:cs="Arial" w:ascii="Arial" w:hAnsi="Arial"/>
        </w:rPr>
        <w:t>sort</w:t>
      </w:r>
      <w:bookmarkStart w:id="971" w:name="_PROCESSED_CHANGE__49b37945_e63f_4b6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eding $750 annually</w:t>
      </w:r>
      <w:bookmarkEnd w:id="971"/>
      <w:r>
        <w:rPr>
          <w:rFonts w:eastAsia="Arial" w:cs="Arial" w:ascii="Arial" w:hAnsi="Arial"/>
        </w:rPr>
        <w:t xml:space="preserve"> from any person within or without the State, if the person is:</w:t>
      </w:r>
      <w:bookmarkEnd w:id="962"/>
      <w:bookmarkEnd w:id="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2" w:name="_PAR__2_d9aedd8e_4745_4c1f_9801_d4a7c32e"/>
      <w:bookmarkStart w:id="973" w:name="_STATUTE_P__c82e9597_e763_4f60_813e_7b03"/>
      <w:bookmarkStart w:id="974" w:name="_LINE__3_f32f3e48_10c1_4c03_b5df_3478074"/>
      <w:bookmarkStart w:id="975" w:name="_STATUTE_NUMBER__aff258c0_3dc1_4f01_abc5"/>
      <w:bookmarkEnd w:id="967"/>
      <w:bookmarkEnd w:id="972"/>
      <w:bookmarkEnd w:id="973"/>
      <w:r>
        <w:rPr>
          <w:rFonts w:eastAsia="Arial" w:cs="Arial" w:ascii="Arial" w:hAnsi="Arial"/>
        </w:rPr>
        <w:t>A</w:t>
      </w:r>
      <w:bookmarkEnd w:id="975"/>
      <w:r>
        <w:rPr>
          <w:rFonts w:eastAsia="Arial" w:cs="Arial" w:ascii="Arial" w:hAnsi="Arial"/>
        </w:rPr>
        <w:t xml:space="preserve">.  </w:t>
      </w:r>
      <w:bookmarkStart w:id="976" w:name="_STATUTE_CONTENT__4bda7aad_2da5_44f4_acf"/>
      <w:r>
        <w:rPr>
          <w:rFonts w:eastAsia="Arial" w:cs="Arial" w:ascii="Arial" w:hAnsi="Arial"/>
        </w:rPr>
        <w:t xml:space="preserve">Engaged, directly or indirectly, in the manufacture, distribution, wholesale sale, </w:t>
      </w:r>
      <w:bookmarkStart w:id="977" w:name="_LINE__4_c4e2d805_ef7a_449a_b99a_a8927a3"/>
      <w:bookmarkEnd w:id="974"/>
      <w:r>
        <w:rPr>
          <w:rFonts w:eastAsia="Arial" w:cs="Arial" w:ascii="Arial" w:hAnsi="Arial"/>
        </w:rPr>
        <w:t>storage or transportation of liquor; or</w:t>
      </w:r>
      <w:bookmarkEnd w:id="976"/>
      <w:bookmarkEnd w:id="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2_d9aedd8e_4745_4c1f_9801_d4a7c32e"/>
      <w:bookmarkStart w:id="979" w:name="_STATUTE_P__c82e9597_e763_4f60_813e_7b03"/>
      <w:bookmarkStart w:id="980" w:name="_PAR__3_6f7024f8_f46a_4af2_b1fb_738181ef"/>
      <w:bookmarkStart w:id="981" w:name="_STATUTE_P__4b77d6b9_8fd2_4a5c_ad7f_c7fc"/>
      <w:bookmarkStart w:id="982" w:name="_LINE__5_2df04a5b_73be_4bd9_85d8_9f42869"/>
      <w:bookmarkStart w:id="983" w:name="_STATUTE_NUMBER__956c252e_62b8_4007_8f4b"/>
      <w:bookmarkEnd w:id="978"/>
      <w:bookmarkEnd w:id="979"/>
      <w:bookmarkEnd w:id="980"/>
      <w:bookmarkEnd w:id="981"/>
      <w:r>
        <w:rPr>
          <w:rFonts w:eastAsia="Arial" w:cs="Arial" w:ascii="Arial" w:hAnsi="Arial"/>
        </w:rPr>
        <w:t>B</w:t>
      </w:r>
      <w:bookmarkEnd w:id="983"/>
      <w:r>
        <w:rPr>
          <w:rFonts w:eastAsia="Arial" w:cs="Arial" w:ascii="Arial" w:hAnsi="Arial"/>
        </w:rPr>
        <w:t xml:space="preserve">.  </w:t>
      </w:r>
      <w:bookmarkStart w:id="984" w:name="_STATUTE_CONTENT__f850e647_b70b_4e06_973"/>
      <w:r>
        <w:rPr>
          <w:rFonts w:eastAsia="Arial" w:cs="Arial" w:ascii="Arial" w:hAnsi="Arial"/>
        </w:rPr>
        <w:t xml:space="preserve">Engaged in the manufacture, distribution, sale or transportation of any commodity, </w:t>
      </w:r>
      <w:bookmarkStart w:id="985" w:name="_LINE__6_85bc1b71_ecdc_4a5b_b625_39aa242"/>
      <w:bookmarkEnd w:id="982"/>
      <w:r>
        <w:rPr>
          <w:rFonts w:eastAsia="Arial" w:cs="Arial" w:ascii="Arial" w:hAnsi="Arial"/>
        </w:rPr>
        <w:t xml:space="preserve">equipment, material or advertisement used in connection with the manufacture, </w:t>
      </w:r>
      <w:bookmarkStart w:id="986" w:name="_LINE__7_4f038f37_819d_4c20_bd7b_aa2f69b"/>
      <w:bookmarkEnd w:id="985"/>
      <w:r>
        <w:rPr>
          <w:rFonts w:eastAsia="Arial" w:cs="Arial" w:ascii="Arial" w:hAnsi="Arial"/>
        </w:rPr>
        <w:t>distribution, wholesale sale, storage or transportation of liquor.</w:t>
      </w:r>
      <w:bookmarkEnd w:id="984"/>
      <w:bookmarkEnd w:id="9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7" w:name="_PAR__3_6f7024f8_f46a_4af2_b1fb_738181ef"/>
      <w:bookmarkStart w:id="988" w:name="_STATUTE_P__4b77d6b9_8fd2_4a5c_ad7f_c7fc"/>
      <w:bookmarkStart w:id="989" w:name="_PROCESSED_CHANGE__173845be_8387_4f9d_b7"/>
      <w:bookmarkStart w:id="990" w:name="_PAR__4_c0287ae3_89ea_4140_810a_0f12a925"/>
      <w:bookmarkStart w:id="991" w:name="_STATUTE_CONTENT__c345288f_b52d_47dc_999"/>
      <w:bookmarkStart w:id="992" w:name="_STATUTE_P__003a0733_241a_4b16_ad46_5316"/>
      <w:bookmarkStart w:id="993" w:name="_LINE__8_0a11736a_30c7_41a8_a1ac_f7a484a"/>
      <w:bookmarkEnd w:id="987"/>
      <w:bookmarkEnd w:id="988"/>
      <w:bookmarkEnd w:id="989"/>
      <w:bookmarkEnd w:id="990"/>
      <w:bookmarkEnd w:id="991"/>
      <w:bookmarkEnd w:id="992"/>
      <w:r>
        <w:rPr>
          <w:rFonts w:eastAsia="Arial" w:cs="Arial" w:ascii="Arial" w:hAnsi="Arial"/>
          <w:u w:val="single"/>
        </w:rPr>
        <w:t xml:space="preserve">A licensee may not give a thing of value with the intent to induce a retailer to purchase </w:t>
      </w:r>
      <w:bookmarkStart w:id="994" w:name="_LINE__9_1d83f629_99d3_4eb0_a07b_dd8202d"/>
      <w:bookmarkEnd w:id="993"/>
      <w:r>
        <w:rPr>
          <w:rFonts w:eastAsia="Arial" w:cs="Arial" w:ascii="Arial" w:hAnsi="Arial"/>
          <w:u w:val="single"/>
        </w:rPr>
        <w:t>liquor from the licensee to the exclusion of liquor offered for sale by other persons.</w:t>
      </w:r>
      <w:bookmarkEnd w:id="9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5" w:name="_PROCESSED_CHANGE__173845be_8387_4f9d_b7"/>
      <w:bookmarkStart w:id="996" w:name="_PAR__4_c0287ae3_89ea_4140_810a_0f12a925"/>
      <w:bookmarkStart w:id="997" w:name="_STATUTE_CONTENT__c345288f_b52d_47dc_999"/>
      <w:bookmarkStart w:id="998" w:name="_STATUTE_P__003a0733_241a_4b16_ad46_5316"/>
      <w:bookmarkStart w:id="999" w:name="_PAR__5_3d3396bd_184a_4693_b55b_ed046877"/>
      <w:bookmarkStart w:id="1000" w:name="_STATUTE_P__9e7e4086_4771_4cc2_b35e_01aa"/>
      <w:bookmarkStart w:id="1001" w:name="_STATUTE_CONTENT__7dd324b7_533b_4301_859"/>
      <w:bookmarkStart w:id="1002" w:name="_LINE__10_01bd982b_9fc5_4452_8c19_e68221"/>
      <w:bookmarkEnd w:id="995"/>
      <w:bookmarkEnd w:id="996"/>
      <w:bookmarkEnd w:id="997"/>
      <w:bookmarkEnd w:id="998"/>
      <w:bookmarkEnd w:id="999"/>
      <w:bookmarkEnd w:id="1000"/>
      <w:r>
        <w:rPr>
          <w:rFonts w:eastAsia="Arial" w:cs="Arial" w:ascii="Arial" w:hAnsi="Arial"/>
        </w:rPr>
        <w:t xml:space="preserve">Nothing in this subsection prevents an affiliate of a licensee from receiving money for </w:t>
      </w:r>
      <w:bookmarkStart w:id="1003" w:name="_LINE__11_c1d9f245_0ae8_4d14_b239_23dc6f"/>
      <w:bookmarkEnd w:id="1002"/>
      <w:r>
        <w:rPr>
          <w:rFonts w:eastAsia="Arial" w:cs="Arial" w:ascii="Arial" w:hAnsi="Arial"/>
        </w:rPr>
        <w:t xml:space="preserve">sponsorship of a transportation system for transporting the public or for sponsorship of </w:t>
      </w:r>
      <w:bookmarkStart w:id="1004" w:name="_LINE__12_033ad4d5_5825_4996_acfe_16601d"/>
      <w:bookmarkEnd w:id="1003"/>
      <w:r>
        <w:rPr>
          <w:rFonts w:eastAsia="Arial" w:cs="Arial" w:ascii="Arial" w:hAnsi="Arial"/>
        </w:rPr>
        <w:t xml:space="preserve">specific sporting events and cultural events as long as the licensee does not receive any </w:t>
      </w:r>
      <w:bookmarkStart w:id="1005" w:name="_LINE__13_cac1547c_fa39_4ee8_88e2_244214"/>
      <w:bookmarkEnd w:id="1004"/>
      <w:r>
        <w:rPr>
          <w:rFonts w:eastAsia="Arial" w:cs="Arial" w:ascii="Arial" w:hAnsi="Arial"/>
        </w:rPr>
        <w:t xml:space="preserve">payment or thing of value from the public transportation system or the sporting and cultural </w:t>
      </w:r>
      <w:bookmarkStart w:id="1006" w:name="_LINE__14_dab198b0_d2ef_4f56_8109_491064"/>
      <w:bookmarkEnd w:id="1005"/>
      <w:r>
        <w:rPr>
          <w:rFonts w:eastAsia="Arial" w:cs="Arial" w:ascii="Arial" w:hAnsi="Arial"/>
        </w:rPr>
        <w:t xml:space="preserve">events and as long as such an affiliate does not derive any portions of its revenues from the </w:t>
      </w:r>
      <w:bookmarkStart w:id="1007" w:name="_LINE__15_8e96b09e_bae0_46da_a898_2651b5"/>
      <w:bookmarkEnd w:id="1006"/>
      <w:r>
        <w:rPr>
          <w:rFonts w:eastAsia="Arial" w:cs="Arial" w:ascii="Arial" w:hAnsi="Arial"/>
        </w:rPr>
        <w:t>licensee.  All sponsorships must have prior written approval of the bureau.</w:t>
      </w:r>
      <w:bookmarkStart w:id="1008" w:name="_PROCESSED_CHANGE__a223ad5a_d5f0_47d4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bureau </w:t>
      </w:r>
      <w:bookmarkStart w:id="1009" w:name="_LINE__16_7c53078a_932a_4bc0_b858_dbec44"/>
      <w:bookmarkEnd w:id="1007"/>
      <w:r>
        <w:rPr>
          <w:rFonts w:eastAsia="Arial" w:cs="Arial" w:ascii="Arial" w:hAnsi="Arial"/>
          <w:strike/>
        </w:rPr>
        <w:t>shall adopt rules implementing this paragraph.</w:t>
      </w:r>
      <w:bookmarkEnd w:id="1001"/>
      <w:bookmarkEnd w:id="1008"/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" w:name="_BILL_SECTION__670fc7bf_b3c6_4f4f_8c9b_7"/>
      <w:bookmarkStart w:id="1011" w:name="_STATUTE_SS__a1ca00ca_3663_4469_8049_8ad"/>
      <w:bookmarkStart w:id="1012" w:name="_PAR__5_3d3396bd_184a_4693_b55b_ed046877"/>
      <w:bookmarkStart w:id="1013" w:name="_STATUTE_P__9e7e4086_4771_4cc2_b35e_01aa"/>
      <w:bookmarkStart w:id="1014" w:name="_BILL_SECTION__327cdf0d_4efd_48e7_afcf_b"/>
      <w:bookmarkStart w:id="1015" w:name="_PAR__6_e8eeb9d0_02dd_4690_a5cc_7783e88d"/>
      <w:bookmarkStart w:id="1016" w:name="_BILL_SECTION_HEADER__2b8751c9_aa54_4379"/>
      <w:bookmarkStart w:id="1017" w:name="_LINE__17_bb6f7cda_9bba_44ad_b58d_8b89df"/>
      <w:bookmarkEnd w:id="1010"/>
      <w:bookmarkEnd w:id="1011"/>
      <w:bookmarkEnd w:id="1012"/>
      <w:bookmarkEnd w:id="1013"/>
      <w:bookmarkEnd w:id="1014"/>
      <w:bookmarkEnd w:id="1015"/>
      <w:bookmarkEnd w:id="1016"/>
      <w:r>
        <w:rPr>
          <w:rFonts w:eastAsia="Arial" w:cs="Arial" w:ascii="Arial" w:hAnsi="Arial"/>
          <w:b/>
          <w:sz w:val="24"/>
        </w:rPr>
        <w:t xml:space="preserve">Sec. </w:t>
      </w:r>
      <w:bookmarkStart w:id="1018" w:name="_BILL_PART_LETTER__3ad71665_ef69_48e7_92"/>
      <w:r>
        <w:rPr>
          <w:rFonts w:eastAsia="Arial" w:cs="Arial" w:ascii="Arial" w:hAnsi="Arial"/>
          <w:b/>
          <w:sz w:val="24"/>
        </w:rPr>
        <w:t>C</w:t>
      </w:r>
      <w:bookmarkEnd w:id="1018"/>
      <w:r>
        <w:rPr>
          <w:rFonts w:eastAsia="Arial" w:cs="Arial" w:ascii="Arial" w:hAnsi="Arial"/>
          <w:b/>
          <w:sz w:val="24"/>
        </w:rPr>
        <w:t>-</w:t>
      </w:r>
      <w:bookmarkStart w:id="1019" w:name="_BILL_SECTION_NUMBER__84adb6be_ada6_4d15"/>
      <w:r>
        <w:rPr>
          <w:rFonts w:eastAsia="Arial" w:cs="Arial" w:ascii="Arial" w:hAnsi="Arial"/>
          <w:b/>
          <w:sz w:val="24"/>
        </w:rPr>
        <w:t>2</w:t>
      </w:r>
      <w:bookmarkEnd w:id="1019"/>
      <w:r>
        <w:rPr>
          <w:rFonts w:eastAsia="Arial" w:cs="Arial" w:ascii="Arial" w:hAnsi="Arial"/>
          <w:b/>
          <w:sz w:val="24"/>
        </w:rPr>
        <w:t>.  28-A MRSA §707, sub-§7,</w:t>
      </w:r>
      <w:r>
        <w:rPr>
          <w:rFonts w:eastAsia="Arial" w:cs="Arial" w:ascii="Arial" w:hAnsi="Arial"/>
        </w:rPr>
        <w:t xml:space="preserve"> as amended by PL 2021, c. 8, §1, is further </w:t>
      </w:r>
      <w:bookmarkStart w:id="1020" w:name="_LINE__18_9d5655fd_43e5_4590_acba_a1cc2c"/>
      <w:bookmarkEnd w:id="1017"/>
      <w:r>
        <w:rPr>
          <w:rFonts w:eastAsia="Arial" w:cs="Arial" w:ascii="Arial" w:hAnsi="Arial"/>
        </w:rPr>
        <w:t>amended to read:</w:t>
      </w:r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R__6_e8eeb9d0_02dd_4690_a5cc_7783e88d"/>
      <w:bookmarkStart w:id="1022" w:name="_BILL_SECTION_HEADER__2b8751c9_aa54_4379"/>
      <w:bookmarkStart w:id="1023" w:name="_STATUTE_SS__fa9856fa_ac71_4ada_b231_3b2"/>
      <w:bookmarkStart w:id="1024" w:name="_PAR__7_4e3ef97a_2e46_4676_88dd_2d650a13"/>
      <w:bookmarkStart w:id="1025" w:name="_LINE__19_8f6af693_3bad_42c7_b615_a8aa34"/>
      <w:bookmarkStart w:id="1026" w:name="_STATUTE_NUMBER__d45c09b6_dafa_48c4_8ad8"/>
      <w:bookmarkEnd w:id="1021"/>
      <w:bookmarkEnd w:id="1022"/>
      <w:bookmarkEnd w:id="1023"/>
      <w:bookmarkEnd w:id="1024"/>
      <w:r>
        <w:rPr>
          <w:rFonts w:eastAsia="Arial" w:cs="Arial" w:ascii="Arial" w:hAnsi="Arial"/>
          <w:b/>
        </w:rPr>
        <w:t>7</w:t>
      </w:r>
      <w:bookmarkEnd w:id="1026"/>
      <w:r>
        <w:rPr>
          <w:rFonts w:eastAsia="Arial" w:cs="Arial" w:ascii="Arial" w:hAnsi="Arial"/>
          <w:b/>
        </w:rPr>
        <w:t xml:space="preserve">.  </w:t>
      </w:r>
      <w:bookmarkStart w:id="1027" w:name="_STATUTE_HEADNOTE__0988e341_fd8d_4884_84"/>
      <w:r>
        <w:rPr>
          <w:rFonts w:eastAsia="Arial" w:cs="Arial" w:ascii="Arial" w:hAnsi="Arial"/>
          <w:b/>
        </w:rPr>
        <w:t>Exceptions.</w:t>
      </w:r>
      <w:bookmarkEnd w:id="10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8" w:name="_STATUTE_CONTENT__123841f9_a826_4167_b7a"/>
      <w:r>
        <w:rPr>
          <w:rFonts w:eastAsia="Arial" w:cs="Arial" w:ascii="Arial" w:hAnsi="Arial"/>
        </w:rPr>
        <w:t>This section does not prohibit:</w:t>
      </w:r>
      <w:bookmarkEnd w:id="1025"/>
      <w:bookmarkEnd w:id="10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9" w:name="_PAR__7_4e3ef97a_2e46_4676_88dd_2d650a13"/>
      <w:bookmarkStart w:id="1030" w:name="_PAR__8_f0823a46_92a0_41dc_9d92_e613e739"/>
      <w:bookmarkStart w:id="1031" w:name="_STATUTE_P__b83a1d7c_5382_44ae_a851_6bb5"/>
      <w:bookmarkStart w:id="1032" w:name="_LINE__20_c3dc1e3f_c101_4e48_97f1_bb9b30"/>
      <w:bookmarkStart w:id="1033" w:name="_STATUTE_NUMBER__920eb517_5524_4511_83ce"/>
      <w:bookmarkEnd w:id="1029"/>
      <w:bookmarkEnd w:id="1030"/>
      <w:bookmarkEnd w:id="1031"/>
      <w:r>
        <w:rPr>
          <w:rFonts w:eastAsia="Arial" w:cs="Arial" w:ascii="Arial" w:hAnsi="Arial"/>
        </w:rPr>
        <w:t>A</w:t>
      </w:r>
      <w:bookmarkEnd w:id="1033"/>
      <w:r>
        <w:rPr>
          <w:rFonts w:eastAsia="Arial" w:cs="Arial" w:ascii="Arial" w:hAnsi="Arial"/>
        </w:rPr>
        <w:t xml:space="preserve">.  </w:t>
      </w:r>
      <w:bookmarkStart w:id="1034" w:name="_STATUTE_CONTENT__02e59272_63f9_4e13_9a4"/>
      <w:r>
        <w:rPr>
          <w:rFonts w:eastAsia="Arial" w:cs="Arial" w:ascii="Arial" w:hAnsi="Arial"/>
        </w:rPr>
        <w:t xml:space="preserve">A manufacturer or out-of-state wholesaler from extending the usual and customary </w:t>
      </w:r>
      <w:bookmarkStart w:id="1035" w:name="_LINE__21_35d26ee4_184f_451b_bb38_63a83a"/>
      <w:bookmarkEnd w:id="1032"/>
      <w:r>
        <w:rPr>
          <w:rFonts w:eastAsia="Arial" w:cs="Arial" w:ascii="Arial" w:hAnsi="Arial"/>
        </w:rPr>
        <w:t>credit to a wholesale licensee for the purchase of malt liquor or wine;</w:t>
      </w:r>
      <w:bookmarkEnd w:id="1034"/>
      <w:bookmarkEnd w:id="1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6" w:name="_PAR__8_f0823a46_92a0_41dc_9d92_e613e739"/>
      <w:bookmarkStart w:id="1037" w:name="_STATUTE_P__b83a1d7c_5382_44ae_a851_6bb5"/>
      <w:bookmarkStart w:id="1038" w:name="_STATUTE_P__d977db30_f729_4e23_a6f3_5c19"/>
      <w:bookmarkStart w:id="1039" w:name="_PAR__9_5594c90f_36c0_4ee1_8975_0df5c869"/>
      <w:bookmarkStart w:id="1040" w:name="_LINE__22_67abdc3a_d52e_4253_a88a_41c5c1"/>
      <w:bookmarkStart w:id="1041" w:name="_STATUTE_NUMBER__3a3d60f0_f46a_4855_9a40"/>
      <w:bookmarkEnd w:id="1036"/>
      <w:bookmarkEnd w:id="1037"/>
      <w:bookmarkEnd w:id="1038"/>
      <w:bookmarkEnd w:id="1039"/>
      <w:r>
        <w:rPr>
          <w:rFonts w:eastAsia="Arial" w:cs="Arial" w:ascii="Arial" w:hAnsi="Arial"/>
        </w:rPr>
        <w:t>B</w:t>
      </w:r>
      <w:bookmarkEnd w:id="1041"/>
      <w:r>
        <w:rPr>
          <w:rFonts w:eastAsia="Arial" w:cs="Arial" w:ascii="Arial" w:hAnsi="Arial"/>
        </w:rPr>
        <w:t xml:space="preserve">.  </w:t>
      </w:r>
      <w:bookmarkStart w:id="1042" w:name="_STATUTE_CONTENT__072252e5_a0ca_4bd3_a30"/>
      <w:r>
        <w:rPr>
          <w:rFonts w:eastAsia="Arial" w:cs="Arial" w:ascii="Arial" w:hAnsi="Arial"/>
        </w:rPr>
        <w:t xml:space="preserve">A manufacturer or out-of-state wholesaler from furnishing materials and equipment </w:t>
      </w:r>
      <w:bookmarkStart w:id="1043" w:name="_LINE__23_991981e6_bf2a_4f9b_80db_1f3430"/>
      <w:bookmarkEnd w:id="1040"/>
      <w:r>
        <w:rPr>
          <w:rFonts w:eastAsia="Arial" w:cs="Arial" w:ascii="Arial" w:hAnsi="Arial"/>
        </w:rPr>
        <w:t>for the use of a wholesale licensee or the wholesale licensee's employees, including:</w:t>
      </w:r>
      <w:bookmarkEnd w:id="1042"/>
      <w:bookmarkEnd w:id="10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4" w:name="_PAR__9_5594c90f_36c0_4ee1_8975_0df5c869"/>
      <w:bookmarkStart w:id="1045" w:name="_PAR__10_4d871050_183e_405f_8020_5538964"/>
      <w:bookmarkStart w:id="1046" w:name="_STATUTE_SP__b46ab1ca_2b84_4688_a974_00d"/>
      <w:bookmarkStart w:id="1047" w:name="_LINE__24_4f9bab6d_6c93_41aa_880e_b09aae"/>
      <w:bookmarkEnd w:id="1044"/>
      <w:bookmarkEnd w:id="1045"/>
      <w:bookmarkEnd w:id="1046"/>
      <w:r>
        <w:rPr>
          <w:rFonts w:eastAsia="Arial" w:cs="Arial" w:ascii="Arial" w:hAnsi="Arial"/>
        </w:rPr>
        <w:t>(</w:t>
      </w:r>
      <w:bookmarkStart w:id="1048" w:name="_STATUTE_NUMBER__6b38a217_db25_4567_9b0e"/>
      <w:r>
        <w:rPr>
          <w:rFonts w:eastAsia="Arial" w:cs="Arial" w:ascii="Arial" w:hAnsi="Arial"/>
        </w:rPr>
        <w:t>1</w:t>
      </w:r>
      <w:bookmarkEnd w:id="1048"/>
      <w:r>
        <w:rPr>
          <w:rFonts w:eastAsia="Arial" w:cs="Arial" w:ascii="Arial" w:hAnsi="Arial"/>
        </w:rPr>
        <w:t xml:space="preserve">)  </w:t>
      </w:r>
      <w:bookmarkStart w:id="1049" w:name="_STATUTE_CONTENT__50199973_c22b_4d86_b3a"/>
      <w:r>
        <w:rPr>
          <w:rFonts w:eastAsia="Arial" w:cs="Arial" w:ascii="Arial" w:hAnsi="Arial"/>
        </w:rPr>
        <w:t>Painting the wholesale licensee's vehicles;</w:t>
      </w:r>
      <w:bookmarkEnd w:id="1047"/>
      <w:bookmarkEnd w:id="10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0" w:name="_PAR__10_4d871050_183e_405f_8020_5538964"/>
      <w:bookmarkStart w:id="1051" w:name="_STATUTE_SP__b46ab1ca_2b84_4688_a974_00d"/>
      <w:bookmarkStart w:id="1052" w:name="_PAR__11_d5ecfd08_3c12_48b0_8ee0_f1152be"/>
      <w:bookmarkStart w:id="1053" w:name="_STATUTE_SP__fa153364_b9af_4ab6_9405_56b"/>
      <w:bookmarkStart w:id="1054" w:name="_LINE__25_34bf3947_e090_4495_80e4_59be12"/>
      <w:bookmarkEnd w:id="1050"/>
      <w:bookmarkEnd w:id="1051"/>
      <w:bookmarkEnd w:id="1052"/>
      <w:bookmarkEnd w:id="1053"/>
      <w:r>
        <w:rPr>
          <w:rFonts w:eastAsia="Arial" w:cs="Arial" w:ascii="Arial" w:hAnsi="Arial"/>
        </w:rPr>
        <w:t>(</w:t>
      </w:r>
      <w:bookmarkStart w:id="1055" w:name="_STATUTE_NUMBER__4d6b2fd5_e741_4aca_9355"/>
      <w:r>
        <w:rPr>
          <w:rFonts w:eastAsia="Arial" w:cs="Arial" w:ascii="Arial" w:hAnsi="Arial"/>
        </w:rPr>
        <w:t>2</w:t>
      </w:r>
      <w:bookmarkEnd w:id="1055"/>
      <w:r>
        <w:rPr>
          <w:rFonts w:eastAsia="Arial" w:cs="Arial" w:ascii="Arial" w:hAnsi="Arial"/>
        </w:rPr>
        <w:t xml:space="preserve">)  </w:t>
      </w:r>
      <w:bookmarkStart w:id="1056" w:name="_STATUTE_CONTENT__01ad9dda_8ea1_4282_aeb"/>
      <w:r>
        <w:rPr>
          <w:rFonts w:eastAsia="Arial" w:cs="Arial" w:ascii="Arial" w:hAnsi="Arial"/>
        </w:rPr>
        <w:t xml:space="preserve">Supplying legal advertising signs used by the wholesale licensee in the course </w:t>
      </w:r>
      <w:bookmarkStart w:id="1057" w:name="_LINE__26_c9624b6c_0d35_407d_ad67_3c0f45"/>
      <w:bookmarkEnd w:id="1054"/>
      <w:r>
        <w:rPr>
          <w:rFonts w:eastAsia="Arial" w:cs="Arial" w:ascii="Arial" w:hAnsi="Arial"/>
        </w:rPr>
        <w:t>of the wholesale licensee's business; and</w:t>
      </w:r>
      <w:bookmarkEnd w:id="1056"/>
      <w:bookmarkEnd w:id="10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8" w:name="_PAR__11_d5ecfd08_3c12_48b0_8ee0_f1152be"/>
      <w:bookmarkStart w:id="1059" w:name="_STATUTE_SP__fa153364_b9af_4ab6_9405_56b"/>
      <w:bookmarkStart w:id="1060" w:name="_PAR__12_9fc66ee7_6af4_4c31_9d34_4ca246e"/>
      <w:bookmarkStart w:id="1061" w:name="_STATUTE_SP__2eefed87_3d52_4dce_b624_f88"/>
      <w:bookmarkStart w:id="1062" w:name="_LINE__27_fce9c71f_ab44_4759_949f_f54ce3"/>
      <w:bookmarkEnd w:id="1058"/>
      <w:bookmarkEnd w:id="1059"/>
      <w:bookmarkEnd w:id="1060"/>
      <w:bookmarkEnd w:id="1061"/>
      <w:r>
        <w:rPr>
          <w:rFonts w:eastAsia="Arial" w:cs="Arial" w:ascii="Arial" w:hAnsi="Arial"/>
        </w:rPr>
        <w:t>(</w:t>
      </w:r>
      <w:bookmarkStart w:id="1063" w:name="_STATUTE_NUMBER__a2df1855_625f_4155_950b"/>
      <w:r>
        <w:rPr>
          <w:rFonts w:eastAsia="Arial" w:cs="Arial" w:ascii="Arial" w:hAnsi="Arial"/>
        </w:rPr>
        <w:t>3</w:t>
      </w:r>
      <w:bookmarkEnd w:id="1063"/>
      <w:r>
        <w:rPr>
          <w:rFonts w:eastAsia="Arial" w:cs="Arial" w:ascii="Arial" w:hAnsi="Arial"/>
        </w:rPr>
        <w:t xml:space="preserve">)  </w:t>
      </w:r>
      <w:bookmarkStart w:id="1064" w:name="_STATUTE_CONTENT__13f0df2a_c5d2_4087_a34"/>
      <w:r>
        <w:rPr>
          <w:rFonts w:eastAsia="Arial" w:cs="Arial" w:ascii="Arial" w:hAnsi="Arial"/>
        </w:rPr>
        <w:t>Supplying uniforms for the employees of the wholesale licensee;</w:t>
      </w:r>
      <w:bookmarkStart w:id="1065" w:name="_PROCESSED_CHANGE__83aef878_dd68_41b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062"/>
      <w:bookmarkEnd w:id="1064"/>
      <w:bookmarkEnd w:id="1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6" w:name="_STATUTE_P__d977db30_f729_4e23_a6f3_5c19"/>
      <w:bookmarkStart w:id="1067" w:name="_PAR__12_9fc66ee7_6af4_4c31_9d34_4ca246e"/>
      <w:bookmarkStart w:id="1068" w:name="_STATUTE_SP__2eefed87_3d52_4dce_b624_f88"/>
      <w:bookmarkStart w:id="1069" w:name="_PAR__13_f6193741_9b16_495f_ae4d_7804ea3"/>
      <w:bookmarkStart w:id="1070" w:name="_STATUTE_P__f53d851b_7ea4_4911_9603_7a53"/>
      <w:bookmarkStart w:id="1071" w:name="_LINE__28_abc3e25f_53bf_42ad_a385_07cad2"/>
      <w:bookmarkStart w:id="1072" w:name="_STATUTE_NUMBER__bc768bdf_075b_4eeb_b181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</w:rPr>
        <w:t>C</w:t>
      </w:r>
      <w:bookmarkEnd w:id="1072"/>
      <w:r>
        <w:rPr>
          <w:rFonts w:eastAsia="Arial" w:cs="Arial" w:ascii="Arial" w:hAnsi="Arial"/>
        </w:rPr>
        <w:t xml:space="preserve">.  </w:t>
      </w:r>
      <w:bookmarkStart w:id="1073" w:name="_STATUTE_CONTENT__341a38b4_0189_433d_91b"/>
      <w:r>
        <w:rPr>
          <w:rFonts w:eastAsia="Arial" w:cs="Arial" w:ascii="Arial" w:hAnsi="Arial"/>
        </w:rPr>
        <w:t xml:space="preserve">A manufacturer licensed under </w:t>
      </w:r>
      <w:bookmarkStart w:id="1074" w:name="_CROSS_REFERENCE__af5869c6_6028_467f_94b"/>
      <w:r>
        <w:rPr>
          <w:rFonts w:eastAsia="Arial" w:cs="Arial" w:ascii="Arial" w:hAnsi="Arial"/>
        </w:rPr>
        <w:t>section 1355</w:t>
        <w:noBreakHyphen/>
        <w:t>A</w:t>
      </w:r>
      <w:bookmarkEnd w:id="1074"/>
      <w:r>
        <w:rPr>
          <w:rFonts w:eastAsia="Arial" w:cs="Arial" w:ascii="Arial" w:hAnsi="Arial"/>
        </w:rPr>
        <w:t xml:space="preserve"> from selling and shipping its </w:t>
      </w:r>
      <w:bookmarkStart w:id="1075" w:name="_LINE__29_ee37f881_02f5_42fc_8e11_2c5e6b"/>
      <w:bookmarkEnd w:id="1071"/>
      <w:r>
        <w:rPr>
          <w:rFonts w:eastAsia="Arial" w:cs="Arial" w:ascii="Arial" w:hAnsi="Arial"/>
        </w:rPr>
        <w:t xml:space="preserve">products to an individual in another state for personal use and not for resale, as long as </w:t>
      </w:r>
      <w:bookmarkStart w:id="1076" w:name="_LINE__30_5dd929d8_c718_4148_8e2f_fe1fe2"/>
      <w:bookmarkEnd w:id="1075"/>
      <w:r>
        <w:rPr>
          <w:rFonts w:eastAsia="Arial" w:cs="Arial" w:ascii="Arial" w:hAnsi="Arial"/>
        </w:rPr>
        <w:t xml:space="preserve">the sale and shipment are authorized by and conducted in accordance with the </w:t>
      </w:r>
      <w:bookmarkStart w:id="1077" w:name="_LINE__31_c24feca6_f810_4658_87c1_e59215"/>
      <w:bookmarkEnd w:id="1076"/>
      <w:r>
        <w:rPr>
          <w:rFonts w:eastAsia="Arial" w:cs="Arial" w:ascii="Arial" w:hAnsi="Arial"/>
        </w:rPr>
        <w:t>requirements of the law of the state where the shipment is delivered</w:t>
      </w:r>
      <w:bookmarkStart w:id="1078" w:name="_PROCESSED_CHANGE__f5256a64_478f_439a_ad"/>
      <w:r>
        <w:rPr>
          <w:rFonts w:eastAsia="Arial" w:cs="Arial" w:ascii="Arial" w:hAnsi="Arial"/>
          <w:strike/>
        </w:rPr>
        <w:t>.</w:t>
      </w:r>
      <w:bookmarkStart w:id="1079" w:name="_PROCESSED_CHANGE__422ad312_d811_4fed_bf"/>
      <w:bookmarkEnd w:id="1078"/>
      <w:r>
        <w:rPr>
          <w:rFonts w:eastAsia="Arial" w:cs="Arial" w:ascii="Arial" w:hAnsi="Arial"/>
          <w:u w:val="single"/>
        </w:rPr>
        <w:t>; or</w:t>
      </w:r>
      <w:bookmarkEnd w:id="1073"/>
      <w:bookmarkEnd w:id="1077"/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0" w:name="_PAR__13_f6193741_9b16_495f_ae4d_7804ea3"/>
      <w:bookmarkStart w:id="1081" w:name="_STATUTE_P__f53d851b_7ea4_4911_9603_7a53"/>
      <w:bookmarkStart w:id="1082" w:name="_PROCESSED_CHANGE__c8303e22_0285_45c9_a7"/>
      <w:bookmarkStart w:id="1083" w:name="_PAR__14_8a2869f6_47f7_4948_826f_ccbdaf5"/>
      <w:bookmarkStart w:id="1084" w:name="_STATUTE_P__99220c43_7d59_4757_8f5c_8f8a"/>
      <w:bookmarkStart w:id="1085" w:name="_LINE__32_298ee9b5_b144_4957_b761_1416a1"/>
      <w:bookmarkStart w:id="1086" w:name="_STATUTE_NUMBER__041ac20e_0ed5_4e67_8d7a"/>
      <w:bookmarkEnd w:id="1080"/>
      <w:bookmarkEnd w:id="1081"/>
      <w:bookmarkEnd w:id="1082"/>
      <w:bookmarkEnd w:id="1083"/>
      <w:bookmarkEnd w:id="1084"/>
      <w:r>
        <w:rPr>
          <w:rFonts w:eastAsia="Arial" w:cs="Arial" w:ascii="Arial" w:hAnsi="Arial"/>
          <w:u w:val="single"/>
        </w:rPr>
        <w:t>D</w:t>
      </w:r>
      <w:bookmarkEnd w:id="1086"/>
      <w:r>
        <w:rPr>
          <w:rFonts w:eastAsia="Arial" w:cs="Arial" w:ascii="Arial" w:hAnsi="Arial"/>
          <w:u w:val="single"/>
        </w:rPr>
        <w:t xml:space="preserve">.  </w:t>
      </w:r>
      <w:bookmarkStart w:id="1087" w:name="_STATUTE_CONTENT__555cedf0_06ba_4dbf_b3a"/>
      <w:r>
        <w:rPr>
          <w:rFonts w:eastAsia="Arial" w:cs="Arial" w:ascii="Arial" w:hAnsi="Arial"/>
          <w:u w:val="single"/>
        </w:rPr>
        <w:t xml:space="preserve">A manufacturer, distributor or out-of-state wholesaler from engaging in the bona </w:t>
      </w:r>
      <w:bookmarkStart w:id="1088" w:name="_LINE__33_be4fc431_1690_4a33_a4fc_4f7569"/>
      <w:bookmarkEnd w:id="1085"/>
      <w:r>
        <w:rPr>
          <w:rFonts w:eastAsia="Arial" w:cs="Arial" w:ascii="Arial" w:hAnsi="Arial"/>
          <w:u w:val="single"/>
        </w:rPr>
        <w:t xml:space="preserve">fide sale of goods to a licensee or applicant for a license, if the amount paid for those </w:t>
      </w:r>
      <w:bookmarkStart w:id="1089" w:name="_LINE__34_139f98c6_0867_4d89_b404_6e82fc"/>
      <w:bookmarkEnd w:id="1088"/>
      <w:r>
        <w:rPr>
          <w:rFonts w:eastAsia="Arial" w:cs="Arial" w:ascii="Arial" w:hAnsi="Arial"/>
          <w:u w:val="single"/>
        </w:rPr>
        <w:t>goods by the licensee or applicant for a license is of fair market value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BILL_SECTION__327cdf0d_4efd_48e7_afcf_b"/>
      <w:bookmarkStart w:id="1091" w:name="_STATUTE_SS__fa9856fa_ac71_4ada_b231_3b2"/>
      <w:bookmarkStart w:id="1092" w:name="_PROCESSED_CHANGE__c8303e22_0285_45c9_a7"/>
      <w:bookmarkStart w:id="1093" w:name="_PAR__14_8a2869f6_47f7_4948_826f_ccbdaf5"/>
      <w:bookmarkStart w:id="1094" w:name="_STATUTE_P__99220c43_7d59_4757_8f5c_8f8a"/>
      <w:bookmarkStart w:id="1095" w:name="_BILL_SECTION__223ff785_2968_4dcf_9b9b_e"/>
      <w:bookmarkStart w:id="1096" w:name="_PAR__15_b19d1cd7_b41f_4b81_9725_ab073df"/>
      <w:bookmarkStart w:id="1097" w:name="_BILL_SECTION_HEADER__79ea36d2_e1a9_4e16"/>
      <w:bookmarkStart w:id="1098" w:name="_LINE__35_50555439_b2b3_47f8_a27a_10109f"/>
      <w:bookmarkEnd w:id="1090"/>
      <w:bookmarkEnd w:id="1091"/>
      <w:bookmarkEnd w:id="1092"/>
      <w:bookmarkEnd w:id="1093"/>
      <w:bookmarkEnd w:id="1094"/>
      <w:bookmarkEnd w:id="1087"/>
      <w:bookmarkEnd w:id="1095"/>
      <w:bookmarkEnd w:id="1096"/>
      <w:bookmarkEnd w:id="1097"/>
      <w:r>
        <w:rPr>
          <w:rFonts w:eastAsia="Arial" w:cs="Arial" w:ascii="Arial" w:hAnsi="Arial"/>
          <w:b/>
          <w:sz w:val="24"/>
        </w:rPr>
        <w:t xml:space="preserve">Sec. </w:t>
      </w:r>
      <w:bookmarkStart w:id="1099" w:name="_BILL_PART_LETTER__537a155a_91c2_43d7_8c"/>
      <w:r>
        <w:rPr>
          <w:rFonts w:eastAsia="Arial" w:cs="Arial" w:ascii="Arial" w:hAnsi="Arial"/>
          <w:b/>
          <w:sz w:val="24"/>
        </w:rPr>
        <w:t>C</w:t>
      </w:r>
      <w:bookmarkEnd w:id="1099"/>
      <w:r>
        <w:rPr>
          <w:rFonts w:eastAsia="Arial" w:cs="Arial" w:ascii="Arial" w:hAnsi="Arial"/>
          <w:b/>
          <w:sz w:val="24"/>
        </w:rPr>
        <w:t>-</w:t>
      </w:r>
      <w:bookmarkStart w:id="1100" w:name="_BILL_SECTION_NUMBER__0b25b29e_06b8_4860"/>
      <w:r>
        <w:rPr>
          <w:rFonts w:eastAsia="Arial" w:cs="Arial" w:ascii="Arial" w:hAnsi="Arial"/>
          <w:b/>
          <w:sz w:val="24"/>
        </w:rPr>
        <w:t>3</w:t>
      </w:r>
      <w:bookmarkEnd w:id="1100"/>
      <w:r>
        <w:rPr>
          <w:rFonts w:eastAsia="Arial" w:cs="Arial" w:ascii="Arial" w:hAnsi="Arial"/>
          <w:b/>
          <w:sz w:val="24"/>
        </w:rPr>
        <w:t>.  28-A MRSA §707, sub-§9</w:t>
      </w:r>
      <w:r>
        <w:rPr>
          <w:rFonts w:eastAsia="Arial" w:cs="Arial" w:ascii="Arial" w:hAnsi="Arial"/>
        </w:rPr>
        <w:t xml:space="preserve"> is enacted to read:</w:t>
      </w:r>
      <w:bookmarkEnd w:id="1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R__15_b19d1cd7_b41f_4b81_9725_ab073df"/>
      <w:bookmarkStart w:id="1102" w:name="_BILL_SECTION_HEADER__79ea36d2_e1a9_4e16"/>
      <w:bookmarkStart w:id="1103" w:name="_PROCESSED_CHANGE__eca99cee_b154_485d_be"/>
      <w:bookmarkStart w:id="1104" w:name="_PAR__16_0bc6fdc9_f49e_410f_863d_c624c4a"/>
      <w:bookmarkStart w:id="1105" w:name="_STATUTE_SS__cdd53163_ab18_442e_bd06_03c"/>
      <w:bookmarkStart w:id="1106" w:name="_LINE__36_c7d1584a_e240_4a83_9ce5_8a7bd7"/>
      <w:bookmarkStart w:id="1107" w:name="_STATUTE_NUMBER__f71ed355_4352_4104_8681"/>
      <w:bookmarkEnd w:id="1101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  <w:u w:val="single"/>
        </w:rPr>
        <w:t>9</w:t>
      </w:r>
      <w:bookmarkEnd w:id="1107"/>
      <w:r>
        <w:rPr>
          <w:rFonts w:eastAsia="Arial" w:cs="Arial" w:ascii="Arial" w:hAnsi="Arial"/>
          <w:b/>
          <w:u w:val="single"/>
        </w:rPr>
        <w:t xml:space="preserve">.  </w:t>
      </w:r>
      <w:bookmarkStart w:id="1108" w:name="_STATUTE_HEADNOTE__90ad4ffa_f80b_4720_91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109" w:name="_STATUTE_CONTENT__3de8e28a_573e_42ab_acf"/>
      <w:bookmarkEnd w:id="1108"/>
      <w:r>
        <w:rPr>
          <w:rFonts w:eastAsia="Arial" w:cs="Arial" w:ascii="Arial" w:hAnsi="Arial"/>
          <w:u w:val="single"/>
        </w:rPr>
        <w:t xml:space="preserve">The bureau shall adopt rules implementing this section.  Rules adopted </w:t>
      </w:r>
      <w:bookmarkStart w:id="1110" w:name="_LINE__37_4bb9573a_4577_4ad2_99eb_61a26b"/>
      <w:bookmarkEnd w:id="110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11" w:name="_LINE__38_6cf9a67b_bfd6_447d_a973_1ef8fe"/>
      <w:bookmarkEnd w:id="1110"/>
      <w:r>
        <w:rPr>
          <w:rFonts w:eastAsia="Arial" w:cs="Arial" w:ascii="Arial" w:hAnsi="Arial"/>
          <w:u w:val="single"/>
        </w:rPr>
        <w:t>subchapter 2-A.</w:t>
      </w:r>
      <w:bookmarkEnd w:id="111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112" w:name="_BILL_PART__0c271136_ee03_422e_9492_1bd9"/>
      <w:bookmarkStart w:id="1113" w:name="_BILL_SECTION__223ff785_2968_4dcf_9b9b_e"/>
      <w:bookmarkStart w:id="1114" w:name="_PROCESSED_CHANGE__eca99cee_b154_485d_be"/>
      <w:bookmarkStart w:id="1115" w:name="_PAR__16_0bc6fdc9_f49e_410f_863d_c624c4a"/>
      <w:bookmarkStart w:id="1116" w:name="_STATUTE_SS__cdd53163_ab18_442e_bd06_03c"/>
      <w:bookmarkStart w:id="1117" w:name="_BILL_PART__65ea8ee1_6bf0_4203_8d86_b4ac"/>
      <w:bookmarkStart w:id="1118" w:name="_PAR__17_689200ff_2fa1_496a_9db8_7ec2fbd"/>
      <w:bookmarkStart w:id="1119" w:name="_LINE__39_fa66b75b_1f4b_4e76_a0f9_b17d31"/>
      <w:bookmarkStart w:id="1120" w:name="_BILL_PART_HEADER__622820a6_c1b7_42d1_99"/>
      <w:bookmarkEnd w:id="1112"/>
      <w:bookmarkEnd w:id="1113"/>
      <w:bookmarkEnd w:id="1114"/>
      <w:bookmarkEnd w:id="1115"/>
      <w:bookmarkEnd w:id="1116"/>
      <w:bookmarkEnd w:id="1109"/>
      <w:bookmarkEnd w:id="1117"/>
      <w:bookmarkEnd w:id="1118"/>
      <w:r>
        <w:rPr>
          <w:rFonts w:eastAsia="Arial" w:cs="Arial" w:ascii="Arial" w:hAnsi="Arial"/>
          <w:b/>
          <w:sz w:val="24"/>
        </w:rPr>
        <w:t xml:space="preserve">PART </w:t>
      </w:r>
      <w:bookmarkStart w:id="1121" w:name="_BILL_PART_LETTER__13262c38_ed0c_40c0_a8"/>
      <w:r>
        <w:rPr>
          <w:rFonts w:eastAsia="Arial" w:cs="Arial" w:ascii="Arial" w:hAnsi="Arial"/>
          <w:b/>
          <w:sz w:val="24"/>
        </w:rPr>
        <w:t>D</w:t>
      </w:r>
      <w:bookmarkEnd w:id="1119"/>
      <w:bookmarkEnd w:id="1120"/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2" w:name="_PAR__17_689200ff_2fa1_496a_9db8_7ec2fbd"/>
      <w:bookmarkStart w:id="1123" w:name="_PAR__18_0387d371_2333_4a82_beb4_bc02e87"/>
      <w:bookmarkStart w:id="1124" w:name="_BILL_SECTION__a0a996c9_b19f_4744_9f53_d"/>
      <w:bookmarkStart w:id="1125" w:name="_BILL_SECTION_HEADER__b3aee7d4_5421_42f0"/>
      <w:bookmarkStart w:id="1126" w:name="_LINE__40_01e3fb56_8c33_4bbf_9ad0_540884"/>
      <w:bookmarkEnd w:id="1122"/>
      <w:bookmarkEnd w:id="1123"/>
      <w:bookmarkEnd w:id="1124"/>
      <w:bookmarkEnd w:id="1125"/>
      <w:r>
        <w:rPr>
          <w:rFonts w:eastAsia="Arial" w:cs="Arial" w:ascii="Arial" w:hAnsi="Arial"/>
          <w:b/>
          <w:sz w:val="24"/>
        </w:rPr>
        <w:t xml:space="preserve">Sec. </w:t>
      </w:r>
      <w:bookmarkStart w:id="1127" w:name="_BILL_PART_LETTER__19ec6abb_45de_4f77_9a"/>
      <w:r>
        <w:rPr>
          <w:rFonts w:eastAsia="Arial" w:cs="Arial" w:ascii="Arial" w:hAnsi="Arial"/>
          <w:b/>
          <w:sz w:val="24"/>
        </w:rPr>
        <w:t>D</w:t>
      </w:r>
      <w:bookmarkEnd w:id="1127"/>
      <w:r>
        <w:rPr>
          <w:rFonts w:eastAsia="Arial" w:cs="Arial" w:ascii="Arial" w:hAnsi="Arial"/>
          <w:b/>
          <w:sz w:val="24"/>
        </w:rPr>
        <w:t>-</w:t>
      </w:r>
      <w:bookmarkStart w:id="1128" w:name="_BILL_SECTION_NUMBER__c46cbb55_ee33_44a6"/>
      <w:r>
        <w:rPr>
          <w:rFonts w:eastAsia="Arial" w:cs="Arial" w:ascii="Arial" w:hAnsi="Arial"/>
          <w:b/>
          <w:sz w:val="24"/>
        </w:rPr>
        <w:t>1</w:t>
      </w:r>
      <w:bookmarkEnd w:id="1128"/>
      <w:r>
        <w:rPr>
          <w:rFonts w:eastAsia="Arial" w:cs="Arial" w:ascii="Arial" w:hAnsi="Arial"/>
          <w:b/>
          <w:sz w:val="24"/>
        </w:rPr>
        <w:t>.  28-A MRSA §710,</w:t>
      </w:r>
      <w:r>
        <w:rPr>
          <w:rFonts w:eastAsia="Arial" w:cs="Arial" w:ascii="Arial" w:hAnsi="Arial"/>
        </w:rPr>
        <w:t xml:space="preserve"> as amended by PL 2019, c. 404, §15, is repealed.</w:t>
      </w:r>
      <w:bookmarkEnd w:id="1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9" w:name="_DOC_BODY_CONTENT__f72266d5_4553_4265_be"/>
      <w:bookmarkStart w:id="1130" w:name="_BILL_PART__65ea8ee1_6bf0_4203_8d86_b4ac"/>
      <w:bookmarkStart w:id="1131" w:name="_PAR__18_0387d371_2333_4a82_beb4_bc02e87"/>
      <w:bookmarkStart w:id="1132" w:name="_BILL_SECTION__a0a996c9_b19f_4744_9f53_d"/>
      <w:bookmarkStart w:id="1133" w:name="_BILL_SECTION_HEADER__b3aee7d4_5421_42f0"/>
      <w:bookmarkStart w:id="1134" w:name="_PAGE__8_9eab8ca2_6926_42ad_9ba5_fd37520"/>
      <w:bookmarkStart w:id="1135" w:name="_SUMMARY__fc506f40_4cb2_4b19_a475_cd6236"/>
      <w:bookmarkStart w:id="1136" w:name="_PAR__1_2faea5a4_86bc_4a58_a5fb_cc91611b"/>
      <w:bookmarkStart w:id="1137" w:name="_LINE__1_fa13074a_2355_448a_a460_db9435e"/>
      <w:bookmarkEnd w:id="1129"/>
      <w:bookmarkEnd w:id="966"/>
      <w:bookmarkEnd w:id="1130"/>
      <w:bookmarkEnd w:id="1131"/>
      <w:bookmarkEnd w:id="1132"/>
      <w:bookmarkEnd w:id="1133"/>
      <w:bookmarkEnd w:id="1136"/>
      <w:r>
        <w:rPr>
          <w:rFonts w:eastAsia="Arial" w:cs="Arial" w:ascii="Arial" w:hAnsi="Arial"/>
          <w:b/>
          <w:sz w:val="24"/>
        </w:rPr>
        <w:t>SUMMARY</w:t>
      </w:r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8" w:name="_PAR__1_2faea5a4_86bc_4a58_a5fb_cc91611b"/>
      <w:bookmarkStart w:id="1139" w:name="_PAR__2_eb696ee8_4f78_4876_b7b7_55618c2e"/>
      <w:bookmarkStart w:id="1140" w:name="_LINE__2_ecd99039_9eb7_44bf_82e3_c827872"/>
      <w:bookmarkEnd w:id="1138"/>
      <w:bookmarkEnd w:id="1139"/>
      <w:r>
        <w:rPr>
          <w:rFonts w:eastAsia="Arial" w:cs="Arial" w:ascii="Arial" w:hAnsi="Arial"/>
        </w:rPr>
        <w:t xml:space="preserve">This bill makes multiple changes to the laws governing certain requirements and </w:t>
      </w:r>
      <w:bookmarkStart w:id="1141" w:name="_LINE__3_abdebafb_06bb_4b60_bdda_43f1ccc"/>
      <w:bookmarkEnd w:id="1140"/>
      <w:r>
        <w:rPr>
          <w:rFonts w:eastAsia="Arial" w:cs="Arial" w:ascii="Arial" w:hAnsi="Arial"/>
        </w:rPr>
        <w:t xml:space="preserve">license provisions administered by the Department of Administrative and Financial </w:t>
      </w:r>
      <w:bookmarkStart w:id="1142" w:name="_LINE__4_67a65ddb_9ccc_4243_87c7_d0206c2"/>
      <w:bookmarkEnd w:id="1141"/>
      <w:r>
        <w:rPr>
          <w:rFonts w:eastAsia="Arial" w:cs="Arial" w:ascii="Arial" w:hAnsi="Arial"/>
        </w:rPr>
        <w:t xml:space="preserve">Services, Bureau of Alcoholic Beverages and Lottery Operations. 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2_eb696ee8_4f78_4876_b7b7_55618c2e"/>
      <w:bookmarkStart w:id="1144" w:name="_PAR__3_ef86b883_8e78_4327_bb9b_d7f7ab3c"/>
      <w:bookmarkStart w:id="1145" w:name="_LINE__5_fca4344d_6905_4607_b841_811e406"/>
      <w:bookmarkEnd w:id="1143"/>
      <w:bookmarkEnd w:id="1144"/>
      <w:r>
        <w:rPr>
          <w:rFonts w:eastAsia="Arial" w:cs="Arial" w:ascii="Arial" w:hAnsi="Arial"/>
        </w:rPr>
        <w:t xml:space="preserve">Part A of the bill amends areas of statute concerning license types in the following </w:t>
      </w:r>
      <w:bookmarkStart w:id="1146" w:name="_LINE__6_396f90de_a1d2_42a0_9916_5f00648"/>
      <w:bookmarkEnd w:id="1145"/>
      <w:r>
        <w:rPr>
          <w:rFonts w:eastAsia="Arial" w:cs="Arial" w:ascii="Arial" w:hAnsi="Arial"/>
        </w:rPr>
        <w:t xml:space="preserve">ways. </w:t>
      </w:r>
      <w:bookmarkEnd w:id="1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7" w:name="_PAR__3_ef86b883_8e78_4327_bb9b_d7f7ab3c"/>
      <w:bookmarkStart w:id="1148" w:name="_PAR__4_b1cfb12a_0297_4748_a09f_46aa2d29"/>
      <w:bookmarkStart w:id="1149" w:name="_LINE__7_0393fa35_56e5_41a8_ab45_0edebb0"/>
      <w:bookmarkEnd w:id="1147"/>
      <w:bookmarkEnd w:id="1148"/>
      <w:r>
        <w:rPr>
          <w:rFonts w:eastAsia="Arial" w:cs="Arial" w:ascii="Arial" w:hAnsi="Arial"/>
        </w:rPr>
        <w:t>1.  It creates a new license type for agency liquor stores that are purveyors of spirits.</w:t>
      </w:r>
      <w:bookmarkEnd w:id="1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0" w:name="_PAR__4_b1cfb12a_0297_4748_a09f_46aa2d29"/>
      <w:bookmarkStart w:id="1151" w:name="_PAR__5_81426245_8cba_4609_97a4_62987f8f"/>
      <w:bookmarkStart w:id="1152" w:name="_LINE__8_14fbdb8b_dff4_43c7_9753_19bb2fe"/>
      <w:bookmarkEnd w:id="1150"/>
      <w:bookmarkEnd w:id="1151"/>
      <w:r>
        <w:rPr>
          <w:rFonts w:eastAsia="Arial" w:cs="Arial" w:ascii="Arial" w:hAnsi="Arial"/>
        </w:rPr>
        <w:t xml:space="preserve">2.  It amends the definition of "vessel" by reducing the minimum number of passengers </w:t>
      </w:r>
      <w:bookmarkStart w:id="1153" w:name="_LINE__9_9119ac85_2cf8_4b00_a0d6_af3978d"/>
      <w:bookmarkEnd w:id="1152"/>
      <w:r>
        <w:rPr>
          <w:rFonts w:eastAsia="Arial" w:cs="Arial" w:ascii="Arial" w:hAnsi="Arial"/>
        </w:rPr>
        <w:t>a ship must have to be considered a vessel for liquor licensing purposes.</w:t>
      </w:r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PAR__5_81426245_8cba_4609_97a4_62987f8f"/>
      <w:bookmarkStart w:id="1155" w:name="_PAR__6_cbf4b353_85f6_41c5_abee_d317c2de"/>
      <w:bookmarkStart w:id="1156" w:name="_LINE__10_394c3309_6b0d_40f4_9065_6bcbc2"/>
      <w:bookmarkEnd w:id="1154"/>
      <w:bookmarkEnd w:id="1155"/>
      <w:r>
        <w:rPr>
          <w:rFonts w:eastAsia="Arial" w:cs="Arial" w:ascii="Arial" w:hAnsi="Arial"/>
        </w:rPr>
        <w:t xml:space="preserve">3.  It adds licensed restaurants to the entities eligible for an off-premises catering </w:t>
      </w:r>
      <w:bookmarkStart w:id="1157" w:name="_LINE__11_e1716da2_a6eb_4c5e_b04a_272ae4"/>
      <w:bookmarkEnd w:id="1156"/>
      <w:r>
        <w:rPr>
          <w:rFonts w:eastAsia="Arial" w:cs="Arial" w:ascii="Arial" w:hAnsi="Arial"/>
        </w:rPr>
        <w:t>license.</w:t>
      </w:r>
      <w:bookmarkEnd w:id="1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8" w:name="_PAR__6_cbf4b353_85f6_41c5_abee_d317c2de"/>
      <w:bookmarkStart w:id="1159" w:name="_PAR__7_77284046_3e02_4a70_b8a1_01e30cb1"/>
      <w:bookmarkStart w:id="1160" w:name="_LINE__12_9bfb9968_cb84_44b7_b5f1_93b1eb"/>
      <w:bookmarkEnd w:id="1158"/>
      <w:bookmarkEnd w:id="1159"/>
      <w:r>
        <w:rPr>
          <w:rFonts w:eastAsia="Arial" w:cs="Arial" w:ascii="Arial" w:hAnsi="Arial"/>
        </w:rPr>
        <w:t xml:space="preserve">4.  It removes the requirement that premises holding both an on-premises restaurant or </w:t>
      </w:r>
      <w:bookmarkStart w:id="1161" w:name="_LINE__13_1bffec45_83a9_47d3_bdeb_6fbf72"/>
      <w:bookmarkEnd w:id="1160"/>
      <w:r>
        <w:rPr>
          <w:rFonts w:eastAsia="Arial" w:cs="Arial" w:ascii="Arial" w:hAnsi="Arial"/>
        </w:rPr>
        <w:t xml:space="preserve">Class A restaurant license and an off-premises retail license must sell food with the </w:t>
      </w:r>
      <w:bookmarkStart w:id="1162" w:name="_LINE__14_c7b7199b_dd46_4fc9_9160_92a570"/>
      <w:bookmarkEnd w:id="1161"/>
      <w:r>
        <w:rPr>
          <w:rFonts w:eastAsia="Arial" w:cs="Arial" w:ascii="Arial" w:hAnsi="Arial"/>
        </w:rPr>
        <w:t xml:space="preserve">purchase of an alcoholic beverage.  Instead, the bill requires that food be available for free </w:t>
      </w:r>
      <w:bookmarkStart w:id="1163" w:name="_LINE__15_de34680e_eb7e_405d_9b6e_18cb72"/>
      <w:bookmarkEnd w:id="1162"/>
      <w:r>
        <w:rPr>
          <w:rFonts w:eastAsia="Arial" w:cs="Arial" w:ascii="Arial" w:hAnsi="Arial"/>
        </w:rPr>
        <w:t>or purchase at all times that liquor is sold for on-premises consumption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PAR__7_77284046_3e02_4a70_b8a1_01e30cb1"/>
      <w:bookmarkStart w:id="1165" w:name="_PAR__8_de0dea4c_2cdc_4c75_9cdf_41898839"/>
      <w:bookmarkStart w:id="1166" w:name="_LINE__16_4e7d33ee_e692_48be_b224_5906aa"/>
      <w:bookmarkEnd w:id="1164"/>
      <w:bookmarkEnd w:id="1165"/>
      <w:r>
        <w:rPr>
          <w:rFonts w:eastAsia="Arial" w:cs="Arial" w:ascii="Arial" w:hAnsi="Arial"/>
        </w:rPr>
        <w:t xml:space="preserve">5.  It authorizes licensees licensed to sell malt liquor for on-premises or off-premises </w:t>
      </w:r>
      <w:bookmarkStart w:id="1167" w:name="_LINE__17_6f76b03c_5ba7_4b4e_a470_00986e"/>
      <w:bookmarkEnd w:id="1166"/>
      <w:r>
        <w:rPr>
          <w:rFonts w:eastAsia="Arial" w:cs="Arial" w:ascii="Arial" w:hAnsi="Arial"/>
        </w:rPr>
        <w:t xml:space="preserve">consumption to also sell low-alcohol spirits products.  It also authorizes a licensed in-state </w:t>
      </w:r>
      <w:bookmarkStart w:id="1168" w:name="_LINE__18_7dcbac87_aaca_4384_a009_fc82fe"/>
      <w:bookmarkEnd w:id="1167"/>
      <w:r>
        <w:rPr>
          <w:rFonts w:eastAsia="Arial" w:cs="Arial" w:ascii="Arial" w:hAnsi="Arial"/>
        </w:rPr>
        <w:t>wholesaler of malt liquor to sell and distribute low-alcohol spirits products.</w:t>
      </w:r>
      <w:bookmarkEnd w:id="1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9" w:name="_PAR__8_de0dea4c_2cdc_4c75_9cdf_41898839"/>
      <w:bookmarkStart w:id="1170" w:name="_PAR__9_f4a42656_474e_467b_b3bb_e3a38e68"/>
      <w:bookmarkStart w:id="1171" w:name="_LINE__19_ae5122ce_f283_4f81_8213_0764b7"/>
      <w:bookmarkEnd w:id="1169"/>
      <w:bookmarkEnd w:id="1170"/>
      <w:r>
        <w:rPr>
          <w:rFonts w:eastAsia="Arial" w:cs="Arial" w:ascii="Arial" w:hAnsi="Arial"/>
        </w:rPr>
        <w:t xml:space="preserve">6.  It authorizes reselling agents to sell fortified wine to retail licensees for on-premises </w:t>
      </w:r>
      <w:bookmarkStart w:id="1172" w:name="_LINE__20_1b463ad0_9189_4403_89ca_b0cb5a"/>
      <w:bookmarkEnd w:id="1171"/>
      <w:r>
        <w:rPr>
          <w:rFonts w:eastAsia="Arial" w:cs="Arial" w:ascii="Arial" w:hAnsi="Arial"/>
        </w:rPr>
        <w:t>consumption.</w:t>
      </w:r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3" w:name="_PAR__9_f4a42656_474e_467b_b3bb_e3a38e68"/>
      <w:bookmarkStart w:id="1174" w:name="_PAR__10_24e321af_800b_42ee_8f45_27cf0ef"/>
      <w:bookmarkStart w:id="1175" w:name="_LINE__21_8682e9d3_a9f5_470f_822e_f8e7af"/>
      <w:bookmarkEnd w:id="1173"/>
      <w:bookmarkEnd w:id="1174"/>
      <w:r>
        <w:rPr>
          <w:rFonts w:eastAsia="Arial" w:cs="Arial" w:ascii="Arial" w:hAnsi="Arial"/>
        </w:rPr>
        <w:t xml:space="preserve">7.  It creates statutory consistency within license types for auditoriums, civic </w:t>
      </w:r>
      <w:bookmarkStart w:id="1176" w:name="_LINE__22_d054c1c8_a3bb_494f_a41c_4d967f"/>
      <w:bookmarkEnd w:id="1175"/>
      <w:r>
        <w:rPr>
          <w:rFonts w:eastAsia="Arial" w:cs="Arial" w:ascii="Arial" w:hAnsi="Arial"/>
        </w:rPr>
        <w:t xml:space="preserve">auditoriums, outdoor stadiums and performing arts centers. </w:t>
      </w:r>
      <w:bookmarkEnd w:id="1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7" w:name="_PAR__10_24e321af_800b_42ee_8f45_27cf0ef"/>
      <w:bookmarkStart w:id="1178" w:name="_PAR__11_bedb954e_ea79_4806_80f0_46337d5"/>
      <w:bookmarkStart w:id="1179" w:name="_LINE__23_51bc21e6_bbe5_4963_98c8_d1d976"/>
      <w:bookmarkEnd w:id="1177"/>
      <w:bookmarkEnd w:id="1178"/>
      <w:r>
        <w:rPr>
          <w:rFonts w:eastAsia="Arial" w:cs="Arial" w:ascii="Arial" w:hAnsi="Arial"/>
        </w:rPr>
        <w:t xml:space="preserve">8.  It provides that, in order to receive a liquor license, a hotel must have a minimum </w:t>
      </w:r>
      <w:bookmarkStart w:id="1180" w:name="_LINE__24_135268dc_a3f8_4e35_8aa0_0108e2"/>
      <w:bookmarkEnd w:id="1179"/>
      <w:r>
        <w:rPr>
          <w:rFonts w:eastAsia="Arial" w:cs="Arial" w:ascii="Arial" w:hAnsi="Arial"/>
        </w:rPr>
        <w:t xml:space="preserve">of 4 guest rooms and be licensed by the Department of Health and Human Services.  It </w:t>
      </w:r>
      <w:bookmarkStart w:id="1181" w:name="_LINE__25_106c93e3_ff62_47d9_b487_dbc114"/>
      <w:bookmarkEnd w:id="1180"/>
      <w:r>
        <w:rPr>
          <w:rFonts w:eastAsia="Arial" w:cs="Arial" w:ascii="Arial" w:hAnsi="Arial"/>
        </w:rPr>
        <w:t xml:space="preserve">authorizes licensed hotels to permit consumers to transport liquor to individual guest </w:t>
      </w:r>
      <w:bookmarkStart w:id="1182" w:name="_LINE__26_d4b66306_bfc7_4a98_ade9_fa4026"/>
      <w:bookmarkEnd w:id="1181"/>
      <w:r>
        <w:rPr>
          <w:rFonts w:eastAsia="Arial" w:cs="Arial" w:ascii="Arial" w:hAnsi="Arial"/>
        </w:rPr>
        <w:t>rooms.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11_bedb954e_ea79_4806_80f0_46337d5"/>
      <w:bookmarkStart w:id="1184" w:name="_PAR__12_e9dfee6a_31dd_4aa5_9b41_6b048ee"/>
      <w:bookmarkStart w:id="1185" w:name="_LINE__27_c59883ed_79e1_4c57_b279_47b958"/>
      <w:bookmarkEnd w:id="1183"/>
      <w:bookmarkEnd w:id="1184"/>
      <w:r>
        <w:rPr>
          <w:rFonts w:eastAsia="Arial" w:cs="Arial" w:ascii="Arial" w:hAnsi="Arial"/>
        </w:rPr>
        <w:t xml:space="preserve">9.  It authorizes the bureau to allow a wholesale licensee to rent or lease an area or </w:t>
      </w:r>
      <w:bookmarkStart w:id="1186" w:name="_LINE__28_cb458e4f_ae9c_4625_9c44_26cef2"/>
      <w:bookmarkEnd w:id="1185"/>
      <w:r>
        <w:rPr>
          <w:rFonts w:eastAsia="Arial" w:cs="Arial" w:ascii="Arial" w:hAnsi="Arial"/>
        </w:rPr>
        <w:t xml:space="preserve">room from any unlicensed venue for the purpose of inviting retail licensees to taste test </w:t>
      </w:r>
      <w:bookmarkStart w:id="1187" w:name="_LINE__29_002adf19_f923_406f_84c9_45e926"/>
      <w:bookmarkEnd w:id="1186"/>
      <w:r>
        <w:rPr>
          <w:rFonts w:eastAsia="Arial" w:cs="Arial" w:ascii="Arial" w:hAnsi="Arial"/>
        </w:rPr>
        <w:t>wine or malt liquor products.</w:t>
      </w:r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R__12_e9dfee6a_31dd_4aa5_9b41_6b048ee"/>
      <w:bookmarkStart w:id="1189" w:name="_PAR__13_1c1a6bf1_1374_49f5_8492_20b1662"/>
      <w:bookmarkStart w:id="1190" w:name="_LINE__30_715425c0_903f_4f18_9de6_bda744"/>
      <w:bookmarkEnd w:id="1188"/>
      <w:bookmarkEnd w:id="1189"/>
      <w:r>
        <w:rPr>
          <w:rFonts w:eastAsia="Arial" w:cs="Arial" w:ascii="Arial" w:hAnsi="Arial"/>
        </w:rPr>
        <w:t xml:space="preserve">Part B of the bill amends the bureau's annual reporting requirements to provide </w:t>
      </w:r>
      <w:bookmarkStart w:id="1191" w:name="_LINE__31_7bb8f625_a7aa_40d3_8385_cc5db0"/>
      <w:bookmarkEnd w:id="1190"/>
      <w:r>
        <w:rPr>
          <w:rFonts w:eastAsia="Arial" w:cs="Arial" w:ascii="Arial" w:hAnsi="Arial"/>
        </w:rPr>
        <w:t xml:space="preserve">statements regarding lottery operations and liquor licensing operations for the preceding </w:t>
      </w:r>
      <w:bookmarkStart w:id="1192" w:name="_LINE__32_969dcf83_4610_494d_b6aa_0fc52b"/>
      <w:bookmarkEnd w:id="1191"/>
      <w:r>
        <w:rPr>
          <w:rFonts w:eastAsia="Arial" w:cs="Arial" w:ascii="Arial" w:hAnsi="Arial"/>
        </w:rPr>
        <w:t>fiscal year rather than the calendar year.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13_1c1a6bf1_1374_49f5_8492_20b1662"/>
      <w:bookmarkStart w:id="1194" w:name="_PAR__14_80daa944_900c_4f39_ae24_7f93665"/>
      <w:bookmarkStart w:id="1195" w:name="_LINE__33_f082b67a_182e_474b_b002_bc0f41"/>
      <w:bookmarkEnd w:id="1193"/>
      <w:bookmarkEnd w:id="1194"/>
      <w:r>
        <w:rPr>
          <w:rFonts w:eastAsia="Arial" w:cs="Arial" w:ascii="Arial" w:hAnsi="Arial"/>
        </w:rPr>
        <w:t xml:space="preserve">Part C of the bill prohibits a licensee or applicant for a license from receiving, directly </w:t>
      </w:r>
      <w:bookmarkStart w:id="1196" w:name="_LINE__34_d55a2a5f_8b6f_4ba8_8a94_41b828"/>
      <w:bookmarkEnd w:id="1195"/>
      <w:r>
        <w:rPr>
          <w:rFonts w:eastAsia="Arial" w:cs="Arial" w:ascii="Arial" w:hAnsi="Arial"/>
        </w:rPr>
        <w:t xml:space="preserve">or indirectly, anything of monetary value greater than $750 from a person engaged directly </w:t>
      </w:r>
      <w:bookmarkStart w:id="1197" w:name="_LINE__35_e2e56f4c_dbf6_4058_ae83_9abcf2"/>
      <w:bookmarkEnd w:id="1196"/>
      <w:r>
        <w:rPr>
          <w:rFonts w:eastAsia="Arial" w:cs="Arial" w:ascii="Arial" w:hAnsi="Arial"/>
        </w:rPr>
        <w:t xml:space="preserve">or indirectly in the various facets of manufacturing, distributing, selling, storing and </w:t>
      </w:r>
      <w:bookmarkStart w:id="1198" w:name="_LINE__36_c3d30598_c187_4465_8c4c_6381e1"/>
      <w:bookmarkEnd w:id="1197"/>
      <w:r>
        <w:rPr>
          <w:rFonts w:eastAsia="Arial" w:cs="Arial" w:ascii="Arial" w:hAnsi="Arial"/>
        </w:rPr>
        <w:t xml:space="preserve">transporting liquor. It specifies that the bona fide sale of goods by a manufacturer, </w:t>
      </w:r>
      <w:bookmarkStart w:id="1199" w:name="_LINE__37_193db8fc_45b6_436e_8cd1_824517"/>
      <w:bookmarkEnd w:id="1198"/>
      <w:r>
        <w:rPr>
          <w:rFonts w:eastAsia="Arial" w:cs="Arial" w:ascii="Arial" w:hAnsi="Arial"/>
        </w:rPr>
        <w:t xml:space="preserve">distributor or out-of-state wholesaler does not violate that prohibition if the price of that </w:t>
      </w:r>
      <w:bookmarkStart w:id="1200" w:name="_LINE__38_3b450301_6a13_4699_8f7f_8f2494"/>
      <w:bookmarkEnd w:id="1199"/>
      <w:r>
        <w:rPr>
          <w:rFonts w:eastAsia="Arial" w:cs="Arial" w:ascii="Arial" w:hAnsi="Arial"/>
        </w:rPr>
        <w:t xml:space="preserve">sale is of fair market value.  It also prohibits a licensee from giving a thing of value with </w:t>
      </w:r>
      <w:bookmarkStart w:id="1201" w:name="_LINE__39_fe8cdec6_ba8d_4a3c_9122_581b3c"/>
      <w:bookmarkEnd w:id="1200"/>
      <w:r>
        <w:rPr>
          <w:rFonts w:eastAsia="Arial" w:cs="Arial" w:ascii="Arial" w:hAnsi="Arial"/>
        </w:rPr>
        <w:t xml:space="preserve">the intent to induce a retailer to purchase alcohol from the licensee to the exclusion of </w:t>
      </w:r>
      <w:bookmarkStart w:id="1202" w:name="_LINE__40_fadc744b_3073_4861_aaf9_e940b7"/>
      <w:bookmarkEnd w:id="1201"/>
      <w:r>
        <w:rPr>
          <w:rFonts w:eastAsia="Arial" w:cs="Arial" w:ascii="Arial" w:hAnsi="Arial"/>
        </w:rPr>
        <w:t>alcohol offered for sale by other persons.</w:t>
      </w:r>
      <w:bookmarkEnd w:id="1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3" w:name="_PAR__14_80daa944_900c_4f39_ae24_7f93665"/>
      <w:bookmarkStart w:id="1204" w:name="_PAR__15_a3f2ca0b_af41_45af_be99_5e78bf5"/>
      <w:bookmarkStart w:id="1205" w:name="_LINE__41_e0e93e6f_38bd_44c5_9172_00e123"/>
      <w:bookmarkEnd w:id="1203"/>
      <w:r>
        <w:rPr>
          <w:rFonts w:eastAsia="Arial" w:cs="Arial" w:ascii="Arial" w:hAnsi="Arial"/>
        </w:rPr>
        <w:t xml:space="preserve">Part D of the bill repeals the section of law governing signage restrictions for liquor </w:t>
      </w:r>
      <w:bookmarkStart w:id="1206" w:name="_LINE__42_956de068_4002_40bf_a7bd_ffa220"/>
      <w:bookmarkEnd w:id="1205"/>
      <w:r>
        <w:rPr>
          <w:rFonts w:eastAsia="Arial" w:cs="Arial" w:ascii="Arial" w:hAnsi="Arial"/>
        </w:rPr>
        <w:t xml:space="preserve">licensees.  </w:t>
      </w:r>
      <w:bookmarkEnd w:id="0"/>
      <w:bookmarkEnd w:id="1"/>
      <w:bookmarkEnd w:id="1134"/>
      <w:bookmarkEnd w:id="1135"/>
      <w:bookmarkEnd w:id="1204"/>
      <w:bookmarkEnd w:id="1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and Clarify Certain Provisions of State Liquor and Lottery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96</ItemId>
    <LRId>73870</LRId>
    <LRNumber>2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and Clarify Certain Provisions of State Liquor and Lottery Laws</LRTitle>
    <ItemTitle>An Act to Update and Clarify Certain Provisions of State Liquor and Lottery Laws</ItemTitle>
    <ShortTitle1>UPDATE AND CLARIFY CERTAIN</ShortTitle1>
    <ShortTitle2>PROVISIONS OF STATE LIQUOR</ShortTitle2>
    <JacketLegend>Submitted by the Department of Administrative and Financial Services pursuant to Joint Rule 204.</JacketLegend>
    <SponsorFirstName>Laura</SponsorFirstName>
    <SponsorLastName>Supica</SponsorLastName>
    <SponsorChamberPrefix>Rep.</SponsorChamberPrefix>
    <SponsorFrom>Bangor</SponsorFrom>
    <DraftingCycleCount>2</DraftingCycleCount>
    <LatestDraftingActionId>130</LatestDraftingActionId>
    <LatestDraftingActionDate>2025-01-29T18:06:16</LatestDraftingActionDate>
    <LatestDrafterName>sjohannesman</LatestDrafterName>
    <LatestProoferName>smcsorley</LatestProoferName>
    <LatestTechName>BShorey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3352" w:rsidRDefault="00353352" w:rsidP="00353352"&amp;gt;&amp;lt;w:pPr&amp;gt;&amp;lt;w:ind w:left="360" /&amp;gt;&amp;lt;/w:pPr&amp;gt;&amp;lt;w:bookmarkStart w:id="0" w:name="_ENACTING_CLAUSE__0bc05655_5dbd_4cbe_a66" /&amp;gt;&amp;lt;w:bookmarkStart w:id="1" w:name="_DOC_BODY__c91da750_c2d7_45e3_a1c5_eb98f" /&amp;gt;&amp;lt;w:bookmarkStart w:id="2" w:name="_DOC_BODY_CONTAINER__469406f5_1630_4e06_" /&amp;gt;&amp;lt;w:bookmarkStart w:id="3" w:name="_PAGE__1_65ffd2e0_47aa_4639_a99d_5f3f8b6" /&amp;gt;&amp;lt;w:bookmarkStart w:id="4" w:name="_PAR__1_ca3dc129_3694_48ca_9f74_a38ebe55" /&amp;gt;&amp;lt;w:bookmarkStart w:id="5" w:name="_LINE__1_91eac50c_8c51_4081_b0b4_0294b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3352" w:rsidRDefault="00353352" w:rsidP="00353352"&amp;gt;&amp;lt;w:pPr&amp;gt;&amp;lt;w:ind w:left="360" /&amp;gt;&amp;lt;w:jc w:val="center" /&amp;gt;&amp;lt;/w:pPr&amp;gt;&amp;lt;w:bookmarkStart w:id="6" w:name="_BILL_PART_HEADER__734dee9d_eb60_46a2_a7" /&amp;gt;&amp;lt;w:bookmarkStart w:id="7" w:name="_BILL_PART__28bf5873_07dd_47e0_a276_96a4" /&amp;gt;&amp;lt;w:bookmarkStart w:id="8" w:name="_DOC_BODY_CONTENT__f72266d5_4553_4265_be" /&amp;gt;&amp;lt;w:bookmarkStart w:id="9" w:name="_PAR__2_a8dad856_2850_4718_bb14_b14d4007" /&amp;gt;&amp;lt;w:bookmarkStart w:id="10" w:name="_LINE__2_5a1cd7ef_7f3d_421d_a10b_deb93b0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4ae63575_5aef_4858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353352" w:rsidRDefault="00353352" w:rsidP="00353352"&amp;gt;&amp;lt;w:pPr&amp;gt;&amp;lt;w:ind w:left="360" w:firstLine="360" /&amp;gt;&amp;lt;/w:pPr&amp;gt;&amp;lt;w:bookmarkStart w:id="12" w:name="_BILL_SECTION_HEADER__c9e9dea8_df7c_46e3" /&amp;gt;&amp;lt;w:bookmarkStart w:id="13" w:name="_BILL_SECTION__3e75ba40_ba9a_430d_a858_4" /&amp;gt;&amp;lt;w:bookmarkStart w:id="14" w:name="_PAR__3_736f170b_e2c7_457d_8bf6_6e42626d" /&amp;gt;&amp;lt;w:bookmarkStart w:id="15" w:name="_LINE__3_a9980b15_cd92_47e4_8bc6_61247b1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5ccf0951_5b95_451e_81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4e2b19a_37ca_4ae4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8-A MRSA §2, sub-§15, ¶N-2&amp;lt;/w:t&amp;gt;&amp;lt;/w:r&amp;gt;&amp;lt;w:r&amp;gt;&amp;lt;w:t xml:space="preserve"&amp;gt; is enacted to read:&amp;lt;/w:t&amp;gt;&amp;lt;/w:r&amp;gt;&amp;lt;w:bookmarkEnd w:id="15" /&amp;gt;&amp;lt;/w:p&amp;gt;&amp;lt;w:p w:rsidR="00353352" w:rsidRDefault="00353352" w:rsidP="00353352"&amp;gt;&amp;lt;w:pPr&amp;gt;&amp;lt;w:ind w:left="720" /&amp;gt;&amp;lt;/w:pPr&amp;gt;&amp;lt;w:bookmarkStart w:id="18" w:name="_STATUTE_NUMBER__d89c532b_de3a_4b4f_a8f1" /&amp;gt;&amp;lt;w:bookmarkStart w:id="19" w:name="_STATUTE_P__90904e5b_a62a_4cf0_a49d_0e9d" /&amp;gt;&amp;lt;w:bookmarkStart w:id="20" w:name="_PAR__4_d38f9e90_a4a7_47cb_bfd0_e1b6687b" /&amp;gt;&amp;lt;w:bookmarkStart w:id="21" w:name="_LINE__4_fd176a57_158e_40f4_8b12_d3e2096" /&amp;gt;&amp;lt;w:bookmarkStart w:id="22" w:name="_PROCESSED_CHANGE__c2905517_7a4e_4575_9e" /&amp;gt;&amp;lt;w:bookmarkEnd w:id="12" /&amp;gt;&amp;lt;w:bookmarkEnd w:id="14" /&amp;gt;&amp;lt;w:ins w:id="23" w:author="BPS" w:date="2024-11-05T16:28:00Z"&amp;gt;&amp;lt;w:r&amp;gt;&amp;lt;w:t&amp;gt;N-2&amp;lt;/w:t&amp;gt;&amp;lt;/w:r&amp;gt;&amp;lt;w:bookmarkEnd w:id="18" /&amp;gt;&amp;lt;w:r&amp;gt;&amp;lt;w:t xml:space="preserve"&amp;gt;.  &amp;lt;/w:t&amp;gt;&amp;lt;/w:r&amp;gt;&amp;lt;/w:ins&amp;gt;&amp;lt;w:bookmarkStart w:id="24" w:name="_STATUTE_CONTENT__468c3454_55bd_492c_9dd" /&amp;gt;&amp;lt;w:ins w:id="25" w:author="BPS" w:date="2024-11-05T16:54:00Z"&amp;gt;&amp;lt;w:r&amp;gt;&amp;lt;w:t&amp;gt;"&amp;lt;/w:t&amp;gt;&amp;lt;/w:r&amp;gt;&amp;lt;/w:ins&amp;gt;&amp;lt;w:ins w:id="26" w:author="BPS" w:date="2024-11-05T16:53:00Z"&amp;gt;&amp;lt;w:r w:rsidRPr="00427331"&amp;gt;&amp;lt;w:t&amp;gt;Purveyor of spirits&amp;lt;/w:t&amp;gt;&amp;lt;/w:r&amp;gt;&amp;lt;/w:ins&amp;gt;&amp;lt;w:ins w:id="27" w:author="BPS" w:date="2024-11-05T16:54:00Z"&amp;gt;&amp;lt;w:r&amp;gt;&amp;lt;w:t&amp;gt;"&amp;lt;/w:t&amp;gt;&amp;lt;/w:r&amp;gt;&amp;lt;/w:ins&amp;gt;&amp;lt;w:ins w:id="28" w:author="BPS" w:date="2024-11-05T16:53:00Z"&amp;gt;&amp;lt;w:r w:rsidRPr="00427331"&amp;gt;&amp;lt;w:t xml:space="preserve"&amp;gt; means an agency liquor store &amp;lt;/w:t&amp;gt;&amp;lt;/w:r&amp;gt;&amp;lt;/w:ins&amp;gt;&amp;lt;w:ins w:id="29" w:author="BPS" w:date="2024-11-05T16:56:00Z"&amp;gt;&amp;lt;w:r&amp;gt;&amp;lt;w:t xml:space="preserve"&amp;gt;licensed by the bureau under &amp;lt;/w:t&amp;gt;&amp;lt;/w:r&amp;gt;&amp;lt;w:bookmarkStart w:id="30" w:name="_LINE__5_975f6cbb_f805_424d_8682_af27658" /&amp;gt;&amp;lt;w:bookmarkEnd w:id="21" /&amp;gt;&amp;lt;w:r&amp;gt;&amp;lt;w:t xml:space="preserve"&amp;gt;section 462 &amp;lt;/w:t&amp;gt;&amp;lt;/w:r&amp;gt;&amp;lt;/w:ins&amp;gt;&amp;lt;w:ins w:id="31" w:author="BPS" w:date="2024-11-05T16:53:00Z"&amp;gt;&amp;lt;w:r w:rsidRPr="00427331"&amp;gt;&amp;lt;w:t xml:space="preserve"&amp;gt;to conduct unlimited spirits &amp;lt;/w:t&amp;gt;&amp;lt;/w:r&amp;gt;&amp;lt;/w:ins&amp;gt;&amp;lt;w:ins w:id="32" w:author="BPS" w:date="2024-11-05T16:57:00Z"&amp;gt;&amp;lt;w:r&amp;gt;&amp;lt;w:t&amp;gt;taste-testing events&amp;lt;/w:t&amp;gt;&amp;lt;/w:r&amp;gt;&amp;lt;/w:ins&amp;gt;&amp;lt;w:ins w:id="33" w:author="BPS" w:date="2024-11-05T16:53:00Z"&amp;gt;&amp;lt;w:r w:rsidRPr="00427331"&amp;gt;&amp;lt;w:t xml:space="preserve"&amp;gt; on &amp;lt;/w:t&amp;gt;&amp;lt;/w:r&amp;gt;&amp;lt;/w:ins&amp;gt;&amp;lt;w:ins w:id="34" w:author="BPS" w:date="2024-11-05T16:57:00Z"&amp;gt;&amp;lt;w:r&amp;gt;&amp;lt;w:t&amp;gt;the agency liquor store's&amp;lt;/w:t&amp;gt;&amp;lt;/w:r&amp;gt;&amp;lt;/w:ins&amp;gt;&amp;lt;w:ins w:id="35" w:author="BPS" w:date="2024-11-05T16:53:00Z"&amp;gt;&amp;lt;w:r w:rsidRPr="00427331"&amp;gt;&amp;lt;w:t xml:space="preserve"&amp;gt; &amp;lt;/w:t&amp;gt;&amp;lt;/w:r&amp;gt;&amp;lt;w:bookmarkStart w:id="36" w:name="_LINE__6_7eca6783_23e4_4fc6_a47b_0ec4cbc" /&amp;gt;&amp;lt;w:bookmarkEnd w:id="30" /&amp;gt;&amp;lt;w:r w:rsidRPr="00427331"&amp;gt;&amp;lt;w:t&amp;gt;licensed premises.&amp;lt;/w:t&amp;gt;&amp;lt;/w:r&amp;gt;&amp;lt;/w:ins&amp;gt;&amp;lt;w:bookmarkEnd w:id="36" /&amp;gt;&amp;lt;/w:p&amp;gt;&amp;lt;w:p w:rsidR="00353352" w:rsidRDefault="00353352" w:rsidP="00353352"&amp;gt;&amp;lt;w:pPr&amp;gt;&amp;lt;w:ind w:left="360" w:firstLine="360" /&amp;gt;&amp;lt;/w:pPr&amp;gt;&amp;lt;w:bookmarkStart w:id="37" w:name="_BILL_SECTION_HEADER__562d9633_3b7b_4fad" /&amp;gt;&amp;lt;w:bookmarkStart w:id="38" w:name="_BILL_SECTION__cd45f24d_7c50_421c_bafe_f" /&amp;gt;&amp;lt;w:bookmarkStart w:id="39" w:name="_PAR__5_c4b15d56_9a59_4869_8886_4855633d" /&amp;gt;&amp;lt;w:bookmarkStart w:id="40" w:name="_LINE__7_d4effbdc_fa44_4ced_95e7_267907b" /&amp;gt;&amp;lt;w:bookmarkEnd w:id="13" /&amp;gt;&amp;lt;w:bookmarkEnd w:id="19" /&amp;gt;&amp;lt;w:bookmarkEnd w:id="20" /&amp;gt;&amp;lt;w:bookmarkEnd w:id="22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1" w:name="_BILL_PART_LETTER__46af2018_c435_4e0b_99" /&amp;gt;&amp;lt;w:r&amp;gt;&amp;lt;w:rPr&amp;gt;&amp;lt;w:b /&amp;gt;&amp;lt;w:sz w:val="24" /&amp;gt;&amp;lt;/w:rPr&amp;gt;&amp;lt;w:t&amp;gt;A&amp;lt;/w:t&amp;gt;&amp;lt;/w:r&amp;gt;&amp;lt;w:bookmarkEnd w:id="41" /&amp;gt;&amp;lt;w:r&amp;gt;&amp;lt;w:rPr&amp;gt;&amp;lt;w:b /&amp;gt;&amp;lt;w:sz w:val="24" /&amp;gt;&amp;lt;/w:rPr&amp;gt;&amp;lt;w:t&amp;gt;-&amp;lt;/w:t&amp;gt;&amp;lt;/w:r&amp;gt;&amp;lt;w:bookmarkStart w:id="42" w:name="_BILL_SECTION_NUMBER__d9b24c73_b6ca_4593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8-A MRSA §2, sub-§33-A,&amp;lt;/w:t&amp;gt;&amp;lt;/w:r&amp;gt;&amp;lt;w:r&amp;gt;&amp;lt;w:t xml:space="preserve"&amp;gt; as enacted by PL 2021, c. 658, §32, is &amp;lt;/w:t&amp;gt;&amp;lt;/w:r&amp;gt;&amp;lt;w:bookmarkStart w:id="43" w:name="_LINE__8_ec30ff0c_6275_4bb4_8461_2987982" /&amp;gt;&amp;lt;w:bookmarkEnd w:id="40" /&amp;gt;&amp;lt;w:r&amp;gt;&amp;lt;w:t&amp;gt;amended to read:&amp;lt;/w:t&amp;gt;&amp;lt;/w:r&amp;gt;&amp;lt;w:bookmarkEnd w:id="43" /&amp;gt;&amp;lt;/w:p&amp;gt;&amp;lt;w:p w:rsidR="00353352" w:rsidRDefault="00353352" w:rsidP="00353352"&amp;gt;&amp;lt;w:pPr&amp;gt;&amp;lt;w:ind w:left="360" w:firstLine="360" /&amp;gt;&amp;lt;/w:pPr&amp;gt;&amp;lt;w:bookmarkStart w:id="44" w:name="_STATUTE_NUMBER__7a41414f_4864_4f01_ac5e" /&amp;gt;&amp;lt;w:bookmarkStart w:id="45" w:name="_STATUTE_SS__189b2bd2_49b2_4e9c_94ef_cd3" /&amp;gt;&amp;lt;w:bookmarkStart w:id="46" w:name="_PAR__6_a940c0c0_601e_4f33_a789_54d71fbc" /&amp;gt;&amp;lt;w:bookmarkStart w:id="47" w:name="_LINE__9_d3b48990_b976_4319_94d9_9304288" /&amp;gt;&amp;lt;w:bookmarkEnd w:id="37" /&amp;gt;&amp;lt;w:bookmarkEnd w:id="39" /&amp;gt;&amp;lt;w:r&amp;gt;&amp;lt;w:rPr&amp;gt;&amp;lt;w:b /&amp;gt;&amp;lt;/w:rPr&amp;gt;&amp;lt;w:t&amp;gt;33-A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48b0f700_ae2e_4eaf_8c" /&amp;gt;&amp;lt;w:r&amp;gt;&amp;lt;w:rPr&amp;gt;&amp;lt;w:b /&amp;gt;&amp;lt;/w:rPr&amp;gt;&amp;lt;w:t&amp;gt;Vessel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01754721_1f94_416c_bfd" /&amp;gt;&amp;lt;w:r&amp;gt;&amp;lt;w:t xml:space="preserve"&amp;gt;"Vessel" means a ship, vessel or boat of any kind used for navigation &amp;lt;/w:t&amp;gt;&amp;lt;/w:r&amp;gt;&amp;lt;w:bookmarkStart w:id="50" w:name="_LINE__10_1219d961_0da5_4137_bf8e_d40b80" /&amp;gt;&amp;lt;w:bookmarkEnd w:id="47" /&amp;gt;&amp;lt;w:r&amp;gt;&amp;lt;w:t xml:space="preserve"&amp;gt;of the coastal waters or for commercial navigation of inland waters and licensed for &amp;lt;/w:t&amp;gt;&amp;lt;/w:r&amp;gt;&amp;lt;w:bookmarkStart w:id="51" w:name="_LINE__11_95a5924d_086b_479b_b6b3_3a1f4f" /&amp;gt;&amp;lt;w:bookmarkEnd w:id="50" /&amp;gt;&amp;lt;w:r&amp;gt;&amp;lt;w:t&amp;gt;carrying no fewer than&amp;lt;/w:t&amp;gt;&amp;lt;/w:r&amp;gt;&amp;lt;w:bookmarkStart w:id="52" w:name="_PROCESSED_CHANGE__bf9ca189_b326_41de_80" /&amp;gt;&amp;lt;w:r&amp;gt;&amp;lt;w:t xml:space="preserve"&amp;gt; &amp;lt;/w:t&amp;gt;&amp;lt;/w:r&amp;gt;&amp;lt;w:del w:id="53" w:author="BPS" w:date="2024-11-06T07:55:00Z"&amp;gt;&amp;lt;w:r w:rsidDel="00396679"&amp;gt;&amp;lt;w:delText&amp;gt;25&amp;lt;/w:delText&amp;gt;&amp;lt;/w:r&amp;gt;&amp;lt;/w:del&amp;gt;&amp;lt;w:bookmarkStart w:id="54" w:name="_PROCESSED_CHANGE__fbc0719f_b4ef_4c14_a1" /&amp;gt;&amp;lt;w:bookmarkEnd w:id="52" /&amp;gt;&amp;lt;w:r&amp;gt;&amp;lt;w:t xml:space="preserve"&amp;gt; &amp;lt;/w:t&amp;gt;&amp;lt;/w:r&amp;gt;&amp;lt;w:ins w:id="55" w:author="BPS" w:date="2024-11-06T07:55:00Z"&amp;gt;&amp;lt;w:r&amp;gt;&amp;lt;w:t&amp;gt;12&amp;lt;/w:t&amp;gt;&amp;lt;/w:r&amp;gt;&amp;lt;/w:ins&amp;gt;&amp;lt;w:bookmarkEnd w:id="54" /&amp;gt;&amp;lt;w:r&amp;gt;&amp;lt;w:t xml:space="preserve"&amp;gt; passengers under the requirements of the Public Utilities &amp;lt;/w:t&amp;gt;&amp;lt;/w:r&amp;gt;&amp;lt;w:bookmarkStart w:id="56" w:name="_LINE__12_480f44eb_6890_4b65_8c2a_bc324d" /&amp;gt;&amp;lt;w:bookmarkEnd w:id="51" /&amp;gt;&amp;lt;w:r&amp;gt;&amp;lt;w:t&amp;gt;Commission or the United States Coast Guard.&amp;lt;/w:t&amp;gt;&amp;lt;/w:r&amp;gt;&amp;lt;w:bookmarkEnd w:id="49" /&amp;gt;&amp;lt;w:bookmarkEnd w:id="56" /&amp;gt;&amp;lt;/w:p&amp;gt;&amp;lt;w:p w:rsidR="00353352" w:rsidRDefault="00353352" w:rsidP="00353352"&amp;gt;&amp;lt;w:pPr&amp;gt;&amp;lt;w:ind w:left="360" w:firstLine="360" /&amp;gt;&amp;lt;/w:pPr&amp;gt;&amp;lt;w:bookmarkStart w:id="57" w:name="_BILL_SECTION_HEADER__aec5a9b7_8cc4_4545" /&amp;gt;&amp;lt;w:bookmarkStart w:id="58" w:name="_BILL_SECTION__2a804ffd_3711_451a_b568_7" /&amp;gt;&amp;lt;w:bookmarkStart w:id="59" w:name="_PAR__7_f0c878e1_2752_410b_81d0_1fd7bdec" /&amp;gt;&amp;lt;w:bookmarkStart w:id="60" w:name="_LINE__13_a69edb3a_e2a6_4b89_8f23_4cc014" /&amp;gt;&amp;lt;w:bookmarkEnd w:id="38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1" w:name="_BILL_PART_LETTER__479498fb_b618_4220_91" /&amp;gt;&amp;lt;w:r&amp;gt;&amp;lt;w:rPr&amp;gt;&amp;lt;w:b /&amp;gt;&amp;lt;w:sz w:val="24" /&amp;gt;&amp;lt;/w:rPr&amp;gt;&amp;lt;w:t&amp;gt;A&amp;lt;/w:t&amp;gt;&amp;lt;/w:r&amp;gt;&amp;lt;w:bookmarkEnd w:id="61" /&amp;gt;&amp;lt;w:r&amp;gt;&amp;lt;w:rPr&amp;gt;&amp;lt;w:b /&amp;gt;&amp;lt;w:sz w:val="24" /&amp;gt;&amp;lt;/w:rPr&amp;gt;&amp;lt;w:t&amp;gt;-&amp;lt;/w:t&amp;gt;&amp;lt;/w:r&amp;gt;&amp;lt;w:bookmarkStart w:id="62" w:name="_BILL_SECTION_NUMBER__1026f094_73db_4376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28-A MRSA §10, sub-§1,&amp;lt;/w:t&amp;gt;&amp;lt;/w:r&amp;gt;&amp;lt;w:r&amp;gt;&amp;lt;w:t xml:space="preserve"&amp;gt; as amended by PL 2021, c. 658, §44, is further &amp;lt;/w:t&amp;gt;&amp;lt;/w:r&amp;gt;&amp;lt;w:bookmarkStart w:id="63" w:name="_LINE__14_61f71500_7805_4306_a05d_fb145b" /&amp;gt;&amp;lt;w:bookmarkEnd w:id="60" /&amp;gt;&amp;lt;w:r&amp;gt;&amp;lt;w:t&amp;gt;amended to read:&amp;lt;/w:t&amp;gt;&amp;lt;/w:r&amp;gt;&amp;lt;w:bookmarkEnd w:id="63" /&amp;gt;&amp;lt;/w:p&amp;gt;&amp;lt;w:p w:rsidR="00353352" w:rsidRDefault="00353352" w:rsidP="00353352"&amp;gt;&amp;lt;w:pPr&amp;gt;&amp;lt;w:ind w:left="360" w:firstLine="360" /&amp;gt;&amp;lt;/w:pPr&amp;gt;&amp;lt;w:bookmarkStart w:id="64" w:name="_STATUTE_NUMBER__fcce9ea4_37d8_4196_a9ea" /&amp;gt;&amp;lt;w:bookmarkStart w:id="65" w:name="_STATUTE_SS__517c1075_cd5b_4466_8716_dcd" /&amp;gt;&amp;lt;w:bookmarkStart w:id="66" w:name="_PAR__8_fbe5e381_e6ba_4f62_b664_3ed67de4" /&amp;gt;&amp;lt;w:bookmarkStart w:id="67" w:name="_LINE__15_2330d61a_61b3_4804_a17c_2924ee" /&amp;gt;&amp;lt;w:bookmarkEnd w:id="57" /&amp;gt;&amp;lt;w:bookmarkEnd w:id="59" /&amp;gt;&amp;lt;w:r&amp;gt;&amp;lt;w:rPr&amp;gt;&amp;lt;w:b /&amp;gt;&amp;lt;/w:rPr&amp;gt;&amp;lt;w:t&amp;gt;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0d08a3d0_95fd_440d_9a" /&amp;gt;&amp;lt;w:r&amp;gt;&amp;lt;w:rPr&amp;gt;&amp;lt;w:b /&amp;gt;&amp;lt;/w:rPr&amp;gt;&amp;lt;w:t xml:space="preserve"&amp;gt;Class A restaurant or restaurant and off-premises retail licensee on same &amp;lt;/w:t&amp;gt;&amp;lt;/w:r&amp;gt;&amp;lt;w:bookmarkStart w:id="69" w:name="_LINE__16_42b70dc3_c20c_42f3_b271_01bad6" /&amp;gt;&amp;lt;w:bookmarkEnd w:id="67" /&amp;gt;&amp;lt;w:r&amp;gt;&amp;lt;w:rPr&amp;gt;&amp;lt;w:b /&amp;gt;&amp;lt;/w:rPr&amp;gt;&amp;lt;w:t&amp;gt;premises not prohibited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d338e997_2216_42e0_a2c" /&amp;gt;&amp;lt;w:r&amp;gt;&amp;lt;w:t xml:space="preserve"&amp;gt;If a portion of the premises is licensed as an off-premises retail &amp;lt;/w:t&amp;gt;&amp;lt;/w:r&amp;gt;&amp;lt;w:bookmarkStart w:id="71" w:name="_LINE__17_24d007dd_c612_450d_84d6_79a7bc" /&amp;gt;&amp;lt;w:bookmarkEnd w:id="69" /&amp;gt;&amp;lt;w:r&amp;gt;&amp;lt;w:t&amp;gt;licensee,&amp;lt;/w:t&amp;gt;&amp;lt;/w:r&amp;gt;&amp;lt;w:bookmarkStart w:id="72" w:name="_PROCESSED_CHANGE__9b0a0a24_e757_47b6_88" /&amp;gt;&amp;lt;w:r&amp;gt;&amp;lt;w:t xml:space="preserve"&amp;gt; &amp;lt;/w:t&amp;gt;&amp;lt;/w:r&amp;gt;&amp;lt;w:del w:id="73" w:author="BPS" w:date="2024-11-06T07:57:00Z"&amp;gt;&amp;lt;w:r w:rsidDel="00396679"&amp;gt;&amp;lt;w:delText&amp;gt;no provision within&amp;lt;/w:delText&amp;gt;&amp;lt;/w:r&amp;gt;&amp;lt;/w:del&amp;gt;&amp;lt;w:bookmarkEnd w:id="72" /&amp;gt;&amp;lt;w:r&amp;gt;&amp;lt;w:t xml:space="preserve"&amp;gt; this Title may&amp;lt;/w:t&amp;gt;&amp;lt;/w:r&amp;gt;&amp;lt;w:bookmarkStart w:id="74" w:name="_PROCESSED_CHANGE__d4a6a0c9_3d96_472e_ad" /&amp;gt;&amp;lt;w:r&amp;gt;&amp;lt;w:t xml:space="preserve"&amp;gt; &amp;lt;/w:t&amp;gt;&amp;lt;/w:r&amp;gt;&amp;lt;w:ins w:id="75" w:author="BPS" w:date="2024-11-06T07:57:00Z"&amp;gt;&amp;lt;w:r&amp;gt;&amp;lt;w:t&amp;gt;not&amp;lt;/w:t&amp;gt;&amp;lt;/w:r&amp;gt;&amp;lt;/w:ins&amp;gt;&amp;lt;w:bookmarkEnd w:id="74" /&amp;gt;&amp;lt;w:r&amp;gt;&amp;lt;w:t xml:space="preserve"&amp;gt; be construed to prohibit issuance of a Class &amp;lt;/w:t&amp;gt;&amp;lt;/w:r&amp;gt;&amp;lt;w:bookmarkStart w:id="76" w:name="_LINE__18_e19823e4_1017_4e59_8959_45440d" /&amp;gt;&amp;lt;w:bookmarkEnd w:id="71" /&amp;gt;&amp;lt;w:r&amp;gt;&amp;lt;w:t xml:space="preserve"&amp;gt;III or Class IV license to the same licensee for a restaurant or Class A restaurant for the &amp;lt;/w:t&amp;gt;&amp;lt;/w:r&amp;gt;&amp;lt;w:bookmarkStart w:id="77" w:name="_LINE__19_eafeafe5_e0ba_4a4c_84c8_fad752" /&amp;gt;&amp;lt;w:bookmarkEnd w:id="76" /&amp;gt;&amp;lt;w:r&amp;gt;&amp;lt;w:t xml:space="preserve"&amp;gt;remaining portion of the premises, as long as necessary qualifications are maintained for &amp;lt;/w:t&amp;gt;&amp;lt;/w:r&amp;gt;&amp;lt;w:bookmarkStart w:id="78" w:name="_LINE__20_09272c30_624f_419c_b45f_810cfd" /&amp;gt;&amp;lt;w:bookmarkEnd w:id="77" /&amp;gt;&amp;lt;w:r&amp;gt;&amp;lt;w:t&amp;gt;each separately licensed area&amp;lt;/w:t&amp;gt;&amp;lt;/w:r&amp;gt;&amp;lt;w:bookmarkStart w:id="79" w:name="_PROCESSED_CHANGE__7a1e2660_72eb_4f43_b8" /&amp;gt;&amp;lt;w:r&amp;gt;&amp;lt;w:t xml:space="preserve"&amp;gt; &amp;lt;/w:t&amp;gt;&amp;lt;/w:r&amp;gt;&amp;lt;w:ins w:id="80" w:author="BPS" w:date="2024-11-06T07:58:00Z"&amp;gt;&amp;lt;w:r&amp;gt;&amp;lt;w:t xml:space="preserve"&amp;gt;and food is available for free or purchase at &amp;lt;/w:t&amp;gt;&amp;lt;/w:r&amp;gt;&amp;lt;/w:ins&amp;gt;&amp;lt;w:ins w:id="81" w:author="BPS" w:date="2024-11-26T13:32:00Z"&amp;gt;&amp;lt;w:r&amp;gt;&amp;lt;w:t&amp;gt;all times&amp;lt;/w:t&amp;gt;&amp;lt;/w:r&amp;gt;&amp;lt;/w:ins&amp;gt;&amp;lt;w:ins w:id="82" w:author="BPS" w:date="2024-11-06T07:58:00Z"&amp;gt;&amp;lt;w:r&amp;gt;&amp;lt;w:t xml:space="preserve"&amp;gt; that &amp;lt;/w:t&amp;gt;&amp;lt;/w:r&amp;gt;&amp;lt;w:bookmarkStart w:id="83" w:name="_LINE__21_70a6ff8d_21a6_4b1c_9ca5_99263e" /&amp;gt;&amp;lt;w:bookmarkEnd w:id="78" /&amp;gt;&amp;lt;w:r&amp;gt;&amp;lt;w:t&amp;gt;liquor is sold for on-premises consumption&amp;lt;/w:t&amp;gt;&amp;lt;/w:r&amp;gt;&amp;lt;/w:ins&amp;gt;&amp;lt;w:bookmarkEnd w:id="79" /&amp;gt;&amp;lt;w:r&amp;gt;&amp;lt;w:t&amp;gt;.&amp;lt;/w:t&amp;gt;&amp;lt;/w:r&amp;gt;&amp;lt;w:bookmarkEnd w:id="70" /&amp;gt;&amp;lt;w:bookmarkEnd w:id="83" /&amp;gt;&amp;lt;/w:p&amp;gt;&amp;lt;w:p w:rsidR="00353352" w:rsidRDefault="00353352" w:rsidP="00353352"&amp;gt;&amp;lt;w:pPr&amp;gt;&amp;lt;w:ind w:left="360" w:firstLine="360" /&amp;gt;&amp;lt;/w:pPr&amp;gt;&amp;lt;w:bookmarkStart w:id="84" w:name="_BILL_SECTION_HEADER__dce73909_4638_40d8" /&amp;gt;&amp;lt;w:bookmarkStart w:id="85" w:name="_BILL_SECTION__523d2171_2b5a_42e5_b474_b" /&amp;gt;&amp;lt;w:bookmarkStart w:id="86" w:name="_PAR__9_b37debf3_2660_475b_bf9c_ebc397bf" /&amp;gt;&amp;lt;w:bookmarkStart w:id="87" w:name="_LINE__22_862235e3_22ac_4c2f_ac4d_f0596d" /&amp;gt;&amp;lt;w:bookmarkEnd w:id="58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8" w:name="_BILL_PART_LETTER__183e07f1_5a69_40af_a2" /&amp;gt;&amp;lt;w:r&amp;gt;&amp;lt;w:rPr&amp;gt;&amp;lt;w:b /&amp;gt;&amp;lt;w:sz w:val="24" /&amp;gt;&amp;lt;/w:rPr&amp;gt;&amp;lt;w:t&amp;gt;A&amp;lt;/w:t&amp;gt;&amp;lt;/w:r&amp;gt;&amp;lt;w:bookmarkEnd w:id="88" /&amp;gt;&amp;lt;w:r&amp;gt;&amp;lt;w:rPr&amp;gt;&amp;lt;w:b /&amp;gt;&amp;lt;w:sz w:val="24" /&amp;gt;&amp;lt;/w:rPr&amp;gt;&amp;lt;w:t&amp;gt;-&amp;lt;/w:t&amp;gt;&amp;lt;/w:r&amp;gt;&amp;lt;w:bookmarkStart w:id="89" w:name="_BILL_SECTION_NUMBER__56b35c34_3f0f_4f03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8-A MRSA §10, sub-§2-B,&amp;lt;/w:t&amp;gt;&amp;lt;/w:r&amp;gt;&amp;lt;w:r&amp;gt;&amp;lt;w:t xml:space="preserve"&amp;gt; as amended by PL 2021, c. 658, §§45 and &amp;lt;/w:t&amp;gt;&amp;lt;/w:r&amp;gt;&amp;lt;w:bookmarkStart w:id="90" w:name="_LINE__23_461e2d71_b016_477b_b29a_2ea3bf" /&amp;gt;&amp;lt;w:bookmarkEnd w:id="87" /&amp;gt;&amp;lt;w:r&amp;gt;&amp;lt;w:t&amp;gt;46, is further amended to read:&amp;lt;/w:t&amp;gt;&amp;lt;/w:r&amp;gt;&amp;lt;w:bookmarkEnd w:id="90" /&amp;gt;&amp;lt;/w:p&amp;gt;&amp;lt;w:p w:rsidR="00353352" w:rsidRDefault="00353352" w:rsidP="00353352"&amp;gt;&amp;lt;w:pPr&amp;gt;&amp;lt;w:ind w:left="360" w:firstLine="360" /&amp;gt;&amp;lt;/w:pPr&amp;gt;&amp;lt;w:bookmarkStart w:id="91" w:name="_STATUTE_NUMBER__af10583e_ebfa_4c2a_bbe8" /&amp;gt;&amp;lt;w:bookmarkStart w:id="92" w:name="_STATUTE_SS__e1e6d2be_3232_40d8_89ed_632" /&amp;gt;&amp;lt;w:bookmarkStart w:id="93" w:name="_PAR__10_8f2186f8_1d49_4f6e_a53e_dfd0af4" /&amp;gt;&amp;lt;w:bookmarkStart w:id="94" w:name="_LINE__24_538fc0a2_21d3_4671_8cb7_f8ade8" /&amp;gt;&amp;lt;w:bookmarkEnd w:id="84" /&amp;gt;&amp;lt;w:bookmarkEnd w:id="86" /&amp;gt;&amp;lt;w:r&amp;gt;&amp;lt;w:rPr&amp;gt;&amp;lt;w:b /&amp;gt;&amp;lt;/w:rPr&amp;gt;&amp;lt;w:t&amp;gt;2-B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f5a942ab_bc6a_41f3_89" /&amp;gt;&amp;lt;w:r&amp;gt;&amp;lt;w:rPr&amp;gt;&amp;lt;w:b /&amp;gt;&amp;lt;/w:rPr&amp;gt;&amp;lt;w:t&amp;gt;Access exception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be1c3686_d334_4d64_a09" /&amp;gt;&amp;lt;w:r&amp;gt;&amp;lt;w:t xml:space="preserve"&amp;gt;Notwithstanding &amp;lt;/w:t&amp;gt;&amp;lt;/w:r&amp;gt;&amp;lt;w:bookmarkStart w:id="97" w:name="_CROSS_REFERENCE__b99043ec_3428_48e7_9eb" /&amp;gt;&amp;lt;w:r&amp;gt;&amp;lt;w:t&amp;gt;subsection 2&amp;lt;/w:t&amp;gt;&amp;lt;/w:r&amp;gt;&amp;lt;w:bookmarkEnd w:id="97" /&amp;gt;&amp;lt;w:r&amp;gt;&amp;lt;w:t xml:space="preserve"&amp;gt;, there may be access between &amp;lt;/w:t&amp;gt;&amp;lt;/w:r&amp;gt;&amp;lt;w:bookmarkStart w:id="98" w:name="_LINE__25_e0d3e67b_7534_4253_8c85_981522" /&amp;gt;&amp;lt;w:bookmarkEnd w:id="94" /&amp;gt;&amp;lt;w:r&amp;gt;&amp;lt;w:t&amp;gt;the 2 licensed areas by the public as provided by this subsection.&amp;lt;/w:t&amp;gt;&amp;lt;/w:r&amp;gt;&amp;lt;w:bookmarkEnd w:id="96" /&amp;gt;&amp;lt;w:bookmarkEnd w:id="98" /&amp;gt;&amp;lt;/w:p&amp;gt;&amp;lt;w:p w:rsidR="00353352" w:rsidRDefault="00353352" w:rsidP="00353352"&amp;gt;&amp;lt;w:pPr&amp;gt;&amp;lt;w:ind w:left="720" /&amp;gt;&amp;lt;/w:pPr&amp;gt;&amp;lt;w:bookmarkStart w:id="99" w:name="_STATUTE_NUMBER__2b6fe691_b095_4abd_9401" /&amp;gt;&amp;lt;w:bookmarkStart w:id="100" w:name="_STATUTE_P__4db07a73_16fb_4e60_9cbe_be8b" /&amp;gt;&amp;lt;w:bookmarkStart w:id="101" w:name="_PAR__11_eb88b0c5_204a_4e85_aa70_a20bc76" /&amp;gt;&amp;lt;w:bookmarkStart w:id="102" w:name="_LINE__26_56081eb2_3fb9_449c_a40a_700ba8" /&amp;gt;&amp;lt;w:bookmarkEnd w:id="93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d57f9f83_a6dd_4fd3_a51" /&amp;gt;&amp;lt;w:r&amp;gt;&amp;lt;w:t xml:space="preserve"&amp;gt;There may be access between the 2 licensed areas when there is a clear delineation &amp;lt;/w:t&amp;gt;&amp;lt;/w:r&amp;gt;&amp;lt;w:bookmarkStart w:id="104" w:name="_LINE__27_96c043fd_cf65_4ff9_8fca_90035b" /&amp;gt;&amp;lt;w:bookmarkEnd w:id="102" /&amp;gt;&amp;lt;w:r&amp;gt;&amp;lt;w:t xml:space="preserve"&amp;gt;of space, by a wall or permanent barrier that separates the 2 licensed areas and allows &amp;lt;/w:t&amp;gt;&amp;lt;/w:r&amp;gt;&amp;lt;w:bookmarkStart w:id="105" w:name="_LINE__28_ff10a2e1_3013_47e8_b7f2_b450e4" /&amp;gt;&amp;lt;w:bookmarkEnd w:id="104" /&amp;gt;&amp;lt;w:r&amp;gt;&amp;lt;w:t xml:space="preserve"&amp;gt;only one clearly defined and controlled point of access for patrons between the licensed &amp;lt;/w:t&amp;gt;&amp;lt;/w:r&amp;gt;&amp;lt;w:bookmarkStart w:id="106" w:name="_LINE__29_993004b1_61b4_4a67_9245_895df1" /&amp;gt;&amp;lt;w:bookmarkEnd w:id="105" /&amp;gt;&amp;lt;w:r&amp;gt;&amp;lt;w:t xml:space="preserve"&amp;gt;establishments.  The controlled point of access is not required to include a door that &amp;lt;/w:t&amp;gt;&amp;lt;/w:r&amp;gt;&amp;lt;w:bookmarkStart w:id="107" w:name="_LINE__30_344a6f98_ee9a_46b3_b8ac_1c9084" /&amp;gt;&amp;lt;w:bookmarkEnd w:id="106" /&amp;gt;&amp;lt;w:r&amp;gt;&amp;lt;w:t&amp;gt;must be physically opened and closed.&amp;lt;/w:t&amp;gt;&amp;lt;/w:r&amp;gt;&amp;lt;w:bookmarkEnd w:id="103" /&amp;gt;&amp;lt;w:bookmarkEnd w:id="107" /&amp;gt;&amp;lt;/w:p&amp;gt;&amp;lt;w:p w:rsidR="00353352" w:rsidRDefault="00353352" w:rsidP="00353352"&amp;gt;&amp;lt;w:pPr&amp;gt;&amp;lt;w:ind w:left="720" /&amp;gt;&amp;lt;/w:pPr&amp;gt;&amp;lt;w:bookmarkStart w:id="108" w:name="_STATUTE_NUMBER__208f7cb1_994c_40fc_8771" /&amp;gt;&amp;lt;w:bookmarkStart w:id="109" w:name="_STATUTE_P__6641cbd6_449b_4cd7_b60c_f79d" /&amp;gt;&amp;lt;w:bookmarkStart w:id="110" w:name="_PAR__12_9406ca10_e749_4bc7_bcdc_97a4a63" /&amp;gt;&amp;lt;w:bookmarkStart w:id="111" w:name="_LINE__31_d6621aea_9202_4c45_9c94_40be26" /&amp;gt;&amp;lt;w:bookmarkEnd w:id="100" /&amp;gt;&amp;lt;w:bookmarkEnd w:id="101" /&amp;gt;&amp;lt;w:r&amp;gt;&amp;lt;w:t&amp;gt;B&amp;lt;/w:t&amp;gt;&amp;lt;/w:r&amp;gt;&amp;lt;w:bookmarkEnd w:id="108" /&amp;gt;&amp;lt;w:r&amp;gt;&amp;lt;w:t xml:space="preserve"&amp;gt;.  &amp;lt;/w:t&amp;gt;&amp;lt;/w:r&amp;gt;&amp;lt;w:bookmarkStart w:id="112" w:name="_STATUTE_CONTENT__7237272e_a3a8_4d46_b26" /&amp;gt;&amp;lt;w:r&amp;gt;&amp;lt;w:t&amp;gt;When access between the 2 licensed areas exists for patrons of either establishment,&amp;lt;/w:t&amp;gt;&amp;lt;/w:r&amp;gt;&amp;lt;w:bookmarkStart w:id="113" w:name="_PROCESSED_CHANGE__9e19cd66_9e1b_45f3_9d" /&amp;gt;&amp;lt;w:r&amp;gt;&amp;lt;w:t xml:space="preserve"&amp;gt; &amp;lt;/w:t&amp;gt;&amp;lt;/w:r&amp;gt;&amp;lt;w:bookmarkStart w:id="114" w:name="_LINE__32_7c6e0ffe_8221_44aa_8ade_86cc91" /&amp;gt;&amp;lt;w:bookmarkEnd w:id="111" /&amp;gt;&amp;lt;w:del w:id="115" w:author="BPS" w:date="2024-11-06T08:00:00Z"&amp;gt;&amp;lt;w:r w:rsidDel="00396679"&amp;gt;&amp;lt;w:delText&amp;gt;all&amp;lt;/w:delText&amp;gt;&amp;lt;/w:r&amp;gt;&amp;lt;/w:del&amp;gt;&amp;lt;w:bookmarkStart w:id="116" w:name="_PROCESSED_CHANGE__ac1d33d4_f212_483e_aa" /&amp;gt;&amp;lt;w:bookmarkEnd w:id="113" /&amp;gt;&amp;lt;w:r&amp;gt;&amp;lt;w:t xml:space="preserve"&amp;gt; &amp;lt;/w:t&amp;gt;&amp;lt;/w:r&amp;gt;&amp;lt;w:ins w:id="117" w:author="BPS" w:date="2024-11-06T08:00:00Z"&amp;gt;&amp;lt;w:r&amp;gt;&amp;lt;w:t xml:space="preserve"&amp;gt;food must be available for free or purchase &amp;lt;/w:t&amp;gt;&amp;lt;/w:r&amp;gt;&amp;lt;/w:ins&amp;gt;&amp;lt;w:ins w:id="118" w:author="BPS" w:date="2024-11-06T08:01:00Z"&amp;gt;&amp;lt;w:r&amp;gt;&amp;lt;w:t&amp;gt;at all times that&amp;lt;/w:t&amp;gt;&amp;lt;/w:r&amp;gt;&amp;lt;/w:ins&amp;gt;&amp;lt;w:bookmarkEnd w:id="116" /&amp;gt;&amp;lt;w:r&amp;gt;&amp;lt;w:t xml:space="preserve"&amp;gt; malt liquor and wine &amp;lt;/w:t&amp;gt;&amp;lt;/w:r&amp;gt;&amp;lt;w:bookmarkStart w:id="119" w:name="_PROCESSED_CHANGE__02ba71e5_326e_4253_b7" /&amp;gt;&amp;lt;w:ins w:id="120" w:author="BPS" w:date="2024-11-06T08:01:00Z"&amp;gt;&amp;lt;w:r&amp;gt;&amp;lt;w:t&amp;gt;is&amp;lt;/w:t&amp;gt;&amp;lt;/w:r&amp;gt;&amp;lt;/w:ins&amp;gt;&amp;lt;w:r&amp;gt;&amp;lt;w:t xml:space="preserve"&amp;gt; &amp;lt;/w:t&amp;gt;&amp;lt;/w:r&amp;gt;&amp;lt;w:bookmarkStart w:id="121" w:name="_LINE__33_466a0a2d_f137_4481_9f63_c59f18" /&amp;gt;&amp;lt;w:bookmarkEnd w:id="114" /&amp;gt;&amp;lt;w:bookmarkEnd w:id="119" /&amp;gt;&amp;lt;w:r&amp;gt;&amp;lt;w:t&amp;gt;sold for on-premises consumption&amp;lt;/w:t&amp;gt;&amp;lt;/w:r&amp;gt;&amp;lt;w:bookmarkStart w:id="122" w:name="_PROCESSED_CHANGE__81fe71b9_b0fa_4c00_be" /&amp;gt;&amp;lt;w:r&amp;gt;&amp;lt;w:t xml:space="preserve"&amp;gt; &amp;lt;/w:t&amp;gt;&amp;lt;/w:r&amp;gt;&amp;lt;w:del w:id="123" w:author="BPS" w:date="2024-11-06T08:01:00Z"&amp;gt;&amp;lt;w:r w:rsidDel="00396679"&amp;gt;&amp;lt;w:delText&amp;gt;must be served by an employee of the licensed on-&amp;lt;/w:delText&amp;gt;&amp;lt;/w:r&amp;gt;&amp;lt;w:bookmarkStart w:id="124" w:name="_LINE__34_6855e176_76f2_4121_a7f1_b88845" /&amp;gt;&amp;lt;w:bookmarkEnd w:id="121" /&amp;gt;&amp;lt;w:r w:rsidDel="00396679"&amp;gt;&amp;lt;w:delText&amp;gt;premises establishment and:&amp;lt;/w:delText&amp;gt;&amp;lt;/w:r&amp;gt;&amp;lt;/w:del&amp;gt;&amp;lt;w:bookmarkStart w:id="125" w:name="_PROCESSED_CHANGE__b8a1fcad_9745_4f77_ac" /&amp;gt;&amp;lt;w:bookmarkEnd w:id="122" /&amp;gt;&amp;lt;w:ins w:id="126" w:author="BPS" w:date="2024-11-06T08:01:00Z"&amp;gt;&amp;lt;w:r&amp;gt;&amp;lt;w:t&amp;gt;.&amp;lt;/w:t&amp;gt;&amp;lt;/w:r&amp;gt;&amp;lt;/w:ins&amp;gt;&amp;lt;w:bookmarkEnd w:id="112" /&amp;gt;&amp;lt;w:bookmarkEnd w:id="124" /&amp;gt;&amp;lt;w:bookmarkEnd w:id="125" /&amp;gt;&amp;lt;/w:p&amp;gt;&amp;lt;w:p w:rsidR="00353352" w:rsidDel="00396679" w:rsidRDefault="00353352" w:rsidP="00353352"&amp;gt;&amp;lt;w:pPr&amp;gt;&amp;lt;w:ind w:left="1080" /&amp;gt;&amp;lt;w:rPr&amp;gt;&amp;lt;w:del w:id="127" w:author="BPS" w:date="2024-11-06T08:01:00Z" /&amp;gt;&amp;lt;/w:rPr&amp;gt;&amp;lt;/w:pPr&amp;gt;&amp;lt;w:bookmarkStart w:id="128" w:name="_STATUTE_SP__e0bb1370_b176_4bb2_8277_fdc" /&amp;gt;&amp;lt;w:bookmarkStart w:id="129" w:name="_PAR__13_77e1177d_888f_4509_be08_e7156f7" /&amp;gt;&amp;lt;w:bookmarkStart w:id="130" w:name="_LINE__35_900969b9_9f3d_4719_9d64_359100" /&amp;gt;&amp;lt;w:bookmarkStart w:id="131" w:name="_PROCESSED_CHANGE__ced4e096_448c_44b0_97" /&amp;gt;&amp;lt;w:bookmarkEnd w:id="110" /&amp;gt;&amp;lt;w:del w:id="132" w:author="BPS" w:date="2024-11-06T08:01:00Z"&amp;gt;&amp;lt;w:r w:rsidDel="00396679"&amp;gt;&amp;lt;w:delText&amp;gt;(&amp;lt;/w:delText&amp;gt;&amp;lt;/w:r&amp;gt;&amp;lt;w:bookmarkStart w:id="133" w:name="_STATUTE_NUMBER__05bda171_9c51_4b7d_8559" /&amp;gt;&amp;lt;w:r w:rsidDel="00396679"&amp;gt;&amp;lt;w:delText&amp;gt;1&amp;lt;/w:delText&amp;gt;&amp;lt;/w:r&amp;gt;&amp;lt;w:bookmarkEnd w:id="133" /&amp;gt;&amp;lt;w:r w:rsidDel="00396679"&amp;gt;&amp;lt;w:delText xml:space="preserve"&amp;gt;)  &amp;lt;/w:delText&amp;gt;&amp;lt;/w:r&amp;gt;&amp;lt;w:bookmarkStart w:id="134" w:name="_STATUTE_CONTENT__9b276c30_2004_4157_a97" /&amp;gt;&amp;lt;w:r w:rsidDel="00396679"&amp;gt;&amp;lt;w:delText xml:space="preserve"&amp;gt;Must be accompanied by a full meal prepared in a separate and complete &amp;lt;/w:delText&amp;gt;&amp;lt;/w:r&amp;gt;&amp;lt;w:bookmarkStart w:id="135" w:name="_LINE__36_69fdb131_d4a3_4260_a23a_3a55af" /&amp;gt;&amp;lt;w:bookmarkEnd w:id="130" /&amp;gt;&amp;lt;w:r w:rsidDel="00396679"&amp;gt;&amp;lt;w:delText xml:space="preserve"&amp;gt;kitchen on the premises of the on-premises establishment if the on-premises &amp;lt;/w:delText&amp;gt;&amp;lt;/w:r&amp;gt;&amp;lt;w:bookmarkStart w:id="136" w:name="_LINE__37_18ac4c09_c38a_4ca9_967e_c93dac" /&amp;gt;&amp;lt;w:bookmarkEnd w:id="135" /&amp;gt;&amp;lt;w:r w:rsidDel="00396679"&amp;gt;&amp;lt;w:delText&amp;gt;establishment is a Class A restaurant; or&amp;lt;/w:delText&amp;gt;&amp;lt;/w:r&amp;gt;&amp;lt;w:bookmarkEnd w:id="134" /&amp;gt;&amp;lt;w:bookmarkEnd w:id="136" /&amp;gt;&amp;lt;/w:del&amp;gt;&amp;lt;/w:p&amp;gt;&amp;lt;w:p w:rsidR="00353352" w:rsidRDefault="00353352" w:rsidP="00353352"&amp;gt;&amp;lt;w:pPr&amp;gt;&amp;lt;w:ind w:left="1080" /&amp;gt;&amp;lt;/w:pPr&amp;gt;&amp;lt;w:bookmarkStart w:id="137" w:name="_STATUTE_SP__83cb23a3_c6f8_4055_92ce_35f" /&amp;gt;&amp;lt;w:bookmarkStart w:id="138" w:name="_PAR__14_dfafa303_55b1_461e_aa3e_d407011" /&amp;gt;&amp;lt;w:bookmarkStart w:id="139" w:name="_LINE__38_edc166f1_9528_4591_9aa9_0a22fb" /&amp;gt;&amp;lt;w:bookmarkEnd w:id="128" /&amp;gt;&amp;lt;w:bookmarkEnd w:id="129" /&amp;gt;&amp;lt;w:del w:id="140" w:author="BPS" w:date="2024-11-06T08:01:00Z"&amp;gt;&amp;lt;w:r w:rsidDel="00396679"&amp;gt;&amp;lt;w:delText&amp;gt;(&amp;lt;/w:delText&amp;gt;&amp;lt;/w:r&amp;gt;&amp;lt;w:bookmarkStart w:id="141" w:name="_STATUTE_NUMBER__6ecf1f5c_5c4e_415e_9188" /&amp;gt;&amp;lt;w:r w:rsidDel="00396679"&amp;gt;&amp;lt;w:delText&amp;gt;2&amp;lt;/w:delText&amp;gt;&amp;lt;/w:r&amp;gt;&amp;lt;w:bookmarkEnd w:id="141" /&amp;gt;&amp;lt;w:r w:rsidDel="00396679"&amp;gt;&amp;lt;w:delText xml:space="preserve"&amp;gt;)  &amp;lt;/w:delText&amp;gt;&amp;lt;/w:r&amp;gt;&amp;lt;w:bookmarkStart w:id="142" w:name="_STATUTE_CONTENT__2a745ad9_33c2_489a_a96" /&amp;gt;&amp;lt;w:r w:rsidDel="00396679"&amp;gt;&amp;lt;w:delText xml:space="preserve"&amp;gt;Must be accompanied by a full meal or a hot or cold meal prepared in a separate &amp;lt;/w:delText&amp;gt;&amp;lt;/w:r&amp;gt;&amp;lt;w:bookmarkStart w:id="143" w:name="_LINE__39_1cfb9a30_d0af_4041_83c6_7eb00e" /&amp;gt;&amp;lt;w:bookmarkEnd w:id="139" /&amp;gt;&amp;lt;w:r w:rsidDel="00396679"&amp;gt;&amp;lt;w:delText&amp;gt;and complete kitchen on the premises of the on-premises establishment if the on-&amp;lt;/w:delText&amp;gt;&amp;lt;/w:r&amp;gt;&amp;lt;w:bookmarkStart w:id="144" w:name="_LINE__40_dac99a39_ef31_4004_a64f_f3ebb4" /&amp;gt;&amp;lt;w:bookmarkEnd w:id="143" /&amp;gt;&amp;lt;w:r w:rsidDel="00396679"&amp;gt;&amp;lt;w:delText xml:space="preserve"&amp;gt;premises establishment is a restaurant.  For purposes of this subparagraph, a "hot &amp;lt;/w:delText&amp;gt;&amp;lt;/w:r&amp;gt;&amp;lt;w:bookmarkStart w:id="145" w:name="_LINE__41_c5d21ebf_85bd_4ca2_8c57_7dd25c" /&amp;gt;&amp;lt;w:bookmarkEnd w:id="144" /&amp;gt;&amp;lt;w:r w:rsidDel="00396679"&amp;gt;&amp;lt;w:delText xml:space="preserve"&amp;gt;or cold meal" means a meal consisting of food items that customarily appear on a &amp;lt;/w:delText&amp;gt;&amp;lt;/w:r&amp;gt;&amp;lt;w:bookmarkStart w:id="146" w:name="_LINE__42_69e91217_d577_4ef4_b417_8367ec" /&amp;gt;&amp;lt;w:bookmarkEnd w:id="145" /&amp;gt;&amp;lt;w:r w:rsidDel="00396679"&amp;gt;&amp;lt;w:delText xml:space="preserve"&amp;gt;restaurant menu, including, but not limited to, sandwiches, salads, hamburgers, &amp;lt;/w:delText&amp;gt;&amp;lt;/w:r&amp;gt;&amp;lt;w:bookmarkStart w:id="147" w:name="_PAGE_SPLIT__58a63c5e_fd70_4cae_8f96_4a0" /&amp;gt;&amp;lt;w:bookmarkStart w:id="148" w:name="_PAGE__2_5d351a8b_ee2d_4880_9978_a64fb31" /&amp;gt;&amp;lt;w:bookmarkStart w:id="149" w:name="_PAR__1_578f331a_fe81_4637_a664_228a7363" /&amp;gt;&amp;lt;w:bookmarkStart w:id="150" w:name="_LINE__1_16c405d1_225f_4df1_96de_bedb7ef" /&amp;gt;&amp;lt;w:bookmarkEnd w:id="3" /&amp;gt;&amp;lt;w:bookmarkEnd w:id="138" /&amp;gt;&amp;lt;w:bookmarkEnd w:id="146" /&amp;gt;&amp;lt;w:r w:rsidDel="00396679"&amp;gt;&amp;lt;w:delText&amp;gt;c&amp;lt;/w:delText&amp;gt;&amp;lt;/w:r&amp;gt;&amp;lt;w:bookmarkEnd w:id="147" /&amp;gt;&amp;lt;w:r w:rsidDel="00396679"&amp;gt;&amp;lt;w:delText xml:space="preserve"&amp;gt;heeseburgers, hot dogs and pizza.  A meal consisting solely of prepackaged snack &amp;lt;/w:delText&amp;gt;&amp;lt;/w:r&amp;gt;&amp;lt;w:bookmarkStart w:id="151" w:name="_LINE__2_c85fbc6f_4245_4374_8914_bd089bf" /&amp;gt;&amp;lt;w:bookmarkEnd w:id="150" /&amp;gt;&amp;lt;w:r w:rsidDel="00396679"&amp;gt;&amp;lt;w:delText xml:space="preserve"&amp;gt;foods such as popcorn, chips or pretzels is not a "hot or cold meal" within the &amp;lt;/w:delText&amp;gt;&amp;lt;/w:r&amp;gt;&amp;lt;w:bookmarkStart w:id="152" w:name="_LINE__3_c069c6c4_ece0_4bc2_9b2a_a3c079f" /&amp;gt;&amp;lt;w:bookmarkEnd w:id="151" /&amp;gt;&amp;lt;w:r w:rsidDel="00396679"&amp;gt;&amp;lt;w:delText&amp;gt;meaning of this subparagraph.&amp;lt;/w:delText&amp;gt;&amp;lt;/w:r&amp;gt;&amp;lt;/w:del&amp;gt;&amp;lt;w:bookmarkEnd w:id="142" /&amp;gt;&amp;lt;w:bookmarkEnd w:id="152" /&amp;gt;&amp;lt;/w:p&amp;gt;&amp;lt;w:p w:rsidR="00353352" w:rsidRDefault="00353352" w:rsidP="00353352"&amp;gt;&amp;lt;w:pPr&amp;gt;&amp;lt;w:ind w:left="720" /&amp;gt;&amp;lt;/w:pPr&amp;gt;&amp;lt;w:bookmarkStart w:id="153" w:name="_STATUTE_NUMBER__efd0a27a_78dc_47e0_b6c9" /&amp;gt;&amp;lt;w:bookmarkStart w:id="154" w:name="_STATUTE_P__d0edfe04_e956_4806_9eea_b11c" /&amp;gt;&amp;lt;w:bookmarkStart w:id="155" w:name="_PAR__2_ce2d8771_78ad_4b69_9ac0_cea70655" /&amp;gt;&amp;lt;w:bookmarkStart w:id="156" w:name="_LINE__4_4f77cec3_897e_44ad_95d3_bd26d2a" /&amp;gt;&amp;lt;w:bookmarkEnd w:id="109" /&amp;gt;&amp;lt;w:bookmarkEnd w:id="131" /&amp;gt;&amp;lt;w:bookmarkEnd w:id="137" /&amp;gt;&amp;lt;w:bookmarkEnd w:id="149" /&amp;gt;&amp;lt;w:r&amp;gt;&amp;lt;w:t&amp;gt;C&amp;lt;/w:t&amp;gt;&amp;lt;/w:r&amp;gt;&amp;lt;w:bookmarkEnd w:id="153" /&amp;gt;&amp;lt;w:r&amp;gt;&amp;lt;w:t xml:space="preserve"&amp;gt;.  &amp;lt;/w:t&amp;gt;&amp;lt;/w:r&amp;gt;&amp;lt;w:bookmarkStart w:id="157" w:name="_STATUTE_CONTENT__6a159661_9276_4b72_aa2" /&amp;gt;&amp;lt;w:r&amp;gt;&amp;lt;w:t xml:space="preserve"&amp;gt;Malt liquor or wine sold or served on the premises may not be transported by a &amp;lt;/w:t&amp;gt;&amp;lt;/w:r&amp;gt;&amp;lt;w:bookmarkStart w:id="158" w:name="_LINE__5_f2ac3d20_7aee_4569_b49b_cfc5685" /&amp;gt;&amp;lt;w:bookmarkEnd w:id="156" /&amp;gt;&amp;lt;w:r&amp;gt;&amp;lt;w:t&amp;gt;patron&amp;lt;/w:t&amp;gt;&amp;lt;/w:r&amp;gt;&amp;lt;w:bookmarkStart w:id="159" w:name="_PROCESSED_CHANGE__ddc83492_4da3_409e_8d" /&amp;gt;&amp;lt;w:r&amp;gt;&amp;lt;w:t xml:space="preserve"&amp;gt; &amp;lt;/w:t&amp;gt;&amp;lt;/w:r&amp;gt;&amp;lt;w:del w:id="160" w:author="BPS" w:date="2024-11-06T07:59:00Z"&amp;gt;&amp;lt;w:r w:rsidDel="00396679"&amp;gt;&amp;lt;w:delText&amp;gt;or employee of either establishment&amp;lt;/w:delText&amp;gt;&amp;lt;/w:r&amp;gt;&amp;lt;/w:del&amp;gt;&amp;lt;w:bookmarkEnd w:id="159" /&amp;gt;&amp;lt;w:r&amp;gt;&amp;lt;w:t xml:space="preserve"&amp;gt; from one licensed area to another.  The &amp;lt;/w:t&amp;gt;&amp;lt;/w:r&amp;gt;&amp;lt;w:bookmarkStart w:id="161" w:name="_LINE__6_7b012fb6_4197_4143_98fc_858387f" /&amp;gt;&amp;lt;w:bookmarkEnd w:id="158" /&amp;gt;&amp;lt;w:r&amp;gt;&amp;lt;w:t xml:space="preserve"&amp;gt;licensee shall ensure that easily readable signs are conspicuously posted to inform the &amp;lt;/w:t&amp;gt;&amp;lt;/w:r&amp;gt;&amp;lt;w:bookmarkStart w:id="162" w:name="_LINE__7_5df76850_dd61_469a_9507_698aa57" /&amp;gt;&amp;lt;w:bookmarkEnd w:id="161" /&amp;gt;&amp;lt;w:r&amp;gt;&amp;lt;w:t xml:space="preserve"&amp;gt;public that transfer of malt liquor or wine from one licensed area to another is strictly &amp;lt;/w:t&amp;gt;&amp;lt;/w:r&amp;gt;&amp;lt;w:bookmarkStart w:id="163" w:name="_LINE__8_92d26de0_9e66_451e_8568_4f45003" /&amp;gt;&amp;lt;w:bookmarkEnd w:id="162" /&amp;gt;&amp;lt;w:r&amp;gt;&amp;lt;w:t&amp;gt;prohibited.&amp;lt;/w:t&amp;gt;&amp;lt;/w:r&amp;gt;&amp;lt;w:bookmarkEnd w:id="157" /&amp;gt;&amp;lt;w:bookmarkEnd w:id="163" /&amp;gt;&amp;lt;/w:p&amp;gt;&amp;lt;w:p w:rsidR="00353352" w:rsidRDefault="00353352" w:rsidP="00353352"&amp;gt;&amp;lt;w:pPr&amp;gt;&amp;lt;w:ind w:left="360" w:firstLine="360" /&amp;gt;&amp;lt;/w:pPr&amp;gt;&amp;lt;w:bookmarkStart w:id="164" w:name="_BILL_SECTION_HEADER__26ea1c32_dea1_4cb2" /&amp;gt;&amp;lt;w:bookmarkStart w:id="165" w:name="_BILL_SECTION__e697f4af_477f_46da_b560_2" /&amp;gt;&amp;lt;w:bookmarkStart w:id="166" w:name="_PAR__3_94ef1b83_fa14_4e55_bcb9_0c4649f1" /&amp;gt;&amp;lt;w:bookmarkStart w:id="167" w:name="_LINE__9_017d1226_4b34_45e5_ac8f_5121958" /&amp;gt;&amp;lt;w:bookmarkEnd w:id="85" /&amp;gt;&amp;lt;w:bookmarkEnd w:id="92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8" w:name="_BILL_PART_LETTER__4f329ff0_8708_410d_ae" /&amp;gt;&amp;lt;w:r&amp;gt;&amp;lt;w:rPr&amp;gt;&amp;lt;w:b /&amp;gt;&amp;lt;w:sz w:val="24" /&amp;gt;&amp;lt;/w:rPr&amp;gt;&amp;lt;w:t&amp;gt;A&amp;lt;/w:t&amp;gt;&amp;lt;/w:r&amp;gt;&amp;lt;w:bookmarkEnd w:id="168" /&amp;gt;&amp;lt;w:r&amp;gt;&amp;lt;w:rPr&amp;gt;&amp;lt;w:b /&amp;gt;&amp;lt;w:sz w:val="24" /&amp;gt;&amp;lt;/w:rPr&amp;gt;&amp;lt;w:t&amp;gt;-&amp;lt;/w:t&amp;gt;&amp;lt;/w:r&amp;gt;&amp;lt;w:bookmarkStart w:id="169" w:name="_BILL_SECTION_NUMBER__4e2d2d67_af73_4cb3" /&amp;gt;&amp;lt;w:r&amp;gt;&amp;lt;w:rPr&amp;gt;&amp;lt;w:b /&amp;gt;&amp;lt;w:sz w:val="24" /&amp;gt;&amp;lt;/w:rPr&amp;gt;&amp;lt;w:t&amp;gt;5&amp;lt;/w:t&amp;gt;&amp;lt;/w:r&amp;gt;&amp;lt;w:bookmarkEnd w:id="169" /&amp;gt;&amp;lt;w:r&amp;gt;&amp;lt;w:rPr&amp;gt;&amp;lt;w:b /&amp;gt;&amp;lt;w:sz w:val="24" /&amp;gt;&amp;lt;/w:rPr&amp;gt;&amp;lt;w:t&amp;gt;.  28-A MRSA §13,&amp;lt;/w:t&amp;gt;&amp;lt;/w:r&amp;gt;&amp;lt;w:r&amp;gt;&amp;lt;w:t xml:space="preserve"&amp;gt; as repealed and replaced by PL 2021, c. 658, §49, is &amp;lt;/w:t&amp;gt;&amp;lt;/w:r&amp;gt;&amp;lt;w:bookmarkStart w:id="170" w:name="_LINE__10_31093356_52f4_46ad_93aa_551fb7" /&amp;gt;&amp;lt;w:bookmarkEnd w:id="167" /&amp;gt;&amp;lt;w:r&amp;gt;&amp;lt;w:t&amp;gt;amended to read:&amp;lt;/w:t&amp;gt;&amp;lt;/w:r&amp;gt;&amp;lt;w:bookmarkEnd w:id="170" /&amp;gt;&amp;lt;/w:p&amp;gt;&amp;lt;w:p w:rsidR="00353352" w:rsidRDefault="00353352" w:rsidP="00353352"&amp;gt;&amp;lt;w:pPr&amp;gt;&amp;lt;w:ind w:left="1080" w:hanging="720" /&amp;gt;&amp;lt;/w:pPr&amp;gt;&amp;lt;w:bookmarkStart w:id="171" w:name="_STATUTE_S__c2b6ecfe_bd45_4f4b_883d_60da" /&amp;gt;&amp;lt;w:bookmarkStart w:id="172" w:name="_PAR__4_0f528953_d2be_461a_a952_a874ec28" /&amp;gt;&amp;lt;w:bookmarkStart w:id="173" w:name="_LINE__11_3a03de9e_92c9_4fd6_9171_f21541" /&amp;gt;&amp;lt;w:bookmarkEnd w:id="164" /&amp;gt;&amp;lt;w:bookmarkEnd w:id="166" /&amp;gt;&amp;lt;w:r&amp;gt;&amp;lt;w:rPr&amp;gt;&amp;lt;w:b /&amp;gt;&amp;lt;/w:rPr&amp;gt;&amp;lt;w:t&amp;gt;§&amp;lt;/w:t&amp;gt;&amp;lt;/w:r&amp;gt;&amp;lt;w:bookmarkStart w:id="174" w:name="_STATUTE_NUMBER__f8e7efc4_2ca0_4899_a154" /&amp;gt;&amp;lt;w:r&amp;gt;&amp;lt;w:rPr&amp;gt;&amp;lt;w:b /&amp;gt;&amp;lt;/w:rPr&amp;gt;&amp;lt;w:t&amp;gt;13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5" w:name="_STATUTE_HEADNOTE__9a63e45b_eb61_49d6_8e" /&amp;gt;&amp;lt;w:r&amp;gt;&amp;lt;w:rPr&amp;gt;&amp;lt;w:b /&amp;gt;&amp;lt;/w:rPr&amp;gt;&amp;lt;w:t&amp;gt;Low-alcohol spirits products sold by&amp;lt;/w:t&amp;gt;&amp;lt;/w:r&amp;gt;&amp;lt;w:bookmarkStart w:id="176" w:name="_PROCESSED_CHANGE__bf9f411b_4dc8_4ca4_ba" /&amp;gt;&amp;lt;w:r&amp;gt;&amp;lt;w:rPr&amp;gt;&amp;lt;w:b /&amp;gt;&amp;lt;/w:rPr&amp;gt;&amp;lt;w:t xml:space="preserve"&amp;gt; &amp;lt;/w:t&amp;gt;&amp;lt;/w:r&amp;gt;&amp;lt;w:ins w:id="177" w:author="BPS" w:date="2024-12-26T08:12:00Z"&amp;gt;&amp;lt;w:r&amp;gt;&amp;lt;w:rPr&amp;gt;&amp;lt;w:b /&amp;gt;&amp;lt;/w:rPr&amp;gt;&amp;lt;w:t&amp;gt;malt liquor or&amp;lt;/w:t&amp;gt;&amp;lt;/w:r&amp;gt;&amp;lt;/w:ins&amp;gt;&amp;lt;w:bookmarkEnd w:id="176" /&amp;gt;&amp;lt;w:r&amp;gt;&amp;lt;w:rPr&amp;gt;&amp;lt;w:b /&amp;gt;&amp;lt;/w:rPr&amp;gt;&amp;lt;w:t xml:space="preserve"&amp;gt; wine licensees&amp;lt;/w:t&amp;gt;&amp;lt;/w:r&amp;gt;&amp;lt;w:bookmarkEnd w:id="173" /&amp;gt;&amp;lt;w:bookmarkEnd w:id="175" /&amp;gt;&amp;lt;/w:p&amp;gt;&amp;lt;w:p w:rsidR="00353352" w:rsidRDefault="00353352" w:rsidP="00353352"&amp;gt;&amp;lt;w:pPr&amp;gt;&amp;lt;w:ind w:left="360" w:firstLine="360" /&amp;gt;&amp;lt;/w:pPr&amp;gt;&amp;lt;w:bookmarkStart w:id="178" w:name="_STATUTE_NUMBER__3b5fa26d_ffb9_4248_90a6" /&amp;gt;&amp;lt;w:bookmarkStart w:id="179" w:name="_STATUTE_SS__1d70ef66_03c3_4684_b141_922" /&amp;gt;&amp;lt;w:bookmarkStart w:id="180" w:name="_PAR__5_7825e34d_9d5b_42ab_8854_83a61225" /&amp;gt;&amp;lt;w:bookmarkStart w:id="181" w:name="_LINE__12_992a8b7b_0155_4e2c_a5cf_c49dbd" /&amp;gt;&amp;lt;w:bookmarkEnd w:id="172" /&amp;gt;&amp;lt;w:r&amp;gt;&amp;lt;w:rPr&amp;gt;&amp;lt;w:b /&amp;gt;&amp;lt;/w:rPr&amp;gt;&amp;lt;w:t&amp;gt;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e08dbeec_5636_483f_ab" /&amp;gt;&amp;lt;w:r&amp;gt;&amp;lt;w:rPr&amp;gt;&amp;lt;w:b /&amp;gt;&amp;lt;/w:rPr&amp;gt;&amp;lt;w:t&amp;gt;Retail sales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b9867d31_7f65_4d3f_b39" /&amp;gt;&amp;lt;w:r&amp;gt;&amp;lt;w:t xml:space="preserve"&amp;gt;Notwithstanding any provision of this Title to the contrary, a person &amp;lt;/w:t&amp;gt;&amp;lt;/w:r&amp;gt;&amp;lt;w:bookmarkStart w:id="184" w:name="_LINE__13_b7fd9032_db5a_477c_8089_ce1ea5" /&amp;gt;&amp;lt;w:bookmarkEnd w:id="181" /&amp;gt;&amp;lt;w:r&amp;gt;&amp;lt;w:t&amp;gt;licensed to sell&amp;lt;/w:t&amp;gt;&amp;lt;/w:r&amp;gt;&amp;lt;w:bookmarkStart w:id="185" w:name="_PROCESSED_CHANGE__2aab176f_f15d_4783_84" /&amp;gt;&amp;lt;w:r&amp;gt;&amp;lt;w:t xml:space="preserve"&amp;gt; &amp;lt;/w:t&amp;gt;&amp;lt;/w:r&amp;gt;&amp;lt;w:ins w:id="186" w:author="BPS" w:date="2024-12-26T08:13:00Z"&amp;gt;&amp;lt;w:r&amp;gt;&amp;lt;w:t&amp;gt;malt liquor or&amp;lt;/w:t&amp;gt;&amp;lt;/w:r&amp;gt;&amp;lt;/w:ins&amp;gt;&amp;lt;w:bookmarkEnd w:id="185" /&amp;gt;&amp;lt;w:r&amp;gt;&amp;lt;w:t xml:space="preserve"&amp;gt; wine for on-premises or off-premises consumption may also &amp;lt;/w:t&amp;gt;&amp;lt;/w:r&amp;gt;&amp;lt;w:bookmarkStart w:id="187" w:name="_LINE__14_3d6ce323_102b_4335_9350_70e439" /&amp;gt;&amp;lt;w:bookmarkEnd w:id="184" /&amp;gt;&amp;lt;w:r&amp;gt;&amp;lt;w:t xml:space="preserve"&amp;gt;sell low-alcohol spirits products.  All provisions of this Title applicable to wine, except &amp;lt;/w:t&amp;gt;&amp;lt;/w:r&amp;gt;&amp;lt;w:bookmarkStart w:id="188" w:name="_CROSS_REFERENCE__4e485179_5408_4860_adb" /&amp;gt;&amp;lt;w:bookmarkStart w:id="189" w:name="_LINE__15_bf8fe60f_aa11_4883_8860_526e84" /&amp;gt;&amp;lt;w:bookmarkEnd w:id="187" /&amp;gt;&amp;lt;w:r&amp;gt;&amp;lt;w:t&amp;gt;chapters 65&amp;lt;/w:t&amp;gt;&amp;lt;/w:r&amp;gt;&amp;lt;w:bookmarkEnd w:id="188" /&amp;gt;&amp;lt;w:r&amp;gt;&amp;lt;w:t xml:space="preserve"&amp;gt; and &amp;lt;/w:t&amp;gt;&amp;lt;/w:r&amp;gt;&amp;lt;w:bookmarkStart w:id="190" w:name="_CROSS_REFERENCE__45440b46_b415_4724_87e" /&amp;gt;&amp;lt;w:r&amp;gt;&amp;lt;w:t&amp;gt;67&amp;lt;/w:t&amp;gt;&amp;lt;/w:r&amp;gt;&amp;lt;w:bookmarkEnd w:id="190" /&amp;gt;&amp;lt;w:r&amp;gt;&amp;lt;w:t xml:space="preserve"&amp;gt;, apply to low-alcohol spirits products when sold by persons licensed to &amp;lt;/w:t&amp;gt;&amp;lt;/w:r&amp;gt;&amp;lt;w:bookmarkStart w:id="191" w:name="_LINE__16_15bb402c_4578_4514_a595_3d68e9" /&amp;gt;&amp;lt;w:bookmarkEnd w:id="189" /&amp;gt;&amp;lt;w:r&amp;gt;&amp;lt;w:t&amp;gt;sell wine for on-premises or off-premises consumption.&amp;lt;/w:t&amp;gt;&amp;lt;/w:r&amp;gt;&amp;lt;w:bookmarkEnd w:id="183" /&amp;gt;&amp;lt;w:bookmarkEnd w:id="191" /&amp;gt;&amp;lt;/w:p&amp;gt;&amp;lt;w:p w:rsidR="00353352" w:rsidRDefault="00353352" w:rsidP="00353352"&amp;gt;&amp;lt;w:pPr&amp;gt;&amp;lt;w:ind w:left="360" w:firstLine="360" /&amp;gt;&amp;lt;/w:pPr&amp;gt;&amp;lt;w:bookmarkStart w:id="192" w:name="_STATUTE_NUMBER__edfebac4_7692_4fd0_89ed" /&amp;gt;&amp;lt;w:bookmarkStart w:id="193" w:name="_STATUTE_SS__2a0c7f6f_eed1_454c_bd89_556" /&amp;gt;&amp;lt;w:bookmarkStart w:id="194" w:name="_PAR__6_de85556c_7c84_412c_907e_3686f5a2" /&amp;gt;&amp;lt;w:bookmarkStart w:id="195" w:name="_LINE__17_d49643db_bddf_45b4_9f1d_0a6054" /&amp;gt;&amp;lt;w:bookmarkEnd w:id="179" /&amp;gt;&amp;lt;w:bookmarkEnd w:id="180" /&amp;gt;&amp;lt;w:r&amp;gt;&amp;lt;w:rPr&amp;gt;&amp;lt;w:b /&amp;gt;&amp;lt;/w:rPr&amp;gt;&amp;lt;w:t&amp;gt;2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f66fb3b2_723c_47dd_82" /&amp;gt;&amp;lt;w:r&amp;gt;&amp;lt;w:rPr&amp;gt;&amp;lt;w:b /&amp;gt;&amp;lt;/w:rPr&amp;gt;&amp;lt;w:t&amp;gt;Wholesale sales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37c0e349_cb6a_4b85_a69" /&amp;gt;&amp;lt;w:r&amp;gt;&amp;lt;w:t xml:space="preserve"&amp;gt;Notwithstanding any provision of this Title to the contrary, a &amp;lt;/w:t&amp;gt;&amp;lt;/w:r&amp;gt;&amp;lt;w:bookmarkStart w:id="198" w:name="_LINE__18_09b2c343_b954_4f56_a0b7_e20b5a" /&amp;gt;&amp;lt;w:bookmarkEnd w:id="195" /&amp;gt;&amp;lt;w:r&amp;gt;&amp;lt;w:t xml:space="preserve"&amp;gt;person licensed under &amp;lt;/w:t&amp;gt;&amp;lt;/w:r&amp;gt;&amp;lt;w:bookmarkStart w:id="199" w:name="_CROSS_REFERENCE__34ad789d_6db0_4427_948" /&amp;gt;&amp;lt;w:r&amp;gt;&amp;lt;w:t&amp;gt;section 1401&amp;lt;/w:t&amp;gt;&amp;lt;/w:r&amp;gt;&amp;lt;w:bookmarkEnd w:id="199" /&amp;gt;&amp;lt;w:r&amp;gt;&amp;lt;w:t xml:space="preserve"&amp;gt; as an in-state wholesaler of&amp;lt;/w:t&amp;gt;&amp;lt;/w:r&amp;gt;&amp;lt;w:bookmarkStart w:id="200" w:name="_PROCESSED_CHANGE__b19a16a8_7211_4796_8e" /&amp;gt;&amp;lt;w:r&amp;gt;&amp;lt;w:t xml:space="preserve"&amp;gt; &amp;lt;/w:t&amp;gt;&amp;lt;/w:r&amp;gt;&amp;lt;w:ins w:id="201" w:author="BPS" w:date="2024-12-26T08:13:00Z"&amp;gt;&amp;lt;w:r&amp;gt;&amp;lt;w:t&amp;gt;malt liquor or&amp;lt;/w:t&amp;gt;&amp;lt;/w:r&amp;gt;&amp;lt;/w:ins&amp;gt;&amp;lt;w:bookmarkEnd w:id="200" /&amp;gt;&amp;lt;w:r&amp;gt;&amp;lt;w:t xml:space="preserve"&amp;gt; wine may &amp;lt;/w:t&amp;gt;&amp;lt;/w:r&amp;gt;&amp;lt;w:bookmarkStart w:id="202" w:name="_LINE__19_d9fdff35_365d_4ae2_b4e0_334496" /&amp;gt;&amp;lt;w:bookmarkEnd w:id="198" /&amp;gt;&amp;lt;w:r&amp;gt;&amp;lt;w:t&amp;gt;also sell and distribute low-alcohol spirits products.&amp;lt;/w:t&amp;gt;&amp;lt;/w:r&amp;gt;&amp;lt;w:bookmarkEnd w:id="197" /&amp;gt;&amp;lt;w:bookmarkEnd w:id="202" /&amp;gt;&amp;lt;/w:p&amp;gt;&amp;lt;w:p w:rsidR="00353352" w:rsidRDefault="00353352" w:rsidP="00353352"&amp;gt;&amp;lt;w:pPr&amp;gt;&amp;lt;w:ind w:left="360" w:firstLine="360" /&amp;gt;&amp;lt;/w:pPr&amp;gt;&amp;lt;w:bookmarkStart w:id="203" w:name="_BILL_SECTION_HEADER__8790f048_a383_49e1" /&amp;gt;&amp;lt;w:bookmarkStart w:id="204" w:name="_BILL_SECTION__3d2cb579_b0bb_4355_8a54_f" /&amp;gt;&amp;lt;w:bookmarkStart w:id="205" w:name="_PAR__7_1f3afaea_f187_4212_8224_25c33bbd" /&amp;gt;&amp;lt;w:bookmarkStart w:id="206" w:name="_LINE__20_05fa5bff_781c_4726_8a47_d0ad61" /&amp;gt;&amp;lt;w:bookmarkEnd w:id="165" /&amp;gt;&amp;lt;w:bookmarkEnd w:id="171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7" w:name="_BILL_PART_LETTER__10b4728d_53ba_450d_aa" /&amp;gt;&amp;lt;w:r&amp;gt;&amp;lt;w:rPr&amp;gt;&amp;lt;w:b /&amp;gt;&amp;lt;w:sz w:val="24" /&amp;gt;&amp;lt;/w:rPr&amp;gt;&amp;lt;w:t&amp;gt;A&amp;lt;/w:t&amp;gt;&amp;lt;/w:r&amp;gt;&amp;lt;w:bookmarkEnd w:id="207" /&amp;gt;&amp;lt;w:r&amp;gt;&amp;lt;w:rPr&amp;gt;&amp;lt;w:b /&amp;gt;&amp;lt;w:sz w:val="24" /&amp;gt;&amp;lt;/w:rPr&amp;gt;&amp;lt;w:t&amp;gt;-&amp;lt;/w:t&amp;gt;&amp;lt;/w:r&amp;gt;&amp;lt;w:bookmarkStart w:id="208" w:name="_BILL_SECTION_NUMBER__a9122546_0cc9_4caf" /&amp;gt;&amp;lt;w:r&amp;gt;&amp;lt;w:rPr&amp;gt;&amp;lt;w:b /&amp;gt;&amp;lt;w:sz w:val="24" /&amp;gt;&amp;lt;/w:rPr&amp;gt;&amp;lt;w:t&amp;gt;6&amp;lt;/w:t&amp;gt;&amp;lt;/w:r&amp;gt;&amp;lt;w:bookmarkEnd w:id="208" /&amp;gt;&amp;lt;w:r&amp;gt;&amp;lt;w:rPr&amp;gt;&amp;lt;w:b /&amp;gt;&amp;lt;w:sz w:val="24" /&amp;gt;&amp;lt;/w:rPr&amp;gt;&amp;lt;w:t&amp;gt;.  28-A MRSA §453-C, sub-§1,&amp;lt;/w:t&amp;gt;&amp;lt;/w:r&amp;gt;&amp;lt;w:r&amp;gt;&amp;lt;w:t xml:space="preserve"&amp;gt; as amended by PL 2021, c. 658, §70, is &amp;lt;/w:t&amp;gt;&amp;lt;/w:r&amp;gt;&amp;lt;w:bookmarkStart w:id="209" w:name="_LINE__21_aae0a2e3_40f3_4ccd_b3d0_e2182a" /&amp;gt;&amp;lt;w:bookmarkEnd w:id="206" /&amp;gt;&amp;lt;w:r&amp;gt;&amp;lt;w:t&amp;gt;further amended to read:&amp;lt;/w:t&amp;gt;&amp;lt;/w:r&amp;gt;&amp;lt;w:bookmarkEnd w:id="209" /&amp;gt;&amp;lt;/w:p&amp;gt;&amp;lt;w:p w:rsidR="00353352" w:rsidRDefault="00353352" w:rsidP="00353352"&amp;gt;&amp;lt;w:pPr&amp;gt;&amp;lt;w:ind w:left="360" w:firstLine="360" /&amp;gt;&amp;lt;/w:pPr&amp;gt;&amp;lt;w:bookmarkStart w:id="210" w:name="_STATUTE_NUMBER__9facbf1e_e5d3_4bb4_a09e" /&amp;gt;&amp;lt;w:bookmarkStart w:id="211" w:name="_STATUTE_SS__a4d2b2a4_81aa_46fb_8ba7_190" /&amp;gt;&amp;lt;w:bookmarkStart w:id="212" w:name="_PAR__8_262e5218_4ca8_45c9_8943_3a6eb286" /&amp;gt;&amp;lt;w:bookmarkStart w:id="213" w:name="_LINE__22_5558f220_636e_4f20_9ace_0140bd" /&amp;gt;&amp;lt;w:bookmarkEnd w:id="203" /&amp;gt;&amp;lt;w:bookmarkEnd w:id="205" /&amp;gt;&amp;lt;w:r&amp;gt;&amp;lt;w:rPr&amp;gt;&amp;lt;w:b /&amp;gt;&amp;lt;/w:rPr&amp;gt;&amp;lt;w:t&amp;gt;1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3e5de628_f59a_4b02_a1" /&amp;gt;&amp;lt;w:r&amp;gt;&amp;lt;w:rPr&amp;gt;&amp;lt;w:b /&amp;gt;&amp;lt;/w:rPr&amp;gt;&amp;lt;w:t&amp;gt;License to resell spirits purchased from the bureau&amp;lt;/w:t&amp;gt;&amp;lt;/w:r&amp;gt;&amp;lt;w:bookmarkStart w:id="215" w:name="_PROCESSED_CHANGE__c5ba7e3e_84b1_442e_bc" /&amp;gt;&amp;lt;w:ins w:id="216" w:author="BPS" w:date="2024-11-06T08:03:00Z"&amp;gt;&amp;lt;w:r&amp;gt;&amp;lt;w:rPr&amp;gt;&amp;lt;w:b /&amp;gt;&amp;lt;/w:rPr&amp;gt;&amp;lt;w:t xml:space="preserve"&amp;gt;; fortified wine sale &amp;lt;/w:t&amp;gt;&amp;lt;/w:r&amp;gt;&amp;lt;w:bookmarkStart w:id="217" w:name="_LINE__23_e52e0b53_4b2e_4e37_8d84_c4b2bf" /&amp;gt;&amp;lt;w:bookmarkEnd w:id="213" /&amp;gt;&amp;lt;w:r&amp;gt;&amp;lt;w:rPr&amp;gt;&amp;lt;w:b /&amp;gt;&amp;lt;/w:rPr&amp;gt;&amp;lt;w:t&amp;gt;permitted&amp;lt;/w:t&amp;gt;&amp;lt;/w:r&amp;gt;&amp;lt;/w:ins&amp;gt;&amp;lt;w:bookmarkEnd w:id="215" /&amp;gt;&amp;lt;w:r&amp;gt;&amp;lt;w:rPr&amp;gt;&amp;lt;w:b /&amp;gt;&amp;lt;/w:rPr&amp;gt;&amp;lt;w:t&amp;gt;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8" w:name="_STATUTE_CONTENT__db620d19_37b5_4b9d_ad5" /&amp;gt;&amp;lt;w:r&amp;gt;&amp;lt;w:t xml:space="preserve"&amp;gt;An agency liquor store may not resell spirits purchased from the bureau to a &amp;lt;/w:t&amp;gt;&amp;lt;/w:r&amp;gt;&amp;lt;w:bookmarkStart w:id="219" w:name="_LINE__24_368e13f2_0998_4aee_a070_4527fd" /&amp;gt;&amp;lt;w:bookmarkEnd w:id="217" /&amp;gt;&amp;lt;w:r&amp;gt;&amp;lt;w:t xml:space="preserve"&amp;gt;retail licensee licensed for on-premises consumption unless the agency liquor store is &amp;lt;/w:t&amp;gt;&amp;lt;/w:r&amp;gt;&amp;lt;w:bookmarkStart w:id="220" w:name="_LINE__25_d68fe3c6_4b7f_44e7_9660_9e2c4b" /&amp;gt;&amp;lt;w:bookmarkEnd w:id="219" /&amp;gt;&amp;lt;w:r&amp;gt;&amp;lt;w:t xml:space="preserve"&amp;gt;licensed as a reselling agent under this section.  A reselling agent is prohibited from &amp;lt;/w:t&amp;gt;&amp;lt;/w:r&amp;gt;&amp;lt;w:bookmarkStart w:id="221" w:name="_LINE__26_bc0ead59_2e80_4469_8f1a_adb279" /&amp;gt;&amp;lt;w:bookmarkEnd w:id="220" /&amp;gt;&amp;lt;w:r&amp;gt;&amp;lt;w:t xml:space="preserve"&amp;gt;reselling spirits to a retail licensee licensed for on-premises consumption unless the spirits &amp;lt;/w:t&amp;gt;&amp;lt;/w:r&amp;gt;&amp;lt;w:bookmarkStart w:id="222" w:name="_LINE__27_847a6485_b1e4_42a3_ac65_b7347d" /&amp;gt;&amp;lt;w:bookmarkEnd w:id="221" /&amp;gt;&amp;lt;w:r&amp;gt;&amp;lt;w:t&amp;gt;are purchased from the bureau.&amp;lt;/w:t&amp;gt;&amp;lt;/w:r&amp;gt;&amp;lt;w:bookmarkStart w:id="223" w:name="_PROCESSED_CHANGE__74f0ac1f_ec8d_4205_98" /&amp;gt;&amp;lt;w:r&amp;gt;&amp;lt;w:t xml:space="preserve"&amp;gt;  &amp;lt;/w:t&amp;gt;&amp;lt;/w:r&amp;gt;&amp;lt;w:ins w:id="224" w:author="BPS" w:date="2024-11-06T08:03:00Z"&amp;gt;&amp;lt;w:r&amp;gt;&amp;lt;w:t xml:space="preserve"&amp;gt;A reselling agent may sell fortified wine to a retail licensee &amp;lt;/w:t&amp;gt;&amp;lt;/w:r&amp;gt;&amp;lt;w:bookmarkStart w:id="225" w:name="_LINE__28_7eb59780_12f8_4b68_bd6f_ae5bbe" /&amp;gt;&amp;lt;w:bookmarkEnd w:id="222" /&amp;gt;&amp;lt;w:r&amp;gt;&amp;lt;w:t&amp;gt;for on-premises consumption.&amp;lt;/w:t&amp;gt;&amp;lt;/w:r&amp;gt;&amp;lt;/w:ins&amp;gt;&amp;lt;w:bookmarkEnd w:id="218" /&amp;gt;&amp;lt;w:bookmarkEnd w:id="223" /&amp;gt;&amp;lt;w:bookmarkEnd w:id="225" /&amp;gt;&amp;lt;/w:p&amp;gt;&amp;lt;w:p w:rsidR="00353352" w:rsidRDefault="00353352" w:rsidP="00353352"&amp;gt;&amp;lt;w:pPr&amp;gt;&amp;lt;w:ind w:left="360" w:firstLine="360" /&amp;gt;&amp;lt;/w:pPr&amp;gt;&amp;lt;w:bookmarkStart w:id="226" w:name="_BILL_SECTION_HEADER__63146502_e8cc_4ef1" /&amp;gt;&amp;lt;w:bookmarkStart w:id="227" w:name="_BILL_SECTION__cdc173bd_aab2_4da0_990a_f" /&amp;gt;&amp;lt;w:bookmarkStart w:id="228" w:name="_PAR__9_86fcd91f_149e_4b4e_8bbd_21ac93b1" /&amp;gt;&amp;lt;w:bookmarkStart w:id="229" w:name="_LINE__29_186bba24_6841_43a7_a0a8_6f6768" /&amp;gt;&amp;lt;w:bookmarkEnd w:id="204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30" w:name="_BILL_PART_LETTER__6d3ca920_ced7_46d6_a2" /&amp;gt;&amp;lt;w:r&amp;gt;&amp;lt;w:rPr&amp;gt;&amp;lt;w:b /&amp;gt;&amp;lt;w:sz w:val="24" /&amp;gt;&amp;lt;/w:rPr&amp;gt;&amp;lt;w:t&amp;gt;A&amp;lt;/w:t&amp;gt;&amp;lt;/w:r&amp;gt;&amp;lt;w:bookmarkEnd w:id="230" /&amp;gt;&amp;lt;w:r&amp;gt;&amp;lt;w:rPr&amp;gt;&amp;lt;w:b /&amp;gt;&amp;lt;w:sz w:val="24" /&amp;gt;&amp;lt;/w:rPr&amp;gt;&amp;lt;w:t&amp;gt;-&amp;lt;/w:t&amp;gt;&amp;lt;/w:r&amp;gt;&amp;lt;w:bookmarkStart w:id="231" w:name="_BILL_SECTION_NUMBER__94e3f71e_df32_4cd5" /&amp;gt;&amp;lt;w:r&amp;gt;&amp;lt;w:rPr&amp;gt;&amp;lt;w:b /&amp;gt;&amp;lt;w:sz w:val="24" /&amp;gt;&amp;lt;/w:rPr&amp;gt;&amp;lt;w:t&amp;gt;7&amp;lt;/w:t&amp;gt;&amp;lt;/w:r&amp;gt;&amp;lt;w:bookmarkEnd w:id="231" /&amp;gt;&amp;lt;w:r&amp;gt;&amp;lt;w:rPr&amp;gt;&amp;lt;w:b /&amp;gt;&amp;lt;w:sz w:val="24" /&amp;gt;&amp;lt;/w:rPr&amp;gt;&amp;lt;w:t&amp;gt;.  28-A MRSA §462&amp;lt;/w:t&amp;gt;&amp;lt;/w:r&amp;gt;&amp;lt;w:r&amp;gt;&amp;lt;w:t xml:space="preserve"&amp;gt; is enacted to read:&amp;lt;/w:t&amp;gt;&amp;lt;/w:r&amp;gt;&amp;lt;w:bookmarkEnd w:id="229" /&amp;gt;&amp;lt;/w:p&amp;gt;&amp;lt;w:p w:rsidR="00353352" w:rsidRDefault="00353352" w:rsidP="00353352"&amp;gt;&amp;lt;w:pPr&amp;gt;&amp;lt;w:ind w:left="1080" w:hanging="720" /&amp;gt;&amp;lt;w:rPr&amp;gt;&amp;lt;w:ins w:id="232" w:author="BPS" w:date="2024-11-06T08:20:00Z" /&amp;gt;&amp;lt;w:b /&amp;gt;&amp;lt;/w:rPr&amp;gt;&amp;lt;/w:pPr&amp;gt;&amp;lt;w:bookmarkStart w:id="233" w:name="_STATUTE_S__c602052d_b198_4571_9195_417b" /&amp;gt;&amp;lt;w:bookmarkStart w:id="234" w:name="_PAR__10_7fb31261_5da7_4913_92de_aaae722" /&amp;gt;&amp;lt;w:bookmarkStart w:id="235" w:name="_LINE__30_a9a7cbf8_7cb9_4af1_ae75_0a35ec" /&amp;gt;&amp;lt;w:bookmarkStart w:id="236" w:name="_PROCESSED_CHANGE__42a44ce3_9ccf_405b_89" /&amp;gt;&amp;lt;w:bookmarkEnd w:id="226" /&amp;gt;&amp;lt;w:bookmarkEnd w:id="228" /&amp;gt;&amp;lt;w:ins w:id="237" w:author="BPS" w:date="2024-11-06T08:20:00Z"&amp;gt;&amp;lt;w:r&amp;gt;&amp;lt;w:rPr&amp;gt;&amp;lt;w:b /&amp;gt;&amp;lt;/w:rPr&amp;gt;&amp;lt;w:t&amp;gt;§&amp;lt;/w:t&amp;gt;&amp;lt;/w:r&amp;gt;&amp;lt;w:bookmarkStart w:id="238" w:name="_STATUTE_NUMBER__3418efa4_8216_4413_9c7c" /&amp;gt;&amp;lt;w:r&amp;gt;&amp;lt;w:rPr&amp;gt;&amp;lt;w:b /&amp;gt;&amp;lt;/w:rPr&amp;gt;&amp;lt;w:t&amp;gt;462&amp;lt;/w:t&amp;gt;&amp;lt;/w:r&amp;gt;&amp;lt;w:bookmarkEnd w:id="238" /&amp;gt;&amp;lt;w:r&amp;gt;&amp;lt;w:rPr&amp;gt;&amp;lt;w:b /&amp;gt;&amp;lt;/w:rPr&amp;gt;&amp;lt;w:t xml:space="preserve"&amp;gt;.  &amp;lt;/w:t&amp;gt;&amp;lt;/w:r&amp;gt;&amp;lt;w:bookmarkStart w:id="239" w:name="_STATUTE_HEADNOTE__d587f9d9_e17e_4b2b_b3" /&amp;gt;&amp;lt;w:r&amp;gt;&amp;lt;w:rPr&amp;gt;&amp;lt;w:b /&amp;gt;&amp;lt;/w:rPr&amp;gt;&amp;lt;w:t&amp;gt;Purveyor of spirits&amp;lt;/w:t&amp;gt;&amp;lt;/w:r&amp;gt;&amp;lt;w:bookmarkEnd w:id="235" /&amp;gt;&amp;lt;w:bookmarkEnd w:id="239" /&amp;gt;&amp;lt;/w:ins&amp;gt;&amp;lt;/w:p&amp;gt;&amp;lt;w:p w:rsidR="00353352" w:rsidRDefault="00353352" w:rsidP="00353352"&amp;gt;&amp;lt;w:pPr&amp;gt;&amp;lt;w:ind w:left="360" w:firstLine="360" /&amp;gt;&amp;lt;w:rPr&amp;gt;&amp;lt;w:ins w:id="240" w:author="BPS" w:date="2024-11-06T08:20:00Z" /&amp;gt;&amp;lt;/w:rPr&amp;gt;&amp;lt;/w:pPr&amp;gt;&amp;lt;w:bookmarkStart w:id="241" w:name="_STATUTE_NUMBER__511c5996_8137_4577_b683" /&amp;gt;&amp;lt;w:bookmarkStart w:id="242" w:name="_STATUTE_SS__42fd584c_7e9f_43cc_a5ae_a3f" /&amp;gt;&amp;lt;w:bookmarkStart w:id="243" w:name="_PAR__11_0a75a525_cf18_4419_9fe8_16e159f" /&amp;gt;&amp;lt;w:bookmarkStart w:id="244" w:name="_LINE__31_2b141d97_9a51_4d2d_bbbd_cf4cfe" /&amp;gt;&amp;lt;w:bookmarkEnd w:id="234" /&amp;gt;&amp;lt;w:ins w:id="245" w:author="BPS" w:date="2024-11-06T08:20:00Z"&amp;gt;&amp;lt;w:r w:rsidRPr="00973269"&amp;gt;&amp;lt;w:rPr&amp;gt;&amp;lt;w:b /&amp;gt;&amp;lt;/w:rPr&amp;gt;&amp;lt;w:t&amp;gt;1&amp;lt;/w:t&amp;gt;&amp;lt;/w:r&amp;gt;&amp;lt;w:bookmarkEnd w:id="241" /&amp;gt;&amp;lt;w:r w:rsidRPr="00973269"&amp;gt;&amp;lt;w:rPr&amp;gt;&amp;lt;w:b /&amp;gt;&amp;lt;/w:rPr&amp;gt;&amp;lt;w:t xml:space="preserve"&amp;gt;.  &amp;lt;/w:t&amp;gt;&amp;lt;/w:r&amp;gt;&amp;lt;w:bookmarkStart w:id="246" w:name="_STATUTE_HEADNOTE__5f7c6e98_3835_4233_97" /&amp;gt;&amp;lt;w:r w:rsidRPr="00973269"&amp;gt;&amp;lt;w:rPr&amp;gt;&amp;lt;w:b /&amp;gt;&amp;lt;/w:rPr&amp;gt;&amp;lt;w:t&amp;gt;License.&amp;lt;/w:t&amp;gt;&amp;lt;/w:r&amp;gt;&amp;lt;w:r&amp;gt;&amp;lt;w:t xml:space="preserve"&amp;gt;  &amp;lt;/w:t&amp;gt;&amp;lt;/w:r&amp;gt;&amp;lt;w:bookmarkStart w:id="247" w:name="_STATUTE_CONTENT__06b3cb81_e068_432f_bf6" /&amp;gt;&amp;lt;w:bookmarkEnd w:id="246" /&amp;gt;&amp;lt;w:r&amp;gt;&amp;lt;w:t xml:space="preserve"&amp;gt;An agency liquor store may obtain a purveyor of spirits license to conduct &amp;lt;/w:t&amp;gt;&amp;lt;/w:r&amp;gt;&amp;lt;w:bookmarkStart w:id="248" w:name="_LINE__32_c0afe210_30d1_47a4_95ad_ee7734" /&amp;gt;&amp;lt;w:bookmarkEnd w:id="244" /&amp;gt;&amp;lt;w:r&amp;gt;&amp;lt;w:t xml:space="preserve"&amp;gt;unlimited taste-testing events as provided in this section.  &amp;lt;/w:t&amp;gt;&amp;lt;/w:r&amp;gt;&amp;lt;w:bookmarkEnd w:id="248" /&amp;gt;&amp;lt;/w:ins&amp;gt;&amp;lt;/w:p&amp;gt;&amp;lt;w:p w:rsidR="00353352" w:rsidRDefault="00353352" w:rsidP="00353352"&amp;gt;&amp;lt;w:pPr&amp;gt;&amp;lt;w:ind w:left="360" w:firstLine="360" /&amp;gt;&amp;lt;w:rPr&amp;gt;&amp;lt;w:ins w:id="249" w:author="BPS" w:date="2024-11-06T08:20:00Z" /&amp;gt;&amp;lt;/w:rPr&amp;gt;&amp;lt;/w:pPr&amp;gt;&amp;lt;w:bookmarkStart w:id="250" w:name="_STATUTE_NUMBER__4f77cbec_3953_47f4_b45c" /&amp;gt;&amp;lt;w:bookmarkStart w:id="251" w:name="_STATUTE_SS__47fc58be_f2ba_4970_8ea5_f08" /&amp;gt;&amp;lt;w:bookmarkStart w:id="252" w:name="_PAR__12_f475d0d6_ac84_4273_874e_d028daf" /&amp;gt;&amp;lt;w:bookmarkStart w:id="253" w:name="_LINE__33_98c9c78e_37fd_4839_ab39_66a9f0" /&amp;gt;&amp;lt;w:bookmarkEnd w:id="242" /&amp;gt;&amp;lt;w:bookmarkEnd w:id="243" /&amp;gt;&amp;lt;w:bookmarkEnd w:id="247" /&amp;gt;&amp;lt;w:ins w:id="254" w:author="BPS" w:date="2024-11-06T08:20:00Z"&amp;gt;&amp;lt;w:r w:rsidRPr="00973269"&amp;gt;&amp;lt;w:rPr&amp;gt;&amp;lt;w:b /&amp;gt;&amp;lt;/w:rPr&amp;gt;&amp;lt;w:t&amp;gt;2&amp;lt;/w:t&amp;gt;&amp;lt;/w:r&amp;gt;&amp;lt;w:bookmarkEnd w:id="250" /&amp;gt;&amp;lt;w:r w:rsidRPr="00973269"&amp;gt;&amp;lt;w:rPr&amp;gt;&amp;lt;w:b /&amp;gt;&amp;lt;/w:rPr&amp;gt;&amp;lt;w:t xml:space="preserve"&amp;gt;.  &amp;lt;/w:t&amp;gt;&amp;lt;/w:r&amp;gt;&amp;lt;w:bookmarkStart w:id="255" w:name="_STATUTE_HEADNOTE__4eb12be4_af75_467a_90" /&amp;gt;&amp;lt;w:r w:rsidRPr="00973269"&amp;gt;&amp;lt;w:rPr&amp;gt;&amp;lt;w:b /&amp;gt;&amp;lt;/w:rPr&amp;gt;&amp;lt;w:t xml:space="preserve"&amp;gt;License &amp;lt;/w:t&amp;gt;&amp;lt;/w:r&amp;gt;&amp;lt;w:r&amp;gt;&amp;lt;w:rPr&amp;gt;&amp;lt;w:b /&amp;gt;&amp;lt;/w:rPr&amp;gt;&amp;lt;w:t&amp;gt;f&amp;lt;/w:t&amp;gt;&amp;lt;/w:r&amp;gt;&amp;lt;w:r w:rsidRPr="00973269"&amp;gt;&amp;lt;w:rPr&amp;gt;&amp;lt;w:b /&amp;gt;&amp;lt;/w:rPr&amp;gt;&amp;lt;w:t&amp;gt;ee.&amp;lt;/w:t&amp;gt;&amp;lt;/w:r&amp;gt;&amp;lt;w:r&amp;gt;&amp;lt;w:t xml:space="preserve"&amp;gt;  &amp;lt;/w:t&amp;gt;&amp;lt;/w:r&amp;gt;&amp;lt;w:bookmarkStart w:id="256" w:name="_STATUTE_CONTENT__24138b29_0228_404a_bed" /&amp;gt;&amp;lt;w:bookmarkEnd w:id="255" /&amp;gt;&amp;lt;w:r&amp;gt;&amp;lt;w:t&amp;gt;The fee for a purveyor of spirits license is $500.&amp;lt;/w:t&amp;gt;&amp;lt;/w:r&amp;gt;&amp;lt;w:bookmarkEnd w:id="253" /&amp;gt;&amp;lt;/w:ins&amp;gt;&amp;lt;/w:p&amp;gt;&amp;lt;w:p w:rsidR="00353352" w:rsidRDefault="00353352" w:rsidP="00353352"&amp;gt;&amp;lt;w:pPr&amp;gt;&amp;lt;w:ind w:left="360" w:firstLine="360" /&amp;gt;&amp;lt;w:rPr&amp;gt;&amp;lt;w:ins w:id="257" w:author="BPS" w:date="2024-11-06T08:20:00Z" /&amp;gt;&amp;lt;/w:rPr&amp;gt;&amp;lt;/w:pPr&amp;gt;&amp;lt;w:bookmarkStart w:id="258" w:name="_STATUTE_NUMBER__6af675f2_85ea_48b3_bff6" /&amp;gt;&amp;lt;w:bookmarkStart w:id="259" w:name="_STATUTE_SS__4ff307bb_c62b_42a3_95f1_aab" /&amp;gt;&amp;lt;w:bookmarkStart w:id="260" w:name="_PAR__13_eaec017e_d416_472c_97a5_99ebc15" /&amp;gt;&amp;lt;w:bookmarkStart w:id="261" w:name="_LINE__34_487820a6_4900_422d_8eeb_76c038" /&amp;gt;&amp;lt;w:bookmarkEnd w:id="251" /&amp;gt;&amp;lt;w:bookmarkEnd w:id="252" /&amp;gt;&amp;lt;w:bookmarkEnd w:id="256" /&amp;gt;&amp;lt;w:ins w:id="262" w:author="BPS" w:date="2024-11-06T08:20:00Z"&amp;gt;&amp;lt;w:r w:rsidRPr="00973269"&amp;gt;&amp;lt;w:rPr&amp;gt;&amp;lt;w:b /&amp;gt;&amp;lt;/w:rPr&amp;gt;&amp;lt;w:t&amp;gt;3&amp;lt;/w:t&amp;gt;&amp;lt;/w:r&amp;gt;&amp;lt;w:bookmarkEnd w:id="258" /&amp;gt;&amp;lt;w:r w:rsidRPr="00973269"&amp;gt;&amp;lt;w:rPr&amp;gt;&amp;lt;w:b /&amp;gt;&amp;lt;/w:rPr&amp;gt;&amp;lt;w:t xml:space="preserve"&amp;gt;.  &amp;lt;/w:t&amp;gt;&amp;lt;/w:r&amp;gt;&amp;lt;w:bookmarkStart w:id="263" w:name="_STATUTE_HEADNOTE__b9d7fd48_c231_4dd8_8e" /&amp;gt;&amp;lt;w:r w:rsidRPr="00973269"&amp;gt;&amp;lt;w:rPr&amp;gt;&amp;lt;w:b /&amp;gt;&amp;lt;/w:rPr&amp;gt;&amp;lt;w:t&amp;gt;Eligibility.&amp;lt;/w:t&amp;gt;&amp;lt;/w:r&amp;gt;&amp;lt;w:r&amp;gt;&amp;lt;w:t xml:space="preserve"&amp;gt;  &amp;lt;/w:t&amp;gt;&amp;lt;/w:r&amp;gt;&amp;lt;w:bookmarkStart w:id="264" w:name="_STATUTE_CONTENT__ed91dae3_35d8_4c31_8ef" /&amp;gt;&amp;lt;w:bookmarkEnd w:id="263" /&amp;gt;&amp;lt;w:r&amp;gt;&amp;lt;w:t xml:space="preserve"&amp;gt;An agency liquor store is eligible for a &amp;lt;/w:t&amp;gt;&amp;lt;/w:r&amp;gt;&amp;lt;w:r w:rsidRPr="00973269"&amp;gt;&amp;lt;w:t xml:space="preserve"&amp;gt;purveyor of spirits &amp;lt;/w:t&amp;gt;&amp;lt;/w:r&amp;gt;&amp;lt;w:r&amp;gt;&amp;lt;w:t xml:space="preserve"&amp;gt;license if it &amp;lt;/w:t&amp;gt;&amp;lt;/w:r&amp;gt;&amp;lt;w:bookmarkStart w:id="265" w:name="_LINE__35_73ad5495_0cd5_411d_826b_8cbabb" /&amp;gt;&amp;lt;w:bookmarkEnd w:id="261" /&amp;gt;&amp;lt;w:r&amp;gt;&amp;lt;w:t xml:space="preserve"&amp;gt;meets the following criteria: &amp;lt;/w:t&amp;gt;&amp;lt;/w:r&amp;gt;&amp;lt;w:bookmarkEnd w:id="265" /&amp;gt;&amp;lt;/w:ins&amp;gt;&amp;lt;/w:p&amp;gt;&amp;lt;w:p w:rsidR="00353352" w:rsidRPr="00973269" w:rsidRDefault="00353352" w:rsidP="00353352"&amp;gt;&amp;lt;w:pPr&amp;gt;&amp;lt;w:ind w:left="720" /&amp;gt;&amp;lt;w:rPr&amp;gt;&amp;lt;w:ins w:id="266" w:author="BPS" w:date="2024-11-06T08:20:00Z" /&amp;gt;&amp;lt;/w:rPr&amp;gt;&amp;lt;/w:pPr&amp;gt;&amp;lt;w:bookmarkStart w:id="267" w:name="_STATUTE_NUMBER__2bfe2077_7935_4072_b4d3" /&amp;gt;&amp;lt;w:bookmarkStart w:id="268" w:name="_STATUTE_P__96a2ba61_1feb_4fd4_913a_73eb" /&amp;gt;&amp;lt;w:bookmarkStart w:id="269" w:name="_PAR__14_c2e07aa4_2ead_480d_9828_9afd0dd" /&amp;gt;&amp;lt;w:bookmarkStart w:id="270" w:name="_LINE__36_ec736d27_3e9b_4c5d_95eb_6371ed" /&amp;gt;&amp;lt;w:bookmarkEnd w:id="260" /&amp;gt;&amp;lt;w:bookmarkEnd w:id="264" /&amp;gt;&amp;lt;w:ins w:id="271" w:author="BPS" w:date="2024-11-06T08:20:00Z"&amp;gt;&amp;lt;w:r w:rsidRPr="00973269"&amp;gt;&amp;lt;w:t&amp;gt;A&amp;lt;/w:t&amp;gt;&amp;lt;/w:r&amp;gt;&amp;lt;w:bookmarkEnd w:id="267" /&amp;gt;&amp;lt;w:r w:rsidRPr="00973269"&amp;gt;&amp;lt;w:t xml:space="preserve"&amp;gt;.  &amp;lt;/w:t&amp;gt;&amp;lt;/w:r&amp;gt;&amp;lt;w:bookmarkStart w:id="272" w:name="_STATUTE_CONTENT__793b1c7c_cad2_4609_bee" /&amp;gt;&amp;lt;w:r w:rsidRPr="00973269"&amp;gt;&amp;lt;w:t&amp;gt;The agency liquor store has in stock a minimum of 1&amp;lt;/w:t&amp;gt;&amp;lt;/w:r&amp;gt;&amp;lt;/w:ins&amp;gt;&amp;lt;w:ins w:id="273" w:author="BPS" w:date="2024-11-26T13:34:00Z"&amp;gt;&amp;lt;w:r&amp;gt;&amp;lt;w:t&amp;gt;,&amp;lt;/w:t&amp;gt;&amp;lt;/w:r&amp;gt;&amp;lt;/w:ins&amp;gt;&amp;lt;w:ins w:id="274" w:author="BPS" w:date="2024-11-06T08:20:00Z"&amp;gt;&amp;lt;w:r w:rsidRPr="00973269"&amp;gt;&amp;lt;w:t&amp;gt;500 different product codes.&amp;lt;/w:t&amp;gt;&amp;lt;/w:r&amp;gt;&amp;lt;w:r&amp;gt;&amp;lt;w:t xml:space="preserve"&amp;gt;  &amp;lt;/w:t&amp;gt;&amp;lt;/w:r&amp;gt;&amp;lt;w:bookmarkStart w:id="275" w:name="_LINE__37_d7fb60d8_5066_4ae8_ad2c_20bb43" /&amp;gt;&amp;lt;w:bookmarkEnd w:id="270" /&amp;gt;&amp;lt;w:r&amp;gt;&amp;lt;w:t xml:space="preserve"&amp;gt;For &amp;lt;/w:t&amp;gt;&amp;lt;/w:r&amp;gt;&amp;lt;/w:ins&amp;gt;&amp;lt;w:ins w:id="276" w:author="BPS" w:date="2024-11-06T10:28:00Z"&amp;gt;&amp;lt;w:r&amp;gt;&amp;lt;w:t xml:space="preserve"&amp;gt;the &amp;lt;/w:t&amp;gt;&amp;lt;/w:r&amp;gt;&amp;lt;/w:ins&amp;gt;&amp;lt;w:ins w:id="277" w:author="BPS" w:date="2024-11-06T08:20:00Z"&amp;gt;&amp;lt;w:r&amp;gt;&amp;lt;w:t xml:space="preserve"&amp;gt;purposes of this paragraph, "product code" has the same meaning as in section &amp;lt;/w:t&amp;gt;&amp;lt;/w:r&amp;gt;&amp;lt;w:bookmarkStart w:id="278" w:name="_LINE__38_d79a56a5_4b00_46d8_8096_473821" /&amp;gt;&amp;lt;w:bookmarkEnd w:id="275" /&amp;gt;&amp;lt;w:r&amp;gt;&amp;lt;w:t&amp;gt;461&amp;lt;/w:t&amp;gt;&amp;lt;/w:r&amp;gt;&amp;lt;/w:ins&amp;gt;&amp;lt;w:ins w:id="279" w:author="BPS" w:date="2024-11-26T13:34:00Z"&amp;gt;&amp;lt;w:r&amp;gt;&amp;lt;w:t&amp;gt;; and&amp;lt;/w:t&amp;gt;&amp;lt;/w:r&amp;gt;&amp;lt;/w:ins&amp;gt;&amp;lt;w:bookmarkEnd w:id="278" /&amp;gt;&amp;lt;/w:p&amp;gt;&amp;lt;w:p w:rsidR="00353352" w:rsidRPr="00973269" w:rsidRDefault="00353352" w:rsidP="00353352"&amp;gt;&amp;lt;w:pPr&amp;gt;&amp;lt;w:ind w:left="720" /&amp;gt;&amp;lt;w:rPr&amp;gt;&amp;lt;w:ins w:id="280" w:author="BPS" w:date="2024-11-06T08:20:00Z" /&amp;gt;&amp;lt;/w:rPr&amp;gt;&amp;lt;/w:pPr&amp;gt;&amp;lt;w:bookmarkStart w:id="281" w:name="_STATUTE_NUMBER__2f2add97_7c48_4148_ae1b" /&amp;gt;&amp;lt;w:bookmarkStart w:id="282" w:name="_STATUTE_P__37165b75_68fd_43b4_ba78_22d3" /&amp;gt;&amp;lt;w:bookmarkStart w:id="283" w:name="_PAR__15_d12d25aa_4070_4189_9dda_bc2601e" /&amp;gt;&amp;lt;w:bookmarkStart w:id="284" w:name="_LINE__39_fc8fe21c_3416_426a_9f65_7546a9" /&amp;gt;&amp;lt;w:bookmarkEnd w:id="268" /&amp;gt;&amp;lt;w:bookmarkEnd w:id="269" /&amp;gt;&amp;lt;w:bookmarkEnd w:id="272" /&amp;gt;&amp;lt;w:ins w:id="285" w:author="BPS" w:date="2024-11-06T08:20:00Z"&amp;gt;&amp;lt;w:r w:rsidRPr="00973269"&amp;gt;&amp;lt;w:t&amp;gt;B&amp;lt;/w:t&amp;gt;&amp;lt;/w:r&amp;gt;&amp;lt;w:bookmarkEnd w:id="281" /&amp;gt;&amp;lt;w:r w:rsidRPr="00973269"&amp;gt;&amp;lt;w:t xml:space="preserve"&amp;gt;.  &amp;lt;/w:t&amp;gt;&amp;lt;/w:r&amp;gt;&amp;lt;w:bookmarkStart w:id="286" w:name="_STATUTE_CONTENT__8767e050_f327_4afa_ad2" /&amp;gt;&amp;lt;w:r w:rsidRPr="00973269"&amp;gt;&amp;lt;w:t xml:space="preserve"&amp;gt;At least 50% of the agency liquor store sales are from the sale of liquor. &amp;lt;/w:t&amp;gt;&amp;lt;/w:r&amp;gt;&amp;lt;w:bookmarkEnd w:id="284" /&amp;gt;&amp;lt;/w:ins&amp;gt;&amp;lt;/w:p&amp;gt;&amp;lt;w:p w:rsidR="00353352" w:rsidRPr="00973269" w:rsidRDefault="00353352" w:rsidP="00353352"&amp;gt;&amp;lt;w:pPr&amp;gt;&amp;lt;w:ind w:left="360" w:firstLine="360" /&amp;gt;&amp;lt;w:rPr&amp;gt;&amp;lt;w:ins w:id="287" w:author="BPS" w:date="2024-11-06T08:20:00Z" /&amp;gt;&amp;lt;w:b /&amp;gt;&amp;lt;/w:rPr&amp;gt;&amp;lt;/w:pPr&amp;gt;&amp;lt;w:bookmarkStart w:id="288" w:name="_STATUTE_NUMBER__378c44b1_39fe_424e_9331" /&amp;gt;&amp;lt;w:bookmarkStart w:id="289" w:name="_STATUTE_SS__31bc6df1_1c97_4503_8525_b94" /&amp;gt;&amp;lt;w:bookmarkStart w:id="290" w:name="_PAR__16_f0b20620_9484_48f6_91b9_edacb18" /&amp;gt;&amp;lt;w:bookmarkStart w:id="291" w:name="_LINE__40_2cd71dcc_3815_498b_896b_8c96b1" /&amp;gt;&amp;lt;w:bookmarkEnd w:id="259" /&amp;gt;&amp;lt;w:bookmarkEnd w:id="282" /&amp;gt;&amp;lt;w:bookmarkEnd w:id="283" /&amp;gt;&amp;lt;w:bookmarkEnd w:id="286" /&amp;gt;&amp;lt;w:ins w:id="292" w:author="BPS" w:date="2024-11-06T08:20:00Z"&amp;gt;&amp;lt;w:r w:rsidRPr="00973269"&amp;gt;&amp;lt;w:rPr&amp;gt;&amp;lt;w:b /&amp;gt;&amp;lt;/w:rPr&amp;gt;&amp;lt;w:t&amp;gt;4&amp;lt;/w:t&amp;gt;&amp;lt;/w:r&amp;gt;&amp;lt;w:bookmarkEnd w:id="288" /&amp;gt;&amp;lt;w:r w:rsidRPr="00973269"&amp;gt;&amp;lt;w:rPr&amp;gt;&amp;lt;w:b /&amp;gt;&amp;lt;/w:rPr&amp;gt;&amp;lt;w:t xml:space="preserve"&amp;gt;.  &amp;lt;/w:t&amp;gt;&amp;lt;/w:r&amp;gt;&amp;lt;w:bookmarkStart w:id="293" w:name="_STATUTE_HEADNOTE__aca2d3ba_2aa8_4ea4_84" /&amp;gt;&amp;lt;w:r w:rsidRPr="00973269"&amp;gt;&amp;lt;w:rPr&amp;gt;&amp;lt;w:b /&amp;gt;&amp;lt;/w:rPr&amp;gt;&amp;lt;w:t&amp;gt;Conditions for conducting taste-testing events.&amp;lt;/w:t&amp;gt;&amp;lt;/w:r&amp;gt;&amp;lt;w:r w:rsidRPr="00973269"&amp;gt;&amp;lt;w:t xml:space="preserve"&amp;gt; &amp;lt;/w:t&amp;gt;&amp;lt;/w:r&amp;gt;&amp;lt;w:r&amp;gt;&amp;lt;w:t xml:space="preserve"&amp;gt; &amp;lt;/w:t&amp;gt;&amp;lt;/w:r&amp;gt;&amp;lt;w:bookmarkStart w:id="294" w:name="_STATUTE_CONTENT__a934ee45_2e1c_4715_bf3" /&amp;gt;&amp;lt;w:bookmarkEnd w:id="293" /&amp;gt;&amp;lt;w:r&amp;gt;&amp;lt;w:t xml:space="preserve"&amp;gt;The conditions under this &amp;lt;/w:t&amp;gt;&amp;lt;/w:r&amp;gt;&amp;lt;w:bookmarkStart w:id="295" w:name="_LINE__41_ffc4e85c_aca7_44af_a70a_9df120" /&amp;gt;&amp;lt;w:bookmarkEnd w:id="291" /&amp;gt;&amp;lt;w:r&amp;gt;&amp;lt;w:t&amp;gt;subsection apply to taste-testing events under this section.&amp;lt;/w:t&amp;gt;&amp;lt;/w:r&amp;gt;&amp;lt;w:bookmarkEnd w:id="295" /&amp;gt;&amp;lt;/w:ins&amp;gt;&amp;lt;/w:p&amp;gt;&amp;lt;w:p w:rsidR="00353352" w:rsidRDefault="00353352" w:rsidP="00353352"&amp;gt;&amp;lt;w:pPr&amp;gt;&amp;lt;w:ind w:left="720" /&amp;gt;&amp;lt;w:rPr&amp;gt;&amp;lt;w:ins w:id="296" w:author="BPS" w:date="2024-11-06T08:20:00Z" /&amp;gt;&amp;lt;/w:rPr&amp;gt;&amp;lt;/w:pPr&amp;gt;&amp;lt;w:bookmarkStart w:id="297" w:name="_STATUTE_NUMBER__cb9d2f44_2822_4543_9694" /&amp;gt;&amp;lt;w:bookmarkStart w:id="298" w:name="_STATUTE_P__4efec4cc_8332_4b72_bc40_873f" /&amp;gt;&amp;lt;w:bookmarkStart w:id="299" w:name="_PAGE__3_f33320bf_9aa1_4658_a148_fc9062a" /&amp;gt;&amp;lt;w:bookmarkStart w:id="300" w:name="_PAR__1_2957141b_308d_4617_a52e_7ec3da4f" /&amp;gt;&amp;lt;w:bookmarkStart w:id="301" w:name="_LINE__1_bee9e565_5682_44dd_ac9d_c197b36" /&amp;gt;&amp;lt;w:bookmarkEnd w:id="148" /&amp;gt;&amp;lt;w:bookmarkEnd w:id="290" /&amp;gt;&amp;lt;w:bookmarkEnd w:id="294" /&amp;gt;&amp;lt;w:ins w:id="302" w:author="BPS" w:date="2024-11-06T08:20:00Z"&amp;gt;&amp;lt;w:r&amp;gt;&amp;lt;w:t&amp;gt;A&amp;lt;/w:t&amp;gt;&amp;lt;/w:r&amp;gt;&amp;lt;w:bookmarkEnd w:id="297" /&amp;gt;&amp;lt;w:r&amp;gt;&amp;lt;w:t xml:space="preserve"&amp;gt;.  &amp;lt;/w:t&amp;gt;&amp;lt;/w:r&amp;gt;&amp;lt;w:bookmarkStart w:id="303" w:name="_STATUTE_CONTENT__434bac80_ce98_4f48_be4" /&amp;gt;&amp;lt;w:r&amp;gt;&amp;lt;w:t xml:space="preserve"&amp;gt;Spirits may not be served to a person who has not yet attained 21 years of age.  &amp;lt;/w:t&amp;gt;&amp;lt;/w:r&amp;gt;&amp;lt;w:bookmarkEnd w:id="301" /&amp;gt;&amp;lt;/w:ins&amp;gt;&amp;lt;/w:p&amp;gt;&amp;lt;w:p w:rsidR="00353352" w:rsidRDefault="00353352" w:rsidP="00353352"&amp;gt;&amp;lt;w:pPr&amp;gt;&amp;lt;w:ind w:left="720" /&amp;gt;&amp;lt;w:rPr&amp;gt;&amp;lt;w:ins w:id="304" w:author="BPS" w:date="2024-11-06T08:20:00Z" /&amp;gt;&amp;lt;/w:rPr&amp;gt;&amp;lt;/w:pPr&amp;gt;&amp;lt;w:bookmarkStart w:id="305" w:name="_STATUTE_NUMBER__ab9276b6_99ce_43ad_a29a" /&amp;gt;&amp;lt;w:bookmarkStart w:id="306" w:name="_STATUTE_P__01a6b0a7_3189_45e0_bc93_e11d" /&amp;gt;&amp;lt;w:bookmarkStart w:id="307" w:name="_PAR__2_5cc8e535_ffee_415e_a25a_775ebf76" /&amp;gt;&amp;lt;w:bookmarkStart w:id="308" w:name="_LINE__2_aef10a37_6573_4fc4_b71a_8b8d274" /&amp;gt;&amp;lt;w:bookmarkEnd w:id="298" /&amp;gt;&amp;lt;w:bookmarkEnd w:id="300" /&amp;gt;&amp;lt;w:bookmarkEnd w:id="303" /&amp;gt;&amp;lt;w:ins w:id="309" w:author="BPS" w:date="2024-11-06T08:20:00Z"&amp;gt;&amp;lt;w:r&amp;gt;&amp;lt;w:t&amp;gt;B&amp;lt;/w:t&amp;gt;&amp;lt;/w:r&amp;gt;&amp;lt;w:bookmarkEnd w:id="305" /&amp;gt;&amp;lt;w:r&amp;gt;&amp;lt;w:t xml:space="preserve"&amp;gt;.  &amp;lt;/w:t&amp;gt;&amp;lt;/w:r&amp;gt;&amp;lt;w:bookmarkStart w:id="310" w:name="_STATUTE_CONTENT__4f413338_cf5b_4707_9f7" /&amp;gt;&amp;lt;w:r&amp;gt;&amp;lt;w:t&amp;gt;A person who is visibly intoxicated&amp;lt;/w:t&amp;gt;&amp;lt;/w:r&amp;gt;&amp;lt;w:r w:rsidRPr="00973269"&amp;gt;&amp;lt;w:t xml:space="preserve"&amp;gt; &amp;lt;/w:t&amp;gt;&amp;lt;/w:r&amp;gt;&amp;lt;w:r&amp;gt;&amp;lt;w:t xml:space="preserve"&amp;gt;may not be served. &amp;lt;/w:t&amp;gt;&amp;lt;/w:r&amp;gt;&amp;lt;w:bookmarkEnd w:id="308" /&amp;gt;&amp;lt;/w:ins&amp;gt;&amp;lt;/w:p&amp;gt;&amp;lt;w:p w:rsidR="00353352" w:rsidRDefault="00353352" w:rsidP="00353352"&amp;gt;&amp;lt;w:pPr&amp;gt;&amp;lt;w:ind w:left="720" /&amp;gt;&amp;lt;w:rPr&amp;gt;&amp;lt;w:ins w:id="311" w:author="BPS" w:date="2024-11-06T08:20:00Z" /&amp;gt;&amp;lt;/w:rPr&amp;gt;&amp;lt;/w:pPr&amp;gt;&amp;lt;w:bookmarkStart w:id="312" w:name="_STATUTE_NUMBER__742e43b2_a53b_4330_a2a4" /&amp;gt;&amp;lt;w:bookmarkStart w:id="313" w:name="_STATUTE_P__c855e8ce_5d1f_4cd7_9cf1_7a7e" /&amp;gt;&amp;lt;w:bookmarkStart w:id="314" w:name="_PAR__3_45872cf8_4c88_463d_baf5_6f3d612c" /&amp;gt;&amp;lt;w:bookmarkStart w:id="315" w:name="_LINE__3_7982f5b7_aae5_4ca9_a175_617c8ce" /&amp;gt;&amp;lt;w:bookmarkEnd w:id="306" /&amp;gt;&amp;lt;w:bookmarkEnd w:id="307" /&amp;gt;&amp;lt;w:bookmarkEnd w:id="310" /&amp;gt;&amp;lt;w:ins w:id="316" w:author="BPS" w:date="2024-11-06T08:20:00Z"&amp;gt;&amp;lt;w:r&amp;gt;&amp;lt;w:t&amp;gt;C&amp;lt;/w:t&amp;gt;&amp;lt;/w:r&amp;gt;&amp;lt;w:bookmarkEnd w:id="312" /&amp;gt;&amp;lt;w:r&amp;gt;&amp;lt;w:t xml:space="preserve"&amp;gt;.  &amp;lt;/w:t&amp;gt;&amp;lt;/w:r&amp;gt;&amp;lt;w:bookmarkStart w:id="317" w:name="_STATUTE_CONTENT__06ea19f8_a9be_4158_b70" /&amp;gt;&amp;lt;w:r&amp;gt;&amp;lt;w:t&amp;gt;Spirits served at a taste&amp;lt;/w:t&amp;gt;&amp;lt;/w:r&amp;gt;&amp;lt;/w:ins&amp;gt;&amp;lt;w:ins w:id="318" w:author="BPS" w:date="2024-11-06T10:28:00Z"&amp;gt;&amp;lt;w:r&amp;gt;&amp;lt;w:noBreakHyphen /&amp;gt;&amp;lt;/w:r&amp;gt;&amp;lt;/w:ins&amp;gt;&amp;lt;w:ins w:id="319" w:author="BPS" w:date="2024-11-06T08:20:00Z"&amp;gt;&amp;lt;w:r&amp;gt;&amp;lt;w:t xml:space="preserve"&amp;gt;testing event under &amp;lt;/w:t&amp;gt;&amp;lt;/w:r&amp;gt;&amp;lt;/w:ins&amp;gt;&amp;lt;w:ins w:id="320" w:author="BPS" w:date="2024-11-26T13:34:00Z"&amp;gt;&amp;lt;w:r&amp;gt;&amp;lt;w:t&amp;gt;a purveyor of spirits&amp;lt;/w:t&amp;gt;&amp;lt;/w:r&amp;gt;&amp;lt;/w:ins&amp;gt;&amp;lt;w:ins w:id="321" w:author="BPS" w:date="2024-11-06T08:20:00Z"&amp;gt;&amp;lt;w:r&amp;gt;&amp;lt;w:t xml:space="preserve"&amp;gt; license must be: &amp;lt;/w:t&amp;gt;&amp;lt;/w:r&amp;gt;&amp;lt;w:bookmarkEnd w:id="315" /&amp;gt;&amp;lt;/w:ins&amp;gt;&amp;lt;/w:p&amp;gt;&amp;lt;w:p w:rsidR="00353352" w:rsidRDefault="00353352" w:rsidP="00353352"&amp;gt;&amp;lt;w:pPr&amp;gt;&amp;lt;w:ind w:left="1080" /&amp;gt;&amp;lt;w:rPr&amp;gt;&amp;lt;w:ins w:id="322" w:author="BPS" w:date="2024-11-06T08:20:00Z" /&amp;gt;&amp;lt;/w:rPr&amp;gt;&amp;lt;/w:pPr&amp;gt;&amp;lt;w:bookmarkStart w:id="323" w:name="_STATUTE_SP__0e91ee33_8a9f_457a_ac1b_55c" /&amp;gt;&amp;lt;w:bookmarkStart w:id="324" w:name="_PAR__4_a515da2b_663d_4d30_bf31_51770cf5" /&amp;gt;&amp;lt;w:bookmarkStart w:id="325" w:name="_LINE__4_cce08d41_bcb9_454c_bdd3_610659d" /&amp;gt;&amp;lt;w:bookmarkEnd w:id="314" /&amp;gt;&amp;lt;w:bookmarkEnd w:id="317" /&amp;gt;&amp;lt;w:ins w:id="326" w:author="BPS" w:date="2024-11-06T08:20:00Z"&amp;gt;&amp;lt;w:r&amp;gt;&amp;lt;w:t&amp;gt;(&amp;lt;/w:t&amp;gt;&amp;lt;/w:r&amp;gt;&amp;lt;w:bookmarkStart w:id="327" w:name="_STATUTE_NUMBER__f7200995_4ed3_494c_8e3f" /&amp;gt;&amp;lt;w:r&amp;gt;&amp;lt;w:t&amp;gt;1&amp;lt;/w:t&amp;gt;&amp;lt;/w:r&amp;gt;&amp;lt;w:bookmarkEnd w:id="327" /&amp;gt;&amp;lt;w:r&amp;gt;&amp;lt;w:t xml:space="preserve"&amp;gt;)  &amp;lt;/w:t&amp;gt;&amp;lt;/w:r&amp;gt;&amp;lt;w:bookmarkStart w:id="328" w:name="_STATUTE_CONTENT__53daf65a_db2a_459c_adf" /&amp;gt;&amp;lt;w:r&amp;gt;&amp;lt;w:t xml:space="preserve"&amp;gt;Provided by the agency liquor store;  &amp;lt;/w:t&amp;gt;&amp;lt;/w:r&amp;gt;&amp;lt;w:bookmarkEnd w:id="325" /&amp;gt;&amp;lt;/w:ins&amp;gt;&amp;lt;/w:p&amp;gt;&amp;lt;w:p w:rsidR="00353352" w:rsidRDefault="00353352" w:rsidP="00353352"&amp;gt;&amp;lt;w:pPr&amp;gt;&amp;lt;w:ind w:left="1080" /&amp;gt;&amp;lt;w:rPr&amp;gt;&amp;lt;w:ins w:id="329" w:author="BPS" w:date="2024-11-06T08:20:00Z" /&amp;gt;&amp;lt;/w:rPr&amp;gt;&amp;lt;/w:pPr&amp;gt;&amp;lt;w:bookmarkStart w:id="330" w:name="_STATUTE_SP__ada0b7a6_2ca1_48a1_86b6_695" /&amp;gt;&amp;lt;w:bookmarkStart w:id="331" w:name="_PAR__5_0981e060_696b_4fe7_af14_d7c4a4da" /&amp;gt;&amp;lt;w:bookmarkStart w:id="332" w:name="_LINE__5_898b157d_da1c_41ea_92a5_b9d66fd" /&amp;gt;&amp;lt;w:bookmarkEnd w:id="323" /&amp;gt;&amp;lt;w:bookmarkEnd w:id="324" /&amp;gt;&amp;lt;w:bookmarkEnd w:id="328" /&amp;gt;&amp;lt;w:ins w:id="333" w:author="BPS" w:date="2024-11-06T08:20:00Z"&amp;gt;&amp;lt;w:r&amp;gt;&amp;lt;w:t&amp;gt;(&amp;lt;/w:t&amp;gt;&amp;lt;/w:r&amp;gt;&amp;lt;w:bookmarkStart w:id="334" w:name="_STATUTE_NUMBER__97aa13e3_4ab4_4151_9326" /&amp;gt;&amp;lt;w:r&amp;gt;&amp;lt;w:t&amp;gt;2&amp;lt;/w:t&amp;gt;&amp;lt;/w:r&amp;gt;&amp;lt;w:bookmarkEnd w:id="334" /&amp;gt;&amp;lt;w:r&amp;gt;&amp;lt;w:t xml:space="preserve"&amp;gt;)  &amp;lt;/w:t&amp;gt;&amp;lt;/w:r&amp;gt;&amp;lt;w:bookmarkStart w:id="335" w:name="_STATUTE_CONTENT__7c0e6bb2_4827_4dad_a38" /&amp;gt;&amp;lt;w:r&amp;gt;&amp;lt;w:t xml:space="preserve"&amp;gt;Purchased at the retail price by a licensed sales representative participating in &amp;lt;/w:t&amp;gt;&amp;lt;/w:r&amp;gt;&amp;lt;w:bookmarkStart w:id="336" w:name="_LINE__6_961ef2af_6b42_4dec_b8c8_346e845" /&amp;gt;&amp;lt;w:bookmarkEnd w:id="332" /&amp;gt;&amp;lt;w:r&amp;gt;&amp;lt;w:t&amp;gt;the taste&amp;lt;/w:t&amp;gt;&amp;lt;/w:r&amp;gt;&amp;lt;w:r&amp;gt;&amp;lt;w:noBreakHyphen /&amp;gt;&amp;lt;w:t xml:space="preserve"&amp;gt;testing event from existing stock available for purchase at the agency &amp;lt;/w:t&amp;gt;&amp;lt;/w:r&amp;gt;&amp;lt;w:bookmarkStart w:id="337" w:name="_LINE__7_8423b43f_1578_40c0_8451_bd292ea" /&amp;gt;&amp;lt;w:bookmarkEnd w:id="336" /&amp;gt;&amp;lt;w:r&amp;gt;&amp;lt;w:t xml:space="preserve"&amp;gt;liquor store; or  &amp;lt;/w:t&amp;gt;&amp;lt;/w:r&amp;gt;&amp;lt;w:bookmarkEnd w:id="337" /&amp;gt;&amp;lt;/w:ins&amp;gt;&amp;lt;/w:p&amp;gt;&amp;lt;w:p w:rsidR="00353352" w:rsidRDefault="00353352" w:rsidP="00353352"&amp;gt;&amp;lt;w:pPr&amp;gt;&amp;lt;w:ind w:left="1080" /&amp;gt;&amp;lt;w:rPr&amp;gt;&amp;lt;w:ins w:id="338" w:author="BPS" w:date="2024-11-06T08:20:00Z" /&amp;gt;&amp;lt;/w:rPr&amp;gt;&amp;lt;/w:pPr&amp;gt;&amp;lt;w:bookmarkStart w:id="339" w:name="_STATUTE_SP__dc69151d_a6d8_4c2b_a5ae_517" /&amp;gt;&amp;lt;w:bookmarkStart w:id="340" w:name="_PAR__6_8f605758_f5f8_4114_aaf1_dfb4d61f" /&amp;gt;&amp;lt;w:bookmarkStart w:id="341" w:name="_LINE__8_3ae00747_b749_4f5b_b298_574bad4" /&amp;gt;&amp;lt;w:bookmarkEnd w:id="330" /&amp;gt;&amp;lt;w:bookmarkEnd w:id="331" /&amp;gt;&amp;lt;w:bookmarkEnd w:id="335" /&amp;gt;&amp;lt;w:ins w:id="342" w:author="BPS" w:date="2024-11-06T08:20:00Z"&amp;gt;&amp;lt;w:r&amp;gt;&amp;lt;w:t&amp;gt;(&amp;lt;/w:t&amp;gt;&amp;lt;/w:r&amp;gt;&amp;lt;w:bookmarkStart w:id="343" w:name="_STATUTE_NUMBER__0ff0372b_eebc_4bbd_a314" /&amp;gt;&amp;lt;w:r&amp;gt;&amp;lt;w:t&amp;gt;3&amp;lt;/w:t&amp;gt;&amp;lt;/w:r&amp;gt;&amp;lt;w:bookmarkEnd w:id="343" /&amp;gt;&amp;lt;w:r&amp;gt;&amp;lt;w:t xml:space="preserve"&amp;gt;)  &amp;lt;/w:t&amp;gt;&amp;lt;/w:r&amp;gt;&amp;lt;w:bookmarkStart w:id="344" w:name="_STATUTE_CONTENT__4f0ba587_02f6_4282_a06" /&amp;gt;&amp;lt;w:r&amp;gt;&amp;lt;w:t xml:space="preserve"&amp;gt;Provided by a licensed sales representative participating in the taste-testing &amp;lt;/w:t&amp;gt;&amp;lt;/w:r&amp;gt;&amp;lt;w:bookmarkStart w:id="345" w:name="_LINE__9_c07e4c3c_690b_49ac_82a3_d4c3b5e" /&amp;gt;&amp;lt;w:bookmarkEnd w:id="341" /&amp;gt;&amp;lt;w:r&amp;gt;&amp;lt;w:t&amp;gt;event or a spirits supplier, including those licensed under section 1355&amp;lt;/w:t&amp;gt;&amp;lt;/w:r&amp;gt;&amp;lt;w:r&amp;gt;&amp;lt;w:noBreakHyphen /&amp;gt;&amp;lt;w:t xml:space="preserve"&amp;gt;A, &amp;lt;/w:t&amp;gt;&amp;lt;/w:r&amp;gt;&amp;lt;w:bookmarkStart w:id="346" w:name="_LINE__10_6b51f42f_6d40_409f_8fef_09ca4c" /&amp;gt;&amp;lt;w:bookmarkEnd w:id="345" /&amp;gt;&amp;lt;w:r&amp;gt;&amp;lt;w:t&amp;gt;participating in the taste&amp;lt;/w:t&amp;gt;&amp;lt;/w:r&amp;gt;&amp;lt;w:r&amp;gt;&amp;lt;w:noBreakHyphen /&amp;gt;&amp;lt;w:t xml:space="preserve"&amp;gt;testing event and purchased in the State at the retail price. &amp;lt;/w:t&amp;gt;&amp;lt;/w:r&amp;gt;&amp;lt;w:bookmarkStart w:id="347" w:name="_LINE__11_c4715a44_e1c9_4722_9acb_e50c6d" /&amp;gt;&amp;lt;w:bookmarkEnd w:id="346" /&amp;gt;&amp;lt;w:r&amp;gt;&amp;lt;w:t xml:space="preserve"&amp;gt;The purveyor of spirits shall maintain and make available to the bureau a record of &amp;lt;/w:t&amp;gt;&amp;lt;/w:r&amp;gt;&amp;lt;w:bookmarkStart w:id="348" w:name="_LINE__12_e64d349f_1641_498c_a97a_2cf894" /&amp;gt;&amp;lt;w:bookmarkEnd w:id="347" /&amp;gt;&amp;lt;w:r&amp;gt;&amp;lt;w:t&amp;gt;transaction&amp;lt;/w:t&amp;gt;&amp;lt;/w:r&amp;gt;&amp;lt;/w:ins&amp;gt;&amp;lt;w:ins w:id="349" w:author="BPS" w:date="2024-11-26T13:35:00Z"&amp;gt;&amp;lt;w:r&amp;gt;&amp;lt;w:t&amp;gt;s&amp;lt;/w:t&amp;gt;&amp;lt;/w:r&amp;gt;&amp;lt;/w:ins&amp;gt;&amp;lt;w:ins w:id="350" w:author="BPS" w:date="2024-11-06T08:20:00Z"&amp;gt;&amp;lt;w:r&amp;gt;&amp;lt;w:t xml:space="preserve"&amp;gt; under this subparagraph.&amp;lt;/w:t&amp;gt;&amp;lt;/w:r&amp;gt;&amp;lt;w:bookmarkEnd w:id="348" /&amp;gt;&amp;lt;/w:ins&amp;gt;&amp;lt;/w:p&amp;gt;&amp;lt;w:p w:rsidR="00353352" w:rsidRDefault="00353352" w:rsidP="00353352"&amp;gt;&amp;lt;w:pPr&amp;gt;&amp;lt;w:ind w:left="360" w:firstLine="360" /&amp;gt;&amp;lt;w:rPr&amp;gt;&amp;lt;w:ins w:id="351" w:author="BPS" w:date="2024-11-06T08:20:00Z" /&amp;gt;&amp;lt;/w:rPr&amp;gt;&amp;lt;/w:pPr&amp;gt;&amp;lt;w:bookmarkStart w:id="352" w:name="_STATUTE_P__b1378472_8be1_4e43_9e9a_b0ce" /&amp;gt;&amp;lt;w:bookmarkStart w:id="353" w:name="_STATUTE_CONTENT__dbd00782_91b2_4c2b_b95" /&amp;gt;&amp;lt;w:bookmarkStart w:id="354" w:name="_PAR__7_eb346738_0046_4cda_afb5_1ae78de7" /&amp;gt;&amp;lt;w:bookmarkStart w:id="355" w:name="_LINE__13_2414ce2c_b701_4dc4_9b6e_6f50cc" /&amp;gt;&amp;lt;w:bookmarkEnd w:id="289" /&amp;gt;&amp;lt;w:bookmarkEnd w:id="313" /&amp;gt;&amp;lt;w:bookmarkEnd w:id="339" /&amp;gt;&amp;lt;w:bookmarkEnd w:id="340" /&amp;gt;&amp;lt;w:bookmarkEnd w:id="344" /&amp;gt;&amp;lt;w:ins w:id="356" w:author="BPS" w:date="2024-11-06T08:20:00Z"&amp;gt;&amp;lt;w:r&amp;gt;&amp;lt;w:t xml:space="preserve"&amp;gt;D.  Spirits may be poured for the &amp;lt;/w:t&amp;gt;&amp;lt;/w:r&amp;gt;&amp;lt;w:r w:rsidRPr="00973269"&amp;gt;&amp;lt;w:t xml:space="preserve"&amp;gt;taste-testing event &amp;lt;/w:t&amp;gt;&amp;lt;/w:r&amp;gt;&amp;lt;w:r&amp;gt;&amp;lt;w:t xml:space="preserve"&amp;gt;only by the owner or &amp;lt;/w:t&amp;gt;&amp;lt;/w:r&amp;gt;&amp;lt;/w:ins&amp;gt;&amp;lt;w:ins w:id="357" w:author="BPS" w:date="2024-11-26T13:35:00Z"&amp;gt;&amp;lt;w:r&amp;gt;&amp;lt;w:t xml:space="preserve"&amp;gt;an &amp;lt;/w:t&amp;gt;&amp;lt;/w:r&amp;gt;&amp;lt;/w:ins&amp;gt;&amp;lt;w:ins w:id="358" w:author="BPS" w:date="2024-11-06T08:20:00Z"&amp;gt;&amp;lt;w:r&amp;gt;&amp;lt;w:t xml:space="preserve"&amp;gt;employee &amp;lt;/w:t&amp;gt;&amp;lt;/w:r&amp;gt;&amp;lt;w:bookmarkStart w:id="359" w:name="_LINE__14_5ce45bb9_6a9e_4430_9cdb_f24b13" /&amp;gt;&amp;lt;w:bookmarkEnd w:id="355" /&amp;gt;&amp;lt;w:r&amp;gt;&amp;lt;w:t xml:space="preserve"&amp;gt;of the agency liquor store, by a sales representative licensed under section 1502 or by the &amp;lt;/w:t&amp;gt;&amp;lt;/w:r&amp;gt;&amp;lt;w:bookmarkStart w:id="360" w:name="_LINE__15_498edd5a_3994_41f0_b4b1_da68ed" /&amp;gt;&amp;lt;w:bookmarkEnd w:id="359" /&amp;gt;&amp;lt;w:r&amp;gt;&amp;lt;w:t xml:space="preserve"&amp;gt;spirits supplier. &amp;lt;/w:t&amp;gt;&amp;lt;/w:r&amp;gt;&amp;lt;w:bookmarkEnd w:id="360" /&amp;gt;&amp;lt;/w:ins&amp;gt;&amp;lt;/w:p&amp;gt;&amp;lt;w:p w:rsidR="00353352" w:rsidRDefault="00353352" w:rsidP="00353352"&amp;gt;&amp;lt;w:pPr&amp;gt;&amp;lt;w:ind w:left="360" w:firstLine="360" /&amp;gt;&amp;lt;w:rPr&amp;gt;&amp;lt;w:ins w:id="361" w:author="BPS" w:date="2024-11-06T08:20:00Z" /&amp;gt;&amp;lt;/w:rPr&amp;gt;&amp;lt;/w:pPr&amp;gt;&amp;lt;w:bookmarkStart w:id="362" w:name="_STATUTE_NUMBER__147eb7a0_12c7_456b_8044" /&amp;gt;&amp;lt;w:bookmarkStart w:id="363" w:name="_STATUTE_SS__72ff4bed_51fd_47b5_9752_ee8" /&amp;gt;&amp;lt;w:bookmarkStart w:id="364" w:name="_PAR__8_c2a70b71_4241_4b17_8273_94cd767d" /&amp;gt;&amp;lt;w:bookmarkStart w:id="365" w:name="_LINE__16_7152501b_71bb_45f7_83dd_424aa8" /&amp;gt;&amp;lt;w:bookmarkEnd w:id="352" /&amp;gt;&amp;lt;w:bookmarkEnd w:id="353" /&amp;gt;&amp;lt;w:bookmarkEnd w:id="354" /&amp;gt;&amp;lt;w:ins w:id="366" w:author="BPS" w:date="2024-11-06T08:20:00Z"&amp;gt;&amp;lt;w:r w:rsidRPr="00973269"&amp;gt;&amp;lt;w:rPr&amp;gt;&amp;lt;w:b /&amp;gt;&amp;lt;/w:rPr&amp;gt;&amp;lt;w:t&amp;gt;5&amp;lt;/w:t&amp;gt;&amp;lt;/w:r&amp;gt;&amp;lt;w:bookmarkEnd w:id="362" /&amp;gt;&amp;lt;w:r w:rsidRPr="00973269"&amp;gt;&amp;lt;w:rPr&amp;gt;&amp;lt;w:b /&amp;gt;&amp;lt;/w:rPr&amp;gt;&amp;lt;w:t xml:space="preserve"&amp;gt;.  &amp;lt;/w:t&amp;gt;&amp;lt;/w:r&amp;gt;&amp;lt;w:bookmarkStart w:id="367" w:name="_STATUTE_HEADNOTE__54e128a6_3111_44cc_b7" /&amp;gt;&amp;lt;w:r w:rsidRPr="00973269"&amp;gt;&amp;lt;w:rPr&amp;gt;&amp;lt;w:b /&amp;gt;&amp;lt;/w:rPr&amp;gt;&amp;lt;w:t xml:space="preserve"&amp;gt;Mixed &amp;lt;/w:t&amp;gt;&amp;lt;/w:r&amp;gt;&amp;lt;/w:ins&amp;gt;&amp;lt;w:ins w:id="368" w:author="BPS" w:date="2024-11-26T13:36:00Z"&amp;gt;&amp;lt;w:r&amp;gt;&amp;lt;w:rPr&amp;gt;&amp;lt;w:b /&amp;gt;&amp;lt;/w:rPr&amp;gt;&amp;lt;w:t&amp;gt;drinks&amp;lt;/w:t&amp;gt;&amp;lt;/w:r&amp;gt;&amp;lt;/w:ins&amp;gt;&amp;lt;w:ins w:id="369" w:author="BPS" w:date="2024-11-06T08:20:00Z"&amp;gt;&amp;lt;w:r w:rsidRPr="00973269"&amp;gt;&amp;lt;w:rPr&amp;gt;&amp;lt;w:b /&amp;gt;&amp;lt;/w:rPr&amp;gt;&amp;lt;w:t&amp;gt;.&amp;lt;/w:t&amp;gt;&amp;lt;/w:r&amp;gt;&amp;lt;w:r&amp;gt;&amp;lt;w:t xml:space="preserve"&amp;gt;  &amp;lt;/w:t&amp;gt;&amp;lt;/w:r&amp;gt;&amp;lt;w:bookmarkStart w:id="370" w:name="_STATUTE_CONTENT__1a53bd73_82a6_4bb8_bad" /&amp;gt;&amp;lt;w:bookmarkEnd w:id="367" /&amp;gt;&amp;lt;w:r&amp;gt;&amp;lt;w:t xml:space="preserve"&amp;gt;The &amp;lt;/w:t&amp;gt;&amp;lt;/w:r&amp;gt;&amp;lt;/w:ins&amp;gt;&amp;lt;w:ins w:id="371" w:author="BPS" w:date="2024-11-26T13:36:00Z"&amp;gt;&amp;lt;w:r&amp;gt;&amp;lt;w:t xml:space="preserve"&amp;gt;purveyor of spirits &amp;lt;/w:t&amp;gt;&amp;lt;/w:r&amp;gt;&amp;lt;/w:ins&amp;gt;&amp;lt;w:ins w:id="372" w:author="BPS" w:date="2024-11-06T08:20:00Z"&amp;gt;&amp;lt;w:r&amp;gt;&amp;lt;w:t xml:space="preserve"&amp;gt;licensee may provide mixed &amp;lt;/w:t&amp;gt;&amp;lt;/w:r&amp;gt;&amp;lt;/w:ins&amp;gt;&amp;lt;w:ins w:id="373" w:author="BPS" w:date="2024-11-26T13:36:00Z"&amp;gt;&amp;lt;w:r&amp;gt;&amp;lt;w:t&amp;gt;drinks&amp;lt;/w:t&amp;gt;&amp;lt;/w:r&amp;gt;&amp;lt;/w:ins&amp;gt;&amp;lt;w:ins w:id="374" w:author="BPS" w:date="2024-11-06T08:20:00Z"&amp;gt;&amp;lt;w:r&amp;gt;&amp;lt;w:t xml:space="preserve"&amp;gt; &amp;lt;/w:t&amp;gt;&amp;lt;/w:r&amp;gt;&amp;lt;w:bookmarkStart w:id="375" w:name="_LINE__17_d30bc5c2_bb47_48e0_9709_f339fd" /&amp;gt;&amp;lt;w:bookmarkEnd w:id="365" /&amp;gt;&amp;lt;w:r&amp;gt;&amp;lt;w:t xml:space="preserve"&amp;gt;containing spirits for &amp;lt;/w:t&amp;gt;&amp;lt;/w:r&amp;gt;&amp;lt;/w:ins&amp;gt;&amp;lt;w:ins w:id="376" w:author="BPS" w:date="2024-11-26T13:36:00Z"&amp;gt;&amp;lt;w:r&amp;gt;&amp;lt;w:t&amp;gt;a taste-testing event&amp;lt;/w:t&amp;gt;&amp;lt;/w:r&amp;gt;&amp;lt;/w:ins&amp;gt;&amp;lt;w:ins w:id="377" w:author="BPS" w:date="2024-11-06T08:20:00Z"&amp;gt;&amp;lt;w:r&amp;gt;&amp;lt;w:t&amp;gt;.&amp;lt;/w:t&amp;gt;&amp;lt;/w:r&amp;gt;&amp;lt;w:bookmarkEnd w:id="375" /&amp;gt;&amp;lt;/w:ins&amp;gt;&amp;lt;/w:p&amp;gt;&amp;lt;w:p w:rsidR="00353352" w:rsidRDefault="00353352" w:rsidP="00353352"&amp;gt;&amp;lt;w:pPr&amp;gt;&amp;lt;w:ind w:left="360" w:firstLine="360" /&amp;gt;&amp;lt;w:rPr&amp;gt;&amp;lt;w:ins w:id="378" w:author="BPS" w:date="2024-11-06T08:20:00Z" /&amp;gt;&amp;lt;/w:rPr&amp;gt;&amp;lt;/w:pPr&amp;gt;&amp;lt;w:bookmarkStart w:id="379" w:name="_STATUTE_NUMBER__e0189f5a_2624_4bc4_91ff" /&amp;gt;&amp;lt;w:bookmarkStart w:id="380" w:name="_STATUTE_SS__b90debae_4bf4_4675_bac1_363" /&amp;gt;&amp;lt;w:bookmarkStart w:id="381" w:name="_PAR__9_bffdd06a_389c_41dc_8403_31e43818" /&amp;gt;&amp;lt;w:bookmarkStart w:id="382" w:name="_LINE__18_bf4d7298_a8e7_4271_8a00_4fa0e2" /&amp;gt;&amp;lt;w:bookmarkEnd w:id="363" /&amp;gt;&amp;lt;w:bookmarkEnd w:id="364" /&amp;gt;&amp;lt;w:bookmarkEnd w:id="370" /&amp;gt;&amp;lt;w:ins w:id="383" w:author="BPS" w:date="2024-11-06T08:20:00Z"&amp;gt;&amp;lt;w:r w:rsidRPr="00973269"&amp;gt;&amp;lt;w:rPr&amp;gt;&amp;lt;w:b /&amp;gt;&amp;lt;/w:rPr&amp;gt;&amp;lt;w:t&amp;gt;6&amp;lt;/w:t&amp;gt;&amp;lt;/w:r&amp;gt;&amp;lt;w:bookmarkEnd w:id="379" /&amp;gt;&amp;lt;w:r w:rsidRPr="00973269"&amp;gt;&amp;lt;w:rPr&amp;gt;&amp;lt;w:b /&amp;gt;&amp;lt;/w:rPr&amp;gt;&amp;lt;w:t xml:space="preserve"&amp;gt;.  &amp;lt;/w:t&amp;gt;&amp;lt;/w:r&amp;gt;&amp;lt;w:bookmarkStart w:id="384" w:name="_STATUTE_HEADNOTE__8833453d_fa7b_4d12_a5" /&amp;gt;&amp;lt;w:r w:rsidRPr="00973269"&amp;gt;&amp;lt;w:rPr&amp;gt;&amp;lt;w:b /&amp;gt;&amp;lt;/w:rPr&amp;gt;&amp;lt;w:t xml:space="preserve"&amp;gt;Spirits containers used for &amp;lt;/w:t&amp;gt;&amp;lt;/w:r&amp;gt;&amp;lt;/w:ins&amp;gt;&amp;lt;w:ins w:id="385" w:author="BPS" w:date="2024-11-26T13:37:00Z"&amp;gt;&amp;lt;w:r&amp;gt;&amp;lt;w:rPr&amp;gt;&amp;lt;w:b /&amp;gt;&amp;lt;/w:rPr&amp;gt;&amp;lt;w:t&amp;gt;taste-&amp;lt;/w:t&amp;gt;&amp;lt;/w:r&amp;gt;&amp;lt;/w:ins&amp;gt;&amp;lt;w:ins w:id="386" w:author="BPS" w:date="2024-11-06T08:20:00Z"&amp;gt;&amp;lt;w:r w:rsidRPr="00973269"&amp;gt;&amp;lt;w:rPr&amp;gt;&amp;lt;w:b /&amp;gt;&amp;lt;/w:rPr&amp;gt;&amp;lt;w:t&amp;gt;tasting&amp;lt;/w:t&amp;gt;&amp;lt;/w:r&amp;gt;&amp;lt;/w:ins&amp;gt;&amp;lt;w:ins w:id="387" w:author="BPS" w:date="2024-11-26T13:37:00Z"&amp;gt;&amp;lt;w:r&amp;gt;&amp;lt;w:rPr&amp;gt;&amp;lt;w:b /&amp;gt;&amp;lt;/w:rPr&amp;gt;&amp;lt;w:t xml:space="preserve"&amp;gt; event&amp;lt;/w:t&amp;gt;&amp;lt;/w:r&amp;gt;&amp;lt;/w:ins&amp;gt;&amp;lt;w:ins w:id="388" w:author="BPS" w:date="2024-11-06T08:20:00Z"&amp;gt;&amp;lt;w:r w:rsidRPr="00973269"&amp;gt;&amp;lt;w:rPr&amp;gt;&amp;lt;w:b /&amp;gt;&amp;lt;/w:rPr&amp;gt;&amp;lt;w:t&amp;gt;s.&amp;lt;/w:t&amp;gt;&amp;lt;/w:r&amp;gt;&amp;lt;w:r&amp;gt;&amp;lt;w:t xml:space="preserve"&amp;gt;  &amp;lt;/w:t&amp;gt;&amp;lt;/w:r&amp;gt;&amp;lt;w:bookmarkStart w:id="389" w:name="_STATUTE_CONTENT__5d6f4f62_5218_415a_b68" /&amp;gt;&amp;lt;w:bookmarkEnd w:id="384" /&amp;gt;&amp;lt;w:r&amp;gt;&amp;lt;w:t xml:space="preserve"&amp;gt;Spirits containers that have been &amp;lt;/w:t&amp;gt;&amp;lt;/w:r&amp;gt;&amp;lt;w:bookmarkStart w:id="390" w:name="_LINE__19_08531ed9_880a_4c2d_bd59_ede094" /&amp;gt;&amp;lt;w:bookmarkEnd w:id="382" /&amp;gt;&amp;lt;w:r&amp;gt;&amp;lt;w:t xml:space="preserve"&amp;gt;opened for a &amp;lt;/w:t&amp;gt;&amp;lt;/w:r&amp;gt;&amp;lt;w:r w:rsidRPr="00973269"&amp;gt;&amp;lt;w:t&amp;gt;taste&amp;lt;/w:t&amp;gt;&amp;lt;/w:r&amp;gt;&amp;lt;w:r&amp;gt;&amp;lt;w:noBreakHyphen /&amp;gt;&amp;lt;/w:r&amp;gt;&amp;lt;w:r w:rsidRPr="00973269"&amp;gt;&amp;lt;w:t xml:space="preserve"&amp;gt;testing event &amp;lt;/w:t&amp;gt;&amp;lt;/w:r&amp;gt;&amp;lt;w:r&amp;gt;&amp;lt;w:t xml:space="preserve"&amp;gt;must be resealed and stored in an area not accessible by the &amp;lt;/w:t&amp;gt;&amp;lt;/w:r&amp;gt;&amp;lt;w:bookmarkStart w:id="391" w:name="_LINE__20_eb7e8b40_778e_49e2_8ef5_b9246a" /&amp;gt;&amp;lt;w:bookmarkEnd w:id="390" /&amp;gt;&amp;lt;w:r&amp;gt;&amp;lt;w:t xml:space="preserve"&amp;gt;public after the &amp;lt;/w:t&amp;gt;&amp;lt;/w:r&amp;gt;&amp;lt;w:r w:rsidRPr="00973269"&amp;gt;&amp;lt;w:t&amp;gt;taste&amp;lt;/w:t&amp;gt;&amp;lt;/w:r&amp;gt;&amp;lt;w:r&amp;gt;&amp;lt;w:noBreakHyphen /&amp;gt;&amp;lt;/w:r&amp;gt;&amp;lt;w:r w:rsidRPr="00973269"&amp;gt;&amp;lt;w:t&amp;gt;testing event&amp;lt;/w:t&amp;gt;&amp;lt;/w:r&amp;gt;&amp;lt;w:r&amp;gt;&amp;lt;w:t xml:space="preserve"&amp;gt;.  &amp;lt;/w:t&amp;gt;&amp;lt;/w:r&amp;gt;&amp;lt;w:bookmarkEnd w:id="391" /&amp;gt;&amp;lt;/w:ins&amp;gt;&amp;lt;/w:p&amp;gt;&amp;lt;w:p w:rsidR="00353352" w:rsidRDefault="00353352" w:rsidP="00353352"&amp;gt;&amp;lt;w:pPr&amp;gt;&amp;lt;w:ind w:left="360" w:firstLine="360" /&amp;gt;&amp;lt;/w:pPr&amp;gt;&amp;lt;w:bookmarkStart w:id="392" w:name="_STATUTE_NUMBER__a0d4d351_3cbf_4755_acfd" /&amp;gt;&amp;lt;w:bookmarkStart w:id="393" w:name="_STATUTE_SS__59a47246_77a5_45e3_9941_6c3" /&amp;gt;&amp;lt;w:bookmarkStart w:id="394" w:name="_PAR__10_abc8b6e0_1eb1_4404_b0b8_d23717e" /&amp;gt;&amp;lt;w:bookmarkStart w:id="395" w:name="_LINE__21_54ad8cde_7a82_4ec2_b6b2_02fdb6" /&amp;gt;&amp;lt;w:bookmarkEnd w:id="380" /&amp;gt;&amp;lt;w:bookmarkEnd w:id="381" /&amp;gt;&amp;lt;w:bookmarkEnd w:id="389" /&amp;gt;&amp;lt;w:ins w:id="396" w:author="BPS" w:date="2024-11-06T08:20:00Z"&amp;gt;&amp;lt;w:r w:rsidRPr="00973269"&amp;gt;&amp;lt;w:rPr&amp;gt;&amp;lt;w:b /&amp;gt;&amp;lt;/w:rPr&amp;gt;&amp;lt;w:t&amp;gt;7&amp;lt;/w:t&amp;gt;&amp;lt;/w:r&amp;gt;&amp;lt;w:bookmarkEnd w:id="392" /&amp;gt;&amp;lt;w:r w:rsidRPr="00973269"&amp;gt;&amp;lt;w:rPr&amp;gt;&amp;lt;w:b /&amp;gt;&amp;lt;/w:rPr&amp;gt;&amp;lt;w:t xml:space="preserve"&amp;gt;.  &amp;lt;/w:t&amp;gt;&amp;lt;/w:r&amp;gt;&amp;lt;w:bookmarkStart w:id="397" w:name="_STATUTE_HEADNOTE__50dfa918_a6d2_463a_96" /&amp;gt;&amp;lt;w:r w:rsidRPr="00973269"&amp;gt;&amp;lt;w:rPr&amp;gt;&amp;lt;w:b /&amp;gt;&amp;lt;/w:rPr&amp;gt;&amp;lt;w:t&amp;gt;Rules.&amp;lt;/w:t&amp;gt;&amp;lt;/w:r&amp;gt;&amp;lt;w:r&amp;gt;&amp;lt;w:t xml:space="preserve"&amp;gt;  &amp;lt;/w:t&amp;gt;&amp;lt;/w:r&amp;gt;&amp;lt;w:bookmarkStart w:id="398" w:name="_STATUTE_CONTENT__3eea1fb8_ea7e_4a47_923" /&amp;gt;&amp;lt;w:bookmarkEnd w:id="397" /&amp;gt;&amp;lt;w:r&amp;gt;&amp;lt;w:t xml:space="preserve"&amp;gt;The bureau may adopt rules to implement this section. Rules adopted &amp;lt;/w:t&amp;gt;&amp;lt;/w:r&amp;gt;&amp;lt;w:bookmarkStart w:id="399" w:name="_LINE__22_73cf78ec_5bb6_4209_9f15_c9aff6" /&amp;gt;&amp;lt;w:bookmarkEnd w:id="395" /&amp;gt;&amp;lt;w:r&amp;gt;&amp;lt;w:t xml:space="preserve"&amp;gt;pursuant to this subsection are routine technical rules as defined in Title 5, chapter 375, &amp;lt;/w:t&amp;gt;&amp;lt;/w:r&amp;gt;&amp;lt;w:bookmarkStart w:id="400" w:name="_LINE__23_b6a9ee63_fcb0_435b_b29f_bfaacf" /&amp;gt;&amp;lt;w:bookmarkEnd w:id="399" /&amp;gt;&amp;lt;w:r&amp;gt;&amp;lt;w:t&amp;gt;subchapter 2&amp;lt;/w:t&amp;gt;&amp;lt;/w:r&amp;gt;&amp;lt;w:r&amp;gt;&amp;lt;w:noBreakHyphen /&amp;gt;&amp;lt;w:t&amp;gt;A.&amp;lt;/w:t&amp;gt;&amp;lt;/w:r&amp;gt;&amp;lt;/w:ins&amp;gt;&amp;lt;w:bookmarkEnd w:id="400" /&amp;gt;&amp;lt;/w:p&amp;gt;&amp;lt;w:p w:rsidR="00353352" w:rsidRDefault="00353352" w:rsidP="00353352"&amp;gt;&amp;lt;w:pPr&amp;gt;&amp;lt;w:ind w:left="360" w:firstLine="360" /&amp;gt;&amp;lt;/w:pPr&amp;gt;&amp;lt;w:bookmarkStart w:id="401" w:name="_BILL_SECTION_HEADER__e60aa47e_b91c_44ed" /&amp;gt;&amp;lt;w:bookmarkStart w:id="402" w:name="_BILL_SECTION__4e9d8551_c574_4be2_a751_a" /&amp;gt;&amp;lt;w:bookmarkStart w:id="403" w:name="_PAR__11_a1fa07cc_bc8b_4f2a_b04f_d914599" /&amp;gt;&amp;lt;w:bookmarkStart w:id="404" w:name="_LINE__24_a3f993f4_3618_4425_ab8e_26a54a" /&amp;gt;&amp;lt;w:bookmarkEnd w:id="227" /&amp;gt;&amp;lt;w:bookmarkEnd w:id="233" /&amp;gt;&amp;lt;w:bookmarkEnd w:id="236" /&amp;gt;&amp;lt;w:bookmarkEnd w:id="393" /&amp;gt;&amp;lt;w:bookmarkEnd w:id="394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05" w:name="_BILL_PART_LETTER__f5121cd8_f533_4b83_87" /&amp;gt;&amp;lt;w:r&amp;gt;&amp;lt;w:rPr&amp;gt;&amp;lt;w:b /&amp;gt;&amp;lt;w:sz w:val="24" /&amp;gt;&amp;lt;/w:rPr&amp;gt;&amp;lt;w:t&amp;gt;A&amp;lt;/w:t&amp;gt;&amp;lt;/w:r&amp;gt;&amp;lt;w:bookmarkEnd w:id="405" /&amp;gt;&amp;lt;w:r&amp;gt;&amp;lt;w:rPr&amp;gt;&amp;lt;w:b /&amp;gt;&amp;lt;w:sz w:val="24" /&amp;gt;&amp;lt;/w:rPr&amp;gt;&amp;lt;w:t&amp;gt;-&amp;lt;/w:t&amp;gt;&amp;lt;/w:r&amp;gt;&amp;lt;w:bookmarkStart w:id="406" w:name="_BILL_SECTION_NUMBER__468c9c9e_7c1f_4d5a" /&amp;gt;&amp;lt;w:r&amp;gt;&amp;lt;w:rPr&amp;gt;&amp;lt;w:b /&amp;gt;&amp;lt;w:sz w:val="24" /&amp;gt;&amp;lt;/w:rPr&amp;gt;&amp;lt;w:t&amp;gt;8&amp;lt;/w:t&amp;gt;&amp;lt;/w:r&amp;gt;&amp;lt;w:bookmarkEnd w:id="406" /&amp;gt;&amp;lt;w:r&amp;gt;&amp;lt;w:rPr&amp;gt;&amp;lt;w:b /&amp;gt;&amp;lt;w:sz w:val="24" /&amp;gt;&amp;lt;/w:rPr&amp;gt;&amp;lt;w:t&amp;gt;.  28-A MRSA §709, sub-§2, ¶I,&amp;lt;/w:t&amp;gt;&amp;lt;/w:r&amp;gt;&amp;lt;w:r&amp;gt;&amp;lt;w:t xml:space="preserve"&amp;gt; as amended by PL 2021, c. 658, §104, &amp;lt;/w:t&amp;gt;&amp;lt;/w:r&amp;gt;&amp;lt;w:bookmarkStart w:id="407" w:name="_LINE__25_6714a289_93f7_4fb9_99d0_b1d747" /&amp;gt;&amp;lt;w:bookmarkEnd w:id="404" /&amp;gt;&amp;lt;w:r&amp;gt;&amp;lt;w:t&amp;gt;is further amended to read:&amp;lt;/w:t&amp;gt;&amp;lt;/w:r&amp;gt;&amp;lt;w:bookmarkEnd w:id="407" /&amp;gt;&amp;lt;/w:p&amp;gt;&amp;lt;w:p w:rsidR="00353352" w:rsidRDefault="00353352" w:rsidP="00353352"&amp;gt;&amp;lt;w:pPr&amp;gt;&amp;lt;w:ind w:left="720" /&amp;gt;&amp;lt;/w:pPr&amp;gt;&amp;lt;w:bookmarkStart w:id="408" w:name="_STATUTE_NUMBER__e31e62fe_d4ae_4ea3_a02d" /&amp;gt;&amp;lt;w:bookmarkStart w:id="409" w:name="_STATUTE_P__79a20647_1187_442e_a3d6_f9c9" /&amp;gt;&amp;lt;w:bookmarkStart w:id="410" w:name="_PAR__12_a890b7c7_da00_4a35_b7b3_76b921b" /&amp;gt;&amp;lt;w:bookmarkStart w:id="411" w:name="_LINE__26_eda70c74_07b9_4323_a414_7fb921" /&amp;gt;&amp;lt;w:bookmarkEnd w:id="401" /&amp;gt;&amp;lt;w:bookmarkEnd w:id="403" /&amp;gt;&amp;lt;w:r&amp;gt;&amp;lt;w:t&amp;gt;I&amp;lt;/w:t&amp;gt;&amp;lt;/w:r&amp;gt;&amp;lt;w:bookmarkEnd w:id="408" /&amp;gt;&amp;lt;w:r&amp;gt;&amp;lt;w:t xml:space="preserve"&amp;gt;.  &amp;lt;/w:t&amp;gt;&amp;lt;/w:r&amp;gt;&amp;lt;w:bookmarkStart w:id="412" w:name="_STATUTE_CONTENT__73749e03_deef_4758_912" /&amp;gt;&amp;lt;w:r&amp;gt;&amp;lt;w:t xml:space="preserve"&amp;gt;Conducting taste testing under &amp;lt;/w:t&amp;gt;&amp;lt;/w:r&amp;gt;&amp;lt;w:bookmarkStart w:id="413" w:name="_CROSS_REFERENCE__ee2c0f5d_131c_4f02_9eb" /&amp;gt;&amp;lt;w:r&amp;gt;&amp;lt;w:t&amp;gt;section 460&amp;lt;/w:t&amp;gt;&amp;lt;/w:r&amp;gt;&amp;lt;w:bookmarkEnd w:id="413" /&amp;gt;&amp;lt;w:r&amp;gt;&amp;lt;w:t&amp;gt;,&amp;lt;/w:t&amp;gt;&amp;lt;/w:r&amp;gt;&amp;lt;w:bookmarkStart w:id="414" w:name="_PROCESSED_CHANGE__adefd4e9_3e8b_402a_89" /&amp;gt;&amp;lt;w:r&amp;gt;&amp;lt;w:t xml:space="preserve"&amp;gt; &amp;lt;/w:t&amp;gt;&amp;lt;/w:r&amp;gt;&amp;lt;w:ins w:id="415" w:author="BPS" w:date="2024-11-06T08:21:00Z"&amp;gt;&amp;lt;w:r&amp;gt;&amp;lt;w:t&amp;gt;462,&amp;lt;/w:t&amp;gt;&amp;lt;/w:r&amp;gt;&amp;lt;/w:ins&amp;gt;&amp;lt;w:bookmarkEnd w:id="414" /&amp;gt;&amp;lt;w:r&amp;gt;&amp;lt;w:t xml:space="preserve"&amp;gt; &amp;lt;/w:t&amp;gt;&amp;lt;/w:r&amp;gt;&amp;lt;w:bookmarkStart w:id="416" w:name="_CROSS_REFERENCE__4357c3be_3192_480b_bf0" /&amp;gt;&amp;lt;w:r&amp;gt;&amp;lt;w:t&amp;gt;1051&amp;lt;/w:t&amp;gt;&amp;lt;/w:r&amp;gt;&amp;lt;w:bookmarkEnd w:id="416" /&amp;gt;&amp;lt;w:r&amp;gt;&amp;lt;w:t xml:space="preserve"&amp;gt;, &amp;lt;/w:t&amp;gt;&amp;lt;/w:r&amp;gt;&amp;lt;w:bookmarkStart w:id="417" w:name="_CROSS_REFERENCE__902739a1_e3c6_456b_ac4" /&amp;gt;&amp;lt;w:r&amp;gt;&amp;lt;w:t&amp;gt;1205&amp;lt;/w:t&amp;gt;&amp;lt;/w:r&amp;gt;&amp;lt;w:bookmarkEnd w:id="417" /&amp;gt;&amp;lt;w:r&amp;gt;&amp;lt;w:t xml:space="preserve"&amp;gt;, &amp;lt;/w:t&amp;gt;&amp;lt;/w:r&amp;gt;&amp;lt;w:bookmarkStart w:id="418" w:name="_CROSS_REFERENCE__7f1fb19b_2fa7_458a_b6c" /&amp;gt;&amp;lt;w:r&amp;gt;&amp;lt;w:t&amp;gt;1207&amp;lt;/w:t&amp;gt;&amp;lt;/w:r&amp;gt;&amp;lt;w:bookmarkEnd w:id="418" /&amp;gt;&amp;lt;w:r&amp;gt;&amp;lt;w:t xml:space="preserve"&amp;gt;, &amp;lt;/w:t&amp;gt;&amp;lt;/w:r&amp;gt;&amp;lt;w:bookmarkStart w:id="419" w:name="_CROSS_REFERENCE__0a312bd3_651d_4aeb_a4f" /&amp;gt;&amp;lt;w:r&amp;gt;&amp;lt;w:t&amp;gt;1368&amp;lt;/w:t&amp;gt;&amp;lt;/w:r&amp;gt;&amp;lt;w:bookmarkEnd w:id="419" /&amp;gt;&amp;lt;w:r&amp;gt;&amp;lt;w:t xml:space="preserve"&amp;gt; or &amp;lt;/w:t&amp;gt;&amp;lt;/w:r&amp;gt;&amp;lt;w:bookmarkStart w:id="420" w:name="_CROSS_REFERENCE__18966d1f_6906_437c_91b" /&amp;gt;&amp;lt;w:r&amp;gt;&amp;lt;w:t&amp;gt;1402&amp;lt;/w:t&amp;gt;&amp;lt;/w:r&amp;gt;&amp;lt;w:bookmarkEnd w:id="420" /&amp;gt;&amp;lt;w:r&amp;gt;&amp;lt;w:t&amp;gt;;&amp;lt;/w:t&amp;gt;&amp;lt;/w:r&amp;gt;&amp;lt;w:bookmarkEnd w:id="411" /&amp;gt;&amp;lt;w:bookmarkEnd w:id="412" /&amp;gt;&amp;lt;/w:p&amp;gt;&amp;lt;w:p w:rsidR="00353352" w:rsidRDefault="00353352" w:rsidP="00353352"&amp;gt;&amp;lt;w:pPr&amp;gt;&amp;lt;w:ind w:left="360" w:firstLine="360" /&amp;gt;&amp;lt;/w:pPr&amp;gt;&amp;lt;w:bookmarkStart w:id="421" w:name="_BILL_SECTION_HEADER__fb9a68a7_970d_4ff0" /&amp;gt;&amp;lt;w:bookmarkStart w:id="422" w:name="_BILL_SECTION__af98b274_0bf3_4bcf_9da6_9" /&amp;gt;&amp;lt;w:bookmarkStart w:id="423" w:name="_PAR__13_5e68ed6f_501f_49d9_bfcc_d25dd2a" /&amp;gt;&amp;lt;w:bookmarkStart w:id="424" w:name="_LINE__27_b698b5db_9580_47f7_a6be_094f55" /&amp;gt;&amp;lt;w:bookmarkEnd w:id="402" /&amp;gt;&amp;lt;w:bookmarkEnd w:id="409" /&amp;gt;&amp;lt;w:bookmarkEnd w:id="410" /&amp;gt;&amp;lt;w:r&amp;gt;&amp;lt;w:rPr&amp;gt;&amp;lt;w:b /&amp;gt;&amp;lt;w:sz w:val="24" /&amp;gt;&amp;lt;/w:rPr&amp;gt;&amp;lt;w:t xml:space="preserve"&amp;gt;Sec. &amp;lt;/w:t&amp;gt;&amp;lt;/w:r&amp;gt;&amp;lt;w:bookmarkStart w:id="425" w:name="_BILL_PART_LETTER__e0a0cfd2_c4e5_4c92_8c" /&amp;gt;&amp;lt;w:r&amp;gt;&amp;lt;w:rPr&amp;gt;&amp;lt;w:b /&amp;gt;&amp;lt;w:sz w:val="24" /&amp;gt;&amp;lt;/w:rPr&amp;gt;&amp;lt;w:t&amp;gt;A&amp;lt;/w:t&amp;gt;&amp;lt;/w:r&amp;gt;&amp;lt;w:bookmarkEnd w:id="425" /&amp;gt;&amp;lt;w:r&amp;gt;&amp;lt;w:rPr&amp;gt;&amp;lt;w:b /&amp;gt;&amp;lt;w:sz w:val="24" /&amp;gt;&amp;lt;/w:rPr&amp;gt;&amp;lt;w:t&amp;gt;-&amp;lt;/w:t&amp;gt;&amp;lt;/w:r&amp;gt;&amp;lt;w:bookmarkStart w:id="426" w:name="_BILL_SECTION_NUMBER__ff72c766_d7eb_4d44" /&amp;gt;&amp;lt;w:r&amp;gt;&amp;lt;w:rPr&amp;gt;&amp;lt;w:b /&amp;gt;&amp;lt;w:sz w:val="24" /&amp;gt;&amp;lt;/w:rPr&amp;gt;&amp;lt;w:t&amp;gt;9&amp;lt;/w:t&amp;gt;&amp;lt;/w:r&amp;gt;&amp;lt;w:bookmarkEnd w:id="426" /&amp;gt;&amp;lt;w:r&amp;gt;&amp;lt;w:rPr&amp;gt;&amp;lt;w:b /&amp;gt;&amp;lt;w:sz w:val="24" /&amp;gt;&amp;lt;/w:rPr&amp;gt;&amp;lt;w:t&amp;gt;.  28-A MRSA §1012, sub-§3,&amp;lt;/w:t&amp;gt;&amp;lt;/w:r&amp;gt;&amp;lt;w:r&amp;gt;&amp;lt;w:t xml:space="preserve"&amp;gt; as amended by PL 2023, c. 285, §1, is &amp;lt;/w:t&amp;gt;&amp;lt;/w:r&amp;gt;&amp;lt;w:bookmarkStart w:id="427" w:name="_LINE__28_272e28a1_137e_49c5_bc35_0c6a69" /&amp;gt;&amp;lt;w:bookmarkEnd w:id="424" /&amp;gt;&amp;lt;w:r&amp;gt;&amp;lt;w:t&amp;gt;further amended to read:&amp;lt;/w:t&amp;gt;&amp;lt;/w:r&amp;gt;&amp;lt;w:bookmarkEnd w:id="427" /&amp;gt;&amp;lt;/w:p&amp;gt;&amp;lt;w:p w:rsidR="00353352" w:rsidRDefault="00353352" w:rsidP="00353352"&amp;gt;&amp;lt;w:pPr&amp;gt;&amp;lt;w:ind w:left="360" w:firstLine="360" /&amp;gt;&amp;lt;/w:pPr&amp;gt;&amp;lt;w:bookmarkStart w:id="428" w:name="_STATUTE_NUMBER__cb28735b_4829_4642_bd86" /&amp;gt;&amp;lt;w:bookmarkStart w:id="429" w:name="_STATUTE_SS__9348a689_5a3c_49a0_ba06_61f" /&amp;gt;&amp;lt;w:bookmarkStart w:id="430" w:name="_PAR__14_51e7bc64_3cd8_4a28_b21a_7dc3b2e" /&amp;gt;&amp;lt;w:bookmarkStart w:id="431" w:name="_LINE__29_c5909c69_630a_4348_a55d_71d940" /&amp;gt;&amp;lt;w:bookmarkEnd w:id="421" /&amp;gt;&amp;lt;w:bookmarkEnd w:id="423" /&amp;gt;&amp;lt;w:r&amp;gt;&amp;lt;w:rPr&amp;gt;&amp;lt;w:b /&amp;gt;&amp;lt;/w:rPr&amp;gt;&amp;lt;w:t&amp;gt;3&amp;lt;/w:t&amp;gt;&amp;lt;/w:r&amp;gt;&amp;lt;w:bookmarkEnd w:id="428" /&amp;gt;&amp;lt;w:r&amp;gt;&amp;lt;w:rPr&amp;gt;&amp;lt;w:b /&amp;gt;&amp;lt;/w:rPr&amp;gt;&amp;lt;w:t xml:space="preserve"&amp;gt;.  &amp;lt;/w:t&amp;gt;&amp;lt;/w:r&amp;gt;&amp;lt;w:bookmarkStart w:id="432" w:name="_STATUTE_HEADNOTE__8cecd16c_ac8e_4c62_bb" /&amp;gt;&amp;lt;w:r&amp;gt;&amp;lt;w:rPr&amp;gt;&amp;lt;w:b /&amp;gt;&amp;lt;/w:rPr&amp;gt;&amp;lt;w:t xml:space="preserve"&amp;gt;Off-premises catering license.  &amp;lt;/w:t&amp;gt;&amp;lt;/w:r&amp;gt;&amp;lt;w:bookmarkEnd w:id="4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3" w:name="_STATUTE_CONTENT__5f9dfe18_0d24_4b85_b68" /&amp;gt;&amp;lt;w:r&amp;gt;&amp;lt;w:t xml:space="preserve"&amp;gt;A club licensed to sell spirits, wine and malt liquor &amp;lt;/w:t&amp;gt;&amp;lt;/w:r&amp;gt;&amp;lt;w:bookmarkStart w:id="434" w:name="_LINE__30_97a2f218_7fb7_4aa3_b191_84f481" /&amp;gt;&amp;lt;w:bookmarkEnd w:id="431" /&amp;gt;&amp;lt;w:r&amp;gt;&amp;lt;w:t&amp;gt;or a licensed Class A restaurant, licensed Class A restaurant/lounge,&amp;lt;/w:t&amp;gt;&amp;lt;/w:r&amp;gt;&amp;lt;w:bookmarkStart w:id="435" w:name="_PROCESSED_CHANGE__9626b373_d23f_48af_b7" /&amp;gt;&amp;lt;w:r&amp;gt;&amp;lt;w:t xml:space="preserve"&amp;gt; &amp;lt;/w:t&amp;gt;&amp;lt;/w:r&amp;gt;&amp;lt;w:ins w:id="436" w:author="BPS" w:date="2024-11-06T08:22:00Z"&amp;gt;&amp;lt;w:r&amp;gt;&amp;lt;w:t&amp;gt;licensed restaurant,&amp;lt;/w:t&amp;gt;&amp;lt;/w:r&amp;gt;&amp;lt;/w:ins&amp;gt;&amp;lt;w:bookmarkEnd w:id="435" /&amp;gt;&amp;lt;w:r&amp;gt;&amp;lt;w:t xml:space="preserve"&amp;gt; &amp;lt;/w:t&amp;gt;&amp;lt;/w:r&amp;gt;&amp;lt;w:bookmarkStart w:id="437" w:name="_LINE__31_becb3809_b719_4016_9c89_e2a71a" /&amp;gt;&amp;lt;w:bookmarkEnd w:id="434" /&amp;gt;&amp;lt;w:r&amp;gt;&amp;lt;w:t xml:space="preserve"&amp;gt;licensed Class A lounge, licensed hotel, licensed bed and breakfast, licensed golf course, &amp;lt;/w:t&amp;gt;&amp;lt;/w:r&amp;gt;&amp;lt;w:bookmarkStart w:id="438" w:name="_LINE__32_00683ca2_bb73_4fbc_8495_f0fc6a" /&amp;gt;&amp;lt;w:bookmarkEnd w:id="437" /&amp;gt;&amp;lt;w:r&amp;gt;&amp;lt;w:t xml:space="preserve"&amp;gt;licensed auditorium, licensed civic auditorium or licensed performing arts center may &amp;lt;/w:t&amp;gt;&amp;lt;/w:r&amp;gt;&amp;lt;w:bookmarkStart w:id="439" w:name="_LINE__33_c49b09c9_c3fa_4a1c_8cee_6e2577" /&amp;gt;&amp;lt;w:bookmarkEnd w:id="438" /&amp;gt;&amp;lt;w:r&amp;gt;&amp;lt;w:t xml:space="preserve"&amp;gt;obtain a license to conduct off-premises catering of the same type or types of liquor that &amp;lt;/w:t&amp;gt;&amp;lt;/w:r&amp;gt;&amp;lt;w:bookmarkStart w:id="440" w:name="_LINE__34_be747c7b_a5b7_4740_b007_5d1514" /&amp;gt;&amp;lt;w:bookmarkEnd w:id="439" /&amp;gt;&amp;lt;w:r&amp;gt;&amp;lt;w:t xml:space="preserve"&amp;gt;the establishment may sell pursuant to the establishment's underlying club, Class A &amp;lt;/w:t&amp;gt;&amp;lt;/w:r&amp;gt;&amp;lt;w:bookmarkStart w:id="441" w:name="_LINE__35_6818b29d_8454_456b_91d8_613c78" /&amp;gt;&amp;lt;w:bookmarkEnd w:id="440" /&amp;gt;&amp;lt;w:r&amp;gt;&amp;lt;w:t&amp;gt;restaurant, Class A restaurant/lounge,&amp;lt;/w:t&amp;gt;&amp;lt;/w:r&amp;gt;&amp;lt;w:bookmarkStart w:id="442" w:name="_PROCESSED_CHANGE__3aa83e9f_a39e_4f6f_8b" /&amp;gt;&amp;lt;w:r&amp;gt;&amp;lt;w:t xml:space="preserve"&amp;gt; &amp;lt;/w:t&amp;gt;&amp;lt;/w:r&amp;gt;&amp;lt;w:ins w:id="443" w:author="BPS" w:date="2024-11-26T13:37:00Z"&amp;gt;&amp;lt;w:r&amp;gt;&amp;lt;w:t&amp;gt;restaurant,&amp;lt;/w:t&amp;gt;&amp;lt;/w:r&amp;gt;&amp;lt;/w:ins&amp;gt;&amp;lt;w:bookmarkEnd w:id="442" /&amp;gt;&amp;lt;w:r&amp;gt;&amp;lt;w:t xml:space="preserve"&amp;gt; Class A lounge, hotel, bed and breakfast, &amp;lt;/w:t&amp;gt;&amp;lt;/w:r&amp;gt;&amp;lt;w:bookmarkStart w:id="444" w:name="_LINE__36_9c32cd30_3761_45f6_9df8_a9a315" /&amp;gt;&amp;lt;w:bookmarkEnd w:id="441" /&amp;gt;&amp;lt;w:r&amp;gt;&amp;lt;w:t xml:space="preserve"&amp;gt;golf course, auditorium, civic auditorium or performing arts center license as provided in &amp;lt;/w:t&amp;gt;&amp;lt;/w:r&amp;gt;&amp;lt;w:bookmarkStart w:id="445" w:name="_CROSS_REFERENCE__dd2098f4_f6c4_44b9_b1c" /&amp;gt;&amp;lt;w:bookmarkStart w:id="446" w:name="_LINE__37_b8c8b77c_4675_4498_b5d2_0ad34d" /&amp;gt;&amp;lt;w:bookmarkEnd w:id="444" /&amp;gt;&amp;lt;w:r&amp;gt;&amp;lt;w:t&amp;gt;section 1052&amp;lt;/w:t&amp;gt;&amp;lt;/w:r&amp;gt;&amp;lt;w:bookmarkEnd w:id="445" /&amp;gt;&amp;lt;w:r&amp;gt;&amp;lt;w:t xml:space="preserve"&amp;gt;.  The fee for an off-premises catering license is $10 per calendar day of the &amp;lt;/w:t&amp;gt;&amp;lt;/w:r&amp;gt;&amp;lt;w:bookmarkStart w:id="447" w:name="_LINE__38_0d751186_e0c9_4575_bf44_6eeb9e" /&amp;gt;&amp;lt;w:bookmarkEnd w:id="446" /&amp;gt;&amp;lt;w:r&amp;gt;&amp;lt;w:t&amp;gt;event or gathering.&amp;lt;/w:t&amp;gt;&amp;lt;/w:r&amp;gt;&amp;lt;w:bookmarkEnd w:id="433" /&amp;gt;&amp;lt;w:bookmarkEnd w:id="447" /&amp;gt;&amp;lt;/w:p&amp;gt;&amp;lt;w:p w:rsidR="00353352" w:rsidRDefault="00353352" w:rsidP="00353352"&amp;gt;&amp;lt;w:pPr&amp;gt;&amp;lt;w:ind w:left="360" w:firstLine="360" /&amp;gt;&amp;lt;/w:pPr&amp;gt;&amp;lt;w:bookmarkStart w:id="448" w:name="_BILL_SECTION_HEADER__8b0f0cf2_c78f_4d0b" /&amp;gt;&amp;lt;w:bookmarkStart w:id="449" w:name="_BILL_SECTION__3ad1c35e_7b25_481b_9ab0_9" /&amp;gt;&amp;lt;w:bookmarkStart w:id="450" w:name="_PAR__15_818b4c19_e7e1_41ac_ab4f_2893e58" /&amp;gt;&amp;lt;w:bookmarkStart w:id="451" w:name="_LINE__39_71762e56_6c6b_44da_b6d3_f8b881" /&amp;gt;&amp;lt;w:bookmarkEnd w:id="422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52" w:name="_BILL_PART_LETTER__ecef6917_4457_4def_92" /&amp;gt;&amp;lt;w:r&amp;gt;&amp;lt;w:rPr&amp;gt;&amp;lt;w:b /&amp;gt;&amp;lt;w:sz w:val="24" /&amp;gt;&amp;lt;/w:rPr&amp;gt;&amp;lt;w:t&amp;gt;A&amp;lt;/w:t&amp;gt;&amp;lt;/w:r&amp;gt;&amp;lt;w:bookmarkEnd w:id="452" /&amp;gt;&amp;lt;w:r&amp;gt;&amp;lt;w:rPr&amp;gt;&amp;lt;w:b /&amp;gt;&amp;lt;w:sz w:val="24" /&amp;gt;&amp;lt;/w:rPr&amp;gt;&amp;lt;w:t&amp;gt;-&amp;lt;/w:t&amp;gt;&amp;lt;/w:r&amp;gt;&amp;lt;w:bookmarkStart w:id="453" w:name="_BILL_SECTION_NUMBER__eb026085_9d51_458c" /&amp;gt;&amp;lt;w:r&amp;gt;&amp;lt;w:rPr&amp;gt;&amp;lt;w:b /&amp;gt;&amp;lt;w:sz w:val="24" /&amp;gt;&amp;lt;/w:rPr&amp;gt;&amp;lt;w:t&amp;gt;10&amp;lt;/w:t&amp;gt;&amp;lt;/w:r&amp;gt;&amp;lt;w:bookmarkEnd w:id="453" /&amp;gt;&amp;lt;w:r&amp;gt;&amp;lt;w:rPr&amp;gt;&amp;lt;w:b /&amp;gt;&amp;lt;w:sz w:val="24" /&amp;gt;&amp;lt;/w:rPr&amp;gt;&amp;lt;w:t&amp;gt;.  28-A MRSA §1052, sub-§1,&amp;lt;/w:t&amp;gt;&amp;lt;/w:r&amp;gt;&amp;lt;w:r&amp;gt;&amp;lt;w:t xml:space="preserve"&amp;gt; as amended by PL 2023, c. 285, §2, is &amp;lt;/w:t&amp;gt;&amp;lt;/w:r&amp;gt;&amp;lt;w:bookmarkStart w:id="454" w:name="_LINE__40_135d9655_0d68_457f_b28b_df3cbb" /&amp;gt;&amp;lt;w:bookmarkEnd w:id="451" /&amp;gt;&amp;lt;w:r&amp;gt;&amp;lt;w:t&amp;gt;further amended to read:&amp;lt;/w:t&amp;gt;&amp;lt;/w:r&amp;gt;&amp;lt;w:bookmarkEnd w:id="454" /&amp;gt;&amp;lt;/w:p&amp;gt;&amp;lt;w:p w:rsidR="00353352" w:rsidRDefault="00353352" w:rsidP="00353352"&amp;gt;&amp;lt;w:pPr&amp;gt;&amp;lt;w:ind w:left="360" w:firstLine="360" /&amp;gt;&amp;lt;/w:pPr&amp;gt;&amp;lt;w:bookmarkStart w:id="455" w:name="_STATUTE_NUMBER__f6c4bd59_af38_43cc_a62e" /&amp;gt;&amp;lt;w:bookmarkStart w:id="456" w:name="_STATUTE_SS__688dbe30_a95e_4447_9277_b36" /&amp;gt;&amp;lt;w:bookmarkStart w:id="457" w:name="_PAGE__4_7ac694e4_3b4b_45c3_8003_32df8c7" /&amp;gt;&amp;lt;w:bookmarkStart w:id="458" w:name="_PAR__1_8218f331_b8f0_4207_8913_aceaacb8" /&amp;gt;&amp;lt;w:bookmarkStart w:id="459" w:name="_LINE__1_0bb1593c_fb4f_4863_a87e_17ffa04" /&amp;gt;&amp;lt;w:bookmarkEnd w:id="299" /&amp;gt;&amp;lt;w:bookmarkEnd w:id="448" /&amp;gt;&amp;lt;w:bookmarkEnd w:id="450" /&amp;gt;&amp;lt;w:r&amp;gt;&amp;lt;w:rPr&amp;gt;&amp;lt;w:b /&amp;gt;&amp;lt;/w:rPr&amp;gt;&amp;lt;w:t&amp;gt;1&amp;lt;/w:t&amp;gt;&amp;lt;/w:r&amp;gt;&amp;lt;w:bookmarkEnd w:id="455" /&amp;gt;&amp;lt;w:r&amp;gt;&amp;lt;w:rPr&amp;gt;&amp;lt;w:b /&amp;gt;&amp;lt;/w:rPr&amp;gt;&amp;lt;w:t xml:space="preserve"&amp;gt;.  &amp;lt;/w:t&amp;gt;&amp;lt;/w:r&amp;gt;&amp;lt;w:bookmarkStart w:id="460" w:name="_STATUTE_HEADNOTE__5171f5f2_baba_4c3b_83" /&amp;gt;&amp;lt;w:r&amp;gt;&amp;lt;w:rPr&amp;gt;&amp;lt;w:b /&amp;gt;&amp;lt;/w:rPr&amp;gt;&amp;lt;w:t&amp;gt;Off-premises catering license for sale of liquor.&amp;lt;/w:t&amp;gt;&amp;lt;/w:r&amp;gt;&amp;lt;w:bookmarkEnd w:id="4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1" w:name="_STATUTE_CONTENT__8dc622ec_81fb_467e_bc9" /&amp;gt;&amp;lt;w:r&amp;gt;&amp;lt;w:t xml:space="preserve"&amp;gt;A club licensed to sell spirits, &amp;lt;/w:t&amp;gt;&amp;lt;/w:r&amp;gt;&amp;lt;w:bookmarkStart w:id="462" w:name="_LINE__2_75174327_373a_49cb_81da_e0f1828" /&amp;gt;&amp;lt;w:bookmarkEnd w:id="459" /&amp;gt;&amp;lt;w:r&amp;gt;&amp;lt;w:t&amp;gt;wine and malt liquor or a licensed Class A restaurant, licensed Class A restaurant/lounge,&amp;lt;/w:t&amp;gt;&amp;lt;/w:r&amp;gt;&amp;lt;w:bookmarkStart w:id="463" w:name="_PROCESSED_CHANGE__d259ab57_ee0c_4681_98" /&amp;gt;&amp;lt;w:r w:rsidRPr="00396679"&amp;gt;&amp;lt;w:t xml:space="preserve"&amp;gt; &amp;lt;/w:t&amp;gt;&amp;lt;/w:r&amp;gt;&amp;lt;w:bookmarkStart w:id="464" w:name="_LINE__3_96daad01_da68_4514_8675_83a26d5" /&amp;gt;&amp;lt;w:bookmarkEnd w:id="462" /&amp;gt;&amp;lt;w:ins w:id="465" w:author="BPS" w:date="2024-11-06T08:26:00Z"&amp;gt;&amp;lt;w:r w:rsidRPr="00396679"&amp;gt;&amp;lt;w:t&amp;gt;licensed restaurant,&amp;lt;/w:t&amp;gt;&amp;lt;/w:r&amp;gt;&amp;lt;/w:ins&amp;gt;&amp;lt;w:bookmarkEnd w:id="463" /&amp;gt;&amp;lt;w:r&amp;gt;&amp;lt;w:t xml:space="preserve"&amp;gt; licensed Class A lounge, licensed hotel, licensed bed and breakfast, &amp;lt;/w:t&amp;gt;&amp;lt;/w:r&amp;gt;&amp;lt;w:bookmarkStart w:id="466" w:name="_LINE__4_f683a6c0_d6c3_42b0_8dc3_e74d3e1" /&amp;gt;&amp;lt;w:bookmarkEnd w:id="464" /&amp;gt;&amp;lt;w:r&amp;gt;&amp;lt;w:t xml:space="preserve"&amp;gt;licensed golf course, licensed auditorium, licensed civic auditorium or licensed performing &amp;lt;/w:t&amp;gt;&amp;lt;/w:r&amp;gt;&amp;lt;w:bookmarkStart w:id="467" w:name="_LINE__5_fbc0dfe4_5b78_4a85_be8c_f0a854f" /&amp;gt;&amp;lt;w:bookmarkEnd w:id="466" /&amp;gt;&amp;lt;w:r&amp;gt;&amp;lt;w:t xml:space="preserve"&amp;gt;arts center may apply for an additional license to conduct off-premises catering at planned &amp;lt;/w:t&amp;gt;&amp;lt;/w:r&amp;gt;&amp;lt;w:bookmarkStart w:id="468" w:name="_LINE__6_1677f1a5_d6a2_4e7c_b96d_518d8fc" /&amp;gt;&amp;lt;w:bookmarkEnd w:id="467" /&amp;gt;&amp;lt;w:r&amp;gt;&amp;lt;w:t xml:space="preserve"&amp;gt;events or gatherings to be held at locations other than the licensee's premises under this &amp;lt;/w:t&amp;gt;&amp;lt;/w:r&amp;gt;&amp;lt;w:bookmarkStart w:id="469" w:name="_LINE__7_fdf2a304_a7ed_4763_a4b0_8ae5700" /&amp;gt;&amp;lt;w:bookmarkEnd w:id="468" /&amp;gt;&amp;lt;w:r&amp;gt;&amp;lt;w:t&amp;gt;section.&amp;lt;/w:t&amp;gt;&amp;lt;/w:r&amp;gt;&amp;lt;w:bookmarkEnd w:id="461" /&amp;gt;&amp;lt;w:bookmarkEnd w:id="469" /&amp;gt;&amp;lt;/w:p&amp;gt;&amp;lt;w:p w:rsidR="00353352" w:rsidRDefault="00353352" w:rsidP="00353352"&amp;gt;&amp;lt;w:pPr&amp;gt;&amp;lt;w:ind w:left="360" w:firstLine="360" /&amp;gt;&amp;lt;/w:pPr&amp;gt;&amp;lt;w:bookmarkStart w:id="470" w:name="_BILL_SECTION_HEADER__36452a94_8351_40a7" /&amp;gt;&amp;lt;w:bookmarkStart w:id="471" w:name="_BILL_SECTION__4d8a98b5_9387_44b7_9ab7_1" /&amp;gt;&amp;lt;w:bookmarkStart w:id="472" w:name="_PAR__2_f11680a3_74be_48bb_b001_07523d84" /&amp;gt;&amp;lt;w:bookmarkStart w:id="473" w:name="_LINE__8_34e2106c_ee57_4073_9839_21aa51e" /&amp;gt;&amp;lt;w:bookmarkEnd w:id="449" /&amp;gt;&amp;lt;w:bookmarkEnd w:id="456" /&amp;gt;&amp;lt;w:bookmarkEnd w:id="458" /&amp;gt;&amp;lt;w:r&amp;gt;&amp;lt;w:rPr&amp;gt;&amp;lt;w:b /&amp;gt;&amp;lt;w:sz w:val="24" /&amp;gt;&amp;lt;/w:rPr&amp;gt;&amp;lt;w:t xml:space="preserve"&amp;gt;Sec. &amp;lt;/w:t&amp;gt;&amp;lt;/w:r&amp;gt;&amp;lt;w:bookmarkStart w:id="474" w:name="_BILL_PART_LETTER__c8d85a4b_41a9_46de_bb" /&amp;gt;&amp;lt;w:r&amp;gt;&amp;lt;w:rPr&amp;gt;&amp;lt;w:b /&amp;gt;&amp;lt;w:sz w:val="24" /&amp;gt;&amp;lt;/w:rPr&amp;gt;&amp;lt;w:t&amp;gt;A&amp;lt;/w:t&amp;gt;&amp;lt;/w:r&amp;gt;&amp;lt;w:bookmarkEnd w:id="474" /&amp;gt;&amp;lt;w:r&amp;gt;&amp;lt;w:rPr&amp;gt;&amp;lt;w:b /&amp;gt;&amp;lt;w:sz w:val="24" /&amp;gt;&amp;lt;/w:rPr&amp;gt;&amp;lt;w:t&amp;gt;-&amp;lt;/w:t&amp;gt;&amp;lt;/w:r&amp;gt;&amp;lt;w:bookmarkStart w:id="475" w:name="_BILL_SECTION_NUMBER__7631baf8_5382_4c2f" /&amp;gt;&amp;lt;w:r&amp;gt;&amp;lt;w:rPr&amp;gt;&amp;lt;w:b /&amp;gt;&amp;lt;w:sz w:val="24" /&amp;gt;&amp;lt;/w:rPr&amp;gt;&amp;lt;w:t&amp;gt;11&amp;lt;/w:t&amp;gt;&amp;lt;/w:r&amp;gt;&amp;lt;w:bookmarkEnd w:id="475" /&amp;gt;&amp;lt;w:r&amp;gt;&amp;lt;w:rPr&amp;gt;&amp;lt;w:b /&amp;gt;&amp;lt;w:sz w:val="24" /&amp;gt;&amp;lt;/w:rPr&amp;gt;&amp;lt;w:t&amp;gt;.  28-A MRSA §1052, sub-§3-A,&amp;lt;/w:t&amp;gt;&amp;lt;/w:r&amp;gt;&amp;lt;w:r&amp;gt;&amp;lt;w:t xml:space="preserve"&amp;gt; as amended by PL 2023, c. 285, §3, is &amp;lt;/w:t&amp;gt;&amp;lt;/w:r&amp;gt;&amp;lt;w:bookmarkStart w:id="476" w:name="_LINE__9_92c50c9d_c3dc_4281_98e6_b05235c" /&amp;gt;&amp;lt;w:bookmarkEnd w:id="473" /&amp;gt;&amp;lt;w:r&amp;gt;&amp;lt;w:t&amp;gt;further amended to read:&amp;lt;/w:t&amp;gt;&amp;lt;/w:r&amp;gt;&amp;lt;w:bookmarkEnd w:id="476" /&amp;gt;&amp;lt;/w:p&amp;gt;&amp;lt;w:p w:rsidR="00353352" w:rsidRDefault="00353352" w:rsidP="00353352"&amp;gt;&amp;lt;w:pPr&amp;gt;&amp;lt;w:ind w:left="360" w:firstLine="360" /&amp;gt;&amp;lt;/w:pPr&amp;gt;&amp;lt;w:bookmarkStart w:id="477" w:name="_STATUTE_NUMBER__c66bd96a_9798_49f9_91ee" /&amp;gt;&amp;lt;w:bookmarkStart w:id="478" w:name="_STATUTE_SS__504bccf8_4547_469d_a9b8_7ed" /&amp;gt;&amp;lt;w:bookmarkStart w:id="479" w:name="_PAR__3_18457cc5_80fb_495c_a92d_77f228e5" /&amp;gt;&amp;lt;w:bookmarkStart w:id="480" w:name="_LINE__10_9c1cbc82_2a2e_4912_827a_53daf2" /&amp;gt;&amp;lt;w:bookmarkEnd w:id="470" /&amp;gt;&amp;lt;w:bookmarkEnd w:id="472" /&amp;gt;&amp;lt;w:r&amp;gt;&amp;lt;w:rPr&amp;gt;&amp;lt;w:b /&amp;gt;&amp;lt;/w:rPr&amp;gt;&amp;lt;w:t&amp;gt;3-A&amp;lt;/w:t&amp;gt;&amp;lt;/w:r&amp;gt;&amp;lt;w:bookmarkEnd w:id="477" /&amp;gt;&amp;lt;w:r&amp;gt;&amp;lt;w:rPr&amp;gt;&amp;lt;w:b /&amp;gt;&amp;lt;/w:rPr&amp;gt;&amp;lt;w:t xml:space="preserve"&amp;gt;.  &amp;lt;/w:t&amp;gt;&amp;lt;/w:r&amp;gt;&amp;lt;w:bookmarkStart w:id="481" w:name="_STATUTE_HEADNOTE__1842681f_8c9b_44c7_ad" /&amp;gt;&amp;lt;w:r&amp;gt;&amp;lt;w:rPr&amp;gt;&amp;lt;w:b /&amp;gt;&amp;lt;/w:rPr&amp;gt;&amp;lt;w:t&amp;gt;Type of liquor.&amp;lt;/w:t&amp;gt;&amp;lt;/w:r&amp;gt;&amp;lt;w:bookmarkEnd w:id="4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2" w:name="_STATUTE_CONTENT__9695e0e3_1375_44a8_bbe" /&amp;gt;&amp;lt;w:r&amp;gt;&amp;lt;w:t xml:space="preserve"&amp;gt;An off-premises catering licensee may sell at an event described &amp;lt;/w:t&amp;gt;&amp;lt;/w:r&amp;gt;&amp;lt;w:bookmarkStart w:id="483" w:name="_LINE__11_8905ffa9_b6bf_4133_88e1_26eba1" /&amp;gt;&amp;lt;w:bookmarkEnd w:id="480" /&amp;gt;&amp;lt;w:r&amp;gt;&amp;lt;w:t xml:space="preserve"&amp;gt;in &amp;lt;/w:t&amp;gt;&amp;lt;/w:r&amp;gt;&amp;lt;w:bookmarkStart w:id="484" w:name="_CROSS_REFERENCE__6a11a104_7387_4bde_a7e" /&amp;gt;&amp;lt;w:r&amp;gt;&amp;lt;w:t&amp;gt;subsection 3&amp;lt;/w:t&amp;gt;&amp;lt;/w:r&amp;gt;&amp;lt;w:bookmarkEnd w:id="484" /&amp;gt;&amp;lt;w:r&amp;gt;&amp;lt;w:t xml:space="preserve"&amp;gt; only the type or types of liquor that the licensee is authorized to sell pursuant &amp;lt;/w:t&amp;gt;&amp;lt;/w:r&amp;gt;&amp;lt;w:bookmarkStart w:id="485" w:name="_LINE__12_af661594_2aa4_459b_ae99_ec48fd" /&amp;gt;&amp;lt;w:bookmarkEnd w:id="483" /&amp;gt;&amp;lt;w:r&amp;gt;&amp;lt;w:t xml:space="preserve"&amp;gt;to the licensee's underlying club, Class A restaurant, Class A restaurant/lounge, &amp;lt;/w:t&amp;gt;&amp;lt;/w:r&amp;gt;&amp;lt;w:bookmarkStart w:id="486" w:name="_PROCESSED_CHANGE__95e4b191_0d2b_49e4_98" /&amp;gt;&amp;lt;w:ins w:id="487" w:author="BPS" w:date="2024-11-26T13:38:00Z"&amp;gt;&amp;lt;w:r&amp;gt;&amp;lt;w:t&amp;gt;restaurant,&amp;lt;/w:t&amp;gt;&amp;lt;/w:r&amp;gt;&amp;lt;/w:ins&amp;gt;&amp;lt;w:r&amp;gt;&amp;lt;w:t xml:space="preserve"&amp;gt; &amp;lt;/w:t&amp;gt;&amp;lt;/w:r&amp;gt;&amp;lt;w:bookmarkStart w:id="488" w:name="_LINE__13_633dc144_dde5_492e_8dab_ca6c22" /&amp;gt;&amp;lt;w:bookmarkEnd w:id="485" /&amp;gt;&amp;lt;w:bookmarkEnd w:id="486" /&amp;gt;&amp;lt;w:r&amp;gt;&amp;lt;w:t xml:space="preserve"&amp;gt;Class A lounge, hotel, bed and breakfast, golf course, auditorium, civic auditorium or &amp;lt;/w:t&amp;gt;&amp;lt;/w:r&amp;gt;&amp;lt;w:bookmarkStart w:id="489" w:name="_LINE__14_092d4df7_ce43_41f6_b28a_e7aea7" /&amp;gt;&amp;lt;w:bookmarkEnd w:id="488" /&amp;gt;&amp;lt;w:r&amp;gt;&amp;lt;w:t&amp;gt;performing arts center license.&amp;lt;/w:t&amp;gt;&amp;lt;/w:r&amp;gt;&amp;lt;w:bookmarkEnd w:id="482" /&amp;gt;&amp;lt;w:bookmarkEnd w:id="489" /&amp;gt;&amp;lt;/w:p&amp;gt;&amp;lt;w:p w:rsidR="00353352" w:rsidRDefault="00353352" w:rsidP="00353352"&amp;gt;&amp;lt;w:pPr&amp;gt;&amp;lt;w:ind w:left="360" w:firstLine="360" /&amp;gt;&amp;lt;/w:pPr&amp;gt;&amp;lt;w:bookmarkStart w:id="490" w:name="_BILL_SECTION_HEADER__1d8de121_7b56_4dcf" /&amp;gt;&amp;lt;w:bookmarkStart w:id="491" w:name="_BILL_SECTION__37798563_b563_42ca_8648_b" /&amp;gt;&amp;lt;w:bookmarkStart w:id="492" w:name="_PAR__4_5b07c52e_e3bb_4d07_b48a_fe9405c4" /&amp;gt;&amp;lt;w:bookmarkStart w:id="493" w:name="_LINE__15_1b08a5b7_309f_4c47_9ec7_63ecb0" /&amp;gt;&amp;lt;w:bookmarkEnd w:id="471" /&amp;gt;&amp;lt;w:bookmarkEnd w:id="478" /&amp;gt;&amp;lt;w:bookmarkEnd w:id="479" /&amp;gt;&amp;lt;w:r&amp;gt;&amp;lt;w:rPr&amp;gt;&amp;lt;w:b /&amp;gt;&amp;lt;w:sz w:val="24" /&amp;gt;&amp;lt;/w:rPr&amp;gt;&amp;lt;w:t xml:space="preserve"&amp;gt;Sec. &amp;lt;/w:t&amp;gt;&amp;lt;/w:r&amp;gt;&amp;lt;w:bookmarkStart w:id="494" w:name="_BILL_PART_LETTER__7f3f1011_cb4f_4d9c_96" /&amp;gt;&amp;lt;w:r&amp;gt;&amp;lt;w:rPr&amp;gt;&amp;lt;w:b /&amp;gt;&amp;lt;w:sz w:val="24" /&amp;gt;&amp;lt;/w:rPr&amp;gt;&amp;lt;w:t&amp;gt;A&amp;lt;/w:t&amp;gt;&amp;lt;/w:r&amp;gt;&amp;lt;w:bookmarkEnd w:id="494" /&amp;gt;&amp;lt;w:r&amp;gt;&amp;lt;w:rPr&amp;gt;&amp;lt;w:b /&amp;gt;&amp;lt;w:sz w:val="24" /&amp;gt;&amp;lt;/w:rPr&amp;gt;&amp;lt;w:t&amp;gt;-&amp;lt;/w:t&amp;gt;&amp;lt;/w:r&amp;gt;&amp;lt;w:bookmarkStart w:id="495" w:name="_BILL_SECTION_NUMBER__20bb13dc_14ac_4e16" /&amp;gt;&amp;lt;w:r&amp;gt;&amp;lt;w:rPr&amp;gt;&amp;lt;w:b /&amp;gt;&amp;lt;w:sz w:val="24" /&amp;gt;&amp;lt;/w:rPr&amp;gt;&amp;lt;w:t&amp;gt;12&amp;lt;/w:t&amp;gt;&amp;lt;/w:r&amp;gt;&amp;lt;w:bookmarkEnd w:id="495" /&amp;gt;&amp;lt;w:r&amp;gt;&amp;lt;w:rPr&amp;gt;&amp;lt;w:b /&amp;gt;&amp;lt;w:sz w:val="24" /&amp;gt;&amp;lt;/w:rPr&amp;gt;&amp;lt;w:t&amp;gt;.  28-A MRSA §1061, sub-§1,&amp;lt;/w:t&amp;gt;&amp;lt;/w:r&amp;gt;&amp;lt;w:r&amp;gt;&amp;lt;w:t xml:space="preserve"&amp;gt; as amended by PL 1995, c. 270, §1, is &amp;lt;/w:t&amp;gt;&amp;lt;/w:r&amp;gt;&amp;lt;w:bookmarkStart w:id="496" w:name="_LINE__16_11b077e9_95d5_4a74_94b2_b30070" /&amp;gt;&amp;lt;w:bookmarkEnd w:id="493" /&amp;gt;&amp;lt;w:r&amp;gt;&amp;lt;w:t&amp;gt;further amended to read:&amp;lt;/w:t&amp;gt;&amp;lt;/w:r&amp;gt;&amp;lt;w:bookmarkEnd w:id="496" /&amp;gt;&amp;lt;/w:p&amp;gt;&amp;lt;w:p w:rsidR="00353352" w:rsidRDefault="00353352" w:rsidP="00353352"&amp;gt;&amp;lt;w:pPr&amp;gt;&amp;lt;w:ind w:left="360" w:firstLine="360" /&amp;gt;&amp;lt;/w:pPr&amp;gt;&amp;lt;w:bookmarkStart w:id="497" w:name="_STATUTE_NUMBER__aa20d1fd_07cc_4671_8440" /&amp;gt;&amp;lt;w:bookmarkStart w:id="498" w:name="_STATUTE_SS__ded21bff_daeb_4a6d_bdc7_e7b" /&amp;gt;&amp;lt;w:bookmarkStart w:id="499" w:name="_PAR__5_b0998df8_8b15_44ee_95bc_f1a6af20" /&amp;gt;&amp;lt;w:bookmarkStart w:id="500" w:name="_LINE__17_327b48b9_53bc_4662_bf04_0fbc42" /&amp;gt;&amp;lt;w:bookmarkEnd w:id="490" /&amp;gt;&amp;lt;w:bookmarkEnd w:id="492" /&amp;gt;&amp;lt;w:r&amp;gt;&amp;lt;w:rPr&amp;gt;&amp;lt;w:b /&amp;gt;&amp;lt;/w:rPr&amp;gt;&amp;lt;w:t&amp;gt;1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1" w:name="_STATUTE_HEADNOTE__91ea3b10_1126_4c98_9a" /&amp;gt;&amp;lt;w:r&amp;gt;&amp;lt;w:rPr&amp;gt;&amp;lt;w:b /&amp;gt;&amp;lt;/w:rPr&amp;gt;&amp;lt;w:t&amp;gt;Issuance of licenses.&amp;lt;/w:t&amp;gt;&amp;lt;/w:r&amp;gt;&amp;lt;w:bookmarkEnd w:id="5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2" w:name="_STATUTE_CONTENT__6584856d_2593_4128_b49" /&amp;gt;&amp;lt;w:r&amp;gt;&amp;lt;w:t xml:space="preserve"&amp;gt;The bureau may issue licenses under this section for the sale &amp;lt;/w:t&amp;gt;&amp;lt;/w:r&amp;gt;&amp;lt;w:bookmarkStart w:id="503" w:name="_LINE__18_ac8588a9_254a_44af_969c_aa12b0" /&amp;gt;&amp;lt;w:bookmarkEnd w:id="500" /&amp;gt;&amp;lt;w:r&amp;gt;&amp;lt;w:t&amp;gt;of spirits, wine and malt liquor to be consumed on the premises to hotels&amp;lt;/w:t&amp;gt;&amp;lt;/w:r&amp;gt;&amp;lt;w:bookmarkStart w:id="504" w:name="_PROCESSED_CHANGE__d911df1c_047c_4273_b7" /&amp;gt;&amp;lt;w:del w:id="505" w:author="BPS" w:date="2024-11-26T13:41:00Z"&amp;gt;&amp;lt;w:r w:rsidDel="00374023"&amp;gt;&amp;lt;w:delText xml:space="preserve"&amp;gt;, as defined in &amp;lt;/w:delText&amp;gt;&amp;lt;/w:r&amp;gt;&amp;lt;w:bookmarkStart w:id="506" w:name="_CROSS_REFERENCE__1f68944d_66e0_4e4a_ba8" /&amp;gt;&amp;lt;w:bookmarkStart w:id="507" w:name="_LINE__19_059c37be_f8a8_4f12_8017_bc042d" /&amp;gt;&amp;lt;w:bookmarkEnd w:id="503" /&amp;gt;&amp;lt;w:r w:rsidDel="00374023"&amp;gt;&amp;lt;w:delText&amp;gt;section 2, subsection 15, paragraph H&amp;lt;/w:delText&amp;gt;&amp;lt;/w:r&amp;gt;&amp;lt;/w:del&amp;gt;&amp;lt;w:bookmarkStart w:id="508" w:name="_PROCESSED_CHANGE__a9ee54bd_0b71_41c1_9a" /&amp;gt;&amp;lt;w:bookmarkEnd w:id="504" /&amp;gt;&amp;lt;w:bookmarkEnd w:id="506" /&amp;gt;&amp;lt;w:r&amp;gt;&amp;lt;w:t xml:space="preserve"&amp;gt; &amp;lt;/w:t&amp;gt;&amp;lt;/w:r&amp;gt;&amp;lt;w:ins w:id="509" w:author="BPS" w:date="2024-11-06T08:27:00Z"&amp;gt;&amp;lt;w:r&amp;gt;&amp;lt;w:t xml:space="preserve"&amp;gt;as long as the hotel has a minimum of 4 &amp;lt;/w:t&amp;gt;&amp;lt;/w:r&amp;gt;&amp;lt;/w:ins&amp;gt;&amp;lt;w:ins w:id="510" w:author="BPS" w:date="2024-11-26T13:39:00Z"&amp;gt;&amp;lt;w:r&amp;gt;&amp;lt;w:t xml:space="preserve"&amp;gt;guest &amp;lt;/w:t&amp;gt;&amp;lt;/w:r&amp;gt;&amp;lt;/w:ins&amp;gt;&amp;lt;w:ins w:id="511" w:author="BPS" w:date="2024-11-06T08:27:00Z"&amp;gt;&amp;lt;w:r&amp;gt;&amp;lt;w:t xml:space="preserve"&amp;gt;rooms &amp;lt;/w:t&amp;gt;&amp;lt;/w:r&amp;gt;&amp;lt;w:bookmarkStart w:id="512" w:name="_LINE__20_21aef9bb_1ddd_43a0_a6bb_0e0a2d" /&amp;gt;&amp;lt;w:bookmarkEnd w:id="507" /&amp;gt;&amp;lt;w:r&amp;gt;&amp;lt;w:t&amp;gt;and is licensed by the Department of Health and Human Services, as required by rule&amp;lt;/w:t&amp;gt;&amp;lt;/w:r&amp;gt;&amp;lt;/w:ins&amp;gt;&amp;lt;w:bookmarkEnd w:id="508" /&amp;gt;&amp;lt;w:r&amp;gt;&amp;lt;w:t&amp;gt;.&amp;lt;/w:t&amp;gt;&amp;lt;/w:r&amp;gt;&amp;lt;w:bookmarkEnd w:id="502" /&amp;gt;&amp;lt;w:bookmarkEnd w:id="512" /&amp;gt;&amp;lt;/w:p&amp;gt;&amp;lt;w:p w:rsidR="00353352" w:rsidRDefault="00353352" w:rsidP="00353352"&amp;gt;&amp;lt;w:pPr&amp;gt;&amp;lt;w:ind w:left="360" w:firstLine="360" /&amp;gt;&amp;lt;/w:pPr&amp;gt;&amp;lt;w:bookmarkStart w:id="513" w:name="_BILL_SECTION_HEADER__4ab925b2_4d58_477b" /&amp;gt;&amp;lt;w:bookmarkStart w:id="514" w:name="_BILL_SECTION__be0d088e_fdc7_48db_b29d_9" /&amp;gt;&amp;lt;w:bookmarkStart w:id="515" w:name="_PAR__6_32765753_1f73_4154_a5e9_98e670f8" /&amp;gt;&amp;lt;w:bookmarkStart w:id="516" w:name="_LINE__21_51c4364b_2b6a_4143_9cc9_0453da" /&amp;gt;&amp;lt;w:bookmarkEnd w:id="491" /&amp;gt;&amp;lt;w:bookmarkEnd w:id="498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17" w:name="_BILL_PART_LETTER__4e428c05_aba4_41f6_b2" /&amp;gt;&amp;lt;w:r&amp;gt;&amp;lt;w:rPr&amp;gt;&amp;lt;w:b /&amp;gt;&amp;lt;w:sz w:val="24" /&amp;gt;&amp;lt;/w:rPr&amp;gt;&amp;lt;w:t&amp;gt;A&amp;lt;/w:t&amp;gt;&amp;lt;/w:r&amp;gt;&amp;lt;w:bookmarkEnd w:id="517" /&amp;gt;&amp;lt;w:r&amp;gt;&amp;lt;w:rPr&amp;gt;&amp;lt;w:b /&amp;gt;&amp;lt;w:sz w:val="24" /&amp;gt;&amp;lt;/w:rPr&amp;gt;&amp;lt;w:t&amp;gt;-&amp;lt;/w:t&amp;gt;&amp;lt;/w:r&amp;gt;&amp;lt;w:bookmarkStart w:id="518" w:name="_BILL_SECTION_NUMBER__c4c56e46_6e6e_4374" /&amp;gt;&amp;lt;w:r&amp;gt;&amp;lt;w:rPr&amp;gt;&amp;lt;w:b /&amp;gt;&amp;lt;w:sz w:val="24" /&amp;gt;&amp;lt;/w:rPr&amp;gt;&amp;lt;w:t&amp;gt;13&amp;lt;/w:t&amp;gt;&amp;lt;/w:r&amp;gt;&amp;lt;w:bookmarkEnd w:id="518" /&amp;gt;&amp;lt;w:r&amp;gt;&amp;lt;w:rPr&amp;gt;&amp;lt;w:b /&amp;gt;&amp;lt;w:sz w:val="24" /&amp;gt;&amp;lt;/w:rPr&amp;gt;&amp;lt;w:t&amp;gt;.  28-A MRSA §1061, sub-§4,&amp;lt;/w:t&amp;gt;&amp;lt;/w:r&amp;gt;&amp;lt;w:r&amp;gt;&amp;lt;w:t xml:space="preserve"&amp;gt; as amended by PL 1995, c. 270, §1, is &amp;lt;/w:t&amp;gt;&amp;lt;/w:r&amp;gt;&amp;lt;w:bookmarkStart w:id="519" w:name="_LINE__22_9e3204ee_3038_411c_8a96_660258" /&amp;gt;&amp;lt;w:bookmarkEnd w:id="516" /&amp;gt;&amp;lt;w:r&amp;gt;&amp;lt;w:t&amp;gt;repealed.&amp;lt;/w:t&amp;gt;&amp;lt;/w:r&amp;gt;&amp;lt;w:bookmarkEnd w:id="519" /&amp;gt;&amp;lt;/w:p&amp;gt;&amp;lt;w:p w:rsidR="00353352" w:rsidRDefault="00353352" w:rsidP="00353352"&amp;gt;&amp;lt;w:pPr&amp;gt;&amp;lt;w:ind w:left="360" w:firstLine="360" /&amp;gt;&amp;lt;/w:pPr&amp;gt;&amp;lt;w:bookmarkStart w:id="520" w:name="_BILL_SECTION_HEADER__5e35b554_1a54_4ae4" /&amp;gt;&amp;lt;w:bookmarkStart w:id="521" w:name="_BILL_SECTION__ead9aed4_2ba0_4f90_84a5_a" /&amp;gt;&amp;lt;w:bookmarkStart w:id="522" w:name="_PAR__7_b5294837_0cf7_469c_a314_5985563a" /&amp;gt;&amp;lt;w:bookmarkStart w:id="523" w:name="_LINE__23_18df546e_7284_45fe_baae_c21256" /&amp;gt;&amp;lt;w:bookmarkEnd w:id="513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24" w:name="_BILL_PART_LETTER__a11ebb46_df7b_40f8_a1" /&amp;gt;&amp;lt;w:r&amp;gt;&amp;lt;w:rPr&amp;gt;&amp;lt;w:b /&amp;gt;&amp;lt;w:sz w:val="24" /&amp;gt;&amp;lt;/w:rPr&amp;gt;&amp;lt;w:t&amp;gt;A&amp;lt;/w:t&amp;gt;&amp;lt;/w:r&amp;gt;&amp;lt;w:bookmarkEnd w:id="524" /&amp;gt;&amp;lt;w:r&amp;gt;&amp;lt;w:rPr&amp;gt;&amp;lt;w:b /&amp;gt;&amp;lt;w:sz w:val="24" /&amp;gt;&amp;lt;/w:rPr&amp;gt;&amp;lt;w:t&amp;gt;-&amp;lt;/w:t&amp;gt;&amp;lt;/w:r&amp;gt;&amp;lt;w:bookmarkStart w:id="525" w:name="_BILL_SECTION_NUMBER__53064d63_1440_40e7" /&amp;gt;&amp;lt;w:r&amp;gt;&amp;lt;w:rPr&amp;gt;&amp;lt;w:b /&amp;gt;&amp;lt;w:sz w:val="24" /&amp;gt;&amp;lt;/w:rPr&amp;gt;&amp;lt;w:t&amp;gt;14&amp;lt;/w:t&amp;gt;&amp;lt;/w:r&amp;gt;&amp;lt;w:bookmarkEnd w:id="525" /&amp;gt;&amp;lt;w:r&amp;gt;&amp;lt;w:rPr&amp;gt;&amp;lt;w:b /&amp;gt;&amp;lt;w:sz w:val="24" /&amp;gt;&amp;lt;/w:rPr&amp;gt;&amp;lt;w:t&amp;gt;.  28-A MRSA §1061, sub-§5&amp;lt;/w:t&amp;gt;&amp;lt;/w:r&amp;gt;&amp;lt;w:r&amp;gt;&amp;lt;w:t xml:space="preserve"&amp;gt; is enacted to read:&amp;lt;/w:t&amp;gt;&amp;lt;/w:r&amp;gt;&amp;lt;w:bookmarkEnd w:id="523" /&amp;gt;&amp;lt;/w:p&amp;gt;&amp;lt;w:p w:rsidR="00353352" w:rsidRDefault="00353352" w:rsidP="00353352"&amp;gt;&amp;lt;w:pPr&amp;gt;&amp;lt;w:ind w:left="360" w:firstLine="360" /&amp;gt;&amp;lt;/w:pPr&amp;gt;&amp;lt;w:bookmarkStart w:id="526" w:name="_STATUTE_NUMBER__c94c4909_1c1f_4828_a094" /&amp;gt;&amp;lt;w:bookmarkStart w:id="527" w:name="_STATUTE_SS__092b9b5a_dc78_48a9_b71c_d17" /&amp;gt;&amp;lt;w:bookmarkStart w:id="528" w:name="_PAR__8_6b5cb3c9_3ac2_4724_9b8f_35630cf7" /&amp;gt;&amp;lt;w:bookmarkStart w:id="529" w:name="_LINE__24_42f24c88_dd19_4979_b3df_f9e18e" /&amp;gt;&amp;lt;w:bookmarkStart w:id="530" w:name="_PROCESSED_CHANGE__79c13a8e_30a0_4282_a3" /&amp;gt;&amp;lt;w:bookmarkEnd w:id="520" /&amp;gt;&amp;lt;w:bookmarkEnd w:id="522" /&amp;gt;&amp;lt;w:ins w:id="531" w:author="BPS" w:date="2024-12-26T08:14:00Z"&amp;gt;&amp;lt;w:r&amp;gt;&amp;lt;w:rPr&amp;gt;&amp;lt;w:b /&amp;gt;&amp;lt;/w:rPr&amp;gt;&amp;lt;w:t&amp;gt;5&amp;lt;/w:t&amp;gt;&amp;lt;/w:r&amp;gt;&amp;lt;w:bookmarkEnd w:id="526" /&amp;gt;&amp;lt;w:r&amp;gt;&amp;lt;w:rPr&amp;gt;&amp;lt;w:b /&amp;gt;&amp;lt;/w:rPr&amp;gt;&amp;lt;w:t xml:space="preserve"&amp;gt;.  &amp;lt;/w:t&amp;gt;&amp;lt;/w:r&amp;gt;&amp;lt;/w:ins&amp;gt;&amp;lt;w:bookmarkStart w:id="532" w:name="_STATUTE_HEADNOTE__cdd90217_263d_40cd_a6" /&amp;gt;&amp;lt;w:ins w:id="533" w:author="BPS" w:date="2024-12-26T15:19:00Z"&amp;gt;&amp;lt;w:r&amp;gt;&amp;lt;w:rPr&amp;gt;&amp;lt;w:b /&amp;gt;&amp;lt;/w:rPr&amp;gt;&amp;lt;w:t&amp;gt;Consumer t&amp;lt;/w:t&amp;gt;&amp;lt;/w:r&amp;gt;&amp;lt;/w:ins&amp;gt;&amp;lt;w:ins w:id="534" w:author="BPS" w:date="2024-12-26T08:14:00Z"&amp;gt;&amp;lt;w:r&amp;gt;&amp;lt;w:rPr&amp;gt;&amp;lt;w:b /&amp;gt;&amp;lt;/w:rPr&amp;gt;&amp;lt;w:t xml:space="preserve"&amp;gt;ransport of liquor within hotel. &amp;lt;/w:t&amp;gt;&amp;lt;/w:r&amp;gt;&amp;lt;w:r&amp;gt;&amp;lt;w:t xml:space="preserve"&amp;gt; &amp;lt;/w:t&amp;gt;&amp;lt;/w:r&amp;gt;&amp;lt;w:bookmarkStart w:id="535" w:name="_STATUTE_CONTENT__9060eb9e_1847_498b_903" /&amp;gt;&amp;lt;w:bookmarkEnd w:id="532" /&amp;gt;&amp;lt;w:r&amp;gt;&amp;lt;w:t xml:space="preserve"&amp;gt;A licensed hotel may permit &amp;lt;/w:t&amp;gt;&amp;lt;/w:r&amp;gt;&amp;lt;w:bookmarkStart w:id="536" w:name="_LINE__25_8f45292c_97fc_441c_adda_7b3612" /&amp;gt;&amp;lt;w:bookmarkEnd w:id="529" /&amp;gt;&amp;lt;w:r&amp;gt;&amp;lt;w:t xml:space="preserve"&amp;gt;consumers to &amp;lt;/w:t&amp;gt;&amp;lt;/w:r&amp;gt;&amp;lt;/w:ins&amp;gt;&amp;lt;w:ins w:id="537" w:author="BPS" w:date="2024-12-26T08:15:00Z"&amp;gt;&amp;lt;w:r&amp;gt;&amp;lt;w:t xml:space="preserve"&amp;gt;transport &amp;lt;/w:t&amp;gt;&amp;lt;/w:r&amp;gt;&amp;lt;/w:ins&amp;gt;&amp;lt;w:ins w:id="538" w:author="BPS" w:date="2024-12-26T15:19:00Z"&amp;gt;&amp;lt;w:r&amp;gt;&amp;lt;w:t&amp;gt;spirits, wine or malt liquor&amp;lt;/w:t&amp;gt;&amp;lt;/w:r&amp;gt;&amp;lt;/w:ins&amp;gt;&amp;lt;w:ins w:id="539" w:author="BPS" w:date="2024-12-26T08:15:00Z"&amp;gt;&amp;lt;w:r&amp;gt;&amp;lt;w:t xml:space="preserve"&amp;gt; purchased in&amp;lt;/w:t&amp;gt;&amp;lt;/w:r&amp;gt;&amp;lt;/w:ins&amp;gt;&amp;lt;w:ins w:id="540" w:author="BPS" w:date="2024-12-26T15:19:00Z"&amp;gt;&amp;lt;w:r&amp;gt;&amp;lt;w:t xml:space="preserve"&amp;gt; areas&amp;lt;/w:t&amp;gt;&amp;lt;/w:r&amp;gt;&amp;lt;/w:ins&amp;gt;&amp;lt;w:ins w:id="541" w:author="BPS" w:date="2024-12-26T08:15:00Z"&amp;gt;&amp;lt;w:r&amp;gt;&amp;lt;w:t xml:space="preserve"&amp;gt; designated &amp;lt;/w:t&amp;gt;&amp;lt;/w:r&amp;gt;&amp;lt;/w:ins&amp;gt;&amp;lt;w:ins w:id="542" w:author="BPS" w:date="2024-12-26T15:20:00Z"&amp;gt;&amp;lt;w:r&amp;gt;&amp;lt;w:t xml:space="preserve"&amp;gt;for the &amp;lt;/w:t&amp;gt;&amp;lt;/w:r&amp;gt;&amp;lt;/w:ins&amp;gt;&amp;lt;w:bookmarkStart w:id="543" w:name="_LINE__26_3d621c7c_f160_4d68_ba49_17dfc3" /&amp;gt;&amp;lt;w:bookmarkEnd w:id="536" /&amp;gt;&amp;lt;w:ins w:id="544" w:author="BPS" w:date="2024-12-26T08:15:00Z"&amp;gt;&amp;lt;w:r&amp;gt;&amp;lt;w:t xml:space="preserve"&amp;gt;consumption &amp;lt;/w:t&amp;gt;&amp;lt;/w:r&amp;gt;&amp;lt;/w:ins&amp;gt;&amp;lt;w:ins w:id="545" w:author="BPS" w:date="2024-12-26T15:20:00Z"&amp;gt;&amp;lt;w:r&amp;gt;&amp;lt;w:t&amp;gt;of spirits, wine or malt liquor&amp;lt;/w:t&amp;gt;&amp;lt;/w:r&amp;gt;&amp;lt;/w:ins&amp;gt;&amp;lt;w:ins w:id="546" w:author="BPS" w:date="2024-12-26T08:15:00Z"&amp;gt;&amp;lt;w:r&amp;gt;&amp;lt;w:t xml:space="preserve"&amp;gt; to individual guest rooms.&amp;lt;/w:t&amp;gt;&amp;lt;/w:r&amp;gt;&amp;lt;/w:ins&amp;gt;&amp;lt;w:bookmarkEnd w:id="543" /&amp;gt;&amp;lt;/w:p&amp;gt;&amp;lt;w:p w:rsidR="00353352" w:rsidRDefault="00353352" w:rsidP="00353352"&amp;gt;&amp;lt;w:pPr&amp;gt;&amp;lt;w:ind w:left="360" w:firstLine="360" /&amp;gt;&amp;lt;/w:pPr&amp;gt;&amp;lt;w:bookmarkStart w:id="547" w:name="_BILL_SECTION_HEADER__5f12d306_f0ca_4dc1" /&amp;gt;&amp;lt;w:bookmarkStart w:id="548" w:name="_BILL_SECTION__557cc4ff_ad00_4b11_8a61_1" /&amp;gt;&amp;lt;w:bookmarkStart w:id="549" w:name="_PAR__9_ddd60f6e_b05c_493a_8bda_834056c6" /&amp;gt;&amp;lt;w:bookmarkStart w:id="550" w:name="_LINE__27_b2fbe0ef_3d7a_4813_8fe9_43c6cb" /&amp;gt;&amp;lt;w:bookmarkEnd w:id="521" /&amp;gt;&amp;lt;w:bookmarkEnd w:id="527" /&amp;gt;&amp;lt;w:bookmarkEnd w:id="528" /&amp;gt;&amp;lt;w:bookmarkEnd w:id="530" /&amp;gt;&amp;lt;w:bookmarkEnd w:id="535" /&amp;gt;&amp;lt;w:r&amp;gt;&amp;lt;w:rPr&amp;gt;&amp;lt;w:b /&amp;gt;&amp;lt;w:sz w:val="24" /&amp;gt;&amp;lt;/w:rPr&amp;gt;&amp;lt;w:t xml:space="preserve"&amp;gt;Sec. &amp;lt;/w:t&amp;gt;&amp;lt;/w:r&amp;gt;&amp;lt;w:bookmarkStart w:id="551" w:name="_BILL_PART_LETTER__adadcb9e_b2fe_48aa_a5" /&amp;gt;&amp;lt;w:r&amp;gt;&amp;lt;w:rPr&amp;gt;&amp;lt;w:b /&amp;gt;&amp;lt;w:sz w:val="24" /&amp;gt;&amp;lt;/w:rPr&amp;gt;&amp;lt;w:t&amp;gt;A&amp;lt;/w:t&amp;gt;&amp;lt;/w:r&amp;gt;&amp;lt;w:bookmarkEnd w:id="551" /&amp;gt;&amp;lt;w:r&amp;gt;&amp;lt;w:rPr&amp;gt;&amp;lt;w:b /&amp;gt;&amp;lt;w:sz w:val="24" /&amp;gt;&amp;lt;/w:rPr&amp;gt;&amp;lt;w:t&amp;gt;-&amp;lt;/w:t&amp;gt;&amp;lt;/w:r&amp;gt;&amp;lt;w:bookmarkStart w:id="552" w:name="_BILL_SECTION_NUMBER__085cce0b_2de1_477f" /&amp;gt;&amp;lt;w:r&amp;gt;&amp;lt;w:rPr&amp;gt;&amp;lt;w:b /&amp;gt;&amp;lt;w:sz w:val="24" /&amp;gt;&amp;lt;/w:rPr&amp;gt;&amp;lt;w:t&amp;gt;15&amp;lt;/w:t&amp;gt;&amp;lt;/w:r&amp;gt;&amp;lt;w:bookmarkEnd w:id="552" /&amp;gt;&amp;lt;w:r&amp;gt;&amp;lt;w:rPr&amp;gt;&amp;lt;w:b /&amp;gt;&amp;lt;w:sz w:val="24" /&amp;gt;&amp;lt;/w:rPr&amp;gt;&amp;lt;w:t&amp;gt;.  28-A MRSA §1068,&amp;lt;/w:t&amp;gt;&amp;lt;/w:r&amp;gt;&amp;lt;w:r&amp;gt;&amp;lt;w:t xml:space="preserve"&amp;gt; as amended by PL 1997, c. 373, §92, is repealed.&amp;lt;/w:t&amp;gt;&amp;lt;/w:r&amp;gt;&amp;lt;w:bookmarkEnd w:id="550" /&amp;gt;&amp;lt;/w:p&amp;gt;&amp;lt;w:p w:rsidR="00353352" w:rsidRDefault="00353352" w:rsidP="00353352"&amp;gt;&amp;lt;w:pPr&amp;gt;&amp;lt;w:ind w:left="360" w:firstLine="360" /&amp;gt;&amp;lt;/w:pPr&amp;gt;&amp;lt;w:bookmarkStart w:id="553" w:name="_BILL_SECTION_HEADER__8284e25a_86a8_4d2b" /&amp;gt;&amp;lt;w:bookmarkStart w:id="554" w:name="_BILL_SECTION__ccad4226_0810_415f_b2b7_2" /&amp;gt;&amp;lt;w:bookmarkStart w:id="555" w:name="_PAR__10_90554377_3355_42c1_84a5_78c3269" /&amp;gt;&amp;lt;w:bookmarkStart w:id="556" w:name="_LINE__28_44a1ee5f_ae79_4e3f_9b38_0f501b" /&amp;gt;&amp;lt;w:bookmarkEnd w:id="547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57" w:name="_BILL_PART_LETTER__65f2ecbd_d02e_4c9c_83" /&amp;gt;&amp;lt;w:r&amp;gt;&amp;lt;w:rPr&amp;gt;&amp;lt;w:b /&amp;gt;&amp;lt;w:sz w:val="24" /&amp;gt;&amp;lt;/w:rPr&amp;gt;&amp;lt;w:t&amp;gt;A&amp;lt;/w:t&amp;gt;&amp;lt;/w:r&amp;gt;&amp;lt;w:bookmarkEnd w:id="557" /&amp;gt;&amp;lt;w:r&amp;gt;&amp;lt;w:rPr&amp;gt;&amp;lt;w:b /&amp;gt;&amp;lt;w:sz w:val="24" /&amp;gt;&amp;lt;/w:rPr&amp;gt;&amp;lt;w:t&amp;gt;-&amp;lt;/w:t&amp;gt;&amp;lt;/w:r&amp;gt;&amp;lt;w:bookmarkStart w:id="558" w:name="_BILL_SECTION_NUMBER__e2b61851_a333_4a9d" /&amp;gt;&amp;lt;w:r&amp;gt;&amp;lt;w:rPr&amp;gt;&amp;lt;w:b /&amp;gt;&amp;lt;w:sz w:val="24" /&amp;gt;&amp;lt;/w:rPr&amp;gt;&amp;lt;w:t&amp;gt;16&amp;lt;/w:t&amp;gt;&amp;lt;/w:r&amp;gt;&amp;lt;w:bookmarkEnd w:id="558" /&amp;gt;&amp;lt;w:r&amp;gt;&amp;lt;w:rPr&amp;gt;&amp;lt;w:b /&amp;gt;&amp;lt;w:sz w:val="24" /&amp;gt;&amp;lt;/w:rPr&amp;gt;&amp;lt;w:t&amp;gt;.  28-A MRSA §1069-A,&amp;lt;/w:t&amp;gt;&amp;lt;/w:r&amp;gt;&amp;lt;w:r&amp;gt;&amp;lt;w:t xml:space="preserve"&amp;gt; as amended by PL 1997, c. 373, §93, is repealed.&amp;lt;/w:t&amp;gt;&amp;lt;/w:r&amp;gt;&amp;lt;w:bookmarkEnd w:id="556" /&amp;gt;&amp;lt;/w:p&amp;gt;&amp;lt;w:p w:rsidR="00353352" w:rsidRDefault="00353352" w:rsidP="00353352"&amp;gt;&amp;lt;w:pPr&amp;gt;&amp;lt;w:ind w:left="360" w:firstLine="360" /&amp;gt;&amp;lt;/w:pPr&amp;gt;&amp;lt;w:bookmarkStart w:id="559" w:name="_BILL_SECTION_HEADER__28f93e54_a485_46c8" /&amp;gt;&amp;lt;w:bookmarkStart w:id="560" w:name="_BILL_SECTION__ae44b75f_c236_4bbf_b18b_a" /&amp;gt;&amp;lt;w:bookmarkStart w:id="561" w:name="_PAR__11_2bd5f5a4_7703_48f3_9564_4cb397d" /&amp;gt;&amp;lt;w:bookmarkStart w:id="562" w:name="_LINE__29_fb4a34bf_74b9_49a0_af71_a3bcb5" /&amp;gt;&amp;lt;w:bookmarkEnd w:id="553" /&amp;gt;&amp;lt;w:bookmarkEnd w:id="554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63" w:name="_BILL_PART_LETTER__b8132d2f_84b9_4ca4_b1" /&amp;gt;&amp;lt;w:r&amp;gt;&amp;lt;w:rPr&amp;gt;&amp;lt;w:b /&amp;gt;&amp;lt;w:sz w:val="24" /&amp;gt;&amp;lt;/w:rPr&amp;gt;&amp;lt;w:t&amp;gt;A&amp;lt;/w:t&amp;gt;&amp;lt;/w:r&amp;gt;&amp;lt;w:bookmarkEnd w:id="563" /&amp;gt;&amp;lt;w:r&amp;gt;&amp;lt;w:rPr&amp;gt;&amp;lt;w:b /&amp;gt;&amp;lt;w:sz w:val="24" /&amp;gt;&amp;lt;/w:rPr&amp;gt;&amp;lt;w:t&amp;gt;-&amp;lt;/w:t&amp;gt;&amp;lt;/w:r&amp;gt;&amp;lt;w:bookmarkStart w:id="564" w:name="_BILL_SECTION_NUMBER__7ff6a569_8204_43c2" /&amp;gt;&amp;lt;w:r&amp;gt;&amp;lt;w:rPr&amp;gt;&amp;lt;w:b /&amp;gt;&amp;lt;w:sz w:val="24" /&amp;gt;&amp;lt;/w:rPr&amp;gt;&amp;lt;w:t&amp;gt;17&amp;lt;/w:t&amp;gt;&amp;lt;/w:r&amp;gt;&amp;lt;w:bookmarkEnd w:id="564" /&amp;gt;&amp;lt;w:r&amp;gt;&amp;lt;w:rPr&amp;gt;&amp;lt;w:b /&amp;gt;&amp;lt;w:sz w:val="24" /&amp;gt;&amp;lt;/w:rPr&amp;gt;&amp;lt;w:t&amp;gt;.  28-A MRSA §1070,&amp;lt;/w:t&amp;gt;&amp;lt;/w:r&amp;gt;&amp;lt;w:r&amp;gt;&amp;lt;w:t xml:space="preserve"&amp;gt; as amended by PL 2021, c. 658, §§185 and 186, is &amp;lt;/w:t&amp;gt;&amp;lt;/w:r&amp;gt;&amp;lt;w:bookmarkStart w:id="565" w:name="_LINE__30_a4b76f6f_6bcd_49db_8ce8_a728a0" /&amp;gt;&amp;lt;w:bookmarkEnd w:id="562" /&amp;gt;&amp;lt;w:r&amp;gt;&amp;lt;w:t&amp;gt;further amended to read:&amp;lt;/w:t&amp;gt;&amp;lt;/w:r&amp;gt;&amp;lt;w:bookmarkEnd w:id="565" /&amp;gt;&amp;lt;/w:p&amp;gt;&amp;lt;w:p w:rsidR="00353352" w:rsidRDefault="00353352" w:rsidP="00353352"&amp;gt;&amp;lt;w:pPr&amp;gt;&amp;lt;w:ind w:left="1080" w:hanging="720" /&amp;gt;&amp;lt;/w:pPr&amp;gt;&amp;lt;w:bookmarkStart w:id="566" w:name="_STATUTE_S__d920e572_190e_4312_b948_b40c" /&amp;gt;&amp;lt;w:bookmarkStart w:id="567" w:name="_PAR__12_b561b7f0_b630_40ce_a2f2_42f5843" /&amp;gt;&amp;lt;w:bookmarkStart w:id="568" w:name="_LINE__31_461ad9ce_c481_4151_8d47_a6baf9" /&amp;gt;&amp;lt;w:bookmarkEnd w:id="559" /&amp;gt;&amp;lt;w:bookmarkEnd w:id="561" /&amp;gt;&amp;lt;w:r&amp;gt;&amp;lt;w:rPr&amp;gt;&amp;lt;w:b /&amp;gt;&amp;lt;/w:rPr&amp;gt;&amp;lt;w:t&amp;gt;§&amp;lt;/w:t&amp;gt;&amp;lt;/w:r&amp;gt;&amp;lt;w:bookmarkStart w:id="569" w:name="_STATUTE_NUMBER__1139f71a_10c4_4acc_bc12" /&amp;gt;&amp;lt;w:r&amp;gt;&amp;lt;w:rPr&amp;gt;&amp;lt;w:b /&amp;gt;&amp;lt;/w:rPr&amp;gt;&amp;lt;w:t&amp;gt;1070&amp;lt;/w:t&amp;gt;&amp;lt;/w:r&amp;gt;&amp;lt;w:bookmarkEnd w:id="569" /&amp;gt;&amp;lt;w:r&amp;gt;&amp;lt;w:rPr&amp;gt;&amp;lt;w:b /&amp;gt;&amp;lt;/w:rPr&amp;gt;&amp;lt;w:t xml:space="preserve"&amp;gt;. &amp;lt;/w:t&amp;gt;&amp;lt;/w:r&amp;gt;&amp;lt;w:bookmarkStart w:id="570" w:name="_PROCESSED_CHANGE__9d979963_5845_441a_bb" /&amp;gt;&amp;lt;w:r&amp;gt;&amp;lt;w:rPr&amp;gt;&amp;lt;w:b /&amp;gt;&amp;lt;/w:rPr&amp;gt;&amp;lt;w:t xml:space="preserve"&amp;gt; &amp;lt;/w:t&amp;gt;&amp;lt;/w:r&amp;gt;&amp;lt;w:bookmarkStart w:id="571" w:name="_STATUTE_HEADNOTE__41b9fe82_06f3_41e4_93" /&amp;gt;&amp;lt;w:del w:id="572" w:author="BPS" w:date="2024-12-06T15:59:00Z"&amp;gt;&amp;lt;w:r w:rsidDel="00AE40FF"&amp;gt;&amp;lt;w:rPr&amp;gt;&amp;lt;w:b /&amp;gt;&amp;lt;/w:rPr&amp;gt;&amp;lt;w:delText&amp;gt;Civic&amp;lt;/w:delText&amp;gt;&amp;lt;/w:r&amp;gt;&amp;lt;/w:del&amp;gt;&amp;lt;w:r&amp;gt;&amp;lt;w:rPr&amp;gt;&amp;lt;w:b /&amp;gt;&amp;lt;/w:rPr&amp;gt;&amp;lt;w:t xml:space="preserve"&amp;gt; &amp;lt;/w:t&amp;gt;&amp;lt;/w:r&amp;gt;&amp;lt;w:bookmarkStart w:id="573" w:name="_PROCESSED_CHANGE__2f31ca13_efad_44ed_bc" /&amp;gt;&amp;lt;w:bookmarkEnd w:id="570" /&amp;gt;&amp;lt;w:r&amp;gt;&amp;lt;w:rPr&amp;gt;&amp;lt;w:b /&amp;gt;&amp;lt;/w:rPr&amp;gt;&amp;lt;w:t xml:space="preserve"&amp;gt; &amp;lt;/w:t&amp;gt;&amp;lt;/w:r&amp;gt;&amp;lt;w:ins w:id="574" w:author="BPS" w:date="2024-12-06T15:59:00Z"&amp;gt;&amp;lt;w:r&amp;gt;&amp;lt;w:rPr&amp;gt;&amp;lt;w:b /&amp;gt;&amp;lt;/w:rPr&amp;gt;&amp;lt;w:t&amp;gt;Auditoriums; civic&amp;lt;/w:t&amp;gt;&amp;lt;/w:r&amp;gt;&amp;lt;/w:ins&amp;gt;&amp;lt;w:r&amp;gt;&amp;lt;w:rPr&amp;gt;&amp;lt;w:b /&amp;gt;&amp;lt;/w:rPr&amp;gt;&amp;lt;w:t xml:space="preserve"&amp;gt; &amp;lt;/w:t&amp;gt;&amp;lt;/w:r&amp;gt;&amp;lt;w:bookmarkEnd w:id="573" /&amp;gt;&amp;lt;w:r&amp;gt;&amp;lt;w:rPr&amp;gt;&amp;lt;w:b /&amp;gt;&amp;lt;/w:rPr&amp;gt;&amp;lt;w:t&amp;gt;auditoriums&amp;lt;/w:t&amp;gt;&amp;lt;/w:r&amp;gt;&amp;lt;w:bookmarkStart w:id="575" w:name="_PROCESSED_CHANGE__54d7cc7c_ca46_4344_9b" /&amp;gt;&amp;lt;w:ins w:id="576" w:author="BPS" w:date="2024-12-06T15:59:00Z"&amp;gt;&amp;lt;w:r&amp;gt;&amp;lt;w:rPr&amp;gt;&amp;lt;w:b /&amp;gt;&amp;lt;/w:rPr&amp;gt;&amp;lt;w:t&amp;gt;; outdoor stadium&amp;lt;/w:t&amp;gt;&amp;lt;/w:r&amp;gt;&amp;lt;/w:ins&amp;gt;&amp;lt;w:ins w:id="577" w:author="BPS" w:date="2024-12-06T16:00:00Z"&amp;gt;&amp;lt;w:r&amp;gt;&amp;lt;w:rPr&amp;gt;&amp;lt;w:b /&amp;gt;&amp;lt;/w:rPr&amp;gt;&amp;lt;w:t xml:space="preserve"&amp;gt;s; and performing arts &amp;lt;/w:t&amp;gt;&amp;lt;/w:r&amp;gt;&amp;lt;w:bookmarkStart w:id="578" w:name="_LINE__32_205d14b0_52a2_405f_b9b6_eefc5a" /&amp;gt;&amp;lt;w:bookmarkEnd w:id="568" /&amp;gt;&amp;lt;w:r&amp;gt;&amp;lt;w:rPr&amp;gt;&amp;lt;w:b /&amp;gt;&amp;lt;/w:rPr&amp;gt;&amp;lt;w:t&amp;gt;centers&amp;lt;/w:t&amp;gt;&amp;lt;/w:r&amp;gt;&amp;lt;/w:ins&amp;gt;&amp;lt;w:bookmarkEnd w:id="571" /&amp;gt;&amp;lt;w:bookmarkEnd w:id="575" /&amp;gt;&amp;lt;w:bookmarkEnd w:id="578" /&amp;gt;&amp;lt;/w:p&amp;gt;&amp;lt;w:p w:rsidR="00353352" w:rsidRDefault="00353352" w:rsidP="00353352"&amp;gt;&amp;lt;w:pPr&amp;gt;&amp;lt;w:ind w:left="360" w:firstLine="360" /&amp;gt;&amp;lt;/w:pPr&amp;gt;&amp;lt;w:bookmarkStart w:id="579" w:name="_STATUTE_NUMBER__dba87688_12e1_4cf6_8e08" /&amp;gt;&amp;lt;w:bookmarkStart w:id="580" w:name="_STATUTE_SS__7035a18c_55bf_4de2_a86d_179" /&amp;gt;&amp;lt;w:bookmarkStart w:id="581" w:name="_PAR__13_c4f15533_77ef_4e8b_abc8_496e54e" /&amp;gt;&amp;lt;w:bookmarkStart w:id="582" w:name="_LINE__33_ea2ae581_fc60_4e59_95d2_ab1d04" /&amp;gt;&amp;lt;w:bookmarkEnd w:id="567" /&amp;gt;&amp;lt;w:r&amp;gt;&amp;lt;w:rPr&amp;gt;&amp;lt;w:b /&amp;gt;&amp;lt;/w:rPr&amp;gt;&amp;lt;w:t&amp;gt;1&amp;lt;/w:t&amp;gt;&amp;lt;/w:r&amp;gt;&amp;lt;w:bookmarkEnd w:id="579" /&amp;gt;&amp;lt;w:r&amp;gt;&amp;lt;w:rPr&amp;gt;&amp;lt;w:b /&amp;gt;&amp;lt;/w:rPr&amp;gt;&amp;lt;w:t xml:space="preserve"&amp;gt;.  &amp;lt;/w:t&amp;gt;&amp;lt;/w:r&amp;gt;&amp;lt;w:bookmarkStart w:id="583" w:name="_STATUTE_HEADNOTE__7a68a33d_c135_40ab_b9" /&amp;gt;&amp;lt;w:r&amp;gt;&amp;lt;w:rPr&amp;gt;&amp;lt;w:b /&amp;gt;&amp;lt;/w:rPr&amp;gt;&amp;lt;w:t&amp;gt;Issuance of licenses.&amp;lt;/w:t&amp;gt;&amp;lt;/w:r&amp;gt;&amp;lt;w:bookmarkEnd w:id="5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4" w:name="_STATUTE_CONTENT__ae1ae89d_ed72_420a_9c7" /&amp;gt;&amp;lt;w:r&amp;gt;&amp;lt;w:t&amp;gt;The bureau may issue licenses to&amp;lt;/w:t&amp;gt;&amp;lt;/w:r&amp;gt;&amp;lt;w:bookmarkStart w:id="585" w:name="_PROCESSED_CHANGE__39b384e3_8e5f_4ee0_a3" /&amp;gt;&amp;lt;w:r&amp;gt;&amp;lt;w:t xml:space="preserve"&amp;gt; &amp;lt;/w:t&amp;gt;&amp;lt;/w:r&amp;gt;&amp;lt;w:ins w:id="586" w:author="BPS" w:date="2024-12-02T13:07:00Z"&amp;gt;&amp;lt;w:r&amp;gt;&amp;lt;w:t&amp;gt;auditori&amp;lt;/w:t&amp;gt;&amp;lt;/w:r&amp;gt;&amp;lt;/w:ins&amp;gt;&amp;lt;w:ins w:id="587" w:author="BPS" w:date="2024-12-02T13:08:00Z"&amp;gt;&amp;lt;w:r&amp;gt;&amp;lt;w:t&amp;gt;ums,&amp;lt;/w:t&amp;gt;&amp;lt;/w:r&amp;gt;&amp;lt;/w:ins&amp;gt;&amp;lt;w:bookmarkEnd w:id="585" /&amp;gt;&amp;lt;w:r&amp;gt;&amp;lt;w:t xml:space="preserve"&amp;gt; civic &amp;lt;/w:t&amp;gt;&amp;lt;/w:r&amp;gt;&amp;lt;w:bookmarkStart w:id="588" w:name="_LINE__34_0f6334e4_3648_4f68_8774_7afe95" /&amp;gt;&amp;lt;w:bookmarkEnd w:id="582" /&amp;gt;&amp;lt;w:r&amp;gt;&amp;lt;w:t&amp;gt;auditoriums&amp;lt;/w:t&amp;gt;&amp;lt;/w:r&amp;gt;&amp;lt;w:bookmarkStart w:id="589" w:name="_PROCESSED_CHANGE__bbc43c87_5e99_44f8_a3" /&amp;gt;&amp;lt;w:r&amp;gt;&amp;lt;w:t xml:space="preserve"&amp;gt; &amp;lt;/w:t&amp;gt;&amp;lt;/w:r&amp;gt;&amp;lt;w:del w:id="590" w:author="BPS" w:date="2024-12-02T13:08:00Z"&amp;gt;&amp;lt;w:r w:rsidDel="00ED3C72"&amp;gt;&amp;lt;w:delText xml:space="preserve"&amp;gt;as defined in &amp;lt;/w:delText&amp;gt;&amp;lt;/w:r&amp;gt;&amp;lt;w:bookmarkStart w:id="591" w:name="_CROSS_REFERENCE__c56cff30_cbdb_400c_a28" /&amp;gt;&amp;lt;w:r w:rsidDel="00ED3C72"&amp;gt;&amp;lt;w:delText&amp;gt;section 2, subsection 15, paragraph C&amp;lt;/w:delText&amp;gt;&amp;lt;/w:r&amp;gt;&amp;lt;/w:del&amp;gt;&amp;lt;w:bookmarkStart w:id="592" w:name="_PROCESSED_CHANGE__02399ff7_52a8_4334_bf" /&amp;gt;&amp;lt;w:bookmarkEnd w:id="589" /&amp;gt;&amp;lt;w:bookmarkEnd w:id="591" /&amp;gt;&amp;lt;w:ins w:id="593" w:author="BPS" w:date="2024-12-02T13:08:00Z"&amp;gt;&amp;lt;w:r&amp;gt;&amp;lt;w:t xml:space="preserve"&amp;gt;, outdoor stadiums and &amp;lt;/w:t&amp;gt;&amp;lt;/w:r&amp;gt;&amp;lt;w:bookmarkStart w:id="594" w:name="_LINE__35_1f870b8a_e591_433e_8223_7ce9dd" /&amp;gt;&amp;lt;w:bookmarkEnd w:id="588" /&amp;gt;&amp;lt;w:r&amp;gt;&amp;lt;w:t&amp;gt;performing arts centers&amp;lt;/w:t&amp;gt;&amp;lt;/w:r&amp;gt;&amp;lt;/w:ins&amp;gt;&amp;lt;w:bookmarkEnd w:id="592" /&amp;gt;&amp;lt;w:r&amp;gt;&amp;lt;w:t xml:space="preserve"&amp;gt; under this section for the sale of spirits, wine and malt liquor.  The &amp;lt;/w:t&amp;gt;&amp;lt;/w:r&amp;gt;&amp;lt;w:bookmarkStart w:id="595" w:name="_LINE__36_8b0e8622_4b25_4763_b371_aa7969" /&amp;gt;&amp;lt;w:bookmarkEnd w:id="594" /&amp;gt;&amp;lt;w:r&amp;gt;&amp;lt;w:t&amp;gt;license may be issued to the owner&amp;lt;/w:t&amp;gt;&amp;lt;/w:r&amp;gt;&amp;lt;w:bookmarkStart w:id="596" w:name="_PROCESSED_CHANGE__f362e5e7_f845_4cb3_bc" /&amp;gt;&amp;lt;w:r&amp;gt;&amp;lt;w:t xml:space="preserve"&amp;gt; &amp;lt;/w:t&amp;gt;&amp;lt;/w:r&amp;gt;&amp;lt;w:del w:id="597" w:author="BPS" w:date="2024-12-02T13:09:00Z"&amp;gt;&amp;lt;w:r w:rsidDel="00ED3C72"&amp;gt;&amp;lt;w:delText&amp;gt;of the civic auditorium,&amp;lt;/w:delText&amp;gt;&amp;lt;/w:r&amp;gt;&amp;lt;/w:del&amp;gt;&amp;lt;w:bookmarkStart w:id="598" w:name="_PROCESSED_CHANGE__9039c19c_0a59_4fed_a8" /&amp;gt;&amp;lt;w:bookmarkEnd w:id="596" /&amp;gt;&amp;lt;w:r&amp;gt;&amp;lt;w:t xml:space="preserve"&amp;gt; &amp;lt;/w:t&amp;gt;&amp;lt;/w:r&amp;gt;&amp;lt;w:ins w:id="599" w:author="BPS" w:date="2024-12-02T13:09:00Z"&amp;gt;&amp;lt;w:r&amp;gt;&amp;lt;w:t&amp;gt;or&amp;lt;/w:t&amp;gt;&amp;lt;/w:r&amp;gt;&amp;lt;/w:ins&amp;gt;&amp;lt;w:bookmarkEnd w:id="598" /&amp;gt;&amp;lt;w:r&amp;gt;&amp;lt;w:t xml:space="preserve"&amp;gt; the operator of the&amp;lt;/w:t&amp;gt;&amp;lt;/w:r&amp;gt;&amp;lt;w:bookmarkStart w:id="600" w:name="_PROCESSED_CHANGE__9b78f5cf_0eef_40c4_87" /&amp;gt;&amp;lt;w:r&amp;gt;&amp;lt;w:t xml:space="preserve"&amp;gt; &amp;lt;/w:t&amp;gt;&amp;lt;/w:r&amp;gt;&amp;lt;w:bookmarkStart w:id="601" w:name="_LINE__37_553602b1_f6d6_4c16_841f_d41388" /&amp;gt;&amp;lt;w:bookmarkEnd w:id="595" /&amp;gt;&amp;lt;w:ins w:id="602" w:author="BPS" w:date="2024-12-02T13:09:00Z"&amp;gt;&amp;lt;w:r&amp;gt;&amp;lt;w:t&amp;gt;auditorium,&amp;lt;/w:t&amp;gt;&amp;lt;/w:r&amp;gt;&amp;lt;/w:ins&amp;gt;&amp;lt;w:bookmarkEnd w:id="600" /&amp;gt;&amp;lt;w:r&amp;gt;&amp;lt;w:t xml:space="preserve"&amp;gt; civic auditorium&amp;lt;/w:t&amp;gt;&amp;lt;/w:r&amp;gt;&amp;lt;w:bookmarkStart w:id="603" w:name="_PROCESSED_CHANGE__db6e3c38_ef9e_492c_95" /&amp;gt;&amp;lt;w:ins w:id="604" w:author="BPS" w:date="2024-12-02T13:09:00Z"&amp;gt;&amp;lt;w:r&amp;gt;&amp;lt;w:t&amp;gt;, outdoor stadium&amp;lt;/w:t&amp;gt;&amp;lt;/w:r&amp;gt;&amp;lt;/w:ins&amp;gt;&amp;lt;w:ins w:id="605" w:author="BPS" w:date="2024-12-02T13:10:00Z"&amp;gt;&amp;lt;w:r&amp;gt;&amp;lt;w:t xml:space="preserve"&amp;gt; or performing arts center&amp;lt;/w:t&amp;gt;&amp;lt;/w:r&amp;gt;&amp;lt;/w:ins&amp;gt;&amp;lt;w:bookmarkEnd w:id="603" /&amp;gt;&amp;lt;w:r&amp;gt;&amp;lt;w:t xml:space="preserve"&amp;gt; or&amp;lt;/w:t&amp;gt;&amp;lt;/w:r&amp;gt;&amp;lt;w:bookmarkStart w:id="606" w:name="_PROCESSED_CHANGE__8547028f_acbf_45a4_ad" /&amp;gt;&amp;lt;w:r&amp;gt;&amp;lt;w:t xml:space="preserve"&amp;gt; &amp;lt;/w:t&amp;gt;&amp;lt;/w:r&amp;gt;&amp;lt;w:ins w:id="607" w:author="BPS" w:date="2024-12-02T13:10:00Z"&amp;gt;&amp;lt;w:r&amp;gt;&amp;lt;w:t&amp;gt;to&amp;lt;/w:t&amp;gt;&amp;lt;/w:r&amp;gt;&amp;lt;/w:ins&amp;gt;&amp;lt;w:bookmarkEnd w:id="606" /&amp;gt;&amp;lt;w:r&amp;gt;&amp;lt;w:t xml:space="preserve"&amp;gt; the entity &amp;lt;/w:t&amp;gt;&amp;lt;/w:r&amp;gt;&amp;lt;w:bookmarkStart w:id="608" w:name="_LINE__38_c497e6c3_4dd1_4ba2_a180_441a69" /&amp;gt;&amp;lt;w:bookmarkEnd w:id="601" /&amp;gt;&amp;lt;w:r&amp;gt;&amp;lt;w:t&amp;gt;providing spirits, wine and malt liquor to the public in the&amp;lt;/w:t&amp;gt;&amp;lt;/w:r&amp;gt;&amp;lt;w:bookmarkStart w:id="609" w:name="_PROCESSED_CHANGE__016d76cc_fa4d_4712_83" /&amp;gt;&amp;lt;w:r&amp;gt;&amp;lt;w:t xml:space="preserve"&amp;gt; &amp;lt;/w:t&amp;gt;&amp;lt;/w:r&amp;gt;&amp;lt;w:ins w:id="610" w:author="BPS" w:date="2024-12-02T13:10:00Z"&amp;gt;&amp;lt;w:r&amp;gt;&amp;lt;w:t&amp;gt;auditorium,&amp;lt;/w:t&amp;gt;&amp;lt;/w:r&amp;gt;&amp;lt;/w:ins&amp;gt;&amp;lt;w:bookmarkEnd w:id="609" /&amp;gt;&amp;lt;w:r&amp;gt;&amp;lt;w:t xml:space="preserve"&amp;gt; civic auditorium&amp;lt;/w:t&amp;gt;&amp;lt;/w:r&amp;gt;&amp;lt;w:bookmarkStart w:id="611" w:name="_PROCESSED_CHANGE__f5a10daa_a32f_48e2_a0" /&amp;gt;&amp;lt;w:ins w:id="612" w:author="BPS" w:date="2024-12-02T13:10:00Z"&amp;gt;&amp;lt;w:r&amp;gt;&amp;lt;w:t xml:space="preserve"&amp;gt;, &amp;lt;/w:t&amp;gt;&amp;lt;/w:r&amp;gt;&amp;lt;w:bookmarkStart w:id="613" w:name="_LINE__39_c381bbf0_6fa9_4b25_9418_8ee88c" /&amp;gt;&amp;lt;w:bookmarkEnd w:id="608" /&amp;gt;&amp;lt;w:r&amp;gt;&amp;lt;w:t&amp;gt;outdoor stadium or performing arts center&amp;lt;/w:t&amp;gt;&amp;lt;/w:r&amp;gt;&amp;lt;/w:ins&amp;gt;&amp;lt;w:bookmarkEnd w:id="611" /&amp;gt;&amp;lt;w:r&amp;gt;&amp;lt;w:t&amp;gt;.&amp;lt;/w:t&amp;gt;&amp;lt;/w:r&amp;gt;&amp;lt;w:bookmarkEnd w:id="584" /&amp;gt;&amp;lt;w:bookmarkEnd w:id="613" /&amp;gt;&amp;lt;/w:p&amp;gt;&amp;lt;w:p w:rsidR="00353352" w:rsidRDefault="00353352" w:rsidP="00353352"&amp;gt;&amp;lt;w:pPr&amp;gt;&amp;lt;w:ind w:left="360" w:firstLine="360" /&amp;gt;&amp;lt;/w:pPr&amp;gt;&amp;lt;w:bookmarkStart w:id="614" w:name="_STATUTE_NUMBER__cef96446_c6ff_4ae2_b226" /&amp;gt;&amp;lt;w:bookmarkStart w:id="615" w:name="_STATUTE_SS__01628efb_3b72_47ca_bdb0_c01" /&amp;gt;&amp;lt;w:bookmarkStart w:id="616" w:name="_PAR__14_0949380d_43f5_4d2f_b97a_aa08d4c" /&amp;gt;&amp;lt;w:bookmarkStart w:id="617" w:name="_LINE__40_6f7e83d4_0720_4162_85de_f50a3b" /&amp;gt;&amp;lt;w:bookmarkStart w:id="618" w:name="_PROCESSED_CHANGE__db54c924_af38_4336_99" /&amp;gt;&amp;lt;w:bookmarkEnd w:id="580" /&amp;gt;&amp;lt;w:bookmarkEnd w:id="581" /&amp;gt;&amp;lt;w:del w:id="619" w:author="BPS" w:date="2024-11-06T08:34:00Z"&amp;gt;&amp;lt;w:r w:rsidDel="00396679"&amp;gt;&amp;lt;w:rPr&amp;gt;&amp;lt;w:b /&amp;gt;&amp;lt;/w:rPr&amp;gt;&amp;lt;w:delText&amp;gt;2&amp;lt;/w:delText&amp;gt;&amp;lt;/w:r&amp;gt;&amp;lt;w:bookmarkEnd w:id="614" /&amp;gt;&amp;lt;w:r w:rsidDel="00396679"&amp;gt;&amp;lt;w:rPr&amp;gt;&amp;lt;w:b /&amp;gt;&amp;lt;/w:rPr&amp;gt;&amp;lt;w:delText xml:space="preserve"&amp;gt;.  &amp;lt;/w:delText&amp;gt;&amp;lt;/w:r&amp;gt;&amp;lt;w:bookmarkStart w:id="620" w:name="_STATUTE_HEADNOTE__2d0decb4_30f1_43ea_99" /&amp;gt;&amp;lt;w:r w:rsidDel="00396679"&amp;gt;&amp;lt;w:rPr&amp;gt;&amp;lt;w:b /&amp;gt;&amp;lt;/w:rPr&amp;gt;&amp;lt;w:delText&amp;gt;Events on licensed premises only.&amp;lt;/w:delText&amp;gt;&amp;lt;/w:r&amp;gt;&amp;lt;w:bookmarkEnd w:id="620" /&amp;gt;&amp;lt;w:r w:rsidDel="00396679"&amp;gt;&amp;lt;w:rPr&amp;gt;&amp;lt;w:b /&amp;gt;&amp;lt;/w:rPr&amp;gt;&amp;lt;w:delText xml:space="preserve"&amp;gt; &amp;lt;/w:delText&amp;gt;&amp;lt;/w:r&amp;gt;&amp;lt;w:r w:rsidDel="00396679"&amp;gt;&amp;lt;w:delText xml:space="preserve"&amp;gt; &amp;lt;/w:delText&amp;gt;&amp;lt;/w:r&amp;gt;&amp;lt;w:bookmarkStart w:id="621" w:name="_STATUTE_CONTENT__bf93ad14_4821_438c_972" /&amp;gt;&amp;lt;w:r w:rsidDel="00396679"&amp;gt;&amp;lt;w:delText xml:space="preserve"&amp;gt;Licenses issued to civic auditoriums may be &amp;lt;/w:delText&amp;gt;&amp;lt;/w:r&amp;gt;&amp;lt;w:bookmarkStart w:id="622" w:name="_LINE__41_93d08d01_c860_4920_b53b_4f7eda" /&amp;gt;&amp;lt;w:bookmarkEnd w:id="617" /&amp;gt;&amp;lt;w:r w:rsidDel="00396679"&amp;gt;&amp;lt;w:delText&amp;gt;used only in conjunction with a function or event held on the licensed premises.&amp;lt;/w:delText&amp;gt;&amp;lt;/w:r&amp;gt;&amp;lt;/w:del&amp;gt;&amp;lt;w:bookmarkEnd w:id="621" /&amp;gt;&amp;lt;w:bookmarkEnd w:id="622" /&amp;gt;&amp;lt;/w:p&amp;gt;&amp;lt;w:p w:rsidR="00353352" w:rsidRDefault="00353352" w:rsidP="00353352"&amp;gt;&amp;lt;w:pPr&amp;gt;&amp;lt;w:ind w:left="360" w:firstLine="360" /&amp;gt;&amp;lt;/w:pPr&amp;gt;&amp;lt;w:bookmarkStart w:id="623" w:name="_STATUTE_NUMBER__c66b9307_f058_489b_84ef" /&amp;gt;&amp;lt;w:bookmarkStart w:id="624" w:name="_STATUTE_SS__f7b15852_6a02_4cc7_a835_179" /&amp;gt;&amp;lt;w:bookmarkStart w:id="625" w:name="_PAGE__5_41c085fb_3634_43ec_9980_96c2d4e" /&amp;gt;&amp;lt;w:bookmarkStart w:id="626" w:name="_PAR__1_96d9dc8f_4bff_4902_978f_a55eec72" /&amp;gt;&amp;lt;w:bookmarkStart w:id="627" w:name="_LINE__1_32717cb6_e08c_414d_9b4f_72fad36" /&amp;gt;&amp;lt;w:bookmarkEnd w:id="457" /&amp;gt;&amp;lt;w:bookmarkEnd w:id="615" /&amp;gt;&amp;lt;w:bookmarkEnd w:id="616" /&amp;gt;&amp;lt;w:bookmarkEnd w:id="618" /&amp;gt;&amp;lt;w:r&amp;gt;&amp;lt;w:rPr&amp;gt;&amp;lt;w:b /&amp;gt;&amp;lt;/w:rPr&amp;gt;&amp;lt;w:t&amp;gt;3&amp;lt;/w:t&amp;gt;&amp;lt;/w:r&amp;gt;&amp;lt;w:bookmarkEnd w:id="623" /&amp;gt;&amp;lt;w:r&amp;gt;&amp;lt;w:rPr&amp;gt;&amp;lt;w:b /&amp;gt;&amp;lt;/w:rPr&amp;gt;&amp;lt;w:t xml:space="preserve"&amp;gt;.  &amp;lt;/w:t&amp;gt;&amp;lt;/w:r&amp;gt;&amp;lt;w:bookmarkStart w:id="628" w:name="_STATUTE_HEADNOTE__b2fd769b_943b_46fc_b4" /&amp;gt;&amp;lt;w:r&amp;gt;&amp;lt;w:rPr&amp;gt;&amp;lt;w:b /&amp;gt;&amp;lt;/w:rPr&amp;gt;&amp;lt;w:t&amp;gt;No sales during events for minors.&amp;lt;/w:t&amp;gt;&amp;lt;/w:r&amp;gt;&amp;lt;w:bookmarkEnd w:id="6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9" w:name="_STATUTE_CONTENT__f6195854_5a2b_494f_828" /&amp;gt;&amp;lt;w:r&amp;gt;&amp;lt;w:t xml:space="preserve"&amp;gt;Licensees may not sell spirits, wine or malt &amp;lt;/w:t&amp;gt;&amp;lt;/w:r&amp;gt;&amp;lt;w:bookmarkStart w:id="630" w:name="_LINE__2_f2d7389f_80fc_4cea_a2be_82e0183" /&amp;gt;&amp;lt;w:bookmarkEnd w:id="627" /&amp;gt;&amp;lt;w:r&amp;gt;&amp;lt;w:t xml:space="preserve"&amp;gt;liquor during any school activities or events primarily attended by minors in the rooms &amp;lt;/w:t&amp;gt;&amp;lt;/w:r&amp;gt;&amp;lt;w:bookmarkStart w:id="631" w:name="_LINE__3_3c0a5e58_45f1_42be_976f_48e5c92" /&amp;gt;&amp;lt;w:bookmarkEnd w:id="630" /&amp;gt;&amp;lt;w:r&amp;gt;&amp;lt;w:t&amp;gt;where these activities are taking place.&amp;lt;/w:t&amp;gt;&amp;lt;/w:r&amp;gt;&amp;lt;w:bookmarkEnd w:id="629" /&amp;gt;&amp;lt;w:bookmarkEnd w:id="631" /&amp;gt;&amp;lt;/w:p&amp;gt;&amp;lt;w:p w:rsidR="00353352" w:rsidRDefault="00353352" w:rsidP="00353352"&amp;gt;&amp;lt;w:pPr&amp;gt;&amp;lt;w:ind w:left="360" w:firstLine="360" /&amp;gt;&amp;lt;/w:pPr&amp;gt;&amp;lt;w:bookmarkStart w:id="632" w:name="_STATUTE_NUMBER__33909122_34a9_4209_b618" /&amp;gt;&amp;lt;w:bookmarkStart w:id="633" w:name="_STATUTE_SS__6c310f18_d7a9_4a95_91f2_d16" /&amp;gt;&amp;lt;w:bookmarkStart w:id="634" w:name="_PAR__2_32b209d4_da21_42cb_bc95_f566f3fd" /&amp;gt;&amp;lt;w:bookmarkStart w:id="635" w:name="_LINE__4_80feb1ea_6388_4b29_a85b_2fe683f" /&amp;gt;&amp;lt;w:bookmarkEnd w:id="624" /&amp;gt;&amp;lt;w:bookmarkEnd w:id="626" /&amp;gt;&amp;lt;w:r&amp;gt;&amp;lt;w:rPr&amp;gt;&amp;lt;w:b /&amp;gt;&amp;lt;/w:rPr&amp;gt;&amp;lt;w:t&amp;gt;5&amp;lt;/w:t&amp;gt;&amp;lt;/w:r&amp;gt;&amp;lt;w:bookmarkEnd w:id="632" /&amp;gt;&amp;lt;w:r&amp;gt;&amp;lt;w:rPr&amp;gt;&amp;lt;w:b /&amp;gt;&amp;lt;/w:rPr&amp;gt;&amp;lt;w:t xml:space="preserve"&amp;gt;.  &amp;lt;/w:t&amp;gt;&amp;lt;/w:r&amp;gt;&amp;lt;w:bookmarkStart w:id="636" w:name="_STATUTE_HEADNOTE__73b515fc_6bf6_4ede_8b" /&amp;gt;&amp;lt;w:r&amp;gt;&amp;lt;w:rPr&amp;gt;&amp;lt;w:b /&amp;gt;&amp;lt;/w:rPr&amp;gt;&amp;lt;w:t&amp;gt;Bottle service of spirits; designated areas.&amp;lt;/w:t&amp;gt;&amp;lt;/w:r&amp;gt;&amp;lt;w:bookmarkEnd w:id="6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7" w:name="_STATUTE_CONTENT__f9a1db09_b5b4_4247_bba" /&amp;gt;&amp;lt;w:r&amp;gt;&amp;lt;w:t&amp;gt;A&amp;lt;/w:t&amp;gt;&amp;lt;/w:r&amp;gt;&amp;lt;w:bookmarkStart w:id="638" w:name="_PROCESSED_CHANGE__45667ca6_e511_445a_99" /&amp;gt;&amp;lt;w:r&amp;gt;&amp;lt;w:t xml:space="preserve"&amp;gt; &amp;lt;/w:t&amp;gt;&amp;lt;/w:r&amp;gt;&amp;lt;w:del w:id="639" w:author="BPS" w:date="2024-11-06T08:35:00Z"&amp;gt;&amp;lt;w:r w:rsidDel="00396679"&amp;gt;&amp;lt;w:delText&amp;gt;civic auditorium&amp;lt;/w:delText&amp;gt;&amp;lt;/w:r&amp;gt;&amp;lt;/w:del&amp;gt;&amp;lt;w:bookmarkEnd w:id="638" /&amp;gt;&amp;lt;w:r&amp;gt;&amp;lt;w:t xml:space="preserve"&amp;gt; licensee&amp;lt;/w:t&amp;gt;&amp;lt;/w:r&amp;gt;&amp;lt;w:bookmarkStart w:id="640" w:name="_PROCESSED_CHANGE__8c1feb70_0d51_473c_bf" /&amp;gt;&amp;lt;w:r&amp;gt;&amp;lt;w:t xml:space="preserve"&amp;gt; &amp;lt;/w:t&amp;gt;&amp;lt;/w:r&amp;gt;&amp;lt;w:ins w:id="641" w:author="BPS" w:date="2024-11-06T08:35:00Z"&amp;gt;&amp;lt;w:r&amp;gt;&amp;lt;w:t xml:space="preserve"&amp;gt;under this &amp;lt;/w:t&amp;gt;&amp;lt;/w:r&amp;gt;&amp;lt;w:bookmarkStart w:id="642" w:name="_LINE__5_c57c9c2f_ffc8_4f83_9424_06421e2" /&amp;gt;&amp;lt;w:bookmarkEnd w:id="635" /&amp;gt;&amp;lt;w:r&amp;gt;&amp;lt;w:t&amp;gt;section&amp;lt;/w:t&amp;gt;&amp;lt;/w:r&amp;gt;&amp;lt;/w:ins&amp;gt;&amp;lt;w:bookmarkEnd w:id="640" /&amp;gt;&amp;lt;w:r&amp;gt;&amp;lt;w:t xml:space="preserve"&amp;gt; may sell spirits in original containers for service in a&amp;lt;/w:t&amp;gt;&amp;lt;/w:r&amp;gt;&amp;lt;w:bookmarkStart w:id="643" w:name="_PROCESSED_CHANGE__b6ee977d_0bb1_4bbd_86" /&amp;gt;&amp;lt;w:r&amp;gt;&amp;lt;w:t xml:space="preserve"&amp;gt; &amp;lt;/w:t&amp;gt;&amp;lt;/w:r&amp;gt;&amp;lt;w:del w:id="644" w:author="BPS" w:date="2024-11-26T13:43:00Z"&amp;gt;&amp;lt;w:r w:rsidDel="00374023"&amp;gt;&amp;lt;w:delText&amp;gt;civic auditorium&amp;lt;/w:delText&amp;gt;&amp;lt;/w:r&amp;gt;&amp;lt;/w:del&amp;gt;&amp;lt;w:bookmarkEnd w:id="643" /&amp;gt;&amp;lt;w:r&amp;gt;&amp;lt;w:t xml:space="preserve"&amp;gt; club suite &amp;lt;/w:t&amp;gt;&amp;lt;/w:r&amp;gt;&amp;lt;w:bookmarkStart w:id="645" w:name="_LINE__6_47e914bd_d9ae_4edf_8ad2_191f17c" /&amp;gt;&amp;lt;w:bookmarkEnd w:id="642" /&amp;gt;&amp;lt;w:r&amp;gt;&amp;lt;w:t&amp;gt;under the following conditions:&amp;lt;/w:t&amp;gt;&amp;lt;/w:r&amp;gt;&amp;lt;w:bookmarkEnd w:id="637" /&amp;gt;&amp;lt;w:bookmarkEnd w:id="645" /&amp;gt;&amp;lt;/w:p&amp;gt;&amp;lt;w:p w:rsidR="00353352" w:rsidRDefault="00353352" w:rsidP="00353352"&amp;gt;&amp;lt;w:pPr&amp;gt;&amp;lt;w:ind w:left="720" /&amp;gt;&amp;lt;/w:pPr&amp;gt;&amp;lt;w:bookmarkStart w:id="646" w:name="_STATUTE_NUMBER__02622986_a50a_4851_8c18" /&amp;gt;&amp;lt;w:bookmarkStart w:id="647" w:name="_STATUTE_P__187decc5_5ba1_4e8a_9656_6c97" /&amp;gt;&amp;lt;w:bookmarkStart w:id="648" w:name="_PAR__3_b758e061_9f06_4457_af9a_468a2bf5" /&amp;gt;&amp;lt;w:bookmarkStart w:id="649" w:name="_LINE__7_b45d0de2_372e_494b_aad5_60091df" /&amp;gt;&amp;lt;w:bookmarkEnd w:id="634" /&amp;gt;&amp;lt;w:r&amp;gt;&amp;lt;w:t&amp;gt;A&amp;lt;/w:t&amp;gt;&amp;lt;/w:r&amp;gt;&amp;lt;w:bookmarkEnd w:id="646" /&amp;gt;&amp;lt;w:r&amp;gt;&amp;lt;w:t xml:space="preserve"&amp;gt;.  &amp;lt;/w:t&amp;gt;&amp;lt;/w:r&amp;gt;&amp;lt;w:bookmarkStart w:id="650" w:name="_STATUTE_CONTENT__4f645f28_8b59_4be8_a44" /&amp;gt;&amp;lt;w:r&amp;gt;&amp;lt;w:t&amp;gt;Spirits to be consumed in the club suite must be provided exclusively by the&amp;lt;/w:t&amp;gt;&amp;lt;/w:r&amp;gt;&amp;lt;w:bookmarkStart w:id="651" w:name="_PROCESSED_CHANGE__655cd3af_7c57_49d9_82" /&amp;gt;&amp;lt;w:r&amp;gt;&amp;lt;w:t xml:space="preserve"&amp;gt; &amp;lt;/w:t&amp;gt;&amp;lt;/w:r&amp;gt;&amp;lt;w:del w:id="652" w:author="BPS" w:date="2024-11-06T08:36:00Z"&amp;gt;&amp;lt;w:r w:rsidDel="00396679"&amp;gt;&amp;lt;w:delText xml:space="preserve"&amp;gt;civic &amp;lt;/w:delText&amp;gt;&amp;lt;/w:r&amp;gt;&amp;lt;w:bookmarkStart w:id="653" w:name="_LINE__8_1c2d14a9_b422_4ca7_aacd_5a48b3e" /&amp;gt;&amp;lt;w:bookmarkEnd w:id="649" /&amp;gt;&amp;lt;w:r w:rsidDel="00396679"&amp;gt;&amp;lt;w:delText&amp;gt;auditorium&amp;lt;/w:delText&amp;gt;&amp;lt;/w:r&amp;gt;&amp;lt;/w:del&amp;gt;&amp;lt;w:bookmarkEnd w:id="651" /&amp;gt;&amp;lt;w:r&amp;gt;&amp;lt;w:t xml:space="preserve"&amp;gt; licensee;&amp;lt;/w:t&amp;gt;&amp;lt;/w:r&amp;gt;&amp;lt;w:bookmarkEnd w:id="650" /&amp;gt;&amp;lt;w:bookmarkEnd w:id="653" /&amp;gt;&amp;lt;/w:p&amp;gt;&amp;lt;w:p w:rsidR="00353352" w:rsidRDefault="00353352" w:rsidP="00353352"&amp;gt;&amp;lt;w:pPr&amp;gt;&amp;lt;w:ind w:left="720" /&amp;gt;&amp;lt;/w:pPr&amp;gt;&amp;lt;w:bookmarkStart w:id="654" w:name="_STATUTE_NUMBER__e9578316_cdb5_4375_ae31" /&amp;gt;&amp;lt;w:bookmarkStart w:id="655" w:name="_STATUTE_P__15a1a33c_f53d_4454_8ae2_85c1" /&amp;gt;&amp;lt;w:bookmarkStart w:id="656" w:name="_PAR__4_bbc6947a_cf72_46ee_a145_a90bc5f7" /&amp;gt;&amp;lt;w:bookmarkStart w:id="657" w:name="_LINE__9_cbc473a7_9924_4f21_896c_475b62c" /&amp;gt;&amp;lt;w:bookmarkEnd w:id="647" /&amp;gt;&amp;lt;w:bookmarkEnd w:id="648" /&amp;gt;&amp;lt;w:r&amp;gt;&amp;lt;w:t&amp;gt;B&amp;lt;/w:t&amp;gt;&amp;lt;/w:r&amp;gt;&amp;lt;w:bookmarkEnd w:id="654" /&amp;gt;&amp;lt;w:r&amp;gt;&amp;lt;w:t xml:space="preserve"&amp;gt;.  &amp;lt;/w:t&amp;gt;&amp;lt;/w:r&amp;gt;&amp;lt;w:bookmarkStart w:id="658" w:name="_STATUTE_CONTENT__025998e8_a4b4_45b2_b57" /&amp;gt;&amp;lt;w:r&amp;gt;&amp;lt;w:t xml:space="preserve"&amp;gt;Spirits containers provided for consumption in the club suite must remain in the &amp;lt;/w:t&amp;gt;&amp;lt;/w:r&amp;gt;&amp;lt;w:bookmarkStart w:id="659" w:name="_LINE__10_2fb39e81_2609_4fbd_b752_80fbe2" /&amp;gt;&amp;lt;w:bookmarkEnd w:id="657" /&amp;gt;&amp;lt;w:r&amp;gt;&amp;lt;w:t&amp;gt;club suite for the duration of the event for which they were provided;&amp;lt;/w:t&amp;gt;&amp;lt;/w:r&amp;gt;&amp;lt;w:bookmarkStart w:id="660" w:name="_PROCESSED_CHANGE__0a42c8c9_ec95_4cba_b1" /&amp;gt;&amp;lt;w:r&amp;gt;&amp;lt;w:t xml:space="preserve"&amp;gt; &amp;lt;/w:t&amp;gt;&amp;lt;/w:r&amp;gt;&amp;lt;w:ins w:id="661" w:author="BPS" w:date="2024-11-06T08:36:00Z"&amp;gt;&amp;lt;w:r&amp;gt;&amp;lt;w:t&amp;gt;and&amp;lt;/w:t&amp;gt;&amp;lt;/w:r&amp;gt;&amp;lt;/w:ins&amp;gt;&amp;lt;w:bookmarkEnd w:id="658" /&amp;gt;&amp;lt;w:bookmarkEnd w:id="659" /&amp;gt;&amp;lt;w:bookmarkEnd w:id="660" /&amp;gt;&amp;lt;/w:p&amp;gt;&amp;lt;w:p w:rsidR="00353352" w:rsidRDefault="00353352" w:rsidP="00353352"&amp;gt;&amp;lt;w:pPr&amp;gt;&amp;lt;w:ind w:left="720" /&amp;gt;&amp;lt;/w:pPr&amp;gt;&amp;lt;w:bookmarkStart w:id="662" w:name="_STATUTE_NUMBER__40b9eb74_f41f_4212_8429" /&amp;gt;&amp;lt;w:bookmarkStart w:id="663" w:name="_STATUTE_P__a02192d6_304a_4525_98f5_9035" /&amp;gt;&amp;lt;w:bookmarkStart w:id="664" w:name="_PAR__5_f0fe8804_d827_4d5c_910d_796f5a70" /&amp;gt;&amp;lt;w:bookmarkStart w:id="665" w:name="_LINE__11_42d2fa41_8019_4608_b113_45550d" /&amp;gt;&amp;lt;w:bookmarkStart w:id="666" w:name="_PROCESSED_CHANGE__8bc9ad4c_f3c2_4735_8d" /&amp;gt;&amp;lt;w:bookmarkEnd w:id="655" /&amp;gt;&amp;lt;w:bookmarkEnd w:id="656" /&amp;gt;&amp;lt;w:del w:id="667" w:author="BPS" w:date="2024-11-06T08:37:00Z"&amp;gt;&amp;lt;w:r w:rsidDel="00396679"&amp;gt;&amp;lt;w:delText&amp;gt;C&amp;lt;/w:delText&amp;gt;&amp;lt;/w:r&amp;gt;&amp;lt;w:bookmarkEnd w:id="662" /&amp;gt;&amp;lt;w:r w:rsidDel="00396679"&amp;gt;&amp;lt;w:delText xml:space="preserve"&amp;gt;.  &amp;lt;/w:delText&amp;gt;&amp;lt;/w:r&amp;gt;&amp;lt;w:bookmarkStart w:id="668" w:name="_STATUTE_CONTENT__8d567300_27a5_42c9_aae" /&amp;gt;&amp;lt;w:r w:rsidDel="00396679"&amp;gt;&amp;lt;w:delText xml:space="preserve"&amp;gt;The number of spirits containers provided for consumption in the club suite may &amp;lt;/w:delText&amp;gt;&amp;lt;/w:r&amp;gt;&amp;lt;w:bookmarkStart w:id="669" w:name="_LINE__12_76a1054b_46c6_4734_8375_3e2f50" /&amp;gt;&amp;lt;w:bookmarkEnd w:id="665" /&amp;gt;&amp;lt;w:r w:rsidDel="00396679"&amp;gt;&amp;lt;w:delText&amp;gt;not exceed 6; and&amp;lt;/w:delText&amp;gt;&amp;lt;/w:r&amp;gt;&amp;lt;/w:del&amp;gt;&amp;lt;w:bookmarkEnd w:id="668" /&amp;gt;&amp;lt;w:bookmarkEnd w:id="669" /&amp;gt;&amp;lt;/w:p&amp;gt;&amp;lt;w:p w:rsidR="00353352" w:rsidRDefault="00353352" w:rsidP="00353352"&amp;gt;&amp;lt;w:pPr&amp;gt;&amp;lt;w:ind w:left="720" /&amp;gt;&amp;lt;/w:pPr&amp;gt;&amp;lt;w:bookmarkStart w:id="670" w:name="_STATUTE_NUMBER__dd5bd84a_31d9_467f_8db4" /&amp;gt;&amp;lt;w:bookmarkStart w:id="671" w:name="_STATUTE_P__dfb570a0_84bb_49dd_89ee_7463" /&amp;gt;&amp;lt;w:bookmarkStart w:id="672" w:name="_PAR__6_16a99ac6_80c1_45e8_bf43_f7721bc6" /&amp;gt;&amp;lt;w:bookmarkStart w:id="673" w:name="_LINE__13_d0f84c71_87f1_40ca_93de_973469" /&amp;gt;&amp;lt;w:bookmarkEnd w:id="663" /&amp;gt;&amp;lt;w:bookmarkEnd w:id="664" /&amp;gt;&amp;lt;w:bookmarkEnd w:id="666" /&amp;gt;&amp;lt;w:r&amp;gt;&amp;lt;w:t&amp;gt;D&amp;lt;/w:t&amp;gt;&amp;lt;/w:r&amp;gt;&amp;lt;w:bookmarkEnd w:id="670" /&amp;gt;&amp;lt;w:r&amp;gt;&amp;lt;w:t xml:space="preserve"&amp;gt;.  &amp;lt;/w:t&amp;gt;&amp;lt;/w:r&amp;gt;&amp;lt;w:bookmarkStart w:id="674" w:name="_STATUTE_CONTENT__607266f6_14a9_41c7_b84" /&amp;gt;&amp;lt;w:r&amp;gt;&amp;lt;w:t xml:space="preserve"&amp;gt;The registered tenant of the club suite or individual specifically granted access to &amp;lt;/w:t&amp;gt;&amp;lt;/w:r&amp;gt;&amp;lt;w:bookmarkStart w:id="675" w:name="_LINE__14_5e014f17_82f4_47c0_9fbc_bca06d" /&amp;gt;&amp;lt;w:bookmarkEnd w:id="673" /&amp;gt;&amp;lt;w:r&amp;gt;&amp;lt;w:t&amp;gt;the club suite by the&amp;lt;/w:t&amp;gt;&amp;lt;/w:r&amp;gt;&amp;lt;w:bookmarkStart w:id="676" w:name="_PROCESSED_CHANGE__0ae111ca_6040_4b97_a6" /&amp;gt;&amp;lt;w:r&amp;gt;&amp;lt;w:t xml:space="preserve"&amp;gt; &amp;lt;/w:t&amp;gt;&amp;lt;/w:r&amp;gt;&amp;lt;w:del w:id="677" w:author="BPS" w:date="2024-11-06T08:37:00Z"&amp;gt;&amp;lt;w:r w:rsidDel="00396679"&amp;gt;&amp;lt;w:delText&amp;gt;civic auditorium&amp;lt;/w:delText&amp;gt;&amp;lt;/w:r&amp;gt;&amp;lt;/w:del&amp;gt;&amp;lt;w:bookmarkStart w:id="678" w:name="_PROCESSED_CHANGE__786d11db_7f90_420f_bf" /&amp;gt;&amp;lt;w:bookmarkEnd w:id="676" /&amp;gt;&amp;lt;w:r&amp;gt;&amp;lt;w:t xml:space="preserve"&amp;gt; &amp;lt;/w:t&amp;gt;&amp;lt;/w:r&amp;gt;&amp;lt;w:ins w:id="679" w:author="BPS" w:date="2024-11-06T08:37:00Z"&amp;gt;&amp;lt;w:r&amp;gt;&amp;lt;w:t&amp;gt;licensee&amp;lt;/w:t&amp;gt;&amp;lt;/w:r&amp;gt;&amp;lt;/w:ins&amp;gt;&amp;lt;w:bookmarkEnd w:id="678" /&amp;gt;&amp;lt;w:r&amp;gt;&amp;lt;w:t xml:space="preserve"&amp;gt; must sign a contract with the&amp;lt;/w:t&amp;gt;&amp;lt;/w:r&amp;gt;&amp;lt;w:bookmarkStart w:id="680" w:name="_PROCESSED_CHANGE__aa697378_bd7f_4e5c_9b" /&amp;gt;&amp;lt;w:r&amp;gt;&amp;lt;w:t xml:space="preserve"&amp;gt; &amp;lt;/w:t&amp;gt;&amp;lt;/w:r&amp;gt;&amp;lt;w:ins w:id="681" w:author="BPS" w:date="2024-11-06T08:37:00Z"&amp;gt;&amp;lt;w:r&amp;gt;&amp;lt;w:t&amp;gt;auditorium,&amp;lt;/w:t&amp;gt;&amp;lt;/w:r&amp;gt;&amp;lt;/w:ins&amp;gt;&amp;lt;w:bookmarkEnd w:id="680" /&amp;gt;&amp;lt;w:r&amp;gt;&amp;lt;w:t xml:space="preserve"&amp;gt; &amp;lt;/w:t&amp;gt;&amp;lt;/w:r&amp;gt;&amp;lt;w:bookmarkStart w:id="682" w:name="_LINE__15_640ac43b_6d71_4d49_9d56_b946f4" /&amp;gt;&amp;lt;w:bookmarkEnd w:id="675" /&amp;gt;&amp;lt;w:r&amp;gt;&amp;lt;w:t&amp;gt;civic auditorium&amp;lt;/w:t&amp;gt;&amp;lt;/w:r&amp;gt;&amp;lt;w:bookmarkStart w:id="683" w:name="_PROCESSED_CHANGE__db21ef88_27ac_4875_9e" /&amp;gt;&amp;lt;w:ins w:id="684" w:author="BPS" w:date="2024-11-06T08:37:00Z"&amp;gt;&amp;lt;w:r&amp;gt;&amp;lt;w:t&amp;gt;, outdoor stadium or performing arts center&amp;lt;/w:t&amp;gt;&amp;lt;/w:r&amp;gt;&amp;lt;/w:ins&amp;gt;&amp;lt;w:bookmarkEnd w:id="683" /&amp;gt;&amp;lt;w:r&amp;gt;&amp;lt;w:t xml:space="preserve"&amp;gt; agreeing that&amp;lt;/w:t&amp;gt;&amp;lt;/w:r&amp;gt;&amp;lt;w:bookmarkStart w:id="685" w:name="_PROCESSED_CHANGE__6b079bb6_9e42_4e0e_8a" /&amp;gt;&amp;lt;w:r&amp;gt;&amp;lt;w:t xml:space="preserve"&amp;gt; &amp;lt;/w:t&amp;gt;&amp;lt;/w:r&amp;gt;&amp;lt;w:del w:id="686" w:author="BPS" w:date="2024-11-26T13:44:00Z"&amp;gt;&amp;lt;w:r w:rsidDel="00374023"&amp;gt;&amp;lt;w:delText&amp;gt;no&amp;lt;/w:delText&amp;gt;&amp;lt;/w:r&amp;gt;&amp;lt;/w:del&amp;gt;&amp;lt;w:bookmarkStart w:id="687" w:name="_PROCESSED_CHANGE__54f144a4_b9c0_4334_a2" /&amp;gt;&amp;lt;w:bookmarkEnd w:id="685" /&amp;gt;&amp;lt;w:r&amp;gt;&amp;lt;w:t xml:space="preserve"&amp;gt; &amp;lt;/w:t&amp;gt;&amp;lt;/w:r&amp;gt;&amp;lt;w:ins w:id="688" w:author="BPS" w:date="2024-11-26T13:44:00Z"&amp;gt;&amp;lt;w:r&amp;gt;&amp;lt;w:t&amp;gt;any&amp;lt;/w:t&amp;gt;&amp;lt;/w:r&amp;gt;&amp;lt;/w:ins&amp;gt;&amp;lt;w:bookmarkEnd w:id="687" /&amp;gt;&amp;lt;w:r&amp;gt;&amp;lt;w:t xml:space="preserve"&amp;gt; person&amp;lt;/w:t&amp;gt;&amp;lt;/w:r&amp;gt;&amp;lt;w:bookmarkStart w:id="689" w:name="_PROCESSED_CHANGE__7aa96830_a0c5_4e20_b7" /&amp;gt;&amp;lt;w:r&amp;gt;&amp;lt;w:t xml:space="preserve"&amp;gt; &amp;lt;/w:t&amp;gt;&amp;lt;/w:r&amp;gt;&amp;lt;w:bookmarkStart w:id="690" w:name="_LINE__16_0f9aa9d0_d8e3_4f54_be0e_9323de" /&amp;gt;&amp;lt;w:bookmarkEnd w:id="682" /&amp;gt;&amp;lt;w:del w:id="691" w:author="BPS" w:date="2024-11-26T13:44:00Z"&amp;gt;&amp;lt;w:r w:rsidDel="00374023"&amp;gt;&amp;lt;w:delText&amp;gt;under&amp;lt;/w:delText&amp;gt;&amp;lt;/w:r&amp;gt;&amp;lt;/w:del&amp;gt;&amp;lt;w:bookmarkStart w:id="692" w:name="_PROCESSED_CHANGE__e065be1e_2a2f_41bd_ae" /&amp;gt;&amp;lt;w:bookmarkEnd w:id="689" /&amp;gt;&amp;lt;w:r&amp;gt;&amp;lt;w:t xml:space="preserve"&amp;gt; &amp;lt;/w:t&amp;gt;&amp;lt;/w:r&amp;gt;&amp;lt;w:ins w:id="693" w:author="BPS" w:date="2024-11-26T13:44:00Z"&amp;gt;&amp;lt;w:r&amp;gt;&amp;lt;w:t&amp;gt;who has not attained&amp;lt;/w:t&amp;gt;&amp;lt;/w:r&amp;gt;&amp;lt;/w:ins&amp;gt;&amp;lt;w:bookmarkEnd w:id="692" /&amp;gt;&amp;lt;w:r&amp;gt;&amp;lt;w:t xml:space="preserve"&amp;gt; 21 years of age will&amp;lt;/w:t&amp;gt;&amp;lt;/w:r&amp;gt;&amp;lt;w:bookmarkStart w:id="694" w:name="_PROCESSED_CHANGE__cf3e104f_32bd_4d50_8a" /&amp;gt;&amp;lt;w:r&amp;gt;&amp;lt;w:t xml:space="preserve"&amp;gt; &amp;lt;/w:t&amp;gt;&amp;lt;/w:r&amp;gt;&amp;lt;w:ins w:id="695" w:author="BPS" w:date="2024-11-26T13:44:00Z"&amp;gt;&amp;lt;w:r&amp;gt;&amp;lt;w:t&amp;gt;not&amp;lt;/w:t&amp;gt;&amp;lt;/w:r&amp;gt;&amp;lt;/w:ins&amp;gt;&amp;lt;w:bookmarkEnd w:id="694" /&amp;gt;&amp;lt;w:r&amp;gt;&amp;lt;w:t xml:space="preserve"&amp;gt; be provided or served liquor in the &amp;lt;/w:t&amp;gt;&amp;lt;/w:r&amp;gt;&amp;lt;w:bookmarkStart w:id="696" w:name="_LINE__17_a1ac8883_2bf1_436d_8fc3_306ba4" /&amp;gt;&amp;lt;w:bookmarkEnd w:id="690" /&amp;gt;&amp;lt;w:r&amp;gt;&amp;lt;w:t&amp;gt;club suite.&amp;lt;/w:t&amp;gt;&amp;lt;/w:r&amp;gt;&amp;lt;w:bookmarkEnd w:id="674" /&amp;gt;&amp;lt;w:bookmarkEnd w:id="696" /&amp;gt;&amp;lt;/w:p&amp;gt;&amp;lt;w:p w:rsidR="00353352" w:rsidRDefault="00353352" w:rsidP="00353352"&amp;gt;&amp;lt;w:pPr&amp;gt;&amp;lt;w:ind w:left="360" /&amp;gt;&amp;lt;/w:pPr&amp;gt;&amp;lt;w:bookmarkStart w:id="697" w:name="_STATUTE_CONTENT__60f7de61_93d3_45f7_b97" /&amp;gt;&amp;lt;w:bookmarkStart w:id="698" w:name="_STATUTE_P__2bff3024_c5dc_4542_8d7f_696e" /&amp;gt;&amp;lt;w:bookmarkStart w:id="699" w:name="_PAR__7_ab537127_d47e_4570_a80e_c3cc66d2" /&amp;gt;&amp;lt;w:bookmarkStart w:id="700" w:name="_LINE__18_c7801c6e_fdcd_4dac_a8ee_b9f8a6" /&amp;gt;&amp;lt;w:bookmarkStart w:id="701" w:name="_PROCESSED_CHANGE__d7890604_d425_4be9_84" /&amp;gt;&amp;lt;w:bookmarkEnd w:id="671" /&amp;gt;&amp;lt;w:bookmarkEnd w:id="672" /&amp;gt;&amp;lt;w:ins w:id="702" w:author="BPS" w:date="2024-11-06T08:38:00Z"&amp;gt;&amp;lt;w:r w:rsidRPr="00396679"&amp;gt;&amp;lt;w:t xml:space="preserve"&amp;gt;For the purposes of this subsection, &amp;lt;/w:t&amp;gt;&amp;lt;/w:r&amp;gt;&amp;lt;w:r&amp;gt;&amp;lt;w:t&amp;gt;"&amp;lt;/w:t&amp;gt;&amp;lt;/w:r&amp;gt;&amp;lt;w:r w:rsidRPr="00396679"&amp;gt;&amp;lt;w:t&amp;gt;venue&amp;lt;/w:t&amp;gt;&amp;lt;/w:r&amp;gt;&amp;lt;w:r&amp;gt;&amp;lt;w:t&amp;gt;"&amp;lt;/w:t&amp;gt;&amp;lt;/w:r&amp;gt;&amp;lt;w:r w:rsidRPr="00396679"&amp;gt;&amp;lt;w:t xml:space="preserve"&amp;gt; means the licensed premises of an auditorium, &amp;lt;/w:t&amp;gt;&amp;lt;/w:r&amp;gt;&amp;lt;w:bookmarkStart w:id="703" w:name="_LINE__19_c4739a14_2546_439a_a5ac_83edfb" /&amp;gt;&amp;lt;w:bookmarkEnd w:id="700" /&amp;gt;&amp;lt;w:r w:rsidRPr="00396679"&amp;gt;&amp;lt;w:t&amp;gt;civic auditorium, outdoor stadium or performing arts center.&amp;lt;/w:t&amp;gt;&amp;lt;/w:r&amp;gt;&amp;lt;/w:ins&amp;gt;&amp;lt;w:r w:rsidRPr="00396679"&amp;gt;&amp;lt;w:t xml:space="preserve"&amp;gt; &amp;lt;/w:t&amp;gt;&amp;lt;/w:r&amp;gt;&amp;lt;w:bookmarkEnd w:id="701" /&amp;gt;&amp;lt;w:r&amp;gt;&amp;lt;w:t xml:space="preserve"&amp;gt;For purposes of this &amp;lt;/w:t&amp;gt;&amp;lt;/w:r&amp;gt;&amp;lt;w:bookmarkStart w:id="704" w:name="_LINE__20_65a9e6a5_5438_4448_b29c_f15018" /&amp;gt;&amp;lt;w:bookmarkEnd w:id="703" /&amp;gt;&amp;lt;w:r&amp;gt;&amp;lt;w:t&amp;gt;subsection, "club suite" means a designated area within a&amp;lt;/w:t&amp;gt;&amp;lt;/w:r&amp;gt;&amp;lt;w:bookmarkStart w:id="705" w:name="_PROCESSED_CHANGE__ee4210ca_a403_4f21_aa" /&amp;gt;&amp;lt;w:r&amp;gt;&amp;lt;w:t xml:space="preserve"&amp;gt; &amp;lt;/w:t&amp;gt;&amp;lt;/w:r&amp;gt;&amp;lt;w:del w:id="706" w:author="BPS" w:date="2024-11-26T13:45:00Z"&amp;gt;&amp;lt;w:r w:rsidDel="00374023"&amp;gt;&amp;lt;w:delText&amp;gt;civic auditorium&amp;lt;/w:delText&amp;gt;&amp;lt;/w:r&amp;gt;&amp;lt;/w:del&amp;gt;&amp;lt;w:del w:id="707" w:author="BPS" w:date="2024-11-26T14:13:00Z"&amp;gt;&amp;lt;w:r w:rsidDel="001710F5"&amp;gt;&amp;lt;w:delText xml:space="preserve"&amp;gt; designed&amp;lt;/w:delText&amp;gt;&amp;lt;/w:r&amp;gt;&amp;lt;/w:del&amp;gt;&amp;lt;w:bookmarkStart w:id="708" w:name="_PROCESSED_CHANGE__1932fe71_e5d9_4bff_ab" /&amp;gt;&amp;lt;w:bookmarkEnd w:id="705" /&amp;gt;&amp;lt;w:r&amp;gt;&amp;lt;w:t xml:space="preserve"&amp;gt; &amp;lt;/w:t&amp;gt;&amp;lt;/w:r&amp;gt;&amp;lt;w:ins w:id="709" w:author="BPS" w:date="2024-11-26T13:45:00Z"&amp;gt;&amp;lt;w:r&amp;gt;&amp;lt;w:t&amp;gt;ven&amp;lt;/w:t&amp;gt;&amp;lt;/w:r&amp;gt;&amp;lt;/w:ins&amp;gt;&amp;lt;w:ins w:id="710" w:author="BPS" w:date="2024-11-26T13:46:00Z"&amp;gt;&amp;lt;w:r&amp;gt;&amp;lt;w:t&amp;gt;ue&amp;lt;/w:t&amp;gt;&amp;lt;/w:r&amp;gt;&amp;lt;/w:ins&amp;gt;&amp;lt;w:bookmarkEnd w:id="708" /&amp;gt;&amp;lt;w:r&amp;gt;&amp;lt;w:t xml:space="preserve"&amp;gt; &amp;lt;/w:t&amp;gt;&amp;lt;/w:r&amp;gt;&amp;lt;w:bookmarkStart w:id="711" w:name="_LINE__21_bf4d0a30_d6a1_4d8d_9098_9c36d4" /&amp;gt;&amp;lt;w:bookmarkEnd w:id="704" /&amp;gt;&amp;lt;w:r&amp;gt;&amp;lt;w:t&amp;gt;to provide premium viewing of an event in the&amp;lt;/w:t&amp;gt;&amp;lt;/w:r&amp;gt;&amp;lt;w:bookmarkStart w:id="712" w:name="_PROCESSED_CHANGE__4920e8bf_747d_406b_8a" /&amp;gt;&amp;lt;w:r&amp;gt;&amp;lt;w:t xml:space="preserve"&amp;gt; &amp;lt;/w:t&amp;gt;&amp;lt;/w:r&amp;gt;&amp;lt;w:del w:id="713" w:author="BPS" w:date="2024-11-06T08:40:00Z"&amp;gt;&amp;lt;w:r w:rsidDel="00396679"&amp;gt;&amp;lt;w:delText&amp;gt;auditorium&amp;lt;/w:delText&amp;gt;&amp;lt;/w:r&amp;gt;&amp;lt;/w:del&amp;gt;&amp;lt;w:bookmarkStart w:id="714" w:name="_PROCESSED_CHANGE__e698ebe4_232f_4c26_87" /&amp;gt;&amp;lt;w:bookmarkEnd w:id="712" /&amp;gt;&amp;lt;w:r w:rsidRPr="00396679"&amp;gt;&amp;lt;w:t xml:space="preserve"&amp;gt; &amp;lt;/w:t&amp;gt;&amp;lt;/w:r&amp;gt;&amp;lt;w:ins w:id="715" w:author="BPS" w:date="2024-11-06T08:40:00Z"&amp;gt;&amp;lt;w:r w:rsidRPr="00396679"&amp;gt;&amp;lt;w:t&amp;gt;venue&amp;lt;/w:t&amp;gt;&amp;lt;/w:r&amp;gt;&amp;lt;/w:ins&amp;gt;&amp;lt;w:bookmarkEnd w:id="714" /&amp;gt;&amp;lt;w:r&amp;gt;&amp;lt;w:t xml:space="preserve"&amp;gt; and to which access is &amp;lt;/w:t&amp;gt;&amp;lt;/w:r&amp;gt;&amp;lt;w:bookmarkStart w:id="716" w:name="_LINE__22_a51507b1_986c_4edb_9c5b_4eea67" /&amp;gt;&amp;lt;w:bookmarkEnd w:id="711" /&amp;gt;&amp;lt;w:r&amp;gt;&amp;lt;w:t xml:space="preserve"&amp;gt;limited to registered tenants, invited guests and those who have been specifically granted &amp;lt;/w:t&amp;gt;&amp;lt;/w:r&amp;gt;&amp;lt;w:bookmarkStart w:id="717" w:name="_LINE__23_3d5222ac_513c_4f6a_a5d3_0a9175" /&amp;gt;&amp;lt;w:bookmarkEnd w:id="716" /&amp;gt;&amp;lt;w:r&amp;gt;&amp;lt;w:t&amp;gt;access by the operator of the&amp;lt;/w:t&amp;gt;&amp;lt;/w:r&amp;gt;&amp;lt;w:bookmarkStart w:id="718" w:name="_PROCESSED_CHANGE__41582dcf_af6c_47c5_8c" /&amp;gt;&amp;lt;w:r&amp;gt;&amp;lt;w:t xml:space="preserve"&amp;gt; &amp;lt;/w:t&amp;gt;&amp;lt;/w:r&amp;gt;&amp;lt;w:del w:id="719" w:author="BPS" w:date="2024-11-26T13:46:00Z"&amp;gt;&amp;lt;w:r w:rsidDel="00374023"&amp;gt;&amp;lt;w:delText&amp;gt;civic&amp;lt;/w:delText&amp;gt;&amp;lt;/w:r&amp;gt;&amp;lt;/w:del&amp;gt;&amp;lt;w:del w:id="720" w:author="BPS" w:date="2024-11-06T08:40:00Z"&amp;gt;&amp;lt;w:r w:rsidDel="00396679"&amp;gt;&amp;lt;w:delText xml:space="preserve"&amp;gt; auditorium&amp;lt;/w:delText&amp;gt;&amp;lt;/w:r&amp;gt;&amp;lt;/w:del&amp;gt;&amp;lt;w:bookmarkStart w:id="721" w:name="_PROCESSED_CHANGE__c5be7ad2_d3e7_4d7d_b6" /&amp;gt;&amp;lt;w:bookmarkEnd w:id="718" /&amp;gt;&amp;lt;w:r&amp;gt;&amp;lt;w:t xml:space="preserve"&amp;gt; &amp;lt;/w:t&amp;gt;&amp;lt;/w:r&amp;gt;&amp;lt;w:ins w:id="722" w:author="BPS" w:date="2024-11-06T08:40:00Z"&amp;gt;&amp;lt;w:r w:rsidRPr="00396679"&amp;gt;&amp;lt;w:t&amp;gt;venue&amp;lt;/w:t&amp;gt;&amp;lt;/w:r&amp;gt;&amp;lt;/w:ins&amp;gt;&amp;lt;w:bookmarkEnd w:id="721" /&amp;gt;&amp;lt;w:r&amp;gt;&amp;lt;w:t xml:space="preserve"&amp;gt; and is not accessible to the public or&amp;lt;/w:t&amp;gt;&amp;lt;/w:r&amp;gt;&amp;lt;w:bookmarkStart w:id="723" w:name="_PROCESSED_CHANGE__31cb67f1_6aa2_44e2_88" /&amp;gt;&amp;lt;w:r&amp;gt;&amp;lt;w:t xml:space="preserve"&amp;gt; &amp;lt;/w:t&amp;gt;&amp;lt;/w:r&amp;gt;&amp;lt;w:bookmarkStart w:id="724" w:name="_LINE__24_3f05233e_47f4_4efa_8682_abccfa" /&amp;gt;&amp;lt;w:bookmarkEnd w:id="717" /&amp;gt;&amp;lt;w:del w:id="725" w:author="BPS" w:date="2024-11-26T13:47:00Z"&amp;gt;&amp;lt;w:r w:rsidDel="00374023"&amp;gt;&amp;lt;w:delText&amp;gt;civic auditorium&amp;lt;/w:delText&amp;gt;&amp;lt;/w:r&amp;gt;&amp;lt;/w:del&amp;gt;&amp;lt;w:bookmarkStart w:id="726" w:name="_PROCESSED_CHANGE__6da87d48_7764_4bcd_8f" /&amp;gt;&amp;lt;w:bookmarkEnd w:id="723" /&amp;gt;&amp;lt;w:r&amp;gt;&amp;lt;w:t xml:space="preserve"&amp;gt; &amp;lt;/w:t&amp;gt;&amp;lt;/w:r&amp;gt;&amp;lt;w:ins w:id="727" w:author="BPS" w:date="2024-11-26T13:47:00Z"&amp;gt;&amp;lt;w:r&amp;gt;&amp;lt;w:t&amp;gt;venue&amp;lt;/w:t&amp;gt;&amp;lt;/w:r&amp;gt;&amp;lt;/w:ins&amp;gt;&amp;lt;w:bookmarkEnd w:id="726" /&amp;gt;&amp;lt;w:r&amp;gt;&amp;lt;w:t xml:space="preserve"&amp;gt; patrons with tickets that provide for general admission to that event &amp;lt;/w:t&amp;gt;&amp;lt;/w:r&amp;gt;&amp;lt;w:bookmarkStart w:id="728" w:name="_LINE__25_8c688750_7796_4700_a75e_181253" /&amp;gt;&amp;lt;w:bookmarkEnd w:id="724" /&amp;gt;&amp;lt;w:r&amp;gt;&amp;lt;w:t&amp;gt;at the&amp;lt;/w:t&amp;gt;&amp;lt;/w:r&amp;gt;&amp;lt;w:bookmarkStart w:id="729" w:name="_PROCESSED_CHANGE__de411a45_4fe0_4fb6_b2" /&amp;gt;&amp;lt;w:r&amp;gt;&amp;lt;w:t xml:space="preserve"&amp;gt; &amp;lt;/w:t&amp;gt;&amp;lt;/w:r&amp;gt;&amp;lt;w:del w:id="730" w:author="BPS" w:date="2024-11-06T08:40:00Z"&amp;gt;&amp;lt;w:r w:rsidDel="00396679"&amp;gt;&amp;lt;w:delText&amp;gt;auditorium&amp;lt;/w:delText&amp;gt;&amp;lt;/w:r&amp;gt;&amp;lt;/w:del&amp;gt;&amp;lt;w:bookmarkStart w:id="731" w:name="_PROCESSED_CHANGE__64760c53_dc1c_4530_8d" /&amp;gt;&amp;lt;w:bookmarkEnd w:id="729" /&amp;gt;&amp;lt;w:r&amp;gt;&amp;lt;w:t xml:space="preserve"&amp;gt; &amp;lt;/w:t&amp;gt;&amp;lt;/w:r&amp;gt;&amp;lt;w:ins w:id="732" w:author="BPS" w:date="2024-11-06T08:40:00Z"&amp;gt;&amp;lt;w:r w:rsidRPr="00396679"&amp;gt;&amp;lt;w:t&amp;gt;venue&amp;lt;/w:t&amp;gt;&amp;lt;/w:r&amp;gt;&amp;lt;/w:ins&amp;gt;&amp;lt;w:bookmarkEnd w:id="731" /&amp;gt;&amp;lt;w:r&amp;gt;&amp;lt;w:t xml:space="preserve"&amp;gt;.  A club suite must have a clearly designated point of access for &amp;lt;/w:t&amp;gt;&amp;lt;/w:r&amp;gt;&amp;lt;w:bookmarkStart w:id="733" w:name="_LINE__26_4c8326f2_99e5_4f8f_85c7_ff28af" /&amp;gt;&amp;lt;w:bookmarkEnd w:id="728" /&amp;gt;&amp;lt;w:r&amp;gt;&amp;lt;w:t&amp;gt;the registered tenant or person specifically granted access by the operator of the&amp;lt;/w:t&amp;gt;&amp;lt;/w:r&amp;gt;&amp;lt;w:bookmarkStart w:id="734" w:name="_PROCESSED_CHANGE__6416a520_201f_4676_bc" /&amp;gt;&amp;lt;w:r&amp;gt;&amp;lt;w:t xml:space="preserve"&amp;gt; &amp;lt;/w:t&amp;gt;&amp;lt;/w:r&amp;gt;&amp;lt;w:del w:id="735" w:author="BPS" w:date="2024-11-06T08:41:00Z"&amp;gt;&amp;lt;w:r w:rsidDel="00396679"&amp;gt;&amp;lt;w:delText&amp;gt;civic&amp;lt;/w:delText&amp;gt;&amp;lt;/w:r&amp;gt;&amp;lt;/w:del&amp;gt;&amp;lt;w:del w:id="736" w:author="BPS" w:date="2024-11-06T08:40:00Z"&amp;gt;&amp;lt;w:r w:rsidDel="00396679"&amp;gt;&amp;lt;w:delText xml:space="preserve"&amp;gt; &amp;lt;/w:delText&amp;gt;&amp;lt;/w:r&amp;gt;&amp;lt;w:bookmarkStart w:id="737" w:name="_LINE__27_9224aca5_5f5c_458a_b8e8_ded6de" /&amp;gt;&amp;lt;w:bookmarkEnd w:id="733" /&amp;gt;&amp;lt;w:r w:rsidDel="00396679"&amp;gt;&amp;lt;w:delText&amp;gt;auditorium&amp;lt;/w:delText&amp;gt;&amp;lt;/w:r&amp;gt;&amp;lt;/w:del&amp;gt;&amp;lt;w:bookmarkStart w:id="738" w:name="_PROCESSED_CHANGE__2abc37c6_19f0_470a_8b" /&amp;gt;&amp;lt;w:bookmarkEnd w:id="734" /&amp;gt;&amp;lt;w:r&amp;gt;&amp;lt;w:t xml:space="preserve"&amp;gt; &amp;lt;/w:t&amp;gt;&amp;lt;/w:r&amp;gt;&amp;lt;w:ins w:id="739" w:author="BPS" w:date="2024-11-06T08:40:00Z"&amp;gt;&amp;lt;w:r w:rsidRPr="00396679"&amp;gt;&amp;lt;w:t&amp;gt;venue&amp;lt;/w:t&amp;gt;&amp;lt;/w:r&amp;gt;&amp;lt;/w:ins&amp;gt;&amp;lt;w:bookmarkEnd w:id="738" /&amp;gt;&amp;lt;w:r&amp;gt;&amp;lt;w:t xml:space="preserve"&amp;gt; to ensure that persons present in the suite are limited to invited guests &amp;lt;/w:t&amp;gt;&amp;lt;/w:r&amp;gt;&amp;lt;w:bookmarkStart w:id="740" w:name="_LINE__28_bce67958_1415_4c5f_b294_096b3f" /&amp;gt;&amp;lt;w:bookmarkEnd w:id="737" /&amp;gt;&amp;lt;w:r&amp;gt;&amp;lt;w:t&amp;gt;and employees providing services to the club suite.&amp;lt;/w:t&amp;gt;&amp;lt;/w:r&amp;gt;&amp;lt;w:bookmarkEnd w:id="697" /&amp;gt;&amp;lt;w:bookmarkEnd w:id="740" /&amp;gt;&amp;lt;/w:p&amp;gt;&amp;lt;w:p w:rsidR="00353352" w:rsidRDefault="00353352" w:rsidP="00353352"&amp;gt;&amp;lt;w:pPr&amp;gt;&amp;lt;w:ind w:left="360" w:firstLine="360" /&amp;gt;&amp;lt;/w:pPr&amp;gt;&amp;lt;w:bookmarkStart w:id="741" w:name="_BILL_SECTION_HEADER__71f31b17_279b_4cee" /&amp;gt;&amp;lt;w:bookmarkStart w:id="742" w:name="_BILL_SECTION__77153511_70c9_463b_b56d_6" /&amp;gt;&amp;lt;w:bookmarkStart w:id="743" w:name="_PAR__8_2a9f10aa_9004_4334_9311_0bb87909" /&amp;gt;&amp;lt;w:bookmarkStart w:id="744" w:name="_LINE__29_eb244762_1baa_439d_a79c_6fb909" /&amp;gt;&amp;lt;w:bookmarkEnd w:id="560" /&amp;gt;&amp;lt;w:bookmarkEnd w:id="566" /&amp;gt;&amp;lt;w:bookmarkEnd w:id="633" /&amp;gt;&amp;lt;w:bookmarkEnd w:id="698" /&amp;gt;&amp;lt;w:bookmarkEnd w:id="699" /&amp;gt;&amp;lt;w:r&amp;gt;&amp;lt;w:rPr&amp;gt;&amp;lt;w:b /&amp;gt;&amp;lt;w:sz w:val="24" /&amp;gt;&amp;lt;/w:rPr&amp;gt;&amp;lt;w:t xml:space="preserve"&amp;gt;Sec. &amp;lt;/w:t&amp;gt;&amp;lt;/w:r&amp;gt;&amp;lt;w:bookmarkStart w:id="745" w:name="_BILL_PART_LETTER__ee15d908_d2a5_4154_ae" /&amp;gt;&amp;lt;w:r&amp;gt;&amp;lt;w:rPr&amp;gt;&amp;lt;w:b /&amp;gt;&amp;lt;w:sz w:val="24" /&amp;gt;&amp;lt;/w:rPr&amp;gt;&amp;lt;w:t&amp;gt;A&amp;lt;/w:t&amp;gt;&amp;lt;/w:r&amp;gt;&amp;lt;w:bookmarkEnd w:id="745" /&amp;gt;&amp;lt;w:r&amp;gt;&amp;lt;w:rPr&amp;gt;&amp;lt;w:b /&amp;gt;&amp;lt;w:sz w:val="24" /&amp;gt;&amp;lt;/w:rPr&amp;gt;&amp;lt;w:t&amp;gt;-&amp;lt;/w:t&amp;gt;&amp;lt;/w:r&amp;gt;&amp;lt;w:bookmarkStart w:id="746" w:name="_BILL_SECTION_NUMBER__589ee71a_b8b5_4f90" /&amp;gt;&amp;lt;w:r&amp;gt;&amp;lt;w:rPr&amp;gt;&amp;lt;w:b /&amp;gt;&amp;lt;w:sz w:val="24" /&amp;gt;&amp;lt;/w:rPr&amp;gt;&amp;lt;w:t&amp;gt;18&amp;lt;/w:t&amp;gt;&amp;lt;/w:r&amp;gt;&amp;lt;w:bookmarkEnd w:id="746" /&amp;gt;&amp;lt;w:r&amp;gt;&amp;lt;w:rPr&amp;gt;&amp;lt;w:b /&amp;gt;&amp;lt;w:sz w:val="24" /&amp;gt;&amp;lt;/w:rPr&amp;gt;&amp;lt;w:t&amp;gt;.  28-A MRSA §1074,&amp;lt;/w:t&amp;gt;&amp;lt;/w:r&amp;gt;&amp;lt;w:r&amp;gt;&amp;lt;w:t xml:space="preserve"&amp;gt; as repealed and replaced by PL 2023, c. 405, Pt. &amp;lt;/w:t&amp;gt;&amp;lt;/w:r&amp;gt;&amp;lt;w:bookmarkStart w:id="747" w:name="_LINE__30_0c15cbae_0cf8_4d26_92dc_28f8b0" /&amp;gt;&amp;lt;w:bookmarkEnd w:id="744" /&amp;gt;&amp;lt;w:r&amp;gt;&amp;lt;w:t&amp;gt;A, §103, is repealed.&amp;lt;/w:t&amp;gt;&amp;lt;/w:r&amp;gt;&amp;lt;w:bookmarkEnd w:id="747" /&amp;gt;&amp;lt;/w:p&amp;gt;&amp;lt;w:p w:rsidR="00353352" w:rsidRDefault="00353352" w:rsidP="00353352"&amp;gt;&amp;lt;w:pPr&amp;gt;&amp;lt;w:ind w:left="360" w:firstLine="360" /&amp;gt;&amp;lt;/w:pPr&amp;gt;&amp;lt;w:bookmarkStart w:id="748" w:name="_BILL_SECTION_HEADER__71411584_2b89_4911" /&amp;gt;&amp;lt;w:bookmarkStart w:id="749" w:name="_BILL_SECTION__7f876217_6cbe_4260_ba31_0" /&amp;gt;&amp;lt;w:bookmarkStart w:id="750" w:name="_PAR__9_21a61484_b0c8_463e_ac9f_dfed9ec5" /&amp;gt;&amp;lt;w:bookmarkStart w:id="751" w:name="_LINE__31_404d74f4_4834_4616_a03c_8df6dd" /&amp;gt;&amp;lt;w:bookmarkEnd w:id="741" /&amp;gt;&amp;lt;w:bookmarkEnd w:id="742" /&amp;gt;&amp;lt;w:bookmarkEnd w:id="743" /&amp;gt;&amp;lt;w:r&amp;gt;&amp;lt;w:rPr&amp;gt;&amp;lt;w:b /&amp;gt;&amp;lt;w:sz w:val="24" /&amp;gt;&amp;lt;/w:rPr&amp;gt;&amp;lt;w:t xml:space="preserve"&amp;gt;Sec. &amp;lt;/w:t&amp;gt;&amp;lt;/w:r&amp;gt;&amp;lt;w:bookmarkStart w:id="752" w:name="_BILL_PART_LETTER__31411c73_84e2_436b_9a" /&amp;gt;&amp;lt;w:r&amp;gt;&amp;lt;w:rPr&amp;gt;&amp;lt;w:b /&amp;gt;&amp;lt;w:sz w:val="24" /&amp;gt;&amp;lt;/w:rPr&amp;gt;&amp;lt;w:t&amp;gt;A&amp;lt;/w:t&amp;gt;&amp;lt;/w:r&amp;gt;&amp;lt;w:bookmarkEnd w:id="752" /&amp;gt;&amp;lt;w:r&amp;gt;&amp;lt;w:rPr&amp;gt;&amp;lt;w:b /&amp;gt;&amp;lt;w:sz w:val="24" /&amp;gt;&amp;lt;/w:rPr&amp;gt;&amp;lt;w:t&amp;gt;-&amp;lt;/w:t&amp;gt;&amp;lt;/w:r&amp;gt;&amp;lt;w:bookmarkStart w:id="753" w:name="_BILL_SECTION_NUMBER__b3540a42_68d0_4d01" /&amp;gt;&amp;lt;w:r&amp;gt;&amp;lt;w:rPr&amp;gt;&amp;lt;w:b /&amp;gt;&amp;lt;w:sz w:val="24" /&amp;gt;&amp;lt;/w:rPr&amp;gt;&amp;lt;w:t&amp;gt;19&amp;lt;/w:t&amp;gt;&amp;lt;/w:r&amp;gt;&amp;lt;w:bookmarkEnd w:id="753" /&amp;gt;&amp;lt;w:r&amp;gt;&amp;lt;w:rPr&amp;gt;&amp;lt;w:b /&amp;gt;&amp;lt;w:sz w:val="24" /&amp;gt;&amp;lt;/w:rPr&amp;gt;&amp;lt;w:t&amp;gt;.  28-A MRSA §1402, sub-§2,&amp;lt;/w:t&amp;gt;&amp;lt;/w:r&amp;gt;&amp;lt;w:r&amp;gt;&amp;lt;w:t xml:space="preserve"&amp;gt; as amended by PL 2021, c. 658, §236, is &amp;lt;/w:t&amp;gt;&amp;lt;/w:r&amp;gt;&amp;lt;w:bookmarkStart w:id="754" w:name="_LINE__32_19bce9d7_727b_40ab_85fb_807a9d" /&amp;gt;&amp;lt;w:bookmarkEnd w:id="751" /&amp;gt;&amp;lt;w:r&amp;gt;&amp;lt;w:t&amp;gt;further amended to read:&amp;lt;/w:t&amp;gt;&amp;lt;/w:r&amp;gt;&amp;lt;w:bookmarkEnd w:id="754" /&amp;gt;&amp;lt;/w:p&amp;gt;&amp;lt;w:p w:rsidR="00353352" w:rsidRDefault="00353352" w:rsidP="00353352"&amp;gt;&amp;lt;w:pPr&amp;gt;&amp;lt;w:ind w:left="360" w:firstLine="360" /&amp;gt;&amp;lt;/w:pPr&amp;gt;&amp;lt;w:bookmarkStart w:id="755" w:name="_STATUTE_NUMBER__03dc4dc0_58fd_45f4_9008" /&amp;gt;&amp;lt;w:bookmarkStart w:id="756" w:name="_STATUTE_SS__7ffc896a_9fe8_46a0_94d0_7b5" /&amp;gt;&amp;lt;w:bookmarkStart w:id="757" w:name="_PAR__10_d1af003d_e87d_47d5_93c2_8eb1d50" /&amp;gt;&amp;lt;w:bookmarkStart w:id="758" w:name="_LINE__33_1e613147_9a5d_475c_83fc_4492eb" /&amp;gt;&amp;lt;w:bookmarkEnd w:id="748" /&amp;gt;&amp;lt;w:bookmarkEnd w:id="750" /&amp;gt;&amp;lt;w:r&amp;gt;&amp;lt;w:rPr&amp;gt;&amp;lt;w:b /&amp;gt;&amp;lt;/w:rPr&amp;gt;&amp;lt;w:t&amp;gt;2&amp;lt;/w:t&amp;gt;&amp;lt;/w:r&amp;gt;&amp;lt;w:bookmarkEnd w:id="755" /&amp;gt;&amp;lt;w:r&amp;gt;&amp;lt;w:rPr&amp;gt;&amp;lt;w:b /&amp;gt;&amp;lt;/w:rPr&amp;gt;&amp;lt;w:t xml:space="preserve"&amp;gt;.  &amp;lt;/w:t&amp;gt;&amp;lt;/w:r&amp;gt;&amp;lt;w:bookmarkStart w:id="759" w:name="_STATUTE_HEADNOTE__fc7a7ca3_cd40_445c_a7" /&amp;gt;&amp;lt;w:r&amp;gt;&amp;lt;w:rPr&amp;gt;&amp;lt;w:b /&amp;gt;&amp;lt;/w:rPr&amp;gt;&amp;lt;w:t&amp;gt;Taste testing on retail licensee's premises&amp;lt;/w:t&amp;gt;&amp;lt;/w:r&amp;gt;&amp;lt;w:bookmarkStart w:id="760" w:name="_PROCESSED_CHANGE__fcb0faea_5314_4baa_8c" /&amp;gt;&amp;lt;w:r&amp;gt;&amp;lt;w:rPr&amp;gt;&amp;lt;w:b /&amp;gt;&amp;lt;/w:rPr&amp;gt;&amp;lt;w:t xml:space="preserve"&amp;gt; &amp;lt;/w:t&amp;gt;&amp;lt;/w:r&amp;gt;&amp;lt;w:ins w:id="761" w:author="BPS" w:date="2024-12-26T08:17:00Z"&amp;gt;&amp;lt;w:r&amp;gt;&amp;lt;w:rPr&amp;gt;&amp;lt;w:b /&amp;gt;&amp;lt;/w:rPr&amp;gt;&amp;lt;w:t&amp;gt;or other locations&amp;lt;/w:t&amp;gt;&amp;lt;/w:r&amp;gt;&amp;lt;/w:ins&amp;gt;&amp;lt;w:bookmarkEnd w:id="760" /&amp;gt;&amp;lt;w:r&amp;gt;&amp;lt;w:rPr&amp;gt;&amp;lt;w:b /&amp;gt;&amp;lt;/w:rPr&amp;gt;&amp;lt;w:t&amp;gt;.&amp;lt;/w:t&amp;gt;&amp;lt;/w:r&amp;gt;&amp;lt;w:bookmarkEnd w:id="7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2" w:name="_STATUTE_CONTENT__a15fedcf_5d3c_482e_b43" /&amp;gt;&amp;lt;w:r&amp;gt;&amp;lt;w:t xml:space="preserve"&amp;gt;With the bureau's &amp;lt;/w:t&amp;gt;&amp;lt;/w:r&amp;gt;&amp;lt;w:bookmarkStart w:id="763" w:name="_LINE__34_b121fdc7_e181_4bba_a20b_c79303" /&amp;gt;&amp;lt;w:bookmarkEnd w:id="758" /&amp;gt;&amp;lt;w:r&amp;gt;&amp;lt;w:t&amp;gt;written permission, a wholesale licensee may rent or lease an area or room from an on-&amp;lt;/w:t&amp;gt;&amp;lt;/w:r&amp;gt;&amp;lt;w:bookmarkStart w:id="764" w:name="_LINE__35_dc364b4a_badb_4bc9_a945_00b524" /&amp;gt;&amp;lt;w:bookmarkEnd w:id="763" /&amp;gt;&amp;lt;w:r&amp;gt;&amp;lt;w:t&amp;gt;premises retail licensee&amp;lt;/w:t&amp;gt;&amp;lt;/w:r&amp;gt;&amp;lt;w:bookmarkStart w:id="765" w:name="_PROCESSED_CHANGE__70b4de24_68aa_4302_9c" /&amp;gt;&amp;lt;w:r&amp;gt;&amp;lt;w:t xml:space="preserve"&amp;gt; &amp;lt;/w:t&amp;gt;&amp;lt;/w:r&amp;gt;&amp;lt;w:ins w:id="766" w:author="BPS" w:date="2024-12-26T08:17:00Z"&amp;gt;&amp;lt;w:r&amp;gt;&amp;lt;w:t&amp;gt;or from any unlicensed venue&amp;lt;/w:t&amp;gt;&amp;lt;/w:r&amp;gt;&amp;lt;/w:ins&amp;gt;&amp;lt;w:bookmarkEnd w:id="765" /&amp;gt;&amp;lt;w:r&amp;gt;&amp;lt;w:t xml:space="preserve"&amp;gt; for the purpose of inviting retail &amp;lt;/w:t&amp;gt;&amp;lt;/w:r&amp;gt;&amp;lt;w:bookmarkStart w:id="767" w:name="_LINE__36_9fa284b2_cf90_450d_8eb2_7ead15" /&amp;gt;&amp;lt;w:bookmarkEnd w:id="764" /&amp;gt;&amp;lt;w:r&amp;gt;&amp;lt;w:t&amp;gt;licensees to taste test wine or malt liquor products.&amp;lt;/w:t&amp;gt;&amp;lt;/w:r&amp;gt;&amp;lt;w:bookmarkEnd w:id="762" /&amp;gt;&amp;lt;w:bookmarkEnd w:id="767" /&amp;gt;&amp;lt;/w:p&amp;gt;&amp;lt;w:p w:rsidR="00353352" w:rsidRDefault="00353352" w:rsidP="00353352"&amp;gt;&amp;lt;w:pPr&amp;gt;&amp;lt;w:ind w:left="360" /&amp;gt;&amp;lt;w:jc w:val="center" /&amp;gt;&amp;lt;/w:pPr&amp;gt;&amp;lt;w:bookmarkStart w:id="768" w:name="_BILL_PART_HEADER__12620ff8_0985_48ab_b1" /&amp;gt;&amp;lt;w:bookmarkStart w:id="769" w:name="_BILL_PART__8c1961c7_24f2_4e5d_acfb_5ebf" /&amp;gt;&amp;lt;w:bookmarkStart w:id="770" w:name="_PAR__11_c9132af4_e99e_42f8_9cb1_a1bc5f2" /&amp;gt;&amp;lt;w:bookmarkStart w:id="771" w:name="_LINE__37_f0f8623f_1f9d_416f_a226_4888c6" /&amp;gt;&amp;lt;w:bookmarkEnd w:id="7" /&amp;gt;&amp;lt;w:bookmarkEnd w:id="749" /&amp;gt;&amp;lt;w:bookmarkEnd w:id="756" /&amp;gt;&amp;lt;w:bookmarkEnd w:id="757" /&amp;gt;&amp;lt;w:r&amp;gt;&amp;lt;w:rPr&amp;gt;&amp;lt;w:b /&amp;gt;&amp;lt;w:sz w:val="24" /&amp;gt;&amp;lt;/w:rPr&amp;gt;&amp;lt;w:t xml:space="preserve"&amp;gt;PART &amp;lt;/w:t&amp;gt;&amp;lt;/w:r&amp;gt;&amp;lt;w:bookmarkStart w:id="772" w:name="_BILL_PART_LETTER__b3f62f3f_b272_4dad_8b" /&amp;gt;&amp;lt;w:r&amp;gt;&amp;lt;w:rPr&amp;gt;&amp;lt;w:b /&amp;gt;&amp;lt;w:sz w:val="24" /&amp;gt;&amp;lt;/w:rPr&amp;gt;&amp;lt;w:t&amp;gt;B&amp;lt;/w:t&amp;gt;&amp;lt;/w:r&amp;gt;&amp;lt;w:bookmarkEnd w:id="768" /&amp;gt;&amp;lt;w:bookmarkEnd w:id="771" /&amp;gt;&amp;lt;w:bookmarkEnd w:id="772" /&amp;gt;&amp;lt;/w:p&amp;gt;&amp;lt;w:p w:rsidR="00353352" w:rsidRDefault="00353352" w:rsidP="00353352"&amp;gt;&amp;lt;w:pPr&amp;gt;&amp;lt;w:ind w:left="360" w:firstLine="360" /&amp;gt;&amp;lt;/w:pPr&amp;gt;&amp;lt;w:bookmarkStart w:id="773" w:name="_BILL_SECTION_HEADER__ead9357a_87ad_414a" /&amp;gt;&amp;lt;w:bookmarkStart w:id="774" w:name="_BILL_SECTION__3e562685_f755_41f0_b733_4" /&amp;gt;&amp;lt;w:bookmarkStart w:id="775" w:name="_PAR__12_d47fa069_48d1_43af_9377_ba2c91e" /&amp;gt;&amp;lt;w:bookmarkStart w:id="776" w:name="_LINE__38_2111e90b_a4a0_4edc_94ce_5a4ae8" /&amp;gt;&amp;lt;w:bookmarkEnd w:id="770" /&amp;gt;&amp;lt;w:r&amp;gt;&amp;lt;w:rPr&amp;gt;&amp;lt;w:b /&amp;gt;&amp;lt;w:sz w:val="24" /&amp;gt;&amp;lt;/w:rPr&amp;gt;&amp;lt;w:t xml:space="preserve"&amp;gt;Sec. &amp;lt;/w:t&amp;gt;&amp;lt;/w:r&amp;gt;&amp;lt;w:bookmarkStart w:id="777" w:name="_BILL_PART_LETTER__da43a67e_0344_45b3_a1" /&amp;gt;&amp;lt;w:r&amp;gt;&amp;lt;w:rPr&amp;gt;&amp;lt;w:b /&amp;gt;&amp;lt;w:sz w:val="24" /&amp;gt;&amp;lt;/w:rPr&amp;gt;&amp;lt;w:t&amp;gt;B&amp;lt;/w:t&amp;gt;&amp;lt;/w:r&amp;gt;&amp;lt;w:bookmarkEnd w:id="777" /&amp;gt;&amp;lt;w:r&amp;gt;&amp;lt;w:rPr&amp;gt;&amp;lt;w:b /&amp;gt;&amp;lt;w:sz w:val="24" /&amp;gt;&amp;lt;/w:rPr&amp;gt;&amp;lt;w:t&amp;gt;-&amp;lt;/w:t&amp;gt;&amp;lt;/w:r&amp;gt;&amp;lt;w:bookmarkStart w:id="778" w:name="_BILL_SECTION_NUMBER__d3bad690_bf49_44d9" /&amp;gt;&amp;lt;w:r&amp;gt;&amp;lt;w:rPr&amp;gt;&amp;lt;w:b /&amp;gt;&amp;lt;w:sz w:val="24" /&amp;gt;&amp;lt;/w:rPr&amp;gt;&amp;lt;w:t&amp;gt;1&amp;lt;/w:t&amp;gt;&amp;lt;/w:r&amp;gt;&amp;lt;w:bookmarkEnd w:id="778" /&amp;gt;&amp;lt;w:r&amp;gt;&amp;lt;w:rPr&amp;gt;&amp;lt;w:b /&amp;gt;&amp;lt;w:sz w:val="24" /&amp;gt;&amp;lt;/w:rPr&amp;gt;&amp;lt;w:t&amp;gt;.  8 MRSA §372, sub-§2, ¶K,&amp;lt;/w:t&amp;gt;&amp;lt;/w:r&amp;gt;&amp;lt;w:r&amp;gt;&amp;lt;w:t xml:space="preserve"&amp;gt; as enacted by PL 2019, c. 13, §4, is amended &amp;lt;/w:t&amp;gt;&amp;lt;/w:r&amp;gt;&amp;lt;w:bookmarkStart w:id="779" w:name="_LINE__39_c74853a6_6ae3_4b61_b101_bfab65" /&amp;gt;&amp;lt;w:bookmarkEnd w:id="776" /&amp;gt;&amp;lt;w:r&amp;gt;&amp;lt;w:t&amp;gt;to read:&amp;lt;/w:t&amp;gt;&amp;lt;/w:r&amp;gt;&amp;lt;w:bookmarkEnd w:id="779" /&amp;gt;&amp;lt;/w:p&amp;gt;&amp;lt;w:p w:rsidR="00353352" w:rsidRDefault="00353352" w:rsidP="00353352"&amp;gt;&amp;lt;w:pPr&amp;gt;&amp;lt;w:ind w:left="720" /&amp;gt;&amp;lt;/w:pPr&amp;gt;&amp;lt;w:bookmarkStart w:id="780" w:name="_STATUTE_NUMBER__18e1f265_1a4a_4e4b_b59a" /&amp;gt;&amp;lt;w:bookmarkStart w:id="781" w:name="_STATUTE_P__712fe74b_e59d_4f11_a540_9234" /&amp;gt;&amp;lt;w:bookmarkStart w:id="782" w:name="_PAR__13_0ac90f8a_c6ca_4337_9a0f_0e7c33f" /&amp;gt;&amp;lt;w:bookmarkStart w:id="783" w:name="_LINE__40_625aeb3b_8148_4d68_992e_d80efa" /&amp;gt;&amp;lt;w:bookmarkEnd w:id="773" /&amp;gt;&amp;lt;w:bookmarkEnd w:id="775" /&amp;gt;&amp;lt;w:r&amp;gt;&amp;lt;w:t&amp;gt;K&amp;lt;/w:t&amp;gt;&amp;lt;/w:r&amp;gt;&amp;lt;w:bookmarkEnd w:id="780" /&amp;gt;&amp;lt;w:r&amp;gt;&amp;lt;w:t xml:space="preserve"&amp;gt;.  &amp;lt;/w:t&amp;gt;&amp;lt;/w:r&amp;gt;&amp;lt;w:bookmarkStart w:id="784" w:name="_STATUTE_CONTENT__03f970d3_a7da_4051_bf9" /&amp;gt;&amp;lt;w:r&amp;gt;&amp;lt;w:t xml:space="preserve"&amp;gt;Beginning February 15, 2020, submit a report annually, subject to the approval of &amp;lt;/w:t&amp;gt;&amp;lt;/w:r&amp;gt;&amp;lt;w:bookmarkStart w:id="785" w:name="_LINE__41_dca16d58_4fb3_48c6_9c96_cbde03" /&amp;gt;&amp;lt;w:bookmarkEnd w:id="783" /&amp;gt;&amp;lt;w:r&amp;gt;&amp;lt;w:t xml:space="preserve"&amp;gt;the commission, to the Governor and the joint standing committees of the Legislature &amp;lt;/w:t&amp;gt;&amp;lt;/w:r&amp;gt;&amp;lt;w:bookmarkStart w:id="786" w:name="_LINE__42_58d94eef_6463_4382_a57b_29e5d6" /&amp;gt;&amp;lt;w:bookmarkEnd w:id="785" /&amp;gt;&amp;lt;w:r&amp;gt;&amp;lt;w:t xml:space="preserve"&amp;gt;having jurisdiction over lottery matters and appropriations and financial affairs. The &amp;lt;/w:t&amp;gt;&amp;lt;/w:r&amp;gt;&amp;lt;w:bookmarkStart w:id="787" w:name="_PAGE_SPLIT__f7a61ede_61c6_4277_b302_aad" /&amp;gt;&amp;lt;w:bookmarkStart w:id="788" w:name="_PAGE__6_e4f6d1da_b08d_4d09_9d58_504ce47" /&amp;gt;&amp;lt;w:bookmarkStart w:id="789" w:name="_PAR__1_cdeca916_c402_4c1c_b608_fbd28067" /&amp;gt;&amp;lt;w:bookmarkStart w:id="790" w:name="_LINE__1_46e902df_0dcd_4790_984a_38fc386" /&amp;gt;&amp;lt;w:bookmarkEnd w:id="625" /&amp;gt;&amp;lt;w:bookmarkEnd w:id="782" /&amp;gt;&amp;lt;w:bookmarkEnd w:id="786" /&amp;gt;&amp;lt;w:r&amp;gt;&amp;lt;w:t&amp;gt;j&amp;lt;/w:t&amp;gt;&amp;lt;/w:r&amp;gt;&amp;lt;w:bookmarkEnd w:id="787" /&amp;gt;&amp;lt;w:r&amp;gt;&amp;lt;w:t xml:space="preserve"&amp;gt;oint standing committee of the Legislature having jurisdiction over lottery matters may &amp;lt;/w:t&amp;gt;&amp;lt;/w:r&amp;gt;&amp;lt;w:bookmarkStart w:id="791" w:name="_LINE__2_b00cc3d5_d059_4604_a2ba_6977ca2" /&amp;gt;&amp;lt;w:bookmarkEnd w:id="790" /&amp;gt;&amp;lt;w:r&amp;gt;&amp;lt;w:t&amp;gt;submit to the Legislature legislation based on the report.  The report must include:&amp;lt;/w:t&amp;gt;&amp;lt;/w:r&amp;gt;&amp;lt;w:bookmarkEnd w:id="784" /&amp;gt;&amp;lt;w:bookmarkEnd w:id="791" /&amp;gt;&amp;lt;/w:p&amp;gt;&amp;lt;w:p w:rsidR="00353352" w:rsidRDefault="00353352" w:rsidP="00353352"&amp;gt;&amp;lt;w:pPr&amp;gt;&amp;lt;w:ind w:left="1080" /&amp;gt;&amp;lt;/w:pPr&amp;gt;&amp;lt;w:bookmarkStart w:id="792" w:name="_STATUTE_SP__a08058ef_0341_4abd_9c41_a17" /&amp;gt;&amp;lt;w:bookmarkStart w:id="793" w:name="_PAR__2_2ebdaab1_c707_4b5d_8299_027a55fe" /&amp;gt;&amp;lt;w:bookmarkStart w:id="794" w:name="_LINE__3_2772bacf_e3ac_447d_9bf2_6f2400d" /&amp;gt;&amp;lt;w:bookmarkEnd w:id="789" /&amp;gt;&amp;lt;w:r&amp;gt;&amp;lt;w:t&amp;gt;(&amp;lt;/w:t&amp;gt;&amp;lt;/w:r&amp;gt;&amp;lt;w:bookmarkStart w:id="795" w:name="_STATUTE_NUMBER__0a5f3fe4_5548_4348_be04" /&amp;gt;&amp;lt;w:r&amp;gt;&amp;lt;w:t&amp;gt;1&amp;lt;/w:t&amp;gt;&amp;lt;/w:r&amp;gt;&amp;lt;w:bookmarkEnd w:id="795" /&amp;gt;&amp;lt;w:r&amp;gt;&amp;lt;w:t xml:space="preserve"&amp;gt;)  &amp;lt;/w:t&amp;gt;&amp;lt;/w:r&amp;gt;&amp;lt;w:bookmarkStart w:id="796" w:name="_STATUTE_CONTENT__ed3f8b99_5613_4778_923" /&amp;gt;&amp;lt;w:r&amp;gt;&amp;lt;w:t xml:space="preserve"&amp;gt;A list of the decisions made by the commission and resulting actions for the &amp;lt;/w:t&amp;gt;&amp;lt;/w:r&amp;gt;&amp;lt;w:bookmarkStart w:id="797" w:name="_LINE__4_47a0d876_68a9_4c86_8318_d1889a7" /&amp;gt;&amp;lt;w:bookmarkEnd w:id="794" /&amp;gt;&amp;lt;w:r&amp;gt;&amp;lt;w:t&amp;gt;preceding&amp;lt;/w:t&amp;gt;&amp;lt;/w:r&amp;gt;&amp;lt;w:bookmarkStart w:id="798" w:name="_PROCESSED_CHANGE__31482c2c_6f55_4f8c_b4" /&amp;gt;&amp;lt;w:r&amp;gt;&amp;lt;w:t xml:space="preserve"&amp;gt; &amp;lt;/w:t&amp;gt;&amp;lt;/w:r&amp;gt;&amp;lt;w:del w:id="799" w:author="BPS" w:date="2024-11-06T08:41:00Z"&amp;gt;&amp;lt;w:r w:rsidDel="00396679"&amp;gt;&amp;lt;w:delText&amp;gt;calendar&amp;lt;/w:delText&amp;gt;&amp;lt;/w:r&amp;gt;&amp;lt;/w:del&amp;gt;&amp;lt;w:bookmarkStart w:id="800" w:name="_PROCESSED_CHANGE__b12023e9_87b4_43f8_89" /&amp;gt;&amp;lt;w:bookmarkEnd w:id="798" /&amp;gt;&amp;lt;w:r&amp;gt;&amp;lt;w:t xml:space="preserve"&amp;gt; &amp;lt;/w:t&amp;gt;&amp;lt;/w:r&amp;gt;&amp;lt;w:ins w:id="801" w:author="BPS" w:date="2024-11-06T08:41:00Z"&amp;gt;&amp;lt;w:r&amp;gt;&amp;lt;w:t&amp;gt;fiscal&amp;lt;/w:t&amp;gt;&amp;lt;/w:r&amp;gt;&amp;lt;/w:ins&amp;gt;&amp;lt;w:bookmarkEnd w:id="800" /&amp;gt;&amp;lt;w:r&amp;gt;&amp;lt;w:t xml:space="preserve"&amp;gt; year relevant to lottery operations;&amp;lt;/w:t&amp;gt;&amp;lt;/w:r&amp;gt;&amp;lt;w:bookmarkEnd w:id="796" /&amp;gt;&amp;lt;w:bookmarkEnd w:id="797" /&amp;gt;&amp;lt;/w:p&amp;gt;&amp;lt;w:p w:rsidR="00353352" w:rsidRDefault="00353352" w:rsidP="00353352"&amp;gt;&amp;lt;w:pPr&amp;gt;&amp;lt;w:ind w:left="1080" /&amp;gt;&amp;lt;/w:pPr&amp;gt;&amp;lt;w:bookmarkStart w:id="802" w:name="_STATUTE_SP__c18be1c3_7bf0_4484_b0ef_9ee" /&amp;gt;&amp;lt;w:bookmarkStart w:id="803" w:name="_PAR__3_248d79e6_8c69_462d_98f6_65ce0539" /&amp;gt;&amp;lt;w:bookmarkStart w:id="804" w:name="_LINE__5_45e4041f_1de6_487e_ad69_a589204" /&amp;gt;&amp;lt;w:bookmarkEnd w:id="792" /&amp;gt;&amp;lt;w:bookmarkEnd w:id="793" /&amp;gt;&amp;lt;w:r&amp;gt;&amp;lt;w:t&amp;gt;(&amp;lt;/w:t&amp;gt;&amp;lt;/w:r&amp;gt;&amp;lt;w:bookmarkStart w:id="805" w:name="_STATUTE_NUMBER__412edb2c_d3ff_46f9_a481" /&amp;gt;&amp;lt;w:r&amp;gt;&amp;lt;w:t&amp;gt;2&amp;lt;/w:t&amp;gt;&amp;lt;/w:r&amp;gt;&amp;lt;w:bookmarkEnd w:id="805" /&amp;gt;&amp;lt;w:r&amp;gt;&amp;lt;w:t xml:space="preserve"&amp;gt;)  &amp;lt;/w:t&amp;gt;&amp;lt;/w:r&amp;gt;&amp;lt;w:bookmarkStart w:id="806" w:name="_STATUTE_CONTENT__9cc838a3_e7a2_4a68_ae7" /&amp;gt;&amp;lt;w:r&amp;gt;&amp;lt;w:t xml:space="preserve"&amp;gt;A complete statement of lottery revenues, prize disbursements and expenses &amp;lt;/w:t&amp;gt;&amp;lt;/w:r&amp;gt;&amp;lt;w:bookmarkStart w:id="807" w:name="_LINE__6_197684c6_8c23_461d_be7a_616b4f2" /&amp;gt;&amp;lt;w:bookmarkEnd w:id="804" /&amp;gt;&amp;lt;w:r&amp;gt;&amp;lt;w:t&amp;gt;and appropriations from the General Fund, if any, for the preceding&amp;lt;/w:t&amp;gt;&amp;lt;/w:r&amp;gt;&amp;lt;w:bookmarkStart w:id="808" w:name="_PROCESSED_CHANGE__c5efcacf_dae9_4e69_bd" /&amp;gt;&amp;lt;w:r&amp;gt;&amp;lt;w:t xml:space="preserve"&amp;gt; &amp;lt;/w:t&amp;gt;&amp;lt;/w:r&amp;gt;&amp;lt;w:del w:id="809" w:author="BPS" w:date="2024-11-06T08:42:00Z"&amp;gt;&amp;lt;w:r w:rsidDel="00396679"&amp;gt;&amp;lt;w:delText&amp;gt;calendar&amp;lt;/w:delText&amp;gt;&amp;lt;/w:r&amp;gt;&amp;lt;/w:del&amp;gt;&amp;lt;w:bookmarkStart w:id="810" w:name="_PROCESSED_CHANGE__02e60a80_0897_4eb8_bf" /&amp;gt;&amp;lt;w:bookmarkEnd w:id="808" /&amp;gt;&amp;lt;w:r&amp;gt;&amp;lt;w:t xml:space="preserve"&amp;gt; &amp;lt;/w:t&amp;gt;&amp;lt;/w:r&amp;gt;&amp;lt;w:ins w:id="811" w:author="BPS" w:date="2024-11-06T08:42:00Z"&amp;gt;&amp;lt;w:r w:rsidRPr="00396679"&amp;gt;&amp;lt;w:t&amp;gt;fiscal&amp;lt;/w:t&amp;gt;&amp;lt;/w:r&amp;gt;&amp;lt;/w:ins&amp;gt;&amp;lt;w:bookmarkEnd w:id="810" /&amp;gt;&amp;lt;w:r&amp;gt;&amp;lt;w:t xml:space="preserve"&amp;gt; &amp;lt;/w:t&amp;gt;&amp;lt;/w:r&amp;gt;&amp;lt;w:bookmarkStart w:id="812" w:name="_LINE__7_c2f43122_58d6_4a4f_bce2_2d0fcaa" /&amp;gt;&amp;lt;w:bookmarkEnd w:id="807" /&amp;gt;&amp;lt;w:r&amp;gt;&amp;lt;w:t&amp;gt;year;&amp;lt;/w:t&amp;gt;&amp;lt;/w:r&amp;gt;&amp;lt;w:bookmarkEnd w:id="806" /&amp;gt;&amp;lt;w:bookmarkEnd w:id="812" /&amp;gt;&amp;lt;/w:p&amp;gt;&amp;lt;w:p w:rsidR="00353352" w:rsidRDefault="00353352" w:rsidP="00353352"&amp;gt;&amp;lt;w:pPr&amp;gt;&amp;lt;w:ind w:left="1080" /&amp;gt;&amp;lt;/w:pPr&amp;gt;&amp;lt;w:bookmarkStart w:id="813" w:name="_STATUTE_SP__65e9b727_935d_4041_9e13_f5b" /&amp;gt;&amp;lt;w:bookmarkStart w:id="814" w:name="_PAR__4_fd2f0fef_68a9_4ae7_b53c_f367b621" /&amp;gt;&amp;lt;w:bookmarkStart w:id="815" w:name="_LINE__8_c7ce255d_4e97_4848_831d_5afe962" /&amp;gt;&amp;lt;w:bookmarkEnd w:id="802" /&amp;gt;&amp;lt;w:bookmarkEnd w:id="803" /&amp;gt;&amp;lt;w:r&amp;gt;&amp;lt;w:t&amp;gt;(&amp;lt;/w:t&amp;gt;&amp;lt;/w:r&amp;gt;&amp;lt;w:bookmarkStart w:id="816" w:name="_STATUTE_NUMBER__d9eaca5a_cd5d_4abb_8aa3" /&amp;gt;&amp;lt;w:r&amp;gt;&amp;lt;w:t&amp;gt;3&amp;lt;/w:t&amp;gt;&amp;lt;/w:r&amp;gt;&amp;lt;w:bookmarkEnd w:id="816" /&amp;gt;&amp;lt;w:r&amp;gt;&amp;lt;w:t xml:space="preserve"&amp;gt;)  &amp;lt;/w:t&amp;gt;&amp;lt;/w:r&amp;gt;&amp;lt;w:bookmarkStart w:id="817" w:name="_STATUTE_CONTENT__37c76f1b_92e7_4130_958" /&amp;gt;&amp;lt;w:r&amp;gt;&amp;lt;w:t xml:space="preserve"&amp;gt;A 5-year history of the account used to manage lottery operations, which must &amp;lt;/w:t&amp;gt;&amp;lt;/w:r&amp;gt;&amp;lt;w:bookmarkStart w:id="818" w:name="_LINE__9_d5e6c135_6bb8_4c5d_a981_f1bc677" /&amp;gt;&amp;lt;w:bookmarkEnd w:id="815" /&amp;gt;&amp;lt;w:r&amp;gt;&amp;lt;w:t xml:space="preserve"&amp;gt;include the amount of revenues deposited into the State Lottery Fund and the &amp;lt;/w:t&amp;gt;&amp;lt;/w:r&amp;gt;&amp;lt;w:bookmarkStart w:id="819" w:name="_LINE__10_0bca02b3_39ff_4294_b513_e8fd1c" /&amp;gt;&amp;lt;w:bookmarkEnd w:id="818" /&amp;gt;&amp;lt;w:r&amp;gt;&amp;lt;w:t&amp;gt;amounts transferred to the General Fund;&amp;lt;/w:t&amp;gt;&amp;lt;/w:r&amp;gt;&amp;lt;w:bookmarkEnd w:id="817" /&amp;gt;&amp;lt;w:bookmarkEnd w:id="819" /&amp;gt;&amp;lt;/w:p&amp;gt;&amp;lt;w:p w:rsidR="00353352" w:rsidRDefault="00353352" w:rsidP="00353352"&amp;gt;&amp;lt;w:pPr&amp;gt;&amp;lt;w:ind w:left="1080" /&amp;gt;&amp;lt;/w:pPr&amp;gt;&amp;lt;w:bookmarkStart w:id="820" w:name="_STATUTE_SP__0f61e50a_43b3_4bed_8ef9_41d" /&amp;gt;&amp;lt;w:bookmarkStart w:id="821" w:name="_PAR__5_536aa39a_f1d8_41be_8ec8_ef2da531" /&amp;gt;&amp;lt;w:bookmarkStart w:id="822" w:name="_LINE__11_b652dd40_2274_4bf5_ae8c_92186f" /&amp;gt;&amp;lt;w:bookmarkEnd w:id="813" /&amp;gt;&amp;lt;w:bookmarkEnd w:id="814" /&amp;gt;&amp;lt;w:r&amp;gt;&amp;lt;w:t&amp;gt;(&amp;lt;/w:t&amp;gt;&amp;lt;/w:r&amp;gt;&amp;lt;w:bookmarkStart w:id="823" w:name="_STATUTE_NUMBER__e79f9c58_1dd6_448b_b13e" /&amp;gt;&amp;lt;w:r&amp;gt;&amp;lt;w:t&amp;gt;4&amp;lt;/w:t&amp;gt;&amp;lt;/w:r&amp;gt;&amp;lt;w:bookmarkEnd w:id="823" /&amp;gt;&amp;lt;w:r&amp;gt;&amp;lt;w:t xml:space="preserve"&amp;gt;)  &amp;lt;/w:t&amp;gt;&amp;lt;/w:r&amp;gt;&amp;lt;w:bookmarkStart w:id="824" w:name="_STATUTE_CONTENT__fb03ef1e_7d50_4f98_acb" /&amp;gt;&amp;lt;w:r&amp;gt;&amp;lt;w:t xml:space="preserve"&amp;gt;A detailed statement of the expenditures made to promote lottery sales through &amp;lt;/w:t&amp;gt;&amp;lt;/w:r&amp;gt;&amp;lt;w:bookmarkStart w:id="825" w:name="_LINE__12_5d42572e_4b04_44c8_828c_2fa640" /&amp;gt;&amp;lt;w:bookmarkEnd w:id="822" /&amp;gt;&amp;lt;w:r&amp;gt;&amp;lt;w:t&amp;gt;marketing, advertising and recruitment of agents for the preceding&amp;lt;/w:t&amp;gt;&amp;lt;/w:r&amp;gt;&amp;lt;w:bookmarkStart w:id="826" w:name="_PROCESSED_CHANGE__e44f962b_577c_410f_97" /&amp;gt;&amp;lt;w:r&amp;gt;&amp;lt;w:t xml:space="preserve"&amp;gt; &amp;lt;/w:t&amp;gt;&amp;lt;/w:r&amp;gt;&amp;lt;w:del w:id="827" w:author="BPS" w:date="2024-11-06T08:42:00Z"&amp;gt;&amp;lt;w:r w:rsidDel="00396679"&amp;gt;&amp;lt;w:delText&amp;gt;calendar&amp;lt;/w:delText&amp;gt;&amp;lt;/w:r&amp;gt;&amp;lt;/w:del&amp;gt;&amp;lt;w:bookmarkStart w:id="828" w:name="_PROCESSED_CHANGE__72cf1f54_2c32_46fe_8b" /&amp;gt;&amp;lt;w:bookmarkEnd w:id="826" /&amp;gt;&amp;lt;w:r w:rsidRPr="00396679"&amp;gt;&amp;lt;w:t xml:space="preserve"&amp;gt; &amp;lt;/w:t&amp;gt;&amp;lt;/w:r&amp;gt;&amp;lt;w:ins w:id="829" w:author="BPS" w:date="2024-11-06T08:42:00Z"&amp;gt;&amp;lt;w:r w:rsidRPr="00396679"&amp;gt;&amp;lt;w:t&amp;gt;fiscal&amp;lt;/w:t&amp;gt;&amp;lt;/w:r&amp;gt;&amp;lt;/w:ins&amp;gt;&amp;lt;w:bookmarkEnd w:id="828" /&amp;gt;&amp;lt;w:r&amp;gt;&amp;lt;w:t xml:space="preserve"&amp;gt; &amp;lt;/w:t&amp;gt;&amp;lt;/w:r&amp;gt;&amp;lt;w:bookmarkStart w:id="830" w:name="_LINE__13_44f344c2_1ed9_4559_8a6a_b9306c" /&amp;gt;&amp;lt;w:bookmarkEnd w:id="825" /&amp;gt;&amp;lt;w:r&amp;gt;&amp;lt;w:t&amp;gt;year;&amp;lt;/w:t&amp;gt;&amp;lt;/w:r&amp;gt;&amp;lt;w:bookmarkEnd w:id="824" /&amp;gt;&amp;lt;w:bookmarkEnd w:id="830" /&amp;gt;&amp;lt;/w:p&amp;gt;&amp;lt;w:p w:rsidR="00353352" w:rsidRDefault="00353352" w:rsidP="00353352"&amp;gt;&amp;lt;w:pPr&amp;gt;&amp;lt;w:ind w:left="1080" /&amp;gt;&amp;lt;/w:pPr&amp;gt;&amp;lt;w:bookmarkStart w:id="831" w:name="_STATUTE_SP__22f6c11a_31ba_4cf0_8b7b_cb3" /&amp;gt;&amp;lt;w:bookmarkStart w:id="832" w:name="_PAR__6_67b416b4_1e53_4cfd_aede_20767f7d" /&amp;gt;&amp;lt;w:bookmarkStart w:id="833" w:name="_LINE__14_55039361_2d9e_4b2d_bb4e_b0dff1" /&amp;gt;&amp;lt;w:bookmarkEnd w:id="820" /&amp;gt;&amp;lt;w:bookmarkEnd w:id="821" /&amp;gt;&amp;lt;w:r&amp;gt;&amp;lt;w:t&amp;gt;(&amp;lt;/w:t&amp;gt;&amp;lt;/w:r&amp;gt;&amp;lt;w:bookmarkStart w:id="834" w:name="_STATUTE_NUMBER__f8afab92_83a2_4aa5_af90" /&amp;gt;&amp;lt;w:r&amp;gt;&amp;lt;w:t&amp;gt;5&amp;lt;/w:t&amp;gt;&amp;lt;/w:r&amp;gt;&amp;lt;w:bookmarkEnd w:id="834" /&amp;gt;&amp;lt;w:r&amp;gt;&amp;lt;w:t xml:space="preserve"&amp;gt;)  &amp;lt;/w:t&amp;gt;&amp;lt;/w:r&amp;gt;&amp;lt;w:bookmarkStart w:id="835" w:name="_STATUTE_CONTENT__5d38b05c_9d23_4a56_8ff" /&amp;gt;&amp;lt;w:r&amp;gt;&amp;lt;w:t xml:space="preserve"&amp;gt;A description of the lottery marketing and advertising activities for the &amp;lt;/w:t&amp;gt;&amp;lt;/w:r&amp;gt;&amp;lt;w:bookmarkStart w:id="836" w:name="_LINE__15_fbd24a6d_a149_4d93_b005_d51470" /&amp;gt;&amp;lt;w:bookmarkEnd w:id="833" /&amp;gt;&amp;lt;w:r&amp;gt;&amp;lt;w:t&amp;gt;preceding&amp;lt;/w:t&amp;gt;&amp;lt;/w:r&amp;gt;&amp;lt;w:bookmarkStart w:id="837" w:name="_PROCESSED_CHANGE__98204768_42f6_42cd_80" /&amp;gt;&amp;lt;w:r&amp;gt;&amp;lt;w:t xml:space="preserve"&amp;gt; &amp;lt;/w:t&amp;gt;&amp;lt;/w:r&amp;gt;&amp;lt;w:del w:id="838" w:author="BPS" w:date="2024-11-06T08:42:00Z"&amp;gt;&amp;lt;w:r w:rsidDel="00396679"&amp;gt;&amp;lt;w:delText&amp;gt;calendar&amp;lt;/w:delText&amp;gt;&amp;lt;/w:r&amp;gt;&amp;lt;/w:del&amp;gt;&amp;lt;w:bookmarkStart w:id="839" w:name="_PROCESSED_CHANGE__391b82b0_7cf5_43d2_ae" /&amp;gt;&amp;lt;w:bookmarkEnd w:id="837" /&amp;gt;&amp;lt;w:r&amp;gt;&amp;lt;w:t xml:space="preserve"&amp;gt; &amp;lt;/w:t&amp;gt;&amp;lt;/w:r&amp;gt;&amp;lt;w:ins w:id="840" w:author="BPS" w:date="2024-11-06T08:42:00Z"&amp;gt;&amp;lt;w:r w:rsidRPr="00396679"&amp;gt;&amp;lt;w:t&amp;gt;fiscal&amp;lt;/w:t&amp;gt;&amp;lt;/w:r&amp;gt;&amp;lt;/w:ins&amp;gt;&amp;lt;w:bookmarkEnd w:id="839" /&amp;gt;&amp;lt;w:r&amp;gt;&amp;lt;w:t xml:space="preserve"&amp;gt; year.  The description must identify each radio station &amp;lt;/w:t&amp;gt;&amp;lt;/w:r&amp;gt;&amp;lt;w:bookmarkStart w:id="841" w:name="_LINE__16_f60f197b_a20a_4d45_a2c4_144aa0" /&amp;gt;&amp;lt;w:bookmarkEnd w:id="836" /&amp;gt;&amp;lt;w:r&amp;gt;&amp;lt;w:t&amp;gt;and television station, if any, that broadcast or distributed the advertising;&amp;lt;/w:t&amp;gt;&amp;lt;/w:r&amp;gt;&amp;lt;w:bookmarkEnd w:id="835" /&amp;gt;&amp;lt;w:bookmarkEnd w:id="841" /&amp;gt;&amp;lt;/w:p&amp;gt;&amp;lt;w:p w:rsidR="00353352" w:rsidRDefault="00353352" w:rsidP="00353352"&amp;gt;&amp;lt;w:pPr&amp;gt;&amp;lt;w:ind w:left="1080" /&amp;gt;&amp;lt;/w:pPr&amp;gt;&amp;lt;w:bookmarkStart w:id="842" w:name="_STATUTE_SP__e9cc220c_1d7d_4aa5_bf93_a4f" /&amp;gt;&amp;lt;w:bookmarkStart w:id="843" w:name="_PAR__7_936cbb9d_1aeb_4464_8e6b_f156f2b8" /&amp;gt;&amp;lt;w:bookmarkStart w:id="844" w:name="_LINE__17_fdc9a945_c76d_4a41_9ce3_d1458c" /&amp;gt;&amp;lt;w:bookmarkEnd w:id="831" /&amp;gt;&amp;lt;w:bookmarkEnd w:id="832" /&amp;gt;&amp;lt;w:r&amp;gt;&amp;lt;w:t&amp;gt;(&amp;lt;/w:t&amp;gt;&amp;lt;/w:r&amp;gt;&amp;lt;w:bookmarkStart w:id="845" w:name="_STATUTE_NUMBER__58c859c6_7c4b_45d1_b455" /&amp;gt;&amp;lt;w:r&amp;gt;&amp;lt;w:t&amp;gt;6&amp;lt;/w:t&amp;gt;&amp;lt;/w:r&amp;gt;&amp;lt;w:bookmarkEnd w:id="845" /&amp;gt;&amp;lt;w:r&amp;gt;&amp;lt;w:t xml:space="preserve"&amp;gt;)  &amp;lt;/w:t&amp;gt;&amp;lt;/w:r&amp;gt;&amp;lt;w:bookmarkStart w:id="846" w:name="_STATUTE_CONTENT__3f92c8c4_3d78_4d4f_882" /&amp;gt;&amp;lt;w:r&amp;gt;&amp;lt;w:t xml:space="preserve"&amp;gt;For each radio station and television station identified pursuant to &amp;lt;/w:t&amp;gt;&amp;lt;/w:r&amp;gt;&amp;lt;w:bookmarkStart w:id="847" w:name="_LINE__18_8d3ceef9_d2d9_420d_a485_5c7830" /&amp;gt;&amp;lt;w:bookmarkEnd w:id="844" /&amp;gt;&amp;lt;w:r&amp;gt;&amp;lt;w:t xml:space="preserve"&amp;gt;subparagraph (5), the format of advertising activity and amount of the expenditures &amp;lt;/w:t&amp;gt;&amp;lt;/w:r&amp;gt;&amp;lt;w:bookmarkStart w:id="848" w:name="_LINE__19_1bf8a7f4_a466_4c26_8ba0_e28dda" /&amp;gt;&amp;lt;w:bookmarkEnd w:id="847" /&amp;gt;&amp;lt;w:r&amp;gt;&amp;lt;w:t&amp;gt;for the preceding&amp;lt;/w:t&amp;gt;&amp;lt;/w:r&amp;gt;&amp;lt;w:bookmarkStart w:id="849" w:name="_PROCESSED_CHANGE__8a07ea28_5b1c_4a86_a2" /&amp;gt;&amp;lt;w:r&amp;gt;&amp;lt;w:t xml:space="preserve"&amp;gt; &amp;lt;/w:t&amp;gt;&amp;lt;/w:r&amp;gt;&amp;lt;w:del w:id="850" w:author="BPS" w:date="2024-11-06T08:42:00Z"&amp;gt;&amp;lt;w:r w:rsidDel="00396679"&amp;gt;&amp;lt;w:delText&amp;gt;calendar&amp;lt;/w:delText&amp;gt;&amp;lt;/w:r&amp;gt;&amp;lt;/w:del&amp;gt;&amp;lt;w:bookmarkStart w:id="851" w:name="_PROCESSED_CHANGE__8cbdc082_3e4f_44d4_9f" /&amp;gt;&amp;lt;w:bookmarkEnd w:id="849" /&amp;gt;&amp;lt;w:r&amp;gt;&amp;lt;w:t xml:space="preserve"&amp;gt; &amp;lt;/w:t&amp;gt;&amp;lt;/w:r&amp;gt;&amp;lt;w:ins w:id="852" w:author="BPS" w:date="2024-11-06T08:42:00Z"&amp;gt;&amp;lt;w:r w:rsidRPr="00396679"&amp;gt;&amp;lt;w:t&amp;gt;fiscal&amp;lt;/w:t&amp;gt;&amp;lt;/w:r&amp;gt;&amp;lt;/w:ins&amp;gt;&amp;lt;w:bookmarkEnd w:id="851" /&amp;gt;&amp;lt;w:r&amp;gt;&amp;lt;w:t xml:space="preserve"&amp;gt; year associated with each station; and&amp;lt;/w:t&amp;gt;&amp;lt;/w:r&amp;gt;&amp;lt;w:bookmarkEnd w:id="846" /&amp;gt;&amp;lt;w:bookmarkEnd w:id="848" /&amp;gt;&amp;lt;/w:p&amp;gt;&amp;lt;w:p w:rsidR="00353352" w:rsidRDefault="00353352" w:rsidP="00353352"&amp;gt;&amp;lt;w:pPr&amp;gt;&amp;lt;w:ind w:left="1080" /&amp;gt;&amp;lt;/w:pPr&amp;gt;&amp;lt;w:bookmarkStart w:id="853" w:name="_STATUTE_SP__a2c27c77_9347_4097_adea_4f3" /&amp;gt;&amp;lt;w:bookmarkStart w:id="854" w:name="_PAR__8_2aa03c45_c715_43d6_8130_fa05c5d4" /&amp;gt;&amp;lt;w:bookmarkStart w:id="855" w:name="_LINE__20_acf4b21c_85c5_4a95_9c09_da0fb7" /&amp;gt;&amp;lt;w:bookmarkEnd w:id="842" /&amp;gt;&amp;lt;w:bookmarkEnd w:id="843" /&amp;gt;&amp;lt;w:r&amp;gt;&amp;lt;w:t&amp;gt;(&amp;lt;/w:t&amp;gt;&amp;lt;/w:r&amp;gt;&amp;lt;w:bookmarkStart w:id="856" w:name="_STATUTE_NUMBER__78e82df9_d27c_4017_b178" /&amp;gt;&amp;lt;w:r&amp;gt;&amp;lt;w:t&amp;gt;7&amp;lt;/w:t&amp;gt;&amp;lt;/w:r&amp;gt;&amp;lt;w:bookmarkEnd w:id="856" /&amp;gt;&amp;lt;w:r&amp;gt;&amp;lt;w:t xml:space="preserve"&amp;gt;)  &amp;lt;/w:t&amp;gt;&amp;lt;/w:r&amp;gt;&amp;lt;w:bookmarkStart w:id="857" w:name="_STATUTE_CONTENT__e394b0c7_2096_44dc_bd8" /&amp;gt;&amp;lt;w:r&amp;gt;&amp;lt;w:t&amp;gt;Any recommendations for changes to this chapter.&amp;lt;/w:t&amp;gt;&amp;lt;/w:r&amp;gt;&amp;lt;w:bookmarkEnd w:id="855" /&amp;gt;&amp;lt;w:bookmarkEnd w:id="857" /&amp;gt;&amp;lt;/w:p&amp;gt;&amp;lt;w:p w:rsidR="00353352" w:rsidRDefault="00353352" w:rsidP="00353352"&amp;gt;&amp;lt;w:pPr&amp;gt;&amp;lt;w:ind w:left="360" w:firstLine="360" /&amp;gt;&amp;lt;/w:pPr&amp;gt;&amp;lt;w:bookmarkStart w:id="858" w:name="_BILL_SECTION_HEADER__d5a56974_33cc_4ee1" /&amp;gt;&amp;lt;w:bookmarkStart w:id="859" w:name="_BILL_SECTION__9d33927e_d351_4fd1_afeb_f" /&amp;gt;&amp;lt;w:bookmarkStart w:id="860" w:name="_PAR__9_84212f7c_4534_41ab_b457_bdcfe835" /&amp;gt;&amp;lt;w:bookmarkStart w:id="861" w:name="_LINE__21_11f51a27_94eb_4597_b143_8411c9" /&amp;gt;&amp;lt;w:bookmarkEnd w:id="774" /&amp;gt;&amp;lt;w:bookmarkEnd w:id="781" /&amp;gt;&amp;lt;w:bookmarkEnd w:id="853" /&amp;gt;&amp;lt;w:bookmarkEnd w:id="854" /&amp;gt;&amp;lt;w:r&amp;gt;&amp;lt;w:rPr&amp;gt;&amp;lt;w:b /&amp;gt;&amp;lt;w:sz w:val="24" /&amp;gt;&amp;lt;/w:rPr&amp;gt;&amp;lt;w:t xml:space="preserve"&amp;gt;Sec. &amp;lt;/w:t&amp;gt;&amp;lt;/w:r&amp;gt;&amp;lt;w:bookmarkStart w:id="862" w:name="_BILL_PART_LETTER__f23b0c03_b726_4012_89" /&amp;gt;&amp;lt;w:r&amp;gt;&amp;lt;w:rPr&amp;gt;&amp;lt;w:b /&amp;gt;&amp;lt;w:sz w:val="24" /&amp;gt;&amp;lt;/w:rPr&amp;gt;&amp;lt;w:t&amp;gt;B&amp;lt;/w:t&amp;gt;&amp;lt;/w:r&amp;gt;&amp;lt;w:bookmarkEnd w:id="862" /&amp;gt;&amp;lt;w:r&amp;gt;&amp;lt;w:rPr&amp;gt;&amp;lt;w:b /&amp;gt;&amp;lt;w:sz w:val="24" /&amp;gt;&amp;lt;/w:rPr&amp;gt;&amp;lt;w:t&amp;gt;-&amp;lt;/w:t&amp;gt;&amp;lt;/w:r&amp;gt;&amp;lt;w:bookmarkStart w:id="863" w:name="_BILL_SECTION_NUMBER__fb44ec3b_4bb7_46cb" /&amp;gt;&amp;lt;w:r&amp;gt;&amp;lt;w:rPr&amp;gt;&amp;lt;w:b /&amp;gt;&amp;lt;w:sz w:val="24" /&amp;gt;&amp;lt;/w:rPr&amp;gt;&amp;lt;w:t&amp;gt;2&amp;lt;/w:t&amp;gt;&amp;lt;/w:r&amp;gt;&amp;lt;w:bookmarkEnd w:id="863" /&amp;gt;&amp;lt;w:r&amp;gt;&amp;lt;w:rPr&amp;gt;&amp;lt;w:b /&amp;gt;&amp;lt;w:sz w:val="24" /&amp;gt;&amp;lt;/w:rPr&amp;gt;&amp;lt;w:t&amp;gt;.  28-A MRSA §84, sub-§7,&amp;lt;/w:t&amp;gt;&amp;lt;/w:r&amp;gt;&amp;lt;w:r&amp;gt;&amp;lt;w:t xml:space="preserve"&amp;gt; as enacted by PL 2019, c. 13, §9, is amended &amp;lt;/w:t&amp;gt;&amp;lt;/w:r&amp;gt;&amp;lt;w:bookmarkStart w:id="864" w:name="_LINE__22_e4cec9fb_2f25_4b19_baa7_269991" /&amp;gt;&amp;lt;w:bookmarkEnd w:id="861" /&amp;gt;&amp;lt;w:r&amp;gt;&amp;lt;w:t&amp;gt;to read:&amp;lt;/w:t&amp;gt;&amp;lt;/w:r&amp;gt;&amp;lt;w:bookmarkEnd w:id="864" /&amp;gt;&amp;lt;/w:p&amp;gt;&amp;lt;w:p w:rsidR="00353352" w:rsidRDefault="00353352" w:rsidP="00353352"&amp;gt;&amp;lt;w:pPr&amp;gt;&amp;lt;w:ind w:left="360" w:firstLine="360" /&amp;gt;&amp;lt;/w:pPr&amp;gt;&amp;lt;w:bookmarkStart w:id="865" w:name="_STATUTE_NUMBER__094253e9_da99_422f_8e4a" /&amp;gt;&amp;lt;w:bookmarkStart w:id="866" w:name="_STATUTE_SS__247b91d1_77c4_41f6_93a0_108" /&amp;gt;&amp;lt;w:bookmarkStart w:id="867" w:name="_PAR__10_2c464b9b_ea03_4c46_8cb8_14a5ce7" /&amp;gt;&amp;lt;w:bookmarkStart w:id="868" w:name="_LINE__23_2cebb1e0_5e8e_4e73_8fcc_acf549" /&amp;gt;&amp;lt;w:bookmarkEnd w:id="858" /&amp;gt;&amp;lt;w:bookmarkEnd w:id="860" /&amp;gt;&amp;lt;w:r&amp;gt;&amp;lt;w:rPr&amp;gt;&amp;lt;w:b /&amp;gt;&amp;lt;/w:rPr&amp;gt;&amp;lt;w:t&amp;gt;7&amp;lt;/w:t&amp;gt;&amp;lt;/w:r&amp;gt;&amp;lt;w:bookmarkEnd w:id="865" /&amp;gt;&amp;lt;w:r&amp;gt;&amp;lt;w:rPr&amp;gt;&amp;lt;w:b /&amp;gt;&amp;lt;/w:rPr&amp;gt;&amp;lt;w:t xml:space="preserve"&amp;gt;.  &amp;lt;/w:t&amp;gt;&amp;lt;/w:r&amp;gt;&amp;lt;w:bookmarkStart w:id="869" w:name="_STATUTE_HEADNOTE__b16be255_ecd6_4f13_ae" /&amp;gt;&amp;lt;w:r&amp;gt;&amp;lt;w:rPr&amp;gt;&amp;lt;w:b /&amp;gt;&amp;lt;/w:rPr&amp;gt;&amp;lt;w:t&amp;gt;Annual report.&amp;lt;/w:t&amp;gt;&amp;lt;/w:r&amp;gt;&amp;lt;w:bookmarkEnd w:id="8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0" w:name="_STATUTE_CONTENT__44b6fe23_6d06_4d44_8cb" /&amp;gt;&amp;lt;w:r&amp;gt;&amp;lt;w:t xml:space="preserve"&amp;gt;Beginning February 15, 2020, submit a report annually, subject to &amp;lt;/w:t&amp;gt;&amp;lt;/w:r&amp;gt;&amp;lt;w:bookmarkStart w:id="871" w:name="_LINE__24_2025f866_e010_4454_9305_a64842" /&amp;gt;&amp;lt;w:bookmarkEnd w:id="868" /&amp;gt;&amp;lt;w:r&amp;gt;&amp;lt;w:t xml:space="preserve"&amp;gt;the approval of the commission, to the Governor and the joint standing committees of the &amp;lt;/w:t&amp;gt;&amp;lt;/w:r&amp;gt;&amp;lt;w:bookmarkStart w:id="872" w:name="_LINE__25_14348a69_3e7c_4fc1_ac9f_8ea810" /&amp;gt;&amp;lt;w:bookmarkEnd w:id="871" /&amp;gt;&amp;lt;w:r&amp;gt;&amp;lt;w:t xml:space="preserve"&amp;gt;Legislature having jurisdiction over alcoholic beverage matters and appropriations and &amp;lt;/w:t&amp;gt;&amp;lt;/w:r&amp;gt;&amp;lt;w:bookmarkStart w:id="873" w:name="_LINE__26_96b4c513_e335_4f2f_8bbf_2e10dd" /&amp;gt;&amp;lt;w:bookmarkEnd w:id="872" /&amp;gt;&amp;lt;w:r&amp;gt;&amp;lt;w:t xml:space="preserve"&amp;gt;financial affairs.  The joint standing committee of the Legislature having jurisdiction over &amp;lt;/w:t&amp;gt;&amp;lt;/w:r&amp;gt;&amp;lt;w:bookmarkStart w:id="874" w:name="_LINE__27_4f4a3391_746f_44ff_a66f_fceea7" /&amp;gt;&amp;lt;w:bookmarkEnd w:id="873" /&amp;gt;&amp;lt;w:r&amp;gt;&amp;lt;w:t xml:space="preserve"&amp;gt;alcoholic beverage matters may submit to the Legislature legislation based on the report.  &amp;lt;/w:t&amp;gt;&amp;lt;/w:r&amp;gt;&amp;lt;w:bookmarkStart w:id="875" w:name="_LINE__28_9e0b8c9f_7c96_45ec_8bc6_d7a4c3" /&amp;gt;&amp;lt;w:bookmarkEnd w:id="874" /&amp;gt;&amp;lt;w:r&amp;gt;&amp;lt;w:t&amp;gt;The report must include:&amp;lt;/w:t&amp;gt;&amp;lt;/w:r&amp;gt;&amp;lt;w:bookmarkEnd w:id="870" /&amp;gt;&amp;lt;w:bookmarkEnd w:id="875" /&amp;gt;&amp;lt;/w:p&amp;gt;&amp;lt;w:p w:rsidR="00353352" w:rsidRDefault="00353352" w:rsidP="00353352"&amp;gt;&amp;lt;w:pPr&amp;gt;&amp;lt;w:ind w:left="720" /&amp;gt;&amp;lt;/w:pPr&amp;gt;&amp;lt;w:bookmarkStart w:id="876" w:name="_STATUTE_NUMBER__c06d9897_d0ba_478f_9ad1" /&amp;gt;&amp;lt;w:bookmarkStart w:id="877" w:name="_STATUTE_P__eae63c12_58d5_4a1d_aaed_9b65" /&amp;gt;&amp;lt;w:bookmarkStart w:id="878" w:name="_PAR__11_1399daa3_ffba_454a_8680_6294ad0" /&amp;gt;&amp;lt;w:bookmarkStart w:id="879" w:name="_LINE__29_f37be45b_9922_4a32_a222_8e65e6" /&amp;gt;&amp;lt;w:bookmarkEnd w:id="867" /&amp;gt;&amp;lt;w:r&amp;gt;&amp;lt;w:t&amp;gt;A&amp;lt;/w:t&amp;gt;&amp;lt;/w:r&amp;gt;&amp;lt;w:bookmarkEnd w:id="876" /&amp;gt;&amp;lt;w:r&amp;gt;&amp;lt;w:t xml:space="preserve"&amp;gt;.  &amp;lt;/w:t&amp;gt;&amp;lt;/w:r&amp;gt;&amp;lt;w:bookmarkStart w:id="880" w:name="_STATUTE_CONTENT__9ae7e58a_01ca_4a2a_b0e" /&amp;gt;&amp;lt;w:r&amp;gt;&amp;lt;w:t&amp;gt;A complete statement of the revenues and expenses for the bureau for the preceding&amp;lt;/w:t&amp;gt;&amp;lt;/w:r&amp;gt;&amp;lt;w:bookmarkStart w:id="881" w:name="_PROCESSED_CHANGE__e9de20c8_0f69_41ff_81" /&amp;gt;&amp;lt;w:r&amp;gt;&amp;lt;w:t xml:space="preserve"&amp;gt; &amp;lt;/w:t&amp;gt;&amp;lt;/w:r&amp;gt;&amp;lt;w:bookmarkStart w:id="882" w:name="_LINE__30_c32d5d71_ffbc_4758_83f0_72740c" /&amp;gt;&amp;lt;w:bookmarkEnd w:id="879" /&amp;gt;&amp;lt;w:del w:id="883" w:author="BPS" w:date="2024-11-06T08:43:00Z"&amp;gt;&amp;lt;w:r w:rsidDel="00396679"&amp;gt;&amp;lt;w:delText&amp;gt;calendar&amp;lt;/w:delText&amp;gt;&amp;lt;/w:r&amp;gt;&amp;lt;/w:del&amp;gt;&amp;lt;w:bookmarkStart w:id="884" w:name="_PROCESSED_CHANGE__caf3b51b_0254_4d1e_ad" /&amp;gt;&amp;lt;w:bookmarkEnd w:id="881" /&amp;gt;&amp;lt;w:r&amp;gt;&amp;lt;w:t xml:space="preserve"&amp;gt; &amp;lt;/w:t&amp;gt;&amp;lt;/w:r&amp;gt;&amp;lt;w:ins w:id="885" w:author="BPS" w:date="2024-11-06T08:43:00Z"&amp;gt;&amp;lt;w:r w:rsidRPr="00396679"&amp;gt;&amp;lt;w:t&amp;gt;fiscal&amp;lt;/w:t&amp;gt;&amp;lt;/w:r&amp;gt;&amp;lt;/w:ins&amp;gt;&amp;lt;w:bookmarkEnd w:id="884" /&amp;gt;&amp;lt;w:r&amp;gt;&amp;lt;w:t xml:space="preserve"&amp;gt; year;&amp;lt;/w:t&amp;gt;&amp;lt;/w:r&amp;gt;&amp;lt;w:bookmarkEnd w:id="880" /&amp;gt;&amp;lt;w:bookmarkEnd w:id="882" /&amp;gt;&amp;lt;/w:p&amp;gt;&amp;lt;w:p w:rsidR="00353352" w:rsidRDefault="00353352" w:rsidP="00353352"&amp;gt;&amp;lt;w:pPr&amp;gt;&amp;lt;w:ind w:left="720" /&amp;gt;&amp;lt;/w:pPr&amp;gt;&amp;lt;w:bookmarkStart w:id="886" w:name="_STATUTE_NUMBER__4089ef46_7d3f_4e41_9c37" /&amp;gt;&amp;lt;w:bookmarkStart w:id="887" w:name="_STATUTE_P__8fe69c5e_8fd2_41bb_8086_494a" /&amp;gt;&amp;lt;w:bookmarkStart w:id="888" w:name="_PAR__12_5539ab00_5b0c_4682_b79b_a70b99c" /&amp;gt;&amp;lt;w:bookmarkStart w:id="889" w:name="_LINE__31_e20820ca_54a2_439a_9413_c0ee5f" /&amp;gt;&amp;lt;w:bookmarkEnd w:id="877" /&amp;gt;&amp;lt;w:bookmarkEnd w:id="878" /&amp;gt;&amp;lt;w:r&amp;gt;&amp;lt;w:t&amp;gt;B&amp;lt;/w:t&amp;gt;&amp;lt;/w:r&amp;gt;&amp;lt;w:bookmarkEnd w:id="886" /&amp;gt;&amp;lt;w:r&amp;gt;&amp;lt;w:t xml:space="preserve"&amp;gt;.  &amp;lt;/w:t&amp;gt;&amp;lt;/w:r&amp;gt;&amp;lt;w:bookmarkStart w:id="890" w:name="_STATUTE_CONTENT__a357fc37_19db_4aaa_ae7" /&amp;gt;&amp;lt;w:r&amp;gt;&amp;lt;w:t xml:space="preserve"&amp;gt;A complete statement of the information required by &amp;lt;/w:t&amp;gt;&amp;lt;/w:r&amp;gt;&amp;lt;w:bookmarkStart w:id="891" w:name="_CROSS_REFERENCE__d0480e2d_5706_41e0_b10" /&amp;gt;&amp;lt;w:r&amp;gt;&amp;lt;w:t&amp;gt;section 83‑B, subsection 11&amp;lt;/w:t&amp;gt;&amp;lt;/w:r&amp;gt;&amp;lt;w:bookmarkEnd w:id="891" /&amp;gt;&amp;lt;w:r&amp;gt;&amp;lt;w:t xml:space="preserve"&amp;gt; &amp;lt;/w:t&amp;gt;&amp;lt;/w:r&amp;gt;&amp;lt;w:bookmarkStart w:id="892" w:name="_LINE__32_290683a8_9a1c_4830_aad8_8a4631" /&amp;gt;&amp;lt;w:bookmarkEnd w:id="889" /&amp;gt;&amp;lt;w:r&amp;gt;&amp;lt;w:t&amp;gt;for the preceding&amp;lt;/w:t&amp;gt;&amp;lt;/w:r&amp;gt;&amp;lt;w:bookmarkStart w:id="893" w:name="_PROCESSED_CHANGE__91864649_f289_4072_99" /&amp;gt;&amp;lt;w:r&amp;gt;&amp;lt;w:t xml:space="preserve"&amp;gt; &amp;lt;/w:t&amp;gt;&amp;lt;/w:r&amp;gt;&amp;lt;w:del w:id="894" w:author="BPS" w:date="2024-11-06T08:43:00Z"&amp;gt;&amp;lt;w:r w:rsidDel="00396679"&amp;gt;&amp;lt;w:delText&amp;gt;calendar&amp;lt;/w:delText&amp;gt;&amp;lt;/w:r&amp;gt;&amp;lt;/w:del&amp;gt;&amp;lt;w:bookmarkStart w:id="895" w:name="_PROCESSED_CHANGE__82c8ebb5_740a_47fd_98" /&amp;gt;&amp;lt;w:bookmarkEnd w:id="893" /&amp;gt;&amp;lt;w:r&amp;gt;&amp;lt;w:t xml:space="preserve"&amp;gt; &amp;lt;/w:t&amp;gt;&amp;lt;/w:r&amp;gt;&amp;lt;w:ins w:id="896" w:author="BPS" w:date="2024-11-06T08:43:00Z"&amp;gt;&amp;lt;w:r w:rsidRPr="00396679"&amp;gt;&amp;lt;w:t&amp;gt;fiscal&amp;lt;/w:t&amp;gt;&amp;lt;/w:r&amp;gt;&amp;lt;/w:ins&amp;gt;&amp;lt;w:bookmarkEnd w:id="895" /&amp;gt;&amp;lt;w:r&amp;gt;&amp;lt;w:t xml:space="preserve"&amp;gt; year;&amp;lt;/w:t&amp;gt;&amp;lt;/w:r&amp;gt;&amp;lt;w:bookmarkEnd w:id="890" /&amp;gt;&amp;lt;w:bookmarkEnd w:id="892" /&amp;gt;&amp;lt;/w:p&amp;gt;&amp;lt;w:p w:rsidR="00353352" w:rsidRDefault="00353352" w:rsidP="00353352"&amp;gt;&amp;lt;w:pPr&amp;gt;&amp;lt;w:ind w:left="720" /&amp;gt;&amp;lt;/w:pPr&amp;gt;&amp;lt;w:bookmarkStart w:id="897" w:name="_STATUTE_NUMBER__f929be59_3732_4c1e_971b" /&amp;gt;&amp;lt;w:bookmarkStart w:id="898" w:name="_STATUTE_P__11938d1e_3025_4f0f_982e_8894" /&amp;gt;&amp;lt;w:bookmarkStart w:id="899" w:name="_PAR__13_93997335_624c_47bd_b3fd_3a5ac7d" /&amp;gt;&amp;lt;w:bookmarkStart w:id="900" w:name="_LINE__33_66d3d72c_f041_4a15_8c8b_359ad0" /&amp;gt;&amp;lt;w:bookmarkEnd w:id="887" /&amp;gt;&amp;lt;w:bookmarkEnd w:id="888" /&amp;gt;&amp;lt;w:r&amp;gt;&amp;lt;w:t&amp;gt;C&amp;lt;/w:t&amp;gt;&amp;lt;/w:r&amp;gt;&amp;lt;w:bookmarkEnd w:id="897" /&amp;gt;&amp;lt;w:r&amp;gt;&amp;lt;w:t xml:space="preserve"&amp;gt;.  &amp;lt;/w:t&amp;gt;&amp;lt;/w:r&amp;gt;&amp;lt;w:bookmarkStart w:id="901" w:name="_STATUTE_CONTENT__323b2c32_382b_4ece_aa4" /&amp;gt;&amp;lt;w:r&amp;gt;&amp;lt;w:t xml:space="preserve"&amp;gt;A complete statement of the information required by &amp;lt;/w:t&amp;gt;&amp;lt;/w:r&amp;gt;&amp;lt;w:bookmarkStart w:id="902" w:name="_CROSS_REFERENCE__9312c43a_f86a_4bce_9ae" /&amp;gt;&amp;lt;w:r&amp;gt;&amp;lt;w:t&amp;gt;section 83‑C, subsection 7&amp;lt;/w:t&amp;gt;&amp;lt;/w:r&amp;gt;&amp;lt;w:bookmarkEnd w:id="902" /&amp;gt;&amp;lt;w:r&amp;gt;&amp;lt;w:t xml:space="preserve"&amp;gt; for &amp;lt;/w:t&amp;gt;&amp;lt;/w:r&amp;gt;&amp;lt;w:bookmarkStart w:id="903" w:name="_LINE__34_cbacd1e6_7bae_48f6_9002_d63ea6" /&amp;gt;&amp;lt;w:bookmarkEnd w:id="900" /&amp;gt;&amp;lt;w:r&amp;gt;&amp;lt;w:t&amp;gt;the preceding&amp;lt;/w:t&amp;gt;&amp;lt;/w:r&amp;gt;&amp;lt;w:bookmarkStart w:id="904" w:name="_PROCESSED_CHANGE__d5dcb69c_f862_4146_b5" /&amp;gt;&amp;lt;w:r&amp;gt;&amp;lt;w:t xml:space="preserve"&amp;gt; &amp;lt;/w:t&amp;gt;&amp;lt;/w:r&amp;gt;&amp;lt;w:del w:id="905" w:author="BPS" w:date="2024-11-06T08:44:00Z"&amp;gt;&amp;lt;w:r w:rsidDel="00396679"&amp;gt;&amp;lt;w:delText&amp;gt;calendar&amp;lt;/w:delText&amp;gt;&amp;lt;/w:r&amp;gt;&amp;lt;/w:del&amp;gt;&amp;lt;w:bookmarkStart w:id="906" w:name="_PROCESSED_CHANGE__f0f8bcb4_3c60_4991_8f" /&amp;gt;&amp;lt;w:bookmarkEnd w:id="904" /&amp;gt;&amp;lt;w:r&amp;gt;&amp;lt;w:t xml:space="preserve"&amp;gt; &amp;lt;/w:t&amp;gt;&amp;lt;/w:r&amp;gt;&amp;lt;w:ins w:id="907" w:author="BPS" w:date="2024-11-06T08:44:00Z"&amp;gt;&amp;lt;w:r w:rsidRPr="00396679"&amp;gt;&amp;lt;w:t&amp;gt;fiscal&amp;lt;/w:t&amp;gt;&amp;lt;/w:r&amp;gt;&amp;lt;/w:ins&amp;gt;&amp;lt;w:bookmarkEnd w:id="906" /&amp;gt;&amp;lt;w:r&amp;gt;&amp;lt;w:t xml:space="preserve"&amp;gt; year;&amp;lt;/w:t&amp;gt;&amp;lt;/w:r&amp;gt;&amp;lt;w:bookmarkEnd w:id="901" /&amp;gt;&amp;lt;w:bookmarkEnd w:id="903" /&amp;gt;&amp;lt;/w:p&amp;gt;&amp;lt;w:p w:rsidR="00353352" w:rsidRDefault="00353352" w:rsidP="00353352"&amp;gt;&amp;lt;w:pPr&amp;gt;&amp;lt;w:ind w:left="720" /&amp;gt;&amp;lt;/w:pPr&amp;gt;&amp;lt;w:bookmarkStart w:id="908" w:name="_STATUTE_NUMBER__8530356a_5704_431b_92ab" /&amp;gt;&amp;lt;w:bookmarkStart w:id="909" w:name="_STATUTE_P__eed53419_1b7c_497a_8133_7a1b" /&amp;gt;&amp;lt;w:bookmarkStart w:id="910" w:name="_PAR__14_1b7e3c46_4ee0_44f7_8c22_d431c37" /&amp;gt;&amp;lt;w:bookmarkStart w:id="911" w:name="_LINE__35_7e55ea1c_2d5d_42d4_980f_bd63d9" /&amp;gt;&amp;lt;w:bookmarkEnd w:id="898" /&amp;gt;&amp;lt;w:bookmarkEnd w:id="899" /&amp;gt;&amp;lt;w:r&amp;gt;&amp;lt;w:t&amp;gt;D&amp;lt;/w:t&amp;gt;&amp;lt;/w:r&amp;gt;&amp;lt;w:bookmarkEnd w:id="908" /&amp;gt;&amp;lt;w:r&amp;gt;&amp;lt;w:t xml:space="preserve"&amp;gt;.  &amp;lt;/w:t&amp;gt;&amp;lt;/w:r&amp;gt;&amp;lt;w:bookmarkStart w:id="912" w:name="_STATUTE_CONTENT__b5d7baa1_cbba_4af2_94a" /&amp;gt;&amp;lt;w:r&amp;gt;&amp;lt;w:t xml:space="preserve"&amp;gt;The information required by &amp;lt;/w:t&amp;gt;&amp;lt;/w:r&amp;gt;&amp;lt;w:bookmarkStart w:id="913" w:name="_CROSS_REFERENCE__96794791_6dc5_4fe2_9c3" /&amp;gt;&amp;lt;w:r&amp;gt;&amp;lt;w:t&amp;gt;section 83‑C, subsection 9&amp;lt;/w:t&amp;gt;&amp;lt;/w:r&amp;gt;&amp;lt;w:bookmarkEnd w:id="913" /&amp;gt;&amp;lt;w:r&amp;gt;&amp;lt;w:t&amp;gt;; and&amp;lt;/w:t&amp;gt;&amp;lt;/w:r&amp;gt;&amp;lt;w:bookmarkEnd w:id="911" /&amp;gt;&amp;lt;w:bookmarkEnd w:id="912" /&amp;gt;&amp;lt;/w:p&amp;gt;&amp;lt;w:p w:rsidR="00353352" w:rsidRDefault="00353352" w:rsidP="00353352"&amp;gt;&amp;lt;w:pPr&amp;gt;&amp;lt;w:ind w:left="720" /&amp;gt;&amp;lt;/w:pPr&amp;gt;&amp;lt;w:bookmarkStart w:id="914" w:name="_STATUTE_NUMBER__9dd38f56_7b60_4ae4_8936" /&amp;gt;&amp;lt;w:bookmarkStart w:id="915" w:name="_STATUTE_P__624ef9b9_65e3_470e_af80_2c9d" /&amp;gt;&amp;lt;w:bookmarkStart w:id="916" w:name="_PAR__15_97376515_8ad2_45d9_8e4d_80d2070" /&amp;gt;&amp;lt;w:bookmarkStart w:id="917" w:name="_LINE__36_53d435a6_1986_4e99_b83e_908274" /&amp;gt;&amp;lt;w:bookmarkEnd w:id="909" /&amp;gt;&amp;lt;w:bookmarkEnd w:id="910" /&amp;gt;&amp;lt;w:r&amp;gt;&amp;lt;w:t&amp;gt;E&amp;lt;/w:t&amp;gt;&amp;lt;/w:r&amp;gt;&amp;lt;w:bookmarkEnd w:id="914" /&amp;gt;&amp;lt;w:r&amp;gt;&amp;lt;w:t xml:space="preserve"&amp;gt;.  &amp;lt;/w:t&amp;gt;&amp;lt;/w:r&amp;gt;&amp;lt;w:bookmarkStart w:id="918" w:name="_STATUTE_CONTENT__59891b6f_3d4d_44bd_afa" /&amp;gt;&amp;lt;w:r&amp;gt;&amp;lt;w:t&amp;gt;Any recommendations for changes to this Title.&amp;lt;/w:t&amp;gt;&amp;lt;/w:r&amp;gt;&amp;lt;w:bookmarkEnd w:id="917" /&amp;gt;&amp;lt;w:bookmarkEnd w:id="918" /&amp;gt;&amp;lt;/w:p&amp;gt;&amp;lt;w:p w:rsidR="00353352" w:rsidRDefault="00353352" w:rsidP="00353352"&amp;gt;&amp;lt;w:pPr&amp;gt;&amp;lt;w:ind w:left="360" /&amp;gt;&amp;lt;w:jc w:val="center" /&amp;gt;&amp;lt;/w:pPr&amp;gt;&amp;lt;w:bookmarkStart w:id="919" w:name="_BILL_PART_HEADER__3936ff4c_62f6_40f1_86" /&amp;gt;&amp;lt;w:bookmarkStart w:id="920" w:name="_BILL_PART__0c271136_ee03_422e_9492_1bd9" /&amp;gt;&amp;lt;w:bookmarkStart w:id="921" w:name="_PAR__16_b9462b0a_786b_4225_bcb2_af9e667" /&amp;gt;&amp;lt;w:bookmarkStart w:id="922" w:name="_LINE__37_909fe53f_f002_4236_a7d2_22a8ae" /&amp;gt;&amp;lt;w:bookmarkEnd w:id="769" /&amp;gt;&amp;lt;w:bookmarkEnd w:id="859" /&amp;gt;&amp;lt;w:bookmarkEnd w:id="866" /&amp;gt;&amp;lt;w:bookmarkEnd w:id="915" /&amp;gt;&amp;lt;w:bookmarkEnd w:id="916" /&amp;gt;&amp;lt;w:r&amp;gt;&amp;lt;w:rPr&amp;gt;&amp;lt;w:b /&amp;gt;&amp;lt;w:sz w:val="24" /&amp;gt;&amp;lt;/w:rPr&amp;gt;&amp;lt;w:t xml:space="preserve"&amp;gt;PART &amp;lt;/w:t&amp;gt;&amp;lt;/w:r&amp;gt;&amp;lt;w:bookmarkStart w:id="923" w:name="_BILL_PART_LETTER__c5664342_2c16_4332_8c" /&amp;gt;&amp;lt;w:r&amp;gt;&amp;lt;w:rPr&amp;gt;&amp;lt;w:b /&amp;gt;&amp;lt;w:sz w:val="24" /&amp;gt;&amp;lt;/w:rPr&amp;gt;&amp;lt;w:t&amp;gt;C&amp;lt;/w:t&amp;gt;&amp;lt;/w:r&amp;gt;&amp;lt;w:bookmarkEnd w:id="919" /&amp;gt;&amp;lt;w:bookmarkEnd w:id="922" /&amp;gt;&amp;lt;w:bookmarkEnd w:id="923" /&amp;gt;&amp;lt;/w:p&amp;gt;&amp;lt;w:p w:rsidR="00353352" w:rsidRDefault="00353352" w:rsidP="00353352"&amp;gt;&amp;lt;w:pPr&amp;gt;&amp;lt;w:ind w:left="360" w:firstLine="360" /&amp;gt;&amp;lt;/w:pPr&amp;gt;&amp;lt;w:bookmarkStart w:id="924" w:name="_BILL_SECTION_HEADER__8899f117_2108_4b7a" /&amp;gt;&amp;lt;w:bookmarkStart w:id="925" w:name="_BILL_SECTION__670fc7bf_b3c6_4f4f_8c9b_7" /&amp;gt;&amp;lt;w:bookmarkStart w:id="926" w:name="_PAR__17_d1dfb98f_6e1e_4db5_a572_d6d841f" /&amp;gt;&amp;lt;w:bookmarkStart w:id="927" w:name="_LINE__38_cb34b00c_b33e_4a2e_9a59_92298a" /&amp;gt;&amp;lt;w:bookmarkEnd w:id="921" /&amp;gt;&amp;lt;w:r&amp;gt;&amp;lt;w:rPr&amp;gt;&amp;lt;w:b /&amp;gt;&amp;lt;w:sz w:val="24" /&amp;gt;&amp;lt;/w:rPr&amp;gt;&amp;lt;w:t xml:space="preserve"&amp;gt;Sec. &amp;lt;/w:t&amp;gt;&amp;lt;/w:r&amp;gt;&amp;lt;w:bookmarkStart w:id="928" w:name="_BILL_PART_LETTER__1a4f36fd_e904_4feb_95" /&amp;gt;&amp;lt;w:r&amp;gt;&amp;lt;w:rPr&amp;gt;&amp;lt;w:b /&amp;gt;&amp;lt;w:sz w:val="24" /&amp;gt;&amp;lt;/w:rPr&amp;gt;&amp;lt;w:t&amp;gt;C&amp;lt;/w:t&amp;gt;&amp;lt;/w:r&amp;gt;&amp;lt;w:bookmarkEnd w:id="928" /&amp;gt;&amp;lt;w:r&amp;gt;&amp;lt;w:rPr&amp;gt;&amp;lt;w:b /&amp;gt;&amp;lt;w:sz w:val="24" /&amp;gt;&amp;lt;/w:rPr&amp;gt;&amp;lt;w:t&amp;gt;-&amp;lt;/w:t&amp;gt;&amp;lt;/w:r&amp;gt;&amp;lt;w:bookmarkStart w:id="929" w:name="_BILL_SECTION_NUMBER__cc440f54_094d_44db" /&amp;gt;&amp;lt;w:r&amp;gt;&amp;lt;w:rPr&amp;gt;&amp;lt;w:b /&amp;gt;&amp;lt;w:sz w:val="24" /&amp;gt;&amp;lt;/w:rPr&amp;gt;&amp;lt;w:t&amp;gt;1&amp;lt;/w:t&amp;gt;&amp;lt;/w:r&amp;gt;&amp;lt;w:bookmarkEnd w:id="929" /&amp;gt;&amp;lt;w:r&amp;gt;&amp;lt;w:rPr&amp;gt;&amp;lt;w:b /&amp;gt;&amp;lt;w:sz w:val="24" /&amp;gt;&amp;lt;/w:rPr&amp;gt;&amp;lt;w:t&amp;gt;.  28-A MRSA §707, sub-§2,&amp;lt;/w:t&amp;gt;&amp;lt;/w:r&amp;gt;&amp;lt;w:r&amp;gt;&amp;lt;w:t xml:space="preserve"&amp;gt; as amended by PL 1993, c. 730, §30, is &amp;lt;/w:t&amp;gt;&amp;lt;/w:r&amp;gt;&amp;lt;w:bookmarkStart w:id="930" w:name="_LINE__39_877ec40f_3ec2_41f2_833b_321dde" /&amp;gt;&amp;lt;w:bookmarkEnd w:id="927" /&amp;gt;&amp;lt;w:r&amp;gt;&amp;lt;w:t&amp;gt;further amended to read:&amp;lt;/w:t&amp;gt;&amp;lt;/w:r&amp;gt;&amp;lt;w:bookmarkEnd w:id="930" /&amp;gt;&amp;lt;/w:p&amp;gt;&amp;lt;w:p w:rsidR="00353352" w:rsidRDefault="00353352" w:rsidP="00353352"&amp;gt;&amp;lt;w:pPr&amp;gt;&amp;lt;w:ind w:left="360" w:firstLine="360" /&amp;gt;&amp;lt;/w:pPr&amp;gt;&amp;lt;w:bookmarkStart w:id="931" w:name="_STATUTE_NUMBER__e35fc8ee_f707_44fc_9253" /&amp;gt;&amp;lt;w:bookmarkStart w:id="932" w:name="_STATUTE_SS__a1ca00ca_3663_4469_8049_8ad" /&amp;gt;&amp;lt;w:bookmarkStart w:id="933" w:name="_PAR__18_74e9742a_e254_48c9_bd2d_aec6e86" /&amp;gt;&amp;lt;w:bookmarkStart w:id="934" w:name="_LINE__40_d6dd3481_8bc5_4044_a0c6_3b8740" /&amp;gt;&amp;lt;w:bookmarkEnd w:id="924" /&amp;gt;&amp;lt;w:bookmarkEnd w:id="926" /&amp;gt;&amp;lt;w:r&amp;gt;&amp;lt;w:rPr&amp;gt;&amp;lt;w:b /&amp;gt;&amp;lt;/w:rPr&amp;gt;&amp;lt;w:t&amp;gt;2&amp;lt;/w:t&amp;gt;&amp;lt;/w:r&amp;gt;&amp;lt;w:bookmarkEnd w:id="931" /&amp;gt;&amp;lt;w:r&amp;gt;&amp;lt;w:rPr&amp;gt;&amp;lt;w:b /&amp;gt;&amp;lt;/w:rPr&amp;gt;&amp;lt;w:t xml:space="preserve"&amp;gt;.  &amp;lt;/w:t&amp;gt;&amp;lt;/w:r&amp;gt;&amp;lt;w:bookmarkStart w:id="935" w:name="_STATUTE_HEADNOTE__aaac07f9_4f93_40f7_a6" /&amp;gt;&amp;lt;w:r&amp;gt;&amp;lt;w:rPr&amp;gt;&amp;lt;w:b /&amp;gt;&amp;lt;/w:rPr&amp;gt;&amp;lt;w:t&amp;gt;Licensee&amp;lt;/w:t&amp;gt;&amp;lt;/w:r&amp;gt;&amp;lt;w:bookmarkStart w:id="936" w:name="_PROCESSED_CHANGE__c8f89bf3_5ed6_4d1a_bd" /&amp;gt;&amp;lt;w:r&amp;gt;&amp;lt;w:rPr&amp;gt;&amp;lt;w:b /&amp;gt;&amp;lt;/w:rPr&amp;gt;&amp;lt;w:t xml:space="preserve"&amp;gt; &amp;lt;/w:t&amp;gt;&amp;lt;/w:r&amp;gt;&amp;lt;w:del w:id="937" w:author="BPS" w:date="2024-12-26T15:21:00Z"&amp;gt;&amp;lt;w:r w:rsidDel="00FF5402"&amp;gt;&amp;lt;w:rPr&amp;gt;&amp;lt;w:b /&amp;gt;&amp;lt;/w:rPr&amp;gt;&amp;lt;w:delText&amp;gt;must&amp;lt;/w:delText&amp;gt;&amp;lt;/w:r&amp;gt;&amp;lt;/w:del&amp;gt;&amp;lt;w:bookmarkStart w:id="938" w:name="_PROCESSED_CHANGE__1afa6068_2fc2_40b7_a7" /&amp;gt;&amp;lt;w:bookmarkEnd w:id="936" /&amp;gt;&amp;lt;w:r&amp;gt;&amp;lt;w:rPr&amp;gt;&amp;lt;w:b /&amp;gt;&amp;lt;/w:rPr&amp;gt;&amp;lt;w:t xml:space="preserve"&amp;gt; &amp;lt;/w:t&amp;gt;&amp;lt;/w:r&amp;gt;&amp;lt;w:ins w:id="939" w:author="BPS" w:date="2024-12-26T15:21:00Z"&amp;gt;&amp;lt;w:r&amp;gt;&amp;lt;w:rPr&amp;gt;&amp;lt;w:b /&amp;gt;&amp;lt;/w:rPr&amp;gt;&amp;lt;w:t&amp;gt;may&amp;lt;/w:t&amp;gt;&amp;lt;/w:r&amp;gt;&amp;lt;/w:ins&amp;gt;&amp;lt;w:bookmarkEnd w:id="938" /&amp;gt;&amp;lt;w:r&amp;gt;&amp;lt;w:rPr&amp;gt;&amp;lt;w:b /&amp;gt;&amp;lt;/w:rPr&amp;gt;&amp;lt;w:t xml:space="preserve"&amp;gt; not receive&amp;lt;/w:t&amp;gt;&amp;lt;/w:r&amp;gt;&amp;lt;w:bookmarkStart w:id="940" w:name="_PROCESSED_CHANGE__b369f6d1_fc23_4cc0_85" /&amp;gt;&amp;lt;w:r&amp;gt;&amp;lt;w:rPr&amp;gt;&amp;lt;w:b /&amp;gt;&amp;lt;/w:rPr&amp;gt;&amp;lt;w:t xml:space="preserve"&amp;gt; &amp;lt;/w:t&amp;gt;&amp;lt;/w:r&amp;gt;&amp;lt;w:ins w:id="941" w:author="BPS" w:date="2024-12-26T15:24:00Z"&amp;gt;&amp;lt;w:r&amp;gt;&amp;lt;w:rPr&amp;gt;&amp;lt;w:b /&amp;gt;&amp;lt;/w:rPr&amp;gt;&amp;lt;w:t&amp;gt;or give&amp;lt;/w:t&amp;gt;&amp;lt;/w:r&amp;gt;&amp;lt;/w:ins&amp;gt;&amp;lt;w:bookmarkEnd w:id="940" /&amp;gt;&amp;lt;w:r&amp;gt;&amp;lt;w:rPr&amp;gt;&amp;lt;w:b /&amp;gt;&amp;lt;/w:rPr&amp;gt;&amp;lt;w:t xml:space="preserve"&amp;gt; anything of value.&amp;lt;/w:t&amp;gt;&amp;lt;/w:r&amp;gt;&amp;lt;w:bookmarkEnd w:id="935" /&amp;gt;&amp;lt;w:r&amp;gt;&amp;lt;w:rPr&amp;gt;&amp;lt;w:b /&amp;gt;&amp;lt;/w:rPr&amp;gt;&amp;lt;w:t xml:space="preserve"&amp;gt; &amp;lt;/w:t&amp;gt;&amp;lt;/w:r&amp;gt;&amp;lt;w:bookmarkStart w:id="942" w:name="_PROCESSED_CHANGE__335b0d8a_5b3c_449b_86" /&amp;gt;&amp;lt;w:r&amp;gt;&amp;lt;w:t xml:space="preserve"&amp;gt; &amp;lt;/w:t&amp;gt;&amp;lt;/w:r&amp;gt;&amp;lt;w:bookmarkStart w:id="943" w:name="_STATUTE_CONTENT__022161a0_6ea4_4db5_94d" /&amp;gt;&amp;lt;w:del w:id="944" w:author="BPS" w:date="2024-11-06T08:44:00Z"&amp;gt;&amp;lt;w:r w:rsidDel="00396679"&amp;gt;&amp;lt;w:delText&amp;gt;No&amp;lt;/w:delText&amp;gt;&amp;lt;/w:r&amp;gt;&amp;lt;/w:del&amp;gt;&amp;lt;w:bookmarkStart w:id="945" w:name="_PROCESSED_CHANGE__bbc33ac8_81c7_46ac_a7" /&amp;gt;&amp;lt;w:bookmarkEnd w:id="942" /&amp;gt;&amp;lt;w:r&amp;gt;&amp;lt;w:t xml:space="preserve"&amp;gt; &amp;lt;/w:t&amp;gt;&amp;lt;/w:r&amp;gt;&amp;lt;w:ins w:id="946" w:author="BPS" w:date="2024-11-06T08:44:00Z"&amp;gt;&amp;lt;w:r&amp;gt;&amp;lt;w:t&amp;gt;A&amp;lt;/w:t&amp;gt;&amp;lt;/w:r&amp;gt;&amp;lt;/w:ins&amp;gt;&amp;lt;w:bookmarkEnd w:id="945" /&amp;gt;&amp;lt;w:r&amp;gt;&amp;lt;w:t xml:space="preserve"&amp;gt; licensee or &amp;lt;/w:t&amp;gt;&amp;lt;/w:r&amp;gt;&amp;lt;w:bookmarkStart w:id="947" w:name="_LINE__41_85b7f2bb_af0b_4c5a_a009_8b3c88" /&amp;gt;&amp;lt;w:bookmarkEnd w:id="934" /&amp;gt;&amp;lt;w:r&amp;gt;&amp;lt;w:t&amp;gt;applicant for a license may&amp;lt;/w:t&amp;gt;&amp;lt;/w:r&amp;gt;&amp;lt;w:bookmarkStart w:id="948" w:name="_PROCESSED_CHANGE__cfcf5d3a_40f6_4977_b0" /&amp;gt;&amp;lt;w:r&amp;gt;&amp;lt;w:t xml:space="preserve"&amp;gt; &amp;lt;/w:t&amp;gt;&amp;lt;/w:r&amp;gt;&amp;lt;w:ins w:id="949" w:author="BPS" w:date="2024-11-06T08:44:00Z"&amp;gt;&amp;lt;w:r&amp;gt;&amp;lt;w:t&amp;gt;not&amp;lt;/w:t&amp;gt;&amp;lt;/w:r&amp;gt;&amp;lt;/w:ins&amp;gt;&amp;lt;w:bookmarkEnd w:id="948" /&amp;gt;&amp;lt;w:r&amp;gt;&amp;lt;w:t xml:space="preserve"&amp;gt; receive, directly or indirectly, any money, credit, thing of &amp;lt;/w:t&amp;gt;&amp;lt;/w:r&amp;gt;&amp;lt;w:bookmarkStart w:id="950" w:name="_PAGE_SPLIT__bbfaec72_6122_401a_afe1_d5d" /&amp;gt;&amp;lt;w:bookmarkStart w:id="951" w:name="_PAGE__7_ce75e83d_00cc_4447_ac59_f1bce71" /&amp;gt;&amp;lt;w:bookmarkStart w:id="952" w:name="_PAR__1_55c66415_e7fe_4596_ac44_d3379a58" /&amp;gt;&amp;lt;w:bookmarkStart w:id="953" w:name="_LINE__1_0c30759b_94e4_400a_8f8f_121020a" /&amp;gt;&amp;lt;w:bookmarkEnd w:id="788" /&amp;gt;&amp;lt;w:bookmarkEnd w:id="933" /&amp;gt;&amp;lt;w:bookmarkEnd w:id="947" /&amp;gt;&amp;lt;w:r&amp;gt;&amp;lt;w:t&amp;gt;v&amp;lt;/w:t&amp;gt;&amp;lt;/w:r&amp;gt;&amp;lt;w:bookmarkEnd w:id="950" /&amp;gt;&amp;lt;w:r&amp;gt;&amp;lt;w:t xml:space="preserve"&amp;gt;alue, indorsement of commercial paper, guarantee of credit or financial assistance of any &amp;lt;/w:t&amp;gt;&amp;lt;/w:r&amp;gt;&amp;lt;w:bookmarkStart w:id="954" w:name="_LINE__2_db59d42e_493d_436f_b426_46b715a" /&amp;gt;&amp;lt;w:bookmarkEnd w:id="953" /&amp;gt;&amp;lt;w:r&amp;gt;&amp;lt;w:t&amp;gt;sort&amp;lt;/w:t&amp;gt;&amp;lt;/w:r&amp;gt;&amp;lt;w:bookmarkStart w:id="955" w:name="_PROCESSED_CHANGE__49b37945_e63f_4b64_84" /&amp;gt;&amp;lt;w:r&amp;gt;&amp;lt;w:t xml:space="preserve"&amp;gt; &amp;lt;/w:t&amp;gt;&amp;lt;/w:r&amp;gt;&amp;lt;w:ins w:id="956" w:author="BPS" w:date="2024-11-06T08:45:00Z"&amp;gt;&amp;lt;w:r&amp;gt;&amp;lt;w:t&amp;gt;exceeding $750 annually&amp;lt;/w:t&amp;gt;&amp;lt;/w:r&amp;gt;&amp;lt;/w:ins&amp;gt;&amp;lt;w:bookmarkEnd w:id="955" /&amp;gt;&amp;lt;w:r&amp;gt;&amp;lt;w:t xml:space="preserve"&amp;gt; from any person within or without the State, if the person is:&amp;lt;/w:t&amp;gt;&amp;lt;/w:r&amp;gt;&amp;lt;w:bookmarkEnd w:id="943" /&amp;gt;&amp;lt;w:bookmarkEnd w:id="954" /&amp;gt;&amp;lt;/w:p&amp;gt;&amp;lt;w:p w:rsidR="00353352" w:rsidRDefault="00353352" w:rsidP="00353352"&amp;gt;&amp;lt;w:pPr&amp;gt;&amp;lt;w:ind w:left="720" /&amp;gt;&amp;lt;/w:pPr&amp;gt;&amp;lt;w:bookmarkStart w:id="957" w:name="_STATUTE_NUMBER__aff258c0_3dc1_4f01_abc5" /&amp;gt;&amp;lt;w:bookmarkStart w:id="958" w:name="_STATUTE_P__c82e9597_e763_4f60_813e_7b03" /&amp;gt;&amp;lt;w:bookmarkStart w:id="959" w:name="_PAR__2_d9aedd8e_4745_4c1f_9801_d4a7c32e" /&amp;gt;&amp;lt;w:bookmarkStart w:id="960" w:name="_LINE__3_f32f3e48_10c1_4c03_b5df_3478074" /&amp;gt;&amp;lt;w:bookmarkEnd w:id="952" /&amp;gt;&amp;lt;w:r&amp;gt;&amp;lt;w:t&amp;gt;A&amp;lt;/w:t&amp;gt;&amp;lt;/w:r&amp;gt;&amp;lt;w:bookmarkEnd w:id="957" /&amp;gt;&amp;lt;w:r&amp;gt;&amp;lt;w:t xml:space="preserve"&amp;gt;.  &amp;lt;/w:t&amp;gt;&amp;lt;/w:r&amp;gt;&amp;lt;w:bookmarkStart w:id="961" w:name="_STATUTE_CONTENT__4bda7aad_2da5_44f4_acf" /&amp;gt;&amp;lt;w:r&amp;gt;&amp;lt;w:t xml:space="preserve"&amp;gt;Engaged, directly or indirectly, in the manufacture, distribution, wholesale sale, &amp;lt;/w:t&amp;gt;&amp;lt;/w:r&amp;gt;&amp;lt;w:bookmarkStart w:id="962" w:name="_LINE__4_c4e2d805_ef7a_449a_b99a_a8927a3" /&amp;gt;&amp;lt;w:bookmarkEnd w:id="960" /&amp;gt;&amp;lt;w:r&amp;gt;&amp;lt;w:t&amp;gt;storage or transportation of liquor; or&amp;lt;/w:t&amp;gt;&amp;lt;/w:r&amp;gt;&amp;lt;w:bookmarkEnd w:id="961" /&amp;gt;&amp;lt;w:bookmarkEnd w:id="962" /&amp;gt;&amp;lt;/w:p&amp;gt;&amp;lt;w:p w:rsidR="00353352" w:rsidRDefault="00353352" w:rsidP="00353352"&amp;gt;&amp;lt;w:pPr&amp;gt;&amp;lt;w:ind w:left="720" /&amp;gt;&amp;lt;/w:pPr&amp;gt;&amp;lt;w:bookmarkStart w:id="963" w:name="_STATUTE_NUMBER__956c252e_62b8_4007_8f4b" /&amp;gt;&amp;lt;w:bookmarkStart w:id="964" w:name="_STATUTE_P__4b77d6b9_8fd2_4a5c_ad7f_c7fc" /&amp;gt;&amp;lt;w:bookmarkStart w:id="965" w:name="_PAR__3_6f7024f8_f46a_4af2_b1fb_738181ef" /&amp;gt;&amp;lt;w:bookmarkStart w:id="966" w:name="_LINE__5_2df04a5b_73be_4bd9_85d8_9f42869" /&amp;gt;&amp;lt;w:bookmarkEnd w:id="958" /&amp;gt;&amp;lt;w:bookmarkEnd w:id="959" /&amp;gt;&amp;lt;w:r&amp;gt;&amp;lt;w:t&amp;gt;B&amp;lt;/w:t&amp;gt;&amp;lt;/w:r&amp;gt;&amp;lt;w:bookmarkEnd w:id="963" /&amp;gt;&amp;lt;w:r&amp;gt;&amp;lt;w:t xml:space="preserve"&amp;gt;.  &amp;lt;/w:t&amp;gt;&amp;lt;/w:r&amp;gt;&amp;lt;w:bookmarkStart w:id="967" w:name="_STATUTE_CONTENT__f850e647_b70b_4e06_973" /&amp;gt;&amp;lt;w:r&amp;gt;&amp;lt;w:t xml:space="preserve"&amp;gt;Engaged in the manufacture, distribution, sale or transportation of any commodity, &amp;lt;/w:t&amp;gt;&amp;lt;/w:r&amp;gt;&amp;lt;w:bookmarkStart w:id="968" w:name="_LINE__6_85bc1b71_ecdc_4a5b_b625_39aa242" /&amp;gt;&amp;lt;w:bookmarkEnd w:id="966" /&amp;gt;&amp;lt;w:r&amp;gt;&amp;lt;w:t xml:space="preserve"&amp;gt;equipment, material or advertisement used in connection with the manufacture, &amp;lt;/w:t&amp;gt;&amp;lt;/w:r&amp;gt;&amp;lt;w:bookmarkStart w:id="969" w:name="_LINE__7_4f038f37_819d_4c20_bd7b_aa2f69b" /&amp;gt;&amp;lt;w:bookmarkEnd w:id="968" /&amp;gt;&amp;lt;w:r&amp;gt;&amp;lt;w:t&amp;gt;distribution, wholesale sale, storage or transportation of liquor.&amp;lt;/w:t&amp;gt;&amp;lt;/w:r&amp;gt;&amp;lt;w:bookmarkEnd w:id="967" /&amp;gt;&amp;lt;w:bookmarkEnd w:id="969" /&amp;gt;&amp;lt;/w:p&amp;gt;&amp;lt;w:p w:rsidR="00353352" w:rsidRDefault="00353352" w:rsidP="00353352"&amp;gt;&amp;lt;w:pPr&amp;gt;&amp;lt;w:ind w:left="360" /&amp;gt;&amp;lt;/w:pPr&amp;gt;&amp;lt;w:bookmarkStart w:id="970" w:name="_STATUTE_P__003a0733_241a_4b16_ad46_5316" /&amp;gt;&amp;lt;w:bookmarkStart w:id="971" w:name="_STATUTE_CONTENT__c345288f_b52d_47dc_999" /&amp;gt;&amp;lt;w:bookmarkStart w:id="972" w:name="_PAR__4_c0287ae3_89ea_4140_810a_0f12a925" /&amp;gt;&amp;lt;w:bookmarkStart w:id="973" w:name="_LINE__8_0a11736a_30c7_41a8_a1ac_f7a484a" /&amp;gt;&amp;lt;w:bookmarkStart w:id="974" w:name="_PROCESSED_CHANGE__173845be_8387_4f9d_b7" /&amp;gt;&amp;lt;w:bookmarkEnd w:id="964" /&amp;gt;&amp;lt;w:bookmarkEnd w:id="965" /&amp;gt;&amp;lt;w:ins w:id="975" w:author="BPS" w:date="2024-12-26T08:20:00Z"&amp;gt;&amp;lt;w:r&amp;gt;&amp;lt;w:t&amp;gt;A licensee may not give a thi&amp;lt;/w:t&amp;gt;&amp;lt;/w:r&amp;gt;&amp;lt;/w:ins&amp;gt;&amp;lt;w:ins w:id="976" w:author="BPS" w:date="2024-12-26T08:21:00Z"&amp;gt;&amp;lt;w:r&amp;gt;&amp;lt;w:t xml:space="preserve"&amp;gt;ng of value with the intent to induce a retailer to purchase &amp;lt;/w:t&amp;gt;&amp;lt;/w:r&amp;gt;&amp;lt;/w:ins&amp;gt;&amp;lt;w:bookmarkStart w:id="977" w:name="_LINE__9_1d83f629_99d3_4eb0_a07b_dd8202d" /&amp;gt;&amp;lt;w:bookmarkEnd w:id="973" /&amp;gt;&amp;lt;w:ins w:id="978" w:author="BPS" w:date="2024-12-26T15:25:00Z"&amp;gt;&amp;lt;w:r&amp;gt;&amp;lt;w:t&amp;gt;liquor&amp;lt;/w:t&amp;gt;&amp;lt;/w:r&amp;gt;&amp;lt;/w:ins&amp;gt;&amp;lt;w:ins w:id="979" w:author="BPS" w:date="2024-12-26T08:21:00Z"&amp;gt;&amp;lt;w:r&amp;gt;&amp;lt;w:t xml:space="preserve"&amp;gt; from the licensee to the exclusion of &amp;lt;/w:t&amp;gt;&amp;lt;/w:r&amp;gt;&amp;lt;/w:ins&amp;gt;&amp;lt;w:ins w:id="980" w:author="BPS" w:date="2024-12-26T15:25:00Z"&amp;gt;&amp;lt;w:r&amp;gt;&amp;lt;w:t&amp;gt;liquor&amp;lt;/w:t&amp;gt;&amp;lt;/w:r&amp;gt;&amp;lt;/w:ins&amp;gt;&amp;lt;w:ins w:id="981" w:author="BPS" w:date="2024-12-26T08:21:00Z"&amp;gt;&amp;lt;w:r&amp;gt;&amp;lt;w:t xml:space="preserve"&amp;gt; offered for sale by other persons.&amp;lt;/w:t&amp;gt;&amp;lt;/w:r&amp;gt;&amp;lt;/w:ins&amp;gt;&amp;lt;w:bookmarkEnd w:id="977" /&amp;gt;&amp;lt;/w:p&amp;gt;&amp;lt;w:p w:rsidR="00353352" w:rsidRDefault="00353352" w:rsidP="00353352"&amp;gt;&amp;lt;w:pPr&amp;gt;&amp;lt;w:ind w:left="360" /&amp;gt;&amp;lt;/w:pPr&amp;gt;&amp;lt;w:bookmarkStart w:id="982" w:name="_STATUTE_CONTENT__7dd324b7_533b_4301_859" /&amp;gt;&amp;lt;w:bookmarkStart w:id="983" w:name="_STATUTE_P__9e7e4086_4771_4cc2_b35e_01aa" /&amp;gt;&amp;lt;w:bookmarkStart w:id="984" w:name="_PAR__5_3d3396bd_184a_4693_b55b_ed046877" /&amp;gt;&amp;lt;w:bookmarkStart w:id="985" w:name="_LINE__10_01bd982b_9fc5_4452_8c19_e68221" /&amp;gt;&amp;lt;w:bookmarkEnd w:id="970" /&amp;gt;&amp;lt;w:bookmarkEnd w:id="971" /&amp;gt;&amp;lt;w:bookmarkEnd w:id="972" /&amp;gt;&amp;lt;w:bookmarkEnd w:id="974" /&amp;gt;&amp;lt;w:r&amp;gt;&amp;lt;w:t xml:space="preserve"&amp;gt;Nothing in this subsection prevents an affiliate of a licensee from receiving money for &amp;lt;/w:t&amp;gt;&amp;lt;/w:r&amp;gt;&amp;lt;w:bookmarkStart w:id="986" w:name="_LINE__11_c1d9f245_0ae8_4d14_b239_23dc6f" /&amp;gt;&amp;lt;w:bookmarkEnd w:id="985" /&amp;gt;&amp;lt;w:r&amp;gt;&amp;lt;w:t xml:space="preserve"&amp;gt;sponsorship of a transportation system for transporting the public or for sponsorship of &amp;lt;/w:t&amp;gt;&amp;lt;/w:r&amp;gt;&amp;lt;w:bookmarkStart w:id="987" w:name="_LINE__12_033ad4d5_5825_4996_acfe_16601d" /&amp;gt;&amp;lt;w:bookmarkEnd w:id="986" /&amp;gt;&amp;lt;w:r&amp;gt;&amp;lt;w:t xml:space="preserve"&amp;gt;specific sporting events and cultural events as long as the licensee does not receive any &amp;lt;/w:t&amp;gt;&amp;lt;/w:r&amp;gt;&amp;lt;w:bookmarkStart w:id="988" w:name="_LINE__13_cac1547c_fa39_4ee8_88e2_244214" /&amp;gt;&amp;lt;w:bookmarkEnd w:id="987" /&amp;gt;&amp;lt;w:r&amp;gt;&amp;lt;w:t xml:space="preserve"&amp;gt;payment or thing of value from the public transportation system or the sporting and cultural &amp;lt;/w:t&amp;gt;&amp;lt;/w:r&amp;gt;&amp;lt;w:bookmarkStart w:id="989" w:name="_LINE__14_dab198b0_d2ef_4f56_8109_491064" /&amp;gt;&amp;lt;w:bookmarkEnd w:id="988" /&amp;gt;&amp;lt;w:r&amp;gt;&amp;lt;w:t xml:space="preserve"&amp;gt;events and as long as such an affiliate does not derive any portions of its revenues from the &amp;lt;/w:t&amp;gt;&amp;lt;/w:r&amp;gt;&amp;lt;w:bookmarkStart w:id="990" w:name="_LINE__15_8e96b09e_bae0_46da_a898_2651b5" /&amp;gt;&amp;lt;w:bookmarkEnd w:id="989" /&amp;gt;&amp;lt;w:r&amp;gt;&amp;lt;w:t&amp;gt;licensee.  All sponsorships must have prior written approval of the bureau.&amp;lt;/w:t&amp;gt;&amp;lt;/w:r&amp;gt;&amp;lt;w:bookmarkStart w:id="991" w:name="_PROCESSED_CHANGE__a223ad5a_d5f0_47d4_99" /&amp;gt;&amp;lt;w:r&amp;gt;&amp;lt;w:t xml:space="preserve"&amp;gt;  &amp;lt;/w:t&amp;gt;&amp;lt;/w:r&amp;gt;&amp;lt;w:del w:id="992" w:author="BPS" w:date="2025-01-06T10:28:00Z"&amp;gt;&amp;lt;w:r w:rsidDel="007E50C4"&amp;gt;&amp;lt;w:delText xml:space="preserve"&amp;gt;The bureau &amp;lt;/w:delText&amp;gt;&amp;lt;/w:r&amp;gt;&amp;lt;w:bookmarkStart w:id="993" w:name="_LINE__16_7c53078a_932a_4bc0_b858_dbec44" /&amp;gt;&amp;lt;w:bookmarkEnd w:id="990" /&amp;gt;&amp;lt;w:r w:rsidDel="007E50C4"&amp;gt;&amp;lt;w:delText&amp;gt;shall adopt rules implementing this paragraph.&amp;lt;/w:delText&amp;gt;&amp;lt;/w:r&amp;gt;&amp;lt;/w:del&amp;gt;&amp;lt;w:bookmarkEnd w:id="982" /&amp;gt;&amp;lt;w:bookmarkEnd w:id="991" /&amp;gt;&amp;lt;w:bookmarkEnd w:id="993" /&amp;gt;&amp;lt;/w:p&amp;gt;&amp;lt;w:p w:rsidR="00353352" w:rsidRDefault="00353352" w:rsidP="00353352"&amp;gt;&amp;lt;w:pPr&amp;gt;&amp;lt;w:ind w:left="360" w:firstLine="360" /&amp;gt;&amp;lt;/w:pPr&amp;gt;&amp;lt;w:bookmarkStart w:id="994" w:name="_BILL_SECTION_HEADER__2b8751c9_aa54_4379" /&amp;gt;&amp;lt;w:bookmarkStart w:id="995" w:name="_BILL_SECTION__327cdf0d_4efd_48e7_afcf_b" /&amp;gt;&amp;lt;w:bookmarkStart w:id="996" w:name="_PAR__6_e8eeb9d0_02dd_4690_a5cc_7783e88d" /&amp;gt;&amp;lt;w:bookmarkStart w:id="997" w:name="_LINE__17_bb6f7cda_9bba_44ad_b58d_8b89df" /&amp;gt;&amp;lt;w:bookmarkEnd w:id="925" /&amp;gt;&amp;lt;w:bookmarkEnd w:id="932" /&amp;gt;&amp;lt;w:bookmarkEnd w:id="983" /&amp;gt;&amp;lt;w:bookmarkEnd w:id="984" /&amp;gt;&amp;lt;w:r&amp;gt;&amp;lt;w:rPr&amp;gt;&amp;lt;w:b /&amp;gt;&amp;lt;w:sz w:val="24" /&amp;gt;&amp;lt;/w:rPr&amp;gt;&amp;lt;w:t xml:space="preserve"&amp;gt;Sec. &amp;lt;/w:t&amp;gt;&amp;lt;/w:r&amp;gt;&amp;lt;w:bookmarkStart w:id="998" w:name="_BILL_PART_LETTER__3ad71665_ef69_48e7_92" /&amp;gt;&amp;lt;w:r&amp;gt;&amp;lt;w:rPr&amp;gt;&amp;lt;w:b /&amp;gt;&amp;lt;w:sz w:val="24" /&amp;gt;&amp;lt;/w:rPr&amp;gt;&amp;lt;w:t&amp;gt;C&amp;lt;/w:t&amp;gt;&amp;lt;/w:r&amp;gt;&amp;lt;w:bookmarkEnd w:id="998" /&amp;gt;&amp;lt;w:r&amp;gt;&amp;lt;w:rPr&amp;gt;&amp;lt;w:b /&amp;gt;&amp;lt;w:sz w:val="24" /&amp;gt;&amp;lt;/w:rPr&amp;gt;&amp;lt;w:t&amp;gt;-&amp;lt;/w:t&amp;gt;&amp;lt;/w:r&amp;gt;&amp;lt;w:bookmarkStart w:id="999" w:name="_BILL_SECTION_NUMBER__84adb6be_ada6_4d15" /&amp;gt;&amp;lt;w:r&amp;gt;&amp;lt;w:rPr&amp;gt;&amp;lt;w:b /&amp;gt;&amp;lt;w:sz w:val="24" /&amp;gt;&amp;lt;/w:rPr&amp;gt;&amp;lt;w:t&amp;gt;2&amp;lt;/w:t&amp;gt;&amp;lt;/w:r&amp;gt;&amp;lt;w:bookmarkEnd w:id="999" /&amp;gt;&amp;lt;w:r&amp;gt;&amp;lt;w:rPr&amp;gt;&amp;lt;w:b /&amp;gt;&amp;lt;w:sz w:val="24" /&amp;gt;&amp;lt;/w:rPr&amp;gt;&amp;lt;w:t&amp;gt;.  28-A MRSA §707, sub-§7,&amp;lt;/w:t&amp;gt;&amp;lt;/w:r&amp;gt;&amp;lt;w:r&amp;gt;&amp;lt;w:t xml:space="preserve"&amp;gt; as amended by PL 2021, c. 8, §1, is further &amp;lt;/w:t&amp;gt;&amp;lt;/w:r&amp;gt;&amp;lt;w:bookmarkStart w:id="1000" w:name="_LINE__18_9d5655fd_43e5_4590_acba_a1cc2c" /&amp;gt;&amp;lt;w:bookmarkEnd w:id="997" /&amp;gt;&amp;lt;w:r&amp;gt;&amp;lt;w:t&amp;gt;amended to read:&amp;lt;/w:t&amp;gt;&amp;lt;/w:r&amp;gt;&amp;lt;w:bookmarkEnd w:id="1000" /&amp;gt;&amp;lt;/w:p&amp;gt;&amp;lt;w:p w:rsidR="00353352" w:rsidRDefault="00353352" w:rsidP="00353352"&amp;gt;&amp;lt;w:pPr&amp;gt;&amp;lt;w:ind w:left="360" w:firstLine="360" /&amp;gt;&amp;lt;/w:pPr&amp;gt;&amp;lt;w:bookmarkStart w:id="1001" w:name="_STATUTE_NUMBER__d45c09b6_dafa_48c4_8ad8" /&amp;gt;&amp;lt;w:bookmarkStart w:id="1002" w:name="_STATUTE_SS__fa9856fa_ac71_4ada_b231_3b2" /&amp;gt;&amp;lt;w:bookmarkStart w:id="1003" w:name="_PAR__7_4e3ef97a_2e46_4676_88dd_2d650a13" /&amp;gt;&amp;lt;w:bookmarkStart w:id="1004" w:name="_LINE__19_8f6af693_3bad_42c7_b615_a8aa34" /&amp;gt;&amp;lt;w:bookmarkEnd w:id="994" /&amp;gt;&amp;lt;w:bookmarkEnd w:id="996" /&amp;gt;&amp;lt;w:r&amp;gt;&amp;lt;w:rPr&amp;gt;&amp;lt;w:b /&amp;gt;&amp;lt;/w:rPr&amp;gt;&amp;lt;w:t&amp;gt;7&amp;lt;/w:t&amp;gt;&amp;lt;/w:r&amp;gt;&amp;lt;w:bookmarkEnd w:id="1001" /&amp;gt;&amp;lt;w:r&amp;gt;&amp;lt;w:rPr&amp;gt;&amp;lt;w:b /&amp;gt;&amp;lt;/w:rPr&amp;gt;&amp;lt;w:t xml:space="preserve"&amp;gt;.  &amp;lt;/w:t&amp;gt;&amp;lt;/w:r&amp;gt;&amp;lt;w:bookmarkStart w:id="1005" w:name="_STATUTE_HEADNOTE__0988e341_fd8d_4884_84" /&amp;gt;&amp;lt;w:r&amp;gt;&amp;lt;w:rPr&amp;gt;&amp;lt;w:b /&amp;gt;&amp;lt;/w:rPr&amp;gt;&amp;lt;w:t&amp;gt;Exceptions.&amp;lt;/w:t&amp;gt;&amp;lt;/w:r&amp;gt;&amp;lt;w:bookmarkEnd w:id="10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6" w:name="_STATUTE_CONTENT__123841f9_a826_4167_b7a" /&amp;gt;&amp;lt;w:r&amp;gt;&amp;lt;w:t&amp;gt;This section does not prohibit:&amp;lt;/w:t&amp;gt;&amp;lt;/w:r&amp;gt;&amp;lt;w:bookmarkEnd w:id="1004" /&amp;gt;&amp;lt;w:bookmarkEnd w:id="1006" /&amp;gt;&amp;lt;/w:p&amp;gt;&amp;lt;w:p w:rsidR="00353352" w:rsidRDefault="00353352" w:rsidP="00353352"&amp;gt;&amp;lt;w:pPr&amp;gt;&amp;lt;w:ind w:left="720" /&amp;gt;&amp;lt;/w:pPr&amp;gt;&amp;lt;w:bookmarkStart w:id="1007" w:name="_STATUTE_NUMBER__920eb517_5524_4511_83ce" /&amp;gt;&amp;lt;w:bookmarkStart w:id="1008" w:name="_STATUTE_P__b83a1d7c_5382_44ae_a851_6bb5" /&amp;gt;&amp;lt;w:bookmarkStart w:id="1009" w:name="_PAR__8_f0823a46_92a0_41dc_9d92_e613e739" /&amp;gt;&amp;lt;w:bookmarkStart w:id="1010" w:name="_LINE__20_c3dc1e3f_c101_4e48_97f1_bb9b30" /&amp;gt;&amp;lt;w:bookmarkEnd w:id="1003" /&amp;gt;&amp;lt;w:r&amp;gt;&amp;lt;w:t&amp;gt;A&amp;lt;/w:t&amp;gt;&amp;lt;/w:r&amp;gt;&amp;lt;w:bookmarkEnd w:id="1007" /&amp;gt;&amp;lt;w:r&amp;gt;&amp;lt;w:t xml:space="preserve"&amp;gt;.  &amp;lt;/w:t&amp;gt;&amp;lt;/w:r&amp;gt;&amp;lt;w:bookmarkStart w:id="1011" w:name="_STATUTE_CONTENT__02e59272_63f9_4e13_9a4" /&amp;gt;&amp;lt;w:r&amp;gt;&amp;lt;w:t xml:space="preserve"&amp;gt;A manufacturer or out-of-state wholesaler from extending the usual and customary &amp;lt;/w:t&amp;gt;&amp;lt;/w:r&amp;gt;&amp;lt;w:bookmarkStart w:id="1012" w:name="_LINE__21_35d26ee4_184f_451b_bb38_63a83a" /&amp;gt;&amp;lt;w:bookmarkEnd w:id="1010" /&amp;gt;&amp;lt;w:r&amp;gt;&amp;lt;w:t&amp;gt;credit to a wholesale licensee for the purchase of malt liquor or wine;&amp;lt;/w:t&amp;gt;&amp;lt;/w:r&amp;gt;&amp;lt;w:bookmarkEnd w:id="1011" /&amp;gt;&amp;lt;w:bookmarkEnd w:id="1012" /&amp;gt;&amp;lt;/w:p&amp;gt;&amp;lt;w:p w:rsidR="00353352" w:rsidRDefault="00353352" w:rsidP="00353352"&amp;gt;&amp;lt;w:pPr&amp;gt;&amp;lt;w:ind w:left="720" /&amp;gt;&amp;lt;/w:pPr&amp;gt;&amp;lt;w:bookmarkStart w:id="1013" w:name="_STATUTE_NUMBER__3a3d60f0_f46a_4855_9a40" /&amp;gt;&amp;lt;w:bookmarkStart w:id="1014" w:name="_STATUTE_P__d977db30_f729_4e23_a6f3_5c19" /&amp;gt;&amp;lt;w:bookmarkStart w:id="1015" w:name="_PAR__9_5594c90f_36c0_4ee1_8975_0df5c869" /&amp;gt;&amp;lt;w:bookmarkStart w:id="1016" w:name="_LINE__22_67abdc3a_d52e_4253_a88a_41c5c1" /&amp;gt;&amp;lt;w:bookmarkEnd w:id="1008" /&amp;gt;&amp;lt;w:bookmarkEnd w:id="1009" /&amp;gt;&amp;lt;w:r&amp;gt;&amp;lt;w:t&amp;gt;B&amp;lt;/w:t&amp;gt;&amp;lt;/w:r&amp;gt;&amp;lt;w:bookmarkEnd w:id="1013" /&amp;gt;&amp;lt;w:r&amp;gt;&amp;lt;w:t xml:space="preserve"&amp;gt;.  &amp;lt;/w:t&amp;gt;&amp;lt;/w:r&amp;gt;&amp;lt;w:bookmarkStart w:id="1017" w:name="_STATUTE_CONTENT__072252e5_a0ca_4bd3_a30" /&amp;gt;&amp;lt;w:r&amp;gt;&amp;lt;w:t xml:space="preserve"&amp;gt;A manufacturer or out-of-state wholesaler from furnishing materials and equipment &amp;lt;/w:t&amp;gt;&amp;lt;/w:r&amp;gt;&amp;lt;w:bookmarkStart w:id="1018" w:name="_LINE__23_991981e6_bf2a_4f9b_80db_1f3430" /&amp;gt;&amp;lt;w:bookmarkEnd w:id="1016" /&amp;gt;&amp;lt;w:r&amp;gt;&amp;lt;w:t&amp;gt;for the use of a wholesale licensee or the wholesale licensee's employees, including:&amp;lt;/w:t&amp;gt;&amp;lt;/w:r&amp;gt;&amp;lt;w:bookmarkEnd w:id="1017" /&amp;gt;&amp;lt;w:bookmarkEnd w:id="1018" /&amp;gt;&amp;lt;/w:p&amp;gt;&amp;lt;w:p w:rsidR="00353352" w:rsidRDefault="00353352" w:rsidP="00353352"&amp;gt;&amp;lt;w:pPr&amp;gt;&amp;lt;w:ind w:left="1080" /&amp;gt;&amp;lt;/w:pPr&amp;gt;&amp;lt;w:bookmarkStart w:id="1019" w:name="_STATUTE_SP__b46ab1ca_2b84_4688_a974_00d" /&amp;gt;&amp;lt;w:bookmarkStart w:id="1020" w:name="_PAR__10_4d871050_183e_405f_8020_5538964" /&amp;gt;&amp;lt;w:bookmarkStart w:id="1021" w:name="_LINE__24_4f9bab6d_6c93_41aa_880e_b09aae" /&amp;gt;&amp;lt;w:bookmarkEnd w:id="1015" /&amp;gt;&amp;lt;w:r&amp;gt;&amp;lt;w:t&amp;gt;(&amp;lt;/w:t&amp;gt;&amp;lt;/w:r&amp;gt;&amp;lt;w:bookmarkStart w:id="1022" w:name="_STATUTE_NUMBER__6b38a217_db25_4567_9b0e" /&amp;gt;&amp;lt;w:r&amp;gt;&amp;lt;w:t&amp;gt;1&amp;lt;/w:t&amp;gt;&amp;lt;/w:r&amp;gt;&amp;lt;w:bookmarkEnd w:id="1022" /&amp;gt;&amp;lt;w:r&amp;gt;&amp;lt;w:t xml:space="preserve"&amp;gt;)  &amp;lt;/w:t&amp;gt;&amp;lt;/w:r&amp;gt;&amp;lt;w:bookmarkStart w:id="1023" w:name="_STATUTE_CONTENT__50199973_c22b_4d86_b3a" /&amp;gt;&amp;lt;w:r&amp;gt;&amp;lt;w:t&amp;gt;Painting the wholesale licensee's vehicles;&amp;lt;/w:t&amp;gt;&amp;lt;/w:r&amp;gt;&amp;lt;w:bookmarkEnd w:id="1021" /&amp;gt;&amp;lt;w:bookmarkEnd w:id="1023" /&amp;gt;&amp;lt;/w:p&amp;gt;&amp;lt;w:p w:rsidR="00353352" w:rsidRDefault="00353352" w:rsidP="00353352"&amp;gt;&amp;lt;w:pPr&amp;gt;&amp;lt;w:ind w:left="1080" /&amp;gt;&amp;lt;/w:pPr&amp;gt;&amp;lt;w:bookmarkStart w:id="1024" w:name="_STATUTE_SP__fa153364_b9af_4ab6_9405_56b" /&amp;gt;&amp;lt;w:bookmarkStart w:id="1025" w:name="_PAR__11_d5ecfd08_3c12_48b0_8ee0_f1152be" /&amp;gt;&amp;lt;w:bookmarkStart w:id="1026" w:name="_LINE__25_34bf3947_e090_4495_80e4_59be12" /&amp;gt;&amp;lt;w:bookmarkEnd w:id="1019" /&amp;gt;&amp;lt;w:bookmarkEnd w:id="1020" /&amp;gt;&amp;lt;w:r&amp;gt;&amp;lt;w:t&amp;gt;(&amp;lt;/w:t&amp;gt;&amp;lt;/w:r&amp;gt;&amp;lt;w:bookmarkStart w:id="1027" w:name="_STATUTE_NUMBER__4d6b2fd5_e741_4aca_9355" /&amp;gt;&amp;lt;w:r&amp;gt;&amp;lt;w:t&amp;gt;2&amp;lt;/w:t&amp;gt;&amp;lt;/w:r&amp;gt;&amp;lt;w:bookmarkEnd w:id="1027" /&amp;gt;&amp;lt;w:r&amp;gt;&amp;lt;w:t xml:space="preserve"&amp;gt;)  &amp;lt;/w:t&amp;gt;&amp;lt;/w:r&amp;gt;&amp;lt;w:bookmarkStart w:id="1028" w:name="_STATUTE_CONTENT__01ad9dda_8ea1_4282_aeb" /&amp;gt;&amp;lt;w:r&amp;gt;&amp;lt;w:t xml:space="preserve"&amp;gt;Supplying legal advertising signs used by the wholesale licensee in the course &amp;lt;/w:t&amp;gt;&amp;lt;/w:r&amp;gt;&amp;lt;w:bookmarkStart w:id="1029" w:name="_LINE__26_c9624b6c_0d35_407d_ad67_3c0f45" /&amp;gt;&amp;lt;w:bookmarkEnd w:id="1026" /&amp;gt;&amp;lt;w:r&amp;gt;&amp;lt;w:t&amp;gt;of the wholesale licensee's business; and&amp;lt;/w:t&amp;gt;&amp;lt;/w:r&amp;gt;&amp;lt;w:bookmarkEnd w:id="1028" /&amp;gt;&amp;lt;w:bookmarkEnd w:id="1029" /&amp;gt;&amp;lt;/w:p&amp;gt;&amp;lt;w:p w:rsidR="00353352" w:rsidRDefault="00353352" w:rsidP="00353352"&amp;gt;&amp;lt;w:pPr&amp;gt;&amp;lt;w:ind w:left="1080" /&amp;gt;&amp;lt;/w:pPr&amp;gt;&amp;lt;w:bookmarkStart w:id="1030" w:name="_STATUTE_SP__2eefed87_3d52_4dce_b624_f88" /&amp;gt;&amp;lt;w:bookmarkStart w:id="1031" w:name="_PAR__12_9fc66ee7_6af4_4c31_9d34_4ca246e" /&amp;gt;&amp;lt;w:bookmarkStart w:id="1032" w:name="_LINE__27_fce9c71f_ab44_4759_949f_f54ce3" /&amp;gt;&amp;lt;w:bookmarkEnd w:id="1024" /&amp;gt;&amp;lt;w:bookmarkEnd w:id="1025" /&amp;gt;&amp;lt;w:r&amp;gt;&amp;lt;w:t&amp;gt;(&amp;lt;/w:t&amp;gt;&amp;lt;/w:r&amp;gt;&amp;lt;w:bookmarkStart w:id="1033" w:name="_STATUTE_NUMBER__a2df1855_625f_4155_950b" /&amp;gt;&amp;lt;w:r&amp;gt;&amp;lt;w:t&amp;gt;3&amp;lt;/w:t&amp;gt;&amp;lt;/w:r&amp;gt;&amp;lt;w:bookmarkEnd w:id="1033" /&amp;gt;&amp;lt;w:r&amp;gt;&amp;lt;w:t xml:space="preserve"&amp;gt;)  &amp;lt;/w:t&amp;gt;&amp;lt;/w:r&amp;gt;&amp;lt;w:bookmarkStart w:id="1034" w:name="_STATUTE_CONTENT__13f0df2a_c5d2_4087_a34" /&amp;gt;&amp;lt;w:r&amp;gt;&amp;lt;w:t&amp;gt;Supplying uniforms for the employees of the wholesale licensee;&amp;lt;/w:t&amp;gt;&amp;lt;/w:r&amp;gt;&amp;lt;w:bookmarkStart w:id="1035" w:name="_PROCESSED_CHANGE__83aef878_dd68_41b1_b9" /&amp;gt;&amp;lt;w:r&amp;gt;&amp;lt;w:t xml:space="preserve"&amp;gt; &amp;lt;/w:t&amp;gt;&amp;lt;/w:r&amp;gt;&amp;lt;w:del w:id="1036" w:author="BPS" w:date="2024-11-06T08:46:00Z"&amp;gt;&amp;lt;w:r w:rsidDel="00396679"&amp;gt;&amp;lt;w:delText&amp;gt;or&amp;lt;/w:delText&amp;gt;&amp;lt;/w:r&amp;gt;&amp;lt;/w:del&amp;gt;&amp;lt;w:bookmarkEnd w:id="1032" /&amp;gt;&amp;lt;w:bookmarkEnd w:id="1034" /&amp;gt;&amp;lt;w:bookmarkEnd w:id="1035" /&amp;gt;&amp;lt;/w:p&amp;gt;&amp;lt;w:p w:rsidR="00353352" w:rsidRDefault="00353352" w:rsidP="00353352"&amp;gt;&amp;lt;w:pPr&amp;gt;&amp;lt;w:ind w:left="720" /&amp;gt;&amp;lt;/w:pPr&amp;gt;&amp;lt;w:bookmarkStart w:id="1037" w:name="_STATUTE_NUMBER__bc768bdf_075b_4eeb_b181" /&amp;gt;&amp;lt;w:bookmarkStart w:id="1038" w:name="_STATUTE_P__f53d851b_7ea4_4911_9603_7a53" /&amp;gt;&amp;lt;w:bookmarkStart w:id="1039" w:name="_PAR__13_f6193741_9b16_495f_ae4d_7804ea3" /&amp;gt;&amp;lt;w:bookmarkStart w:id="1040" w:name="_LINE__28_abc3e25f_53bf_42ad_a385_07cad2" /&amp;gt;&amp;lt;w:bookmarkEnd w:id="1014" /&amp;gt;&amp;lt;w:bookmarkEnd w:id="1030" /&amp;gt;&amp;lt;w:bookmarkEnd w:id="1031" /&amp;gt;&amp;lt;w:r&amp;gt;&amp;lt;w:t&amp;gt;C&amp;lt;/w:t&amp;gt;&amp;lt;/w:r&amp;gt;&amp;lt;w:bookmarkEnd w:id="1037" /&amp;gt;&amp;lt;w:r&amp;gt;&amp;lt;w:t xml:space="preserve"&amp;gt;.  &amp;lt;/w:t&amp;gt;&amp;lt;/w:r&amp;gt;&amp;lt;w:bookmarkStart w:id="1041" w:name="_STATUTE_CONTENT__341a38b4_0189_433d_91b" /&amp;gt;&amp;lt;w:r&amp;gt;&amp;lt;w:t xml:space="preserve"&amp;gt;A manufacturer licensed under &amp;lt;/w:t&amp;gt;&amp;lt;/w:r&amp;gt;&amp;lt;w:bookmarkStart w:id="1042" w:name="_CROSS_REFERENCE__af5869c6_6028_467f_94b" /&amp;gt;&amp;lt;w:r&amp;gt;&amp;lt;w:t&amp;gt;section 1355‑A&amp;lt;/w:t&amp;gt;&amp;lt;/w:r&amp;gt;&amp;lt;w:bookmarkEnd w:id="1042" /&amp;gt;&amp;lt;w:r&amp;gt;&amp;lt;w:t xml:space="preserve"&amp;gt; from selling and shipping its &amp;lt;/w:t&amp;gt;&amp;lt;/w:r&amp;gt;&amp;lt;w:bookmarkStart w:id="1043" w:name="_LINE__29_ee37f881_02f5_42fc_8e11_2c5e6b" /&amp;gt;&amp;lt;w:bookmarkEnd w:id="1040" /&amp;gt;&amp;lt;w:r&amp;gt;&amp;lt;w:t xml:space="preserve"&amp;gt;products to an individual in another state for personal use and not for resale, as long as &amp;lt;/w:t&amp;gt;&amp;lt;/w:r&amp;gt;&amp;lt;w:bookmarkStart w:id="1044" w:name="_LINE__30_5dd929d8_c718_4148_8e2f_fe1fe2" /&amp;gt;&amp;lt;w:bookmarkEnd w:id="1043" /&amp;gt;&amp;lt;w:r&amp;gt;&amp;lt;w:t xml:space="preserve"&amp;gt;the sale and shipment are authorized by and conducted in accordance with the &amp;lt;/w:t&amp;gt;&amp;lt;/w:r&amp;gt;&amp;lt;w:bookmarkStart w:id="1045" w:name="_LINE__31_c24feca6_f810_4658_87c1_e59215" /&amp;gt;&amp;lt;w:bookmarkEnd w:id="1044" /&amp;gt;&amp;lt;w:r&amp;gt;&amp;lt;w:t&amp;gt;requirements of the law of the state where the shipment is delivered&amp;lt;/w:t&amp;gt;&amp;lt;/w:r&amp;gt;&amp;lt;w:bookmarkStart w:id="1046" w:name="_PROCESSED_CHANGE__f5256a64_478f_439a_ad" /&amp;gt;&amp;lt;w:del w:id="1047" w:author="BPS" w:date="2024-11-06T08:46:00Z"&amp;gt;&amp;lt;w:r w:rsidDel="00396679"&amp;gt;&amp;lt;w:delText&amp;gt;.&amp;lt;/w:delText&amp;gt;&amp;lt;/w:r&amp;gt;&amp;lt;/w:del&amp;gt;&amp;lt;w:bookmarkStart w:id="1048" w:name="_PROCESSED_CHANGE__422ad312_d811_4fed_bf" /&amp;gt;&amp;lt;w:bookmarkEnd w:id="1046" /&amp;gt;&amp;lt;w:ins w:id="1049" w:author="BPS" w:date="2024-11-06T08:46:00Z"&amp;gt;&amp;lt;w:r&amp;gt;&amp;lt;w:t&amp;gt;; or&amp;lt;/w:t&amp;gt;&amp;lt;/w:r&amp;gt;&amp;lt;/w:ins&amp;gt;&amp;lt;w:bookmarkEnd w:id="1041" /&amp;gt;&amp;lt;w:bookmarkEnd w:id="1045" /&amp;gt;&amp;lt;w:bookmarkEnd w:id="1048" /&amp;gt;&amp;lt;/w:p&amp;gt;&amp;lt;w:p w:rsidR="00353352" w:rsidRDefault="00353352" w:rsidP="00353352"&amp;gt;&amp;lt;w:pPr&amp;gt;&amp;lt;w:ind w:left="720" /&amp;gt;&amp;lt;/w:pPr&amp;gt;&amp;lt;w:bookmarkStart w:id="1050" w:name="_STATUTE_NUMBER__041ac20e_0ed5_4e67_8d7a" /&amp;gt;&amp;lt;w:bookmarkStart w:id="1051" w:name="_STATUTE_P__99220c43_7d59_4757_8f5c_8f8a" /&amp;gt;&amp;lt;w:bookmarkStart w:id="1052" w:name="_PAR__14_8a2869f6_47f7_4948_826f_ccbdaf5" /&amp;gt;&amp;lt;w:bookmarkStart w:id="1053" w:name="_LINE__32_298ee9b5_b144_4957_b761_1416a1" /&amp;gt;&amp;lt;w:bookmarkStart w:id="1054" w:name="_PROCESSED_CHANGE__c8303e22_0285_45c9_a7" /&amp;gt;&amp;lt;w:bookmarkEnd w:id="1038" /&amp;gt;&amp;lt;w:bookmarkEnd w:id="1039" /&amp;gt;&amp;lt;w:ins w:id="1055" w:author="BPS" w:date="2024-11-06T08:46:00Z"&amp;gt;&amp;lt;w:r&amp;gt;&amp;lt;w:t&amp;gt;D&amp;lt;/w:t&amp;gt;&amp;lt;/w:r&amp;gt;&amp;lt;w:bookmarkEnd w:id="1050" /&amp;gt;&amp;lt;w:r&amp;gt;&amp;lt;w:t xml:space="preserve"&amp;gt;.  &amp;lt;/w:t&amp;gt;&amp;lt;/w:r&amp;gt;&amp;lt;w:bookmarkStart w:id="1056" w:name="_STATUTE_CONTENT__555cedf0_06ba_4dbf_b3a" /&amp;gt;&amp;lt;w:r w:rsidRPr="00396679"&amp;gt;&amp;lt;w:t xml:space="preserve"&amp;gt;A manufacturer, distributor or out-of-state wholesaler from &amp;lt;/w:t&amp;gt;&amp;lt;/w:r&amp;gt;&amp;lt;/w:ins&amp;gt;&amp;lt;w:ins w:id="1057" w:author="BPS" w:date="2024-11-26T13:47:00Z"&amp;gt;&amp;lt;w:r&amp;gt;&amp;lt;w:t xml:space="preserve"&amp;gt;engaging in &amp;lt;/w:t&amp;gt;&amp;lt;/w:r&amp;gt;&amp;lt;/w:ins&amp;gt;&amp;lt;w:ins w:id="1058" w:author="BPS" w:date="2024-11-06T08:46:00Z"&amp;gt;&amp;lt;w:r w:rsidRPr="00396679"&amp;gt;&amp;lt;w:t xml:space="preserve"&amp;gt;the bona &amp;lt;/w:t&amp;gt;&amp;lt;/w:r&amp;gt;&amp;lt;w:bookmarkStart w:id="1059" w:name="_LINE__33_be4fc431_1690_4a33_a4fc_4f7569" /&amp;gt;&amp;lt;w:bookmarkEnd w:id="1053" /&amp;gt;&amp;lt;w:r w:rsidRPr="00396679"&amp;gt;&amp;lt;w:t xml:space="preserve"&amp;gt;fide sale of goods to a licensee or applicant for a license, if the amount paid for those &amp;lt;/w:t&amp;gt;&amp;lt;/w:r&amp;gt;&amp;lt;w:bookmarkStart w:id="1060" w:name="_LINE__34_139f98c6_0867_4d89_b404_6e82fc" /&amp;gt;&amp;lt;w:bookmarkEnd w:id="1059" /&amp;gt;&amp;lt;w:r w:rsidRPr="00396679"&amp;gt;&amp;lt;w:t&amp;gt;goods by the licensee or applicant for a license is of fair market value.&amp;lt;/w:t&amp;gt;&amp;lt;/w:r&amp;gt;&amp;lt;/w:ins&amp;gt;&amp;lt;w:bookmarkEnd w:id="1060" /&amp;gt;&amp;lt;/w:p&amp;gt;&amp;lt;w:p w:rsidR="00353352" w:rsidRDefault="00353352" w:rsidP="00353352"&amp;gt;&amp;lt;w:pPr&amp;gt;&amp;lt;w:ind w:left="360" w:firstLine="360" /&amp;gt;&amp;lt;/w:pPr&amp;gt;&amp;lt;w:bookmarkStart w:id="1061" w:name="_BILL_SECTION_HEADER__79ea36d2_e1a9_4e16" /&amp;gt;&amp;lt;w:bookmarkStart w:id="1062" w:name="_BILL_SECTION__223ff785_2968_4dcf_9b9b_e" /&amp;gt;&amp;lt;w:bookmarkStart w:id="1063" w:name="_PAR__15_b19d1cd7_b41f_4b81_9725_ab073df" /&amp;gt;&amp;lt;w:bookmarkStart w:id="1064" w:name="_LINE__35_50555439_b2b3_47f8_a27a_10109f" /&amp;gt;&amp;lt;w:bookmarkEnd w:id="995" /&amp;gt;&amp;lt;w:bookmarkEnd w:id="1002" /&amp;gt;&amp;lt;w:bookmarkEnd w:id="1051" /&amp;gt;&amp;lt;w:bookmarkEnd w:id="1052" /&amp;gt;&amp;lt;w:bookmarkEnd w:id="1054" /&amp;gt;&amp;lt;w:bookmarkEnd w:id="1056" /&amp;gt;&amp;lt;w:r&amp;gt;&amp;lt;w:rPr&amp;gt;&amp;lt;w:b /&amp;gt;&amp;lt;w:sz w:val="24" /&amp;gt;&amp;lt;/w:rPr&amp;gt;&amp;lt;w:t xml:space="preserve"&amp;gt;Sec. &amp;lt;/w:t&amp;gt;&amp;lt;/w:r&amp;gt;&amp;lt;w:bookmarkStart w:id="1065" w:name="_BILL_PART_LETTER__537a155a_91c2_43d7_8c" /&amp;gt;&amp;lt;w:r&amp;gt;&amp;lt;w:rPr&amp;gt;&amp;lt;w:b /&amp;gt;&amp;lt;w:sz w:val="24" /&amp;gt;&amp;lt;/w:rPr&amp;gt;&amp;lt;w:t&amp;gt;C&amp;lt;/w:t&amp;gt;&amp;lt;/w:r&amp;gt;&amp;lt;w:bookmarkEnd w:id="1065" /&amp;gt;&amp;lt;w:r&amp;gt;&amp;lt;w:rPr&amp;gt;&amp;lt;w:b /&amp;gt;&amp;lt;w:sz w:val="24" /&amp;gt;&amp;lt;/w:rPr&amp;gt;&amp;lt;w:t&amp;gt;-&amp;lt;/w:t&amp;gt;&amp;lt;/w:r&amp;gt;&amp;lt;w:bookmarkStart w:id="1066" w:name="_BILL_SECTION_NUMBER__0b25b29e_06b8_4860" /&amp;gt;&amp;lt;w:r&amp;gt;&amp;lt;w:rPr&amp;gt;&amp;lt;w:b /&amp;gt;&amp;lt;w:sz w:val="24" /&amp;gt;&amp;lt;/w:rPr&amp;gt;&amp;lt;w:t&amp;gt;3&amp;lt;/w:t&amp;gt;&amp;lt;/w:r&amp;gt;&amp;lt;w:bookmarkEnd w:id="1066" /&amp;gt;&amp;lt;w:r&amp;gt;&amp;lt;w:rPr&amp;gt;&amp;lt;w:b /&amp;gt;&amp;lt;w:sz w:val="24" /&amp;gt;&amp;lt;/w:rPr&amp;gt;&amp;lt;w:t&amp;gt;.  28-A MRSA §707, sub-§9&amp;lt;/w:t&amp;gt;&amp;lt;/w:r&amp;gt;&amp;lt;w:r&amp;gt;&amp;lt;w:t xml:space="preserve"&amp;gt; is enacted to read:&amp;lt;/w:t&amp;gt;&amp;lt;/w:r&amp;gt;&amp;lt;w:bookmarkEnd w:id="1064" /&amp;gt;&amp;lt;/w:p&amp;gt;&amp;lt;w:p w:rsidR="00353352" w:rsidRDefault="00353352" w:rsidP="00353352"&amp;gt;&amp;lt;w:pPr&amp;gt;&amp;lt;w:ind w:left="360" w:firstLine="360" /&amp;gt;&amp;lt;/w:pPr&amp;gt;&amp;lt;w:bookmarkStart w:id="1067" w:name="_STATUTE_NUMBER__f71ed355_4352_4104_8681" /&amp;gt;&amp;lt;w:bookmarkStart w:id="1068" w:name="_STATUTE_SS__cdd53163_ab18_442e_bd06_03c" /&amp;gt;&amp;lt;w:bookmarkStart w:id="1069" w:name="_PAR__16_0bc6fdc9_f49e_410f_863d_c624c4a" /&amp;gt;&amp;lt;w:bookmarkStart w:id="1070" w:name="_LINE__36_c7d1584a_e240_4a83_9ce5_8a7bd7" /&amp;gt;&amp;lt;w:bookmarkStart w:id="1071" w:name="_PROCESSED_CHANGE__eca99cee_b154_485d_be" /&amp;gt;&amp;lt;w:bookmarkEnd w:id="1061" /&amp;gt;&amp;lt;w:bookmarkEnd w:id="1063" /&amp;gt;&amp;lt;w:ins w:id="1072" w:author="BPS" w:date="2025-01-06T10:30:00Z"&amp;gt;&amp;lt;w:r&amp;gt;&amp;lt;w:rPr&amp;gt;&amp;lt;w:b /&amp;gt;&amp;lt;/w:rPr&amp;gt;&amp;lt;w:t&amp;gt;9&amp;lt;/w:t&amp;gt;&amp;lt;/w:r&amp;gt;&amp;lt;w:bookmarkEnd w:id="1067" /&amp;gt;&amp;lt;w:r&amp;gt;&amp;lt;w:rPr&amp;gt;&amp;lt;w:b /&amp;gt;&amp;lt;/w:rPr&amp;gt;&amp;lt;w:t xml:space="preserve"&amp;gt;.  &amp;lt;/w:t&amp;gt;&amp;lt;/w:r&amp;gt;&amp;lt;w:bookmarkStart w:id="1073" w:name="_STATUTE_HEADNOTE__90ad4ffa_f80b_4720_91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074" w:name="_STATUTE_CONTENT__3de8e28a_573e_42ab_acf" /&amp;gt;&amp;lt;w:bookmarkEnd w:id="1073" /&amp;gt;&amp;lt;w:ins w:id="1075" w:author="BPS" w:date="2025-01-06T10:31:00Z"&amp;gt;&amp;lt;w:r&amp;gt;&amp;lt;w:t xml:space="preserve"&amp;gt;The bureau shall adopt rules &amp;lt;/w:t&amp;gt;&amp;lt;/w:r&amp;gt;&amp;lt;/w:ins&amp;gt;&amp;lt;w:ins w:id="1076" w:author="BPS" w:date="2025-01-06T10:32:00Z"&amp;gt;&amp;lt;w:r&amp;gt;&amp;lt;w:t xml:space="preserve"&amp;gt;implementing this section.  Rules adopted &amp;lt;/w:t&amp;gt;&amp;lt;/w:r&amp;gt;&amp;lt;w:bookmarkStart w:id="1077" w:name="_LINE__37_4bb9573a_4577_4ad2_99eb_61a26b" /&amp;gt;&amp;lt;w:bookmarkEnd w:id="1070" /&amp;gt;&amp;lt;w:r&amp;gt;&amp;lt;w:t xml:space="preserve"&amp;gt;pursuant to this subsection are &amp;lt;/w:t&amp;gt;&amp;lt;/w:r&amp;gt;&amp;lt;/w:ins&amp;gt;&amp;lt;w:ins w:id="1078" w:author="BPS" w:date="2025-01-06T10:33:00Z"&amp;gt;&amp;lt;w:r&amp;gt;&amp;lt;w:t xml:space="preserve"&amp;gt;routine technical rules as defined in Title 5, chapter 375, &amp;lt;/w:t&amp;gt;&amp;lt;/w:r&amp;gt;&amp;lt;w:bookmarkStart w:id="1079" w:name="_LINE__38_6cf9a67b_bfd6_447d_a973_1ef8fe" /&amp;gt;&amp;lt;w:bookmarkEnd w:id="1077" /&amp;gt;&amp;lt;w:r&amp;gt;&amp;lt;w:t&amp;gt;subchapter 2-A.&amp;lt;/w:t&amp;gt;&amp;lt;/w:r&amp;gt;&amp;lt;/w:ins&amp;gt;&amp;lt;w:bookmarkEnd w:id="1079" /&amp;gt;&amp;lt;/w:p&amp;gt;&amp;lt;w:p w:rsidR="00353352" w:rsidRDefault="00353352" w:rsidP="00353352"&amp;gt;&amp;lt;w:pPr&amp;gt;&amp;lt;w:ind w:left="360" /&amp;gt;&amp;lt;w:jc w:val="center" /&amp;gt;&amp;lt;/w:pPr&amp;gt;&amp;lt;w:bookmarkStart w:id="1080" w:name="_BILL_PART__65ea8ee1_6bf0_4203_8d86_b4ac" /&amp;gt;&amp;lt;w:bookmarkStart w:id="1081" w:name="_BILL_PART_HEADER__622820a6_c1b7_42d1_99" /&amp;gt;&amp;lt;w:bookmarkStart w:id="1082" w:name="_PAR__17_689200ff_2fa1_496a_9db8_7ec2fbd" /&amp;gt;&amp;lt;w:bookmarkStart w:id="1083" w:name="_LINE__39_fa66b75b_1f4b_4e76_a0f9_b17d31" /&amp;gt;&amp;lt;w:bookmarkEnd w:id="920" /&amp;gt;&amp;lt;w:bookmarkEnd w:id="1062" /&amp;gt;&amp;lt;w:bookmarkEnd w:id="1068" /&amp;gt;&amp;lt;w:bookmarkEnd w:id="1069" /&amp;gt;&amp;lt;w:bookmarkEnd w:id="1071" /&amp;gt;&amp;lt;w:bookmarkEnd w:id="1074" /&amp;gt;&amp;lt;w:r&amp;gt;&amp;lt;w:rPr&amp;gt;&amp;lt;w:b /&amp;gt;&amp;lt;w:sz w:val="24" /&amp;gt;&amp;lt;/w:rPr&amp;gt;&amp;lt;w:t xml:space="preserve"&amp;gt;PART &amp;lt;/w:t&amp;gt;&amp;lt;/w:r&amp;gt;&amp;lt;w:bookmarkStart w:id="1084" w:name="_BILL_PART_LETTER__13262c38_ed0c_40c0_a8" /&amp;gt;&amp;lt;w:r&amp;gt;&amp;lt;w:rPr&amp;gt;&amp;lt;w:b /&amp;gt;&amp;lt;w:sz w:val="24" /&amp;gt;&amp;lt;/w:rPr&amp;gt;&amp;lt;w:t&amp;gt;D&amp;lt;/w:t&amp;gt;&amp;lt;/w:r&amp;gt;&amp;lt;w:bookmarkEnd w:id="1081" /&amp;gt;&amp;lt;w:bookmarkEnd w:id="1083" /&amp;gt;&amp;lt;w:bookmarkEnd w:id="1084" /&amp;gt;&amp;lt;/w:p&amp;gt;&amp;lt;w:p w:rsidR="00353352" w:rsidRDefault="00353352" w:rsidP="00353352"&amp;gt;&amp;lt;w:pPr&amp;gt;&amp;lt;w:ind w:left="360" w:firstLine="360" /&amp;gt;&amp;lt;/w:pPr&amp;gt;&amp;lt;w:bookmarkStart w:id="1085" w:name="_BILL_SECTION_HEADER__b3aee7d4_5421_42f0" /&amp;gt;&amp;lt;w:bookmarkStart w:id="1086" w:name="_BILL_SECTION__a0a996c9_b19f_4744_9f53_d" /&amp;gt;&amp;lt;w:bookmarkStart w:id="1087" w:name="_PAR__18_0387d371_2333_4a82_beb4_bc02e87" /&amp;gt;&amp;lt;w:bookmarkStart w:id="1088" w:name="_LINE__40_01e3fb56_8c33_4bbf_9ad0_540884" /&amp;gt;&amp;lt;w:bookmarkEnd w:id="1082" /&amp;gt;&amp;lt;w:r&amp;gt;&amp;lt;w:rPr&amp;gt;&amp;lt;w:b /&amp;gt;&amp;lt;w:sz w:val="24" /&amp;gt;&amp;lt;/w:rPr&amp;gt;&amp;lt;w:t xml:space="preserve"&amp;gt;Sec. &amp;lt;/w:t&amp;gt;&amp;lt;/w:r&amp;gt;&amp;lt;w:bookmarkStart w:id="1089" w:name="_BILL_PART_LETTER__19ec6abb_45de_4f77_9a" /&amp;gt;&amp;lt;w:r&amp;gt;&amp;lt;w:rPr&amp;gt;&amp;lt;w:b /&amp;gt;&amp;lt;w:sz w:val="24" /&amp;gt;&amp;lt;/w:rPr&amp;gt;&amp;lt;w:t&amp;gt;D&amp;lt;/w:t&amp;gt;&amp;lt;/w:r&amp;gt;&amp;lt;w:bookmarkEnd w:id="1089" /&amp;gt;&amp;lt;w:r&amp;gt;&amp;lt;w:rPr&amp;gt;&amp;lt;w:b /&amp;gt;&amp;lt;w:sz w:val="24" /&amp;gt;&amp;lt;/w:rPr&amp;gt;&amp;lt;w:t&amp;gt;-&amp;lt;/w:t&amp;gt;&amp;lt;/w:r&amp;gt;&amp;lt;w:bookmarkStart w:id="1090" w:name="_BILL_SECTION_NUMBER__c46cbb55_ee33_44a6" /&amp;gt;&amp;lt;w:r&amp;gt;&amp;lt;w:rPr&amp;gt;&amp;lt;w:b /&amp;gt;&amp;lt;w:sz w:val="24" /&amp;gt;&amp;lt;/w:rPr&amp;gt;&amp;lt;w:t&amp;gt;1&amp;lt;/w:t&amp;gt;&amp;lt;/w:r&amp;gt;&amp;lt;w:bookmarkEnd w:id="1090" /&amp;gt;&amp;lt;w:r&amp;gt;&amp;lt;w:rPr&amp;gt;&amp;lt;w:b /&amp;gt;&amp;lt;w:sz w:val="24" /&amp;gt;&amp;lt;/w:rPr&amp;gt;&amp;lt;w:t&amp;gt;.  28-A MRSA §710,&amp;lt;/w:t&amp;gt;&amp;lt;/w:r&amp;gt;&amp;lt;w:r&amp;gt;&amp;lt;w:t xml:space="preserve"&amp;gt; as amended by PL 2019, c. 404, §15, is repealed.&amp;lt;/w:t&amp;gt;&amp;lt;/w:r&amp;gt;&amp;lt;w:bookmarkEnd w:id="1088" /&amp;gt;&amp;lt;/w:p&amp;gt;&amp;lt;w:p w:rsidR="00353352" w:rsidRDefault="00353352" w:rsidP="00353352"&amp;gt;&amp;lt;w:pPr&amp;gt;&amp;lt;w:keepNext /&amp;gt;&amp;lt;w:spacing w:before="240" /&amp;gt;&amp;lt;w:ind w:left="360" /&amp;gt;&amp;lt;w:jc w:val="center" /&amp;gt;&amp;lt;/w:pPr&amp;gt;&amp;lt;w:bookmarkStart w:id="1091" w:name="_SUMMARY__fc506f40_4cb2_4b19_a475_cd6236" /&amp;gt;&amp;lt;w:bookmarkStart w:id="1092" w:name="_PAGE__8_9eab8ca2_6926_42ad_9ba5_fd37520" /&amp;gt;&amp;lt;w:bookmarkStart w:id="1093" w:name="_PAR__1_2faea5a4_86bc_4a58_a5fb_cc91611b" /&amp;gt;&amp;lt;w:bookmarkStart w:id="1094" w:name="_LINE__1_fa13074a_2355_448a_a460_db9435e" /&amp;gt;&amp;lt;w:bookmarkEnd w:id="8" /&amp;gt;&amp;lt;w:bookmarkEnd w:id="951" /&amp;gt;&amp;lt;w:bookmarkEnd w:id="1080" /&amp;gt;&amp;lt;w:bookmarkEnd w:id="1085" /&amp;gt;&amp;lt;w:bookmarkEnd w:id="1086" /&amp;gt;&amp;lt;w:bookmarkEnd w:id="1087" /&amp;gt;&amp;lt;w:r&amp;gt;&amp;lt;w:rPr&amp;gt;&amp;lt;w:b /&amp;gt;&amp;lt;w:sz w:val="24" /&amp;gt;&amp;lt;/w:rPr&amp;gt;&amp;lt;w:t&amp;gt;SUMMARY&amp;lt;/w:t&amp;gt;&amp;lt;/w:r&amp;gt;&amp;lt;w:bookmarkEnd w:id="1094" /&amp;gt;&amp;lt;/w:p&amp;gt;&amp;lt;w:p w:rsidR="00353352" w:rsidRDefault="00353352" w:rsidP="00353352"&amp;gt;&amp;lt;w:pPr&amp;gt;&amp;lt;w:ind w:left="360" w:firstLine="360" /&amp;gt;&amp;lt;/w:pPr&amp;gt;&amp;lt;w:bookmarkStart w:id="1095" w:name="_PAR__2_eb696ee8_4f78_4876_b7b7_55618c2e" /&amp;gt;&amp;lt;w:bookmarkStart w:id="1096" w:name="_LINE__2_ecd99039_9eb7_44bf_82e3_c827872" /&amp;gt;&amp;lt;w:bookmarkEnd w:id="1093" /&amp;gt;&amp;lt;w:r&amp;gt;&amp;lt;w:t xml:space="preserve"&amp;gt;This bill makes multiple changes to the laws governing certain requirements and &amp;lt;/w:t&amp;gt;&amp;lt;/w:r&amp;gt;&amp;lt;w:bookmarkStart w:id="1097" w:name="_LINE__3_abdebafb_06bb_4b60_bdda_43f1ccc" /&amp;gt;&amp;lt;w:bookmarkEnd w:id="1096" /&amp;gt;&amp;lt;w:r&amp;gt;&amp;lt;w:t xml:space="preserve"&amp;gt;license provisions administered by the Department of Administrative and Financial &amp;lt;/w:t&amp;gt;&amp;lt;/w:r&amp;gt;&amp;lt;w:bookmarkStart w:id="1098" w:name="_LINE__4_67a65ddb_9ccc_4243_87c7_d0206c2" /&amp;gt;&amp;lt;w:bookmarkEnd w:id="1097" /&amp;gt;&amp;lt;w:r&amp;gt;&amp;lt;w:t xml:space="preserve"&amp;gt;Services, Bureau of Alcoholic Beverages and Lottery Operations. &amp;lt;/w:t&amp;gt;&amp;lt;/w:r&amp;gt;&amp;lt;w:bookmarkEnd w:id="1098" /&amp;gt;&amp;lt;/w:p&amp;gt;&amp;lt;w:p w:rsidR="00353352" w:rsidRDefault="00353352" w:rsidP="00353352"&amp;gt;&amp;lt;w:pPr&amp;gt;&amp;lt;w:ind w:left="360" w:firstLine="360" /&amp;gt;&amp;lt;/w:pPr&amp;gt;&amp;lt;w:bookmarkStart w:id="1099" w:name="_PAR__3_ef86b883_8e78_4327_bb9b_d7f7ab3c" /&amp;gt;&amp;lt;w:bookmarkStart w:id="1100" w:name="_LINE__5_fca4344d_6905_4607_b841_811e406" /&amp;gt;&amp;lt;w:bookmarkEnd w:id="1095" /&amp;gt;&amp;lt;w:r&amp;gt;&amp;lt;w:t xml:space="preserve"&amp;gt;Part A of the bill amends areas of statute concerning license types in the following &amp;lt;/w:t&amp;gt;&amp;lt;/w:r&amp;gt;&amp;lt;w:bookmarkStart w:id="1101" w:name="_LINE__6_396f90de_a1d2_42a0_9916_5f00648" /&amp;gt;&amp;lt;w:bookmarkEnd w:id="1100" /&amp;gt;&amp;lt;w:r&amp;gt;&amp;lt;w:t xml:space="preserve"&amp;gt;ways. &amp;lt;/w:t&amp;gt;&amp;lt;/w:r&amp;gt;&amp;lt;w:bookmarkEnd w:id="1101" /&amp;gt;&amp;lt;/w:p&amp;gt;&amp;lt;w:p w:rsidR="00353352" w:rsidRDefault="00353352" w:rsidP="00353352"&amp;gt;&amp;lt;w:pPr&amp;gt;&amp;lt;w:ind w:left="360" w:firstLine="360" /&amp;gt;&amp;lt;/w:pPr&amp;gt;&amp;lt;w:bookmarkStart w:id="1102" w:name="_PAR__4_b1cfb12a_0297_4748_a09f_46aa2d29" /&amp;gt;&amp;lt;w:bookmarkStart w:id="1103" w:name="_LINE__7_0393fa35_56e5_41a8_ab45_0edebb0" /&amp;gt;&amp;lt;w:bookmarkEnd w:id="1099" /&amp;gt;&amp;lt;w:r&amp;gt;&amp;lt;w:t&amp;gt;1.  It creates a new license type for agency liquor stores that are purveyors of spirits.&amp;lt;/w:t&amp;gt;&amp;lt;/w:r&amp;gt;&amp;lt;w:bookmarkEnd w:id="1103" /&amp;gt;&amp;lt;/w:p&amp;gt;&amp;lt;w:p w:rsidR="00353352" w:rsidRDefault="00353352" w:rsidP="00353352"&amp;gt;&amp;lt;w:pPr&amp;gt;&amp;lt;w:ind w:left="360" w:firstLine="360" /&amp;gt;&amp;lt;/w:pPr&amp;gt;&amp;lt;w:bookmarkStart w:id="1104" w:name="_PAR__5_81426245_8cba_4609_97a4_62987f8f" /&amp;gt;&amp;lt;w:bookmarkStart w:id="1105" w:name="_LINE__8_14fbdb8b_dff4_43c7_9753_19bb2fe" /&amp;gt;&amp;lt;w:bookmarkEnd w:id="1102" /&amp;gt;&amp;lt;w:r&amp;gt;&amp;lt;w:t xml:space="preserve"&amp;gt;2.  It amends the definition of "vessel" by reducing the minimum number of passengers &amp;lt;/w:t&amp;gt;&amp;lt;/w:r&amp;gt;&amp;lt;w:bookmarkStart w:id="1106" w:name="_LINE__9_9119ac85_2cf8_4b00_a0d6_af3978d" /&amp;gt;&amp;lt;w:bookmarkEnd w:id="1105" /&amp;gt;&amp;lt;w:r&amp;gt;&amp;lt;w:t&amp;gt;a ship must have to be considered a vessel for liquor licensing purposes.&amp;lt;/w:t&amp;gt;&amp;lt;/w:r&amp;gt;&amp;lt;w:bookmarkEnd w:id="1106" /&amp;gt;&amp;lt;/w:p&amp;gt;&amp;lt;w:p w:rsidR="00353352" w:rsidRDefault="00353352" w:rsidP="00353352"&amp;gt;&amp;lt;w:pPr&amp;gt;&amp;lt;w:ind w:left="360" w:firstLine="360" /&amp;gt;&amp;lt;/w:pPr&amp;gt;&amp;lt;w:bookmarkStart w:id="1107" w:name="_PAR__6_cbf4b353_85f6_41c5_abee_d317c2de" /&amp;gt;&amp;lt;w:bookmarkStart w:id="1108" w:name="_LINE__10_394c3309_6b0d_40f4_9065_6bcbc2" /&amp;gt;&amp;lt;w:bookmarkEnd w:id="1104" /&amp;gt;&amp;lt;w:r&amp;gt;&amp;lt;w:t xml:space="preserve"&amp;gt;3.  It adds licensed restaurants to the entities eligible for an off-premises catering &amp;lt;/w:t&amp;gt;&amp;lt;/w:r&amp;gt;&amp;lt;w:bookmarkStart w:id="1109" w:name="_LINE__11_e1716da2_a6eb_4c5e_b04a_272ae4" /&amp;gt;&amp;lt;w:bookmarkEnd w:id="1108" /&amp;gt;&amp;lt;w:r&amp;gt;&amp;lt;w:t&amp;gt;license.&amp;lt;/w:t&amp;gt;&amp;lt;/w:r&amp;gt;&amp;lt;w:bookmarkEnd w:id="1109" /&amp;gt;&amp;lt;/w:p&amp;gt;&amp;lt;w:p w:rsidR="00353352" w:rsidRDefault="00353352" w:rsidP="00353352"&amp;gt;&amp;lt;w:pPr&amp;gt;&amp;lt;w:ind w:left="360" w:firstLine="360" /&amp;gt;&amp;lt;/w:pPr&amp;gt;&amp;lt;w:bookmarkStart w:id="1110" w:name="_PAR__7_77284046_3e02_4a70_b8a1_01e30cb1" /&amp;gt;&amp;lt;w:bookmarkStart w:id="1111" w:name="_LINE__12_9bfb9968_cb84_44b7_b5f1_93b1eb" /&amp;gt;&amp;lt;w:bookmarkEnd w:id="1107" /&amp;gt;&amp;lt;w:r&amp;gt;&amp;lt;w:t xml:space="preserve"&amp;gt;4.  It removes the requirement that premises holding both an on-premises restaurant or &amp;lt;/w:t&amp;gt;&amp;lt;/w:r&amp;gt;&amp;lt;w:bookmarkStart w:id="1112" w:name="_LINE__13_1bffec45_83a9_47d3_bdeb_6fbf72" /&amp;gt;&amp;lt;w:bookmarkEnd w:id="1111" /&amp;gt;&amp;lt;w:r&amp;gt;&amp;lt;w:t xml:space="preserve"&amp;gt;Class A restaurant license and an off-premises retail license must sell food with the &amp;lt;/w:t&amp;gt;&amp;lt;/w:r&amp;gt;&amp;lt;w:bookmarkStart w:id="1113" w:name="_LINE__14_c7b7199b_dd46_4fc9_9160_92a570" /&amp;gt;&amp;lt;w:bookmarkEnd w:id="1112" /&amp;gt;&amp;lt;w:r&amp;gt;&amp;lt;w:t xml:space="preserve"&amp;gt;purchase of an alcoholic beverage.  Instead, the bill requires that food be available for free &amp;lt;/w:t&amp;gt;&amp;lt;/w:r&amp;gt;&amp;lt;w:bookmarkStart w:id="1114" w:name="_LINE__15_de34680e_eb7e_405d_9b6e_18cb72" /&amp;gt;&amp;lt;w:bookmarkEnd w:id="1113" /&amp;gt;&amp;lt;w:r&amp;gt;&amp;lt;w:t&amp;gt;or purchase at all times that liquor is sold for on-premises consumption.&amp;lt;/w:t&amp;gt;&amp;lt;/w:r&amp;gt;&amp;lt;w:bookmarkEnd w:id="1114" /&amp;gt;&amp;lt;/w:p&amp;gt;&amp;lt;w:p w:rsidR="00353352" w:rsidRDefault="00353352" w:rsidP="00353352"&amp;gt;&amp;lt;w:pPr&amp;gt;&amp;lt;w:ind w:left="360" w:firstLine="360" /&amp;gt;&amp;lt;/w:pPr&amp;gt;&amp;lt;w:bookmarkStart w:id="1115" w:name="_PAR__8_de0dea4c_2cdc_4c75_9cdf_41898839" /&amp;gt;&amp;lt;w:bookmarkStart w:id="1116" w:name="_LINE__16_4e7d33ee_e692_48be_b224_5906aa" /&amp;gt;&amp;lt;w:bookmarkEnd w:id="1110" /&amp;gt;&amp;lt;w:r&amp;gt;&amp;lt;w:t xml:space="preserve"&amp;gt;5.  It authorizes licensees licensed to sell malt liquor for on-premises or off-premises &amp;lt;/w:t&amp;gt;&amp;lt;/w:r&amp;gt;&amp;lt;w:bookmarkStart w:id="1117" w:name="_LINE__17_6f76b03c_5ba7_4b4e_a470_00986e" /&amp;gt;&amp;lt;w:bookmarkEnd w:id="1116" /&amp;gt;&amp;lt;w:r&amp;gt;&amp;lt;w:t xml:space="preserve"&amp;gt;consumption to also sell low-alcohol spirits products.  It also authorizes a licensed in-state &amp;lt;/w:t&amp;gt;&amp;lt;/w:r&amp;gt;&amp;lt;w:bookmarkStart w:id="1118" w:name="_LINE__18_7dcbac87_aaca_4384_a009_fc82fe" /&amp;gt;&amp;lt;w:bookmarkEnd w:id="1117" /&amp;gt;&amp;lt;w:r&amp;gt;&amp;lt;w:t&amp;gt;wholesaler of malt liquor to sell and distribute low-alcohol spirits products.&amp;lt;/w:t&amp;gt;&amp;lt;/w:r&amp;gt;&amp;lt;w:bookmarkEnd w:id="1118" /&amp;gt;&amp;lt;/w:p&amp;gt;&amp;lt;w:p w:rsidR="00353352" w:rsidRDefault="00353352" w:rsidP="00353352"&amp;gt;&amp;lt;w:pPr&amp;gt;&amp;lt;w:ind w:left="360" w:firstLine="360" /&amp;gt;&amp;lt;/w:pPr&amp;gt;&amp;lt;w:bookmarkStart w:id="1119" w:name="_PAR__9_f4a42656_474e_467b_b3bb_e3a38e68" /&amp;gt;&amp;lt;w:bookmarkStart w:id="1120" w:name="_LINE__19_ae5122ce_f283_4f81_8213_0764b7" /&amp;gt;&amp;lt;w:bookmarkEnd w:id="1115" /&amp;gt;&amp;lt;w:r&amp;gt;&amp;lt;w:t xml:space="preserve"&amp;gt;6.  It authorizes reselling agents to sell fortified wine to retail licensees for on-premises &amp;lt;/w:t&amp;gt;&amp;lt;/w:r&amp;gt;&amp;lt;w:bookmarkStart w:id="1121" w:name="_LINE__20_1b463ad0_9189_4403_89ca_b0cb5a" /&amp;gt;&amp;lt;w:bookmarkEnd w:id="1120" /&amp;gt;&amp;lt;w:r&amp;gt;&amp;lt;w:t&amp;gt;consumption.&amp;lt;/w:t&amp;gt;&amp;lt;/w:r&amp;gt;&amp;lt;w:bookmarkEnd w:id="1121" /&amp;gt;&amp;lt;/w:p&amp;gt;&amp;lt;w:p w:rsidR="00353352" w:rsidRDefault="00353352" w:rsidP="00353352"&amp;gt;&amp;lt;w:pPr&amp;gt;&amp;lt;w:ind w:left="360" w:firstLine="360" /&amp;gt;&amp;lt;/w:pPr&amp;gt;&amp;lt;w:bookmarkStart w:id="1122" w:name="_PAR__10_24e321af_800b_42ee_8f45_27cf0ef" /&amp;gt;&amp;lt;w:bookmarkStart w:id="1123" w:name="_LINE__21_8682e9d3_a9f5_470f_822e_f8e7af" /&amp;gt;&amp;lt;w:bookmarkEnd w:id="1119" /&amp;gt;&amp;lt;w:r&amp;gt;&amp;lt;w:t xml:space="preserve"&amp;gt;7.  It creates statutory consistency within license types for auditoriums, civic &amp;lt;/w:t&amp;gt;&amp;lt;/w:r&amp;gt;&amp;lt;w:bookmarkStart w:id="1124" w:name="_LINE__22_d054c1c8_a3bb_494f_a41c_4d967f" /&amp;gt;&amp;lt;w:bookmarkEnd w:id="1123" /&amp;gt;&amp;lt;w:r&amp;gt;&amp;lt;w:t xml:space="preserve"&amp;gt;auditoriums, outdoor stadiums and performing arts centers. &amp;lt;/w:t&amp;gt;&amp;lt;/w:r&amp;gt;&amp;lt;w:bookmarkEnd w:id="1124" /&amp;gt;&amp;lt;/w:p&amp;gt;&amp;lt;w:p w:rsidR="00353352" w:rsidRDefault="00353352" w:rsidP="00353352"&amp;gt;&amp;lt;w:pPr&amp;gt;&amp;lt;w:ind w:left="360" w:firstLine="360" /&amp;gt;&amp;lt;/w:pPr&amp;gt;&amp;lt;w:bookmarkStart w:id="1125" w:name="_PAR__11_bedb954e_ea79_4806_80f0_46337d5" /&amp;gt;&amp;lt;w:bookmarkStart w:id="1126" w:name="_LINE__23_51bc21e6_bbe5_4963_98c8_d1d976" /&amp;gt;&amp;lt;w:bookmarkEnd w:id="1122" /&amp;gt;&amp;lt;w:r&amp;gt;&amp;lt;w:t xml:space="preserve"&amp;gt;8.  It provides that, in order to receive a liquor license, a hotel must have a minimum &amp;lt;/w:t&amp;gt;&amp;lt;/w:r&amp;gt;&amp;lt;w:bookmarkStart w:id="1127" w:name="_LINE__24_135268dc_a3f8_4e35_8aa0_0108e2" /&amp;gt;&amp;lt;w:bookmarkEnd w:id="1126" /&amp;gt;&amp;lt;w:r&amp;gt;&amp;lt;w:t xml:space="preserve"&amp;gt;of 4 guest rooms and be licensed by the Department of Health and Human Services.  It &amp;lt;/w:t&amp;gt;&amp;lt;/w:r&amp;gt;&amp;lt;w:bookmarkStart w:id="1128" w:name="_LINE__25_106c93e3_ff62_47d9_b487_dbc114" /&amp;gt;&amp;lt;w:bookmarkEnd w:id="1127" /&amp;gt;&amp;lt;w:r&amp;gt;&amp;lt;w:t xml:space="preserve"&amp;gt;authorizes licensed hotels to permit consumers to transport liquor to individual guest &amp;lt;/w:t&amp;gt;&amp;lt;/w:r&amp;gt;&amp;lt;w:bookmarkStart w:id="1129" w:name="_LINE__26_d4b66306_bfc7_4a98_ade9_fa4026" /&amp;gt;&amp;lt;w:bookmarkEnd w:id="1128" /&amp;gt;&amp;lt;w:r&amp;gt;&amp;lt;w:t&amp;gt;rooms.&amp;lt;/w:t&amp;gt;&amp;lt;/w:r&amp;gt;&amp;lt;w:bookmarkEnd w:id="1129" /&amp;gt;&amp;lt;/w:p&amp;gt;&amp;lt;w:p w:rsidR="00353352" w:rsidRDefault="00353352" w:rsidP="00353352"&amp;gt;&amp;lt;w:pPr&amp;gt;&amp;lt;w:ind w:left="360" w:firstLine="360" /&amp;gt;&amp;lt;/w:pPr&amp;gt;&amp;lt;w:bookmarkStart w:id="1130" w:name="_PAR__12_e9dfee6a_31dd_4aa5_9b41_6b048ee" /&amp;gt;&amp;lt;w:bookmarkStart w:id="1131" w:name="_LINE__27_c59883ed_79e1_4c57_b279_47b958" /&amp;gt;&amp;lt;w:bookmarkEnd w:id="1125" /&amp;gt;&amp;lt;w:r&amp;gt;&amp;lt;w:t xml:space="preserve"&amp;gt;9.  It authorizes the bureau to allow a wholesale licensee to rent or lease an area or &amp;lt;/w:t&amp;gt;&amp;lt;/w:r&amp;gt;&amp;lt;w:bookmarkStart w:id="1132" w:name="_LINE__28_cb458e4f_ae9c_4625_9c44_26cef2" /&amp;gt;&amp;lt;w:bookmarkEnd w:id="1131" /&amp;gt;&amp;lt;w:r&amp;gt;&amp;lt;w:t xml:space="preserve"&amp;gt;room from any unlicensed venue for the purpose of inviting retail licensees to taste test &amp;lt;/w:t&amp;gt;&amp;lt;/w:r&amp;gt;&amp;lt;w:bookmarkStart w:id="1133" w:name="_LINE__29_002adf19_f923_406f_84c9_45e926" /&amp;gt;&amp;lt;w:bookmarkEnd w:id="1132" /&amp;gt;&amp;lt;w:r&amp;gt;&amp;lt;w:t&amp;gt;wine or malt liquor products.&amp;lt;/w:t&amp;gt;&amp;lt;/w:r&amp;gt;&amp;lt;w:bookmarkEnd w:id="1133" /&amp;gt;&amp;lt;/w:p&amp;gt;&amp;lt;w:p w:rsidR="00353352" w:rsidRDefault="00353352" w:rsidP="00353352"&amp;gt;&amp;lt;w:pPr&amp;gt;&amp;lt;w:ind w:left="360" w:firstLine="360" /&amp;gt;&amp;lt;/w:pPr&amp;gt;&amp;lt;w:bookmarkStart w:id="1134" w:name="_PAR__13_1c1a6bf1_1374_49f5_8492_20b1662" /&amp;gt;&amp;lt;w:bookmarkStart w:id="1135" w:name="_LINE__30_715425c0_903f_4f18_9de6_bda744" /&amp;gt;&amp;lt;w:bookmarkEnd w:id="1130" /&amp;gt;&amp;lt;w:r&amp;gt;&amp;lt;w:t xml:space="preserve"&amp;gt;Part B of the bill amends the bureau's annual reporting requirements to provide &amp;lt;/w:t&amp;gt;&amp;lt;/w:r&amp;gt;&amp;lt;w:bookmarkStart w:id="1136" w:name="_LINE__31_7bb8f625_a7aa_40d3_8385_cc5db0" /&amp;gt;&amp;lt;w:bookmarkEnd w:id="1135" /&amp;gt;&amp;lt;w:r&amp;gt;&amp;lt;w:t xml:space="preserve"&amp;gt;statements regarding lottery operations and liquor licensing operations for the preceding &amp;lt;/w:t&amp;gt;&amp;lt;/w:r&amp;gt;&amp;lt;w:bookmarkStart w:id="1137" w:name="_LINE__32_969dcf83_4610_494d_b6aa_0fc52b" /&amp;gt;&amp;lt;w:bookmarkEnd w:id="1136" /&amp;gt;&amp;lt;w:r&amp;gt;&amp;lt;w:t&amp;gt;fiscal year rather than the calendar year.&amp;lt;/w:t&amp;gt;&amp;lt;/w:r&amp;gt;&amp;lt;w:bookmarkEnd w:id="1137" /&amp;gt;&amp;lt;/w:p&amp;gt;&amp;lt;w:p w:rsidR="00353352" w:rsidRDefault="00353352" w:rsidP="00353352"&amp;gt;&amp;lt;w:pPr&amp;gt;&amp;lt;w:ind w:left="360" w:firstLine="360" /&amp;gt;&amp;lt;/w:pPr&amp;gt;&amp;lt;w:bookmarkStart w:id="1138" w:name="_PAR__14_80daa944_900c_4f39_ae24_7f93665" /&amp;gt;&amp;lt;w:bookmarkStart w:id="1139" w:name="_LINE__33_f082b67a_182e_474b_b002_bc0f41" /&amp;gt;&amp;lt;w:bookmarkEnd w:id="1134" /&amp;gt;&amp;lt;w:r&amp;gt;&amp;lt;w:t xml:space="preserve"&amp;gt;Part C of the bill prohibits a licensee or applicant for a license from receiving, directly &amp;lt;/w:t&amp;gt;&amp;lt;/w:r&amp;gt;&amp;lt;w:bookmarkStart w:id="1140" w:name="_LINE__34_d55a2a5f_8b6f_4ba8_8a94_41b828" /&amp;gt;&amp;lt;w:bookmarkEnd w:id="1139" /&amp;gt;&amp;lt;w:r&amp;gt;&amp;lt;w:t xml:space="preserve"&amp;gt;or indirectly, anything of monetary value greater than $750 from a person engaged directly &amp;lt;/w:t&amp;gt;&amp;lt;/w:r&amp;gt;&amp;lt;w:bookmarkStart w:id="1141" w:name="_LINE__35_e2e56f4c_dbf6_4058_ae83_9abcf2" /&amp;gt;&amp;lt;w:bookmarkEnd w:id="1140" /&amp;gt;&amp;lt;w:r&amp;gt;&amp;lt;w:t xml:space="preserve"&amp;gt;or indirectly in the various facets of manufacturing, distributing, selling, storing and &amp;lt;/w:t&amp;gt;&amp;lt;/w:r&amp;gt;&amp;lt;w:bookmarkStart w:id="1142" w:name="_LINE__36_c3d30598_c187_4465_8c4c_6381e1" /&amp;gt;&amp;lt;w:bookmarkEnd w:id="1141" /&amp;gt;&amp;lt;w:r&amp;gt;&amp;lt;w:t xml:space="preserve"&amp;gt;transporting liquor. It specifies that the bona fide sale of goods by a manufacturer, &amp;lt;/w:t&amp;gt;&amp;lt;/w:r&amp;gt;&amp;lt;w:bookmarkStart w:id="1143" w:name="_LINE__37_193db8fc_45b6_436e_8cd1_824517" /&amp;gt;&amp;lt;w:bookmarkEnd w:id="1142" /&amp;gt;&amp;lt;w:r&amp;gt;&amp;lt;w:t xml:space="preserve"&amp;gt;distributor or out-of-state wholesaler does not violate that prohibition if the price of that &amp;lt;/w:t&amp;gt;&amp;lt;/w:r&amp;gt;&amp;lt;w:bookmarkStart w:id="1144" w:name="_LINE__38_3b450301_6a13_4699_8f7f_8f2494" /&amp;gt;&amp;lt;w:bookmarkEnd w:id="1143" /&amp;gt;&amp;lt;w:r&amp;gt;&amp;lt;w:t xml:space="preserve"&amp;gt;sale is of fair market value.  It also prohibits a licensee from giving a thing of value with &amp;lt;/w:t&amp;gt;&amp;lt;/w:r&amp;gt;&amp;lt;w:bookmarkStart w:id="1145" w:name="_LINE__39_fe8cdec6_ba8d_4a3c_9122_581b3c" /&amp;gt;&amp;lt;w:bookmarkEnd w:id="1144" /&amp;gt;&amp;lt;w:r&amp;gt;&amp;lt;w:t xml:space="preserve"&amp;gt;the intent to induce a retailer to purchase alcohol from the licensee to the exclusion of &amp;lt;/w:t&amp;gt;&amp;lt;/w:r&amp;gt;&amp;lt;w:bookmarkStart w:id="1146" w:name="_LINE__40_fadc744b_3073_4861_aaf9_e940b7" /&amp;gt;&amp;lt;w:bookmarkEnd w:id="1145" /&amp;gt;&amp;lt;w:r&amp;gt;&amp;lt;w:t&amp;gt;alcohol offered for sale by other persons.&amp;lt;/w:t&amp;gt;&amp;lt;/w:r&amp;gt;&amp;lt;w:bookmarkEnd w:id="1146" /&amp;gt;&amp;lt;/w:p&amp;gt;&amp;lt;w:p w:rsidR="00353352" w:rsidRDefault="00353352" w:rsidP="00353352"&amp;gt;&amp;lt;w:pPr&amp;gt;&amp;lt;w:ind w:left="360" w:firstLine="360" /&amp;gt;&amp;lt;/w:pPr&amp;gt;&amp;lt;w:bookmarkStart w:id="1147" w:name="_PAR__15_a3f2ca0b_af41_45af_be99_5e78bf5" /&amp;gt;&amp;lt;w:bookmarkStart w:id="1148" w:name="_LINE__41_e0e93e6f_38bd_44c5_9172_00e123" /&amp;gt;&amp;lt;w:bookmarkEnd w:id="1138" /&amp;gt;&amp;lt;w:r&amp;gt;&amp;lt;w:t xml:space="preserve"&amp;gt;Part D of the bill repeals the section of law governing signage restrictions for liquor &amp;lt;/w:t&amp;gt;&amp;lt;/w:r&amp;gt;&amp;lt;w:bookmarkStart w:id="1149" w:name="_LINE__42_956de068_4002_40bf_a7bd_ffa220" /&amp;gt;&amp;lt;w:bookmarkEnd w:id="1148" /&amp;gt;&amp;lt;w:r&amp;gt;&amp;lt;w:t xml:space="preserve"&amp;gt;licensees.  &amp;lt;/w:t&amp;gt;&amp;lt;/w:r&amp;gt;&amp;lt;w:bookmarkEnd w:id="1149" /&amp;gt;&amp;lt;/w:p&amp;gt;&amp;lt;w:bookmarkEnd w:id="1" /&amp;gt;&amp;lt;w:bookmarkEnd w:id="2" /&amp;gt;&amp;lt;w:bookmarkEnd w:id="1091" /&amp;gt;&amp;lt;w:bookmarkEnd w:id="1092" /&amp;gt;&amp;lt;w:bookmarkEnd w:id="1147" /&amp;gt;&amp;lt;w:p w:rsidR="00000000" w:rsidRDefault="00353352"&amp;gt;&amp;lt;w:r&amp;gt;&amp;lt;w:t xml:space="preserve"&amp;gt; &amp;lt;/w:t&amp;gt;&amp;lt;/w:r&amp;gt;&amp;lt;/w:p&amp;gt;&amp;lt;w:sectPr w:rsidR="00000000" w:rsidSect="003533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26BD" w:rsidRDefault="003533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ffd2e0_47aa_4639_a99d_5f3f8b6&lt;/BookmarkName&gt;&lt;Tables /&gt;&lt;/ProcessedCheckInPage&gt;&lt;ProcessedCheckInPage&gt;&lt;PageNumber&gt;2&lt;/PageNumber&gt;&lt;BookmarkName&gt;_PAGE__2_5d351a8b_ee2d_4880_9978_a64fb31&lt;/BookmarkName&gt;&lt;Tables /&gt;&lt;/ProcessedCheckInPage&gt;&lt;ProcessedCheckInPage&gt;&lt;PageNumber&gt;3&lt;/PageNumber&gt;&lt;BookmarkName&gt;_PAGE__3_f33320bf_9aa1_4658_a148_fc9062a&lt;/BookmarkName&gt;&lt;Tables /&gt;&lt;/ProcessedCheckInPage&gt;&lt;ProcessedCheckInPage&gt;&lt;PageNumber&gt;4&lt;/PageNumber&gt;&lt;BookmarkName&gt;_PAGE__4_7ac694e4_3b4b_45c3_8003_32df8c7&lt;/BookmarkName&gt;&lt;Tables /&gt;&lt;/ProcessedCheckInPage&gt;&lt;ProcessedCheckInPage&gt;&lt;PageNumber&gt;5&lt;/PageNumber&gt;&lt;BookmarkName&gt;_PAGE__5_41c085fb_3634_43ec_9980_96c2d4e&lt;/BookmarkName&gt;&lt;Tables /&gt;&lt;/ProcessedCheckInPage&gt;&lt;ProcessedCheckInPage&gt;&lt;PageNumber&gt;6&lt;/PageNumber&gt;&lt;BookmarkName&gt;_PAGE__6_e4f6d1da_b08d_4d09_9d58_504ce47&lt;/BookmarkName&gt;&lt;Tables /&gt;&lt;/ProcessedCheckInPage&gt;&lt;ProcessedCheckInPage&gt;&lt;PageNumber&gt;7&lt;/PageNumber&gt;&lt;BookmarkName&gt;_PAGE__7_ce75e83d_00cc_4447_ac59_f1bce71&lt;/BookmarkName&gt;&lt;Tables /&gt;&lt;/ProcessedCheckInPage&gt;&lt;ProcessedCheckInPage&gt;&lt;PageNumber&gt;8&lt;/PageNumber&gt;&lt;BookmarkName&gt;_PAGE__8_9eab8ca2_6926_42ad_9ba5_fd37520&lt;/BookmarkName&gt;&lt;Tables /&gt;&lt;/ProcessedCheckInPage&gt;&lt;/Pages&gt;&lt;Paragraphs&gt;&lt;CheckInParagraphs&gt;&lt;PageNumber&gt;1&lt;/PageNumber&gt;&lt;BookmarkName&gt;_PAR__1_ca3dc129_3694_48ca_9f74_a38ebe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dad856_2850_4718_bb14_b14d40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6f170b_e2c7_457d_8bf6_6e4262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8f9e90_a4a7_47cb_bfd0_e1b6687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b15d56_9a59_4869_8886_485563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40c0c0_601e_4f33_a789_54d71fb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c878e1_2752_410b_81d0_1fd7bde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e5e381_e6ba_4f62_b664_3ed67de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7debf3_2660_475b_bf9c_ebc397b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2186f8_1d49_4f6e_a53e_dfd0af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88b0c5_204a_4e85_aa70_a20bc7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06ca10_e749_4bc7_bcdc_97a4a6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e1177d_888f_4509_be08_e7156f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afa303_55b1_461e_aa3e_d407011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8f331a_fe81_4637_a664_228a73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2d8771_78ad_4b69_9ac0_cea7065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4ef1b83_fa14_4e55_bcb9_0c4649f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528953_d2be_461a_a952_a874ec2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25e34d_9d5b_42ab_8854_83a6122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e85556c_7c84_412c_907e_3686f5a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3afaea_f187_4212_8224_25c33bb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62e5218_4ca8_45c9_8943_3a6eb286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fcd91f_149e_4b4e_8bbd_21ac93b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fb31261_5da7_4913_92de_aaae72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a75a525_cf18_4419_9fe8_16e159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475d0d6_ac84_4273_874e_d028da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aec017e_d416_472c_97a5_99ebc1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2e07aa4_2ead_480d_9828_9afd0d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12d25aa_4070_4189_9dda_bc2601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0b20620_9484_48f6_91b9_edacb1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2957141b_308d_4617_a52e_7ec3da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c8e535_ffee_415e_a25a_775ebf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5872cf8_4c88_463d_baf5_6f3d61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515da2b_663d_4d30_bf31_51770c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981e060_696b_4fe7_af14_d7c4a4d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f605758_f5f8_4114_aaf1_dfb4d61f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346738_0046_4cda_afb5_1ae78de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2a70b71_4241_4b17_8273_94cd767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ffdd06a_389c_41dc_8403_31e4381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c8b6e0_1eb1_4404_b0b8_d23717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1fa07cc_bc8b_4f2a_b04f_d91459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890b7c7_da00_4a35_b7b3_76b921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e68ed6f_501f_49d9_bfcc_d25dd2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1e7bc64_3cd8_4a28_b21a_7dc3b2e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18b4c19_e7e1_41ac_ab4f_2893e5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218f331_b8f0_4207_8913_aceaacb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11680a3_74be_48bb_b001_07523d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8457cc5_80fb_495c_a92d_77f228e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b07c52e_e3bb_4d07_b48a_fe9405c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0998df8_8b15_44ee_95bc_f1a6af2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2765753_1f73_4154_a5e9_98e670f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5294837_0cf7_469c_a314_5985563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b5cb3c9_3ac2_4724_9b8f_35630cf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dd60f6e_b05c_493a_8bda_834056c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0554377_3355_42c1_84a5_78c326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bd5f5a4_7703_48f3_9564_4cb397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561b7f0_b630_40ce_a2f2_42f584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4f15533_77ef_4e8b_abc8_496e54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949380d_43f5_4d2f_b97a_aa08d4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6d9dc8f_4bff_4902_978f_a55eec7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2b209d4_da21_42cb_bc95_f566f3f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758e061_9f06_4457_af9a_468a2b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bc6947a_cf72_46ee_a145_a90bc5f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0fe8804_d827_4d5c_910d_796f5a7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6a99ac6_80c1_45e8_bf43_f7721bc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b537127_d47e_4570_a80e_c3cc66d2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a9f10aa_9004_4334_9311_0bb879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1a61484_b0c8_463e_ac9f_dfed9ec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1af003d_e87d_47d5_93c2_8eb1d5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9132af4_e99e_42f8_9cb1_a1bc5f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47fa069_48d1_43af_9377_ba2c91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ac90f8a_c6ca_4337_9a0f_0e7c33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deca916_c402_4c1c_b608_fbd280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ebdaab1_c707_4b5d_8299_027a55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48d79e6_8c69_462d_98f6_65ce053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d2f0fef_68a9_4ae7_b53c_f367b62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36aa39a_f1d8_41be_8ec8_ef2da53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7b416b4_1e53_4cfd_aede_20767f7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36cbb9d_1aeb_4464_8e6b_f156f2b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aa03c45_c715_43d6_8130_fa05c5d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4212f7c_4534_41ab_b457_bdcfe8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c464b9b_ea03_4c46_8cb8_14a5ce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399daa3_ffba_454a_8680_6294ad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539ab00_5b0c_4682_b79b_a70b99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3997335_624c_47bd_b3fd_3a5ac7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1b7e3c46_4ee0_44f7_8c22_d431c3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97376515_8ad2_45d9_8e4d_80d207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b9462b0a_786b_4225_bcb2_af9e66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1dfb98f_6e1e_4db5_a572_d6d841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74e9742a_e254_48c9_bd2d_aec6e8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55c66415_e7fe_4596_ac44_d3379a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9aedd8e_4745_4c1f_9801_d4a7c3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f7024f8_f46a_4af2_b1fb_738181e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0287ae3_89ea_4140_810a_0f12a92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d3396bd_184a_4693_b55b_ed046877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8eeb9d0_02dd_4690_a5cc_7783e8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e3ef97a_2e46_4676_88dd_2d650a1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0823a46_92a0_41dc_9d92_e613e73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594c90f_36c0_4ee1_8975_0df5c8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d871050_183e_405f_8020_553896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d5ecfd08_3c12_48b0_8ee0_f1152b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9fc66ee7_6af4_4c31_9d34_4ca246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f6193741_9b16_495f_ae4d_7804ea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8a2869f6_47f7_4948_826f_ccbdaf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b19d1cd7_b41f_4b81_9725_ab073d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0bc6fdc9_f49e_410f_863d_c624c4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689200ff_2fa1_496a_9db8_7ec2fb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0387d371_2333_4a82_beb4_bc02e8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2faea5a4_86bc_4a58_a5fb_cc9161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b696ee8_4f78_4876_b7b7_55618c2e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f86b883_8e78_4327_bb9b_d7f7ab3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1cfb12a_0297_4748_a09f_46aa2d2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81426245_8cba_4609_97a4_62987f8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bf4b353_85f6_41c5_abee_d317c2d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7284046_3e02_4a70_b8a1_01e30cb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e0dea4c_2cdc_4c75_9cdf_4189883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4a42656_474e_467b_b3bb_e3a38e6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4e321af_800b_42ee_8f45_27cf0e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bedb954e_ea79_4806_80f0_46337d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9dfee6a_31dd_4aa5_9b41_6b048e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c1a6bf1_1374_49f5_8492_20b166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0daa944_900c_4f39_ae24_7f93665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a3f2ca0b_af41_45af_be99_5e78bf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