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Maine Families to Deduct Vehicle Excise Taxes on State Income Tax Retur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e0c353f_0115_4767_99bc_2ad05ba"/>
      <w:bookmarkStart w:id="1" w:name="_DOC_BODY_CONTAINER__19d486da_7caa_4512_"/>
      <w:bookmarkStart w:id="2" w:name="_DOC_BODY__365b38d4_e2cf_4bc5_a21d_d3fdb"/>
      <w:bookmarkStart w:id="3" w:name="_PAR__1_b80a6dc5_8a3a_4575_a587_11c0fc4b"/>
      <w:bookmarkStart w:id="4" w:name="_ENACTING_CLAUSE__07b58025_8bf7_4404_b7c"/>
      <w:bookmarkStart w:id="5" w:name="_LINE__1_f2b140f6_c4b4_4b4f_9fd7_1e0b2f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80a6dc5_8a3a_4575_a587_11c0fc4b"/>
      <w:bookmarkStart w:id="7" w:name="_ENACTING_CLAUSE__07b58025_8bf7_4404_b7c"/>
      <w:bookmarkStart w:id="8" w:name="_DOC_BODY_CONTENT__77f9895c_0539_4e85_bc"/>
      <w:bookmarkStart w:id="9" w:name="_BILL_SECTION__289c098c_a3f5_4319_a02c_c"/>
      <w:bookmarkStart w:id="10" w:name="_PAR__2_84a9b000_52f6_44ba_8377_c76fa820"/>
      <w:bookmarkStart w:id="11" w:name="_BILL_SECTION_HEADER__be0de223_2db9_47bb"/>
      <w:bookmarkStart w:id="12" w:name="_LINE__2_58c2571e_1185_426f_85b0_557d2c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bdaa2e3_02ef_49f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22, sub-§2, ¶AA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84a9b000_52f6_44ba_8377_c76fa820"/>
      <w:bookmarkStart w:id="15" w:name="_BILL_SECTION_HEADER__be0de223_2db9_47bb"/>
      <w:bookmarkStart w:id="16" w:name="_PROCESSED_CHANGE__665f582e_774a_4fe3_91"/>
      <w:bookmarkStart w:id="17" w:name="_PAR__3_2675bbef_35c2_4463_87a0_2cdbbc0d"/>
      <w:bookmarkStart w:id="18" w:name="_STATUTE_P__a649f48b_e8f0_4acd_a59e_ab25"/>
      <w:bookmarkStart w:id="19" w:name="_LINE__3_1374e541_d3b0_411f_a500_9ea61a5"/>
      <w:bookmarkStart w:id="20" w:name="_STATUTE_NUMBER__6dbbdff5_2eec_4c8c_874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AAA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6b816f85_4666_425c_af4"/>
      <w:r>
        <w:rPr>
          <w:rFonts w:eastAsia="Arial" w:cs="Arial" w:ascii="Arial" w:hAnsi="Arial"/>
          <w:u w:val="single"/>
        </w:rPr>
        <w:t xml:space="preserve">For taxable years beginning on or after January 1, 2023, for a taxpayer who is </w:t>
      </w:r>
      <w:bookmarkStart w:id="22" w:name="_LINE__4_73ea5fe7_f4e9_4824_a2fd_6b7adf4"/>
      <w:bookmarkEnd w:id="19"/>
      <w:r>
        <w:rPr>
          <w:rFonts w:eastAsia="Arial" w:cs="Arial" w:ascii="Arial" w:hAnsi="Arial"/>
          <w:u w:val="single"/>
        </w:rPr>
        <w:t xml:space="preserve">a resident individual who claims a dependent child who has not attained 18 years of </w:t>
      </w:r>
      <w:bookmarkStart w:id="23" w:name="_LINE__5_68734dc3_bd89_475c_84db_26786d2"/>
      <w:bookmarkEnd w:id="22"/>
      <w:r>
        <w:rPr>
          <w:rFonts w:eastAsia="Arial" w:cs="Arial" w:ascii="Arial" w:hAnsi="Arial"/>
          <w:u w:val="single"/>
        </w:rPr>
        <w:t xml:space="preserve">age, the total amount of excise tax paid for a motor vehicle under section 1482, </w:t>
      </w:r>
      <w:bookmarkStart w:id="24" w:name="_LINE__6_a9e33e67_571e_45b1_8b1f_987b920"/>
      <w:bookmarkEnd w:id="23"/>
      <w:r>
        <w:rPr>
          <w:rFonts w:eastAsia="Arial" w:cs="Arial" w:ascii="Arial" w:hAnsi="Arial"/>
          <w:u w:val="single"/>
        </w:rPr>
        <w:t>subsection 1, paragraph C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77f9895c_0539_4e85_bc"/>
      <w:bookmarkStart w:id="26" w:name="_BILL_SECTION__289c098c_a3f5_4319_a02c_c"/>
      <w:bookmarkStart w:id="27" w:name="_PROCESSED_CHANGE__665f582e_774a_4fe3_91"/>
      <w:bookmarkStart w:id="28" w:name="_PAR__3_2675bbef_35c2_4463_87a0_2cdbbc0d"/>
      <w:bookmarkStart w:id="29" w:name="_STATUTE_P__a649f48b_e8f0_4acd_a59e_ab25"/>
      <w:bookmarkStart w:id="30" w:name="_SUMMARY__6c99c64d_1a62_4370_ae98_0ed77b"/>
      <w:bookmarkStart w:id="31" w:name="_PAR__4_6f28820c_7372_43de_ba25_3249f710"/>
      <w:bookmarkStart w:id="32" w:name="_LINE__7_fed66235_b77e_4587_a9d8_481b91c"/>
      <w:bookmarkEnd w:id="25"/>
      <w:bookmarkEnd w:id="26"/>
      <w:bookmarkEnd w:id="27"/>
      <w:bookmarkEnd w:id="28"/>
      <w:bookmarkEnd w:id="29"/>
      <w:bookmarkEnd w:id="21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6f28820c_7372_43de_ba25_3249f710"/>
      <w:bookmarkStart w:id="34" w:name="_PAR__5_81100239_cc0d_4931_a59a_95bd430b"/>
      <w:bookmarkStart w:id="35" w:name="_LINE__8_1814bcd4_752d_4504_b65d_844a20d"/>
      <w:bookmarkEnd w:id="33"/>
      <w:r>
        <w:rPr>
          <w:rFonts w:eastAsia="Arial" w:cs="Arial" w:ascii="Arial" w:hAnsi="Arial"/>
        </w:rPr>
        <w:t xml:space="preserve">This bill provides that a resident individual who claims as a dependent a child who has </w:t>
      </w:r>
      <w:bookmarkStart w:id="36" w:name="_LINE__9_46d5a406_702e_4720_802e_daf8d50"/>
      <w:bookmarkEnd w:id="35"/>
      <w:r>
        <w:rPr>
          <w:rFonts w:eastAsia="Arial" w:cs="Arial" w:ascii="Arial" w:hAnsi="Arial"/>
        </w:rPr>
        <w:t xml:space="preserve">not attained 18 years of age is allowed to deduct the amount of excise tax paid for a motor </w:t>
      </w:r>
      <w:bookmarkStart w:id="37" w:name="_LINE__10_c2e73bdc_6dad_43ca_9576_805e44"/>
      <w:bookmarkEnd w:id="36"/>
      <w:r>
        <w:rPr>
          <w:rFonts w:eastAsia="Arial" w:cs="Arial" w:ascii="Arial" w:hAnsi="Arial"/>
        </w:rPr>
        <w:t>vehicle on state income tax returns.</w:t>
      </w:r>
      <w:bookmarkEnd w:id="0"/>
      <w:bookmarkEnd w:id="1"/>
      <w:bookmarkEnd w:id="2"/>
      <w:bookmarkEnd w:id="30"/>
      <w:bookmarkEnd w:id="34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5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Maine Families to Deduct Vehicle Excise Taxes on State Income Tax Retur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47</ItemId>
    <LRId>71631</LRId>
    <LRNumber>185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Maine Families to Deduct Vehicle Excise Taxes on State Income Tax Returns</LRTitle>
    <ItemTitle>An Act to Allow Maine Families to Deduct Vehicle Excise Taxes on State Income Tax Returns</ItemTitle>
    <ShortTitle1>ALLOW MAINE FAMILIES TO DEDUCT</ShortTitle1>
    <ShortTitle2>VEHICLE EXCISE TAXES ON STATE</ShortTitle2>
    <SponsorFirstName>John</SponsorFirstName>
    <SponsorLastName>Andrews</SponsorLastName>
    <SponsorChamberPrefix>Rep.</SponsorChamberPrefix>
    <SponsorFrom>Paris</SponsorFrom>
    <DraftingCycleCount>1</DraftingCycleCount>
    <LatestDraftingActionId>130</LatestDraftingActionId>
    <LatestDraftingActionDate>2023-01-30T15:42:08</LatestDraftingActionDate>
    <LatestDrafterName>edooling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027F2" w:rsidRDefault="005027F2" w:rsidP="005027F2"&amp;gt;&amp;lt;w:pPr&amp;gt;&amp;lt;w:ind w:left="360" /&amp;gt;&amp;lt;/w:pPr&amp;gt;&amp;lt;w:bookmarkStart w:id="0" w:name="_ENACTING_CLAUSE__07b58025_8bf7_4404_b7c" /&amp;gt;&amp;lt;w:bookmarkStart w:id="1" w:name="_DOC_BODY__365b38d4_e2cf_4bc5_a21d_d3fdb" /&amp;gt;&amp;lt;w:bookmarkStart w:id="2" w:name="_DOC_BODY_CONTAINER__19d486da_7caa_4512_" /&amp;gt;&amp;lt;w:bookmarkStart w:id="3" w:name="_PAGE__1_8e0c353f_0115_4767_99bc_2ad05ba" /&amp;gt;&amp;lt;w:bookmarkStart w:id="4" w:name="_PAR__1_b80a6dc5_8a3a_4575_a587_11c0fc4b" /&amp;gt;&amp;lt;w:bookmarkStart w:id="5" w:name="_LINE__1_f2b140f6_c4b4_4b4f_9fd7_1e0b2f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027F2" w:rsidRDefault="005027F2" w:rsidP="005027F2"&amp;gt;&amp;lt;w:pPr&amp;gt;&amp;lt;w:ind w:left="360" w:firstLine="360" /&amp;gt;&amp;lt;/w:pPr&amp;gt;&amp;lt;w:bookmarkStart w:id="6" w:name="_BILL_SECTION_HEADER__be0de223_2db9_47bb" /&amp;gt;&amp;lt;w:bookmarkStart w:id="7" w:name="_BILL_SECTION__289c098c_a3f5_4319_a02c_c" /&amp;gt;&amp;lt;w:bookmarkStart w:id="8" w:name="_DOC_BODY_CONTENT__77f9895c_0539_4e85_bc" /&amp;gt;&amp;lt;w:bookmarkStart w:id="9" w:name="_PAR__2_84a9b000_52f6_44ba_8377_c76fa820" /&amp;gt;&amp;lt;w:bookmarkStart w:id="10" w:name="_LINE__2_58c2571e_1185_426f_85b0_557d2c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bdaa2e3_02ef_49f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22, sub-§2, ¶AAA&amp;lt;/w:t&amp;gt;&amp;lt;/w:r&amp;gt;&amp;lt;w:r&amp;gt;&amp;lt;w:t xml:space="preserve"&amp;gt; is enacted to read:&amp;lt;/w:t&amp;gt;&amp;lt;/w:r&amp;gt;&amp;lt;w:bookmarkEnd w:id="10" /&amp;gt;&amp;lt;/w:p&amp;gt;&amp;lt;w:p w:rsidR="005027F2" w:rsidRDefault="005027F2" w:rsidP="005027F2"&amp;gt;&amp;lt;w:pPr&amp;gt;&amp;lt;w:ind w:left="720" /&amp;gt;&amp;lt;/w:pPr&amp;gt;&amp;lt;w:bookmarkStart w:id="12" w:name="_STATUTE_NUMBER__6dbbdff5_2eec_4c8c_874d" /&amp;gt;&amp;lt;w:bookmarkStart w:id="13" w:name="_STATUTE_P__a649f48b_e8f0_4acd_a59e_ab25" /&amp;gt;&amp;lt;w:bookmarkStart w:id="14" w:name="_PAR__3_2675bbef_35c2_4463_87a0_2cdbbc0d" /&amp;gt;&amp;lt;w:bookmarkStart w:id="15" w:name="_LINE__3_1374e541_d3b0_411f_a500_9ea61a5" /&amp;gt;&amp;lt;w:bookmarkStart w:id="16" w:name="_PROCESSED_CHANGE__665f582e_774a_4fe3_91" /&amp;gt;&amp;lt;w:bookmarkEnd w:id="6" /&amp;gt;&amp;lt;w:bookmarkEnd w:id="9" /&amp;gt;&amp;lt;w:ins w:id="17" w:author="BPS" w:date="2023-01-19T09:01:00Z"&amp;gt;&amp;lt;w:r&amp;gt;&amp;lt;w:t&amp;gt;AAA&amp;lt;/w:t&amp;gt;&amp;lt;/w:r&amp;gt;&amp;lt;w:bookmarkEnd w:id="12" /&amp;gt;&amp;lt;w:r&amp;gt;&amp;lt;w:t xml:space="preserve"&amp;gt;.  &amp;lt;/w:t&amp;gt;&amp;lt;/w:r&amp;gt;&amp;lt;w:bookmarkStart w:id="18" w:name="_STATUTE_CONTENT__6b816f85_4666_425c_af4" /&amp;gt;&amp;lt;w:r&amp;gt;&amp;lt;w:t xml:space="preserve"&amp;gt;For taxable years beginning on or after January 1, &amp;lt;/w:t&amp;gt;&amp;lt;/w:r&amp;gt;&amp;lt;/w:ins&amp;gt;&amp;lt;w:ins w:id="19" w:author="BPS" w:date="2023-01-19T09:02:00Z"&amp;gt;&amp;lt;w:r&amp;gt;&amp;lt;w:t xml:space="preserve"&amp;gt;2023, for a taxpayer who is &amp;lt;/w:t&amp;gt;&amp;lt;/w:r&amp;gt;&amp;lt;w:bookmarkStart w:id="20" w:name="_LINE__4_73ea5fe7_f4e9_4824_a2fd_6b7adf4" /&amp;gt;&amp;lt;w:bookmarkEnd w:id="15" /&amp;gt;&amp;lt;w:r&amp;gt;&amp;lt;w:t xml:space="preserve"&amp;gt;a resident individual who claims a dependent child who has not attained 18 years of &amp;lt;/w:t&amp;gt;&amp;lt;/w:r&amp;gt;&amp;lt;w:bookmarkStart w:id="21" w:name="_LINE__5_68734dc3_bd89_475c_84db_26786d2" /&amp;gt;&amp;lt;w:bookmarkEnd w:id="20" /&amp;gt;&amp;lt;w:r&amp;gt;&amp;lt;w:t xml:space="preserve"&amp;gt;age, the total amount of excise tax paid for a motor vehicle under section 1482, &amp;lt;/w:t&amp;gt;&amp;lt;/w:r&amp;gt;&amp;lt;w:bookmarkStart w:id="22" w:name="_LINE__6_a9e33e67_571e_45b1_8b1f_987b920" /&amp;gt;&amp;lt;w:bookmarkEnd w:id="21" /&amp;gt;&amp;lt;w:r&amp;gt;&amp;lt;w:t&amp;gt;subsection 1, paragraph C.&amp;lt;/w:t&amp;gt;&amp;lt;/w:r&amp;gt;&amp;lt;/w:ins&amp;gt;&amp;lt;w:bookmarkEnd w:id="22" /&amp;gt;&amp;lt;/w:p&amp;gt;&amp;lt;w:p w:rsidR="005027F2" w:rsidRDefault="005027F2" w:rsidP="005027F2"&amp;gt;&amp;lt;w:pPr&amp;gt;&amp;lt;w:keepNext /&amp;gt;&amp;lt;w:spacing w:before="240" /&amp;gt;&amp;lt;w:ind w:left="360" /&amp;gt;&amp;lt;w:jc w:val="center" /&amp;gt;&amp;lt;/w:pPr&amp;gt;&amp;lt;w:bookmarkStart w:id="23" w:name="_SUMMARY__6c99c64d_1a62_4370_ae98_0ed77b" /&amp;gt;&amp;lt;w:bookmarkStart w:id="24" w:name="_PAR__4_6f28820c_7372_43de_ba25_3249f710" /&amp;gt;&amp;lt;w:bookmarkStart w:id="25" w:name="_LINE__7_fed66235_b77e_4587_a9d8_481b91c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25" /&amp;gt;&amp;lt;/w:p&amp;gt;&amp;lt;w:p w:rsidR="005027F2" w:rsidRDefault="005027F2" w:rsidP="005027F2"&amp;gt;&amp;lt;w:pPr&amp;gt;&amp;lt;w:ind w:left="360" w:firstLine="360" /&amp;gt;&amp;lt;/w:pPr&amp;gt;&amp;lt;w:bookmarkStart w:id="26" w:name="_PAR__5_81100239_cc0d_4931_a59a_95bd430b" /&amp;gt;&amp;lt;w:bookmarkStart w:id="27" w:name="_LINE__8_1814bcd4_752d_4504_b65d_844a20d" /&amp;gt;&amp;lt;w:bookmarkEnd w:id="24" /&amp;gt;&amp;lt;w:r&amp;gt;&amp;lt;w:t xml:space="preserve"&amp;gt;This bill provides that &amp;lt;/w:t&amp;gt;&amp;lt;/w:r&amp;gt;&amp;lt;w:r w:rsidRPr="00F855F9"&amp;gt;&amp;lt;w:t xml:space="preserve"&amp;gt;a resident individual who claims as a dependent a child who has &amp;lt;/w:t&amp;gt;&amp;lt;/w:r&amp;gt;&amp;lt;w:bookmarkStart w:id="28" w:name="_LINE__9_46d5a406_702e_4720_802e_daf8d50" /&amp;gt;&amp;lt;w:bookmarkEnd w:id="27" /&amp;gt;&amp;lt;w:r w:rsidRPr="00F855F9"&amp;gt;&amp;lt;w:t xml:space="preserve"&amp;gt;not attained 18 years of age is allowed &amp;lt;/w:t&amp;gt;&amp;lt;/w:r&amp;gt;&amp;lt;w:r&amp;gt;&amp;lt;w:t xml:space="preserve"&amp;gt;to deduct the amount of excise tax paid for a motor &amp;lt;/w:t&amp;gt;&amp;lt;/w:r&amp;gt;&amp;lt;w:bookmarkStart w:id="29" w:name="_LINE__10_c2e73bdc_6dad_43ca_9576_805e44" /&amp;gt;&amp;lt;w:bookmarkEnd w:id="28" /&amp;gt;&amp;lt;w:r&amp;gt;&amp;lt;w:t&amp;gt;vehicle on state income tax returns.&amp;lt;/w:t&amp;gt;&amp;lt;/w:r&amp;gt;&amp;lt;w:bookmarkEnd w:id="29" /&amp;gt;&amp;lt;/w:p&amp;gt;&amp;lt;w:bookmarkEnd w:id="1" /&amp;gt;&amp;lt;w:bookmarkEnd w:id="2" /&amp;gt;&amp;lt;w:bookmarkEnd w:id="3" /&amp;gt;&amp;lt;w:bookmarkEnd w:id="23" /&amp;gt;&amp;lt;w:bookmarkEnd w:id="26" /&amp;gt;&amp;lt;w:p w:rsidR="00000000" w:rsidRDefault="005027F2"&amp;gt;&amp;lt;w:r&amp;gt;&amp;lt;w:t xml:space="preserve"&amp;gt; &amp;lt;/w:t&amp;gt;&amp;lt;/w:r&amp;gt;&amp;lt;/w:p&amp;gt;&amp;lt;w:sectPr w:rsidR="00000000" w:rsidSect="005027F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86644" w:rsidRDefault="005027F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e0c353f_0115_4767_99bc_2ad05ba&lt;/BookmarkName&gt;&lt;Tables /&gt;&lt;/ProcessedCheckInPage&gt;&lt;/Pages&gt;&lt;Paragraphs&gt;&lt;CheckInParagraphs&gt;&lt;PageNumber&gt;1&lt;/PageNumber&gt;&lt;BookmarkName&gt;_PAR__1_b80a6dc5_8a3a_4575_a587_11c0fc4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4a9b000_52f6_44ba_8377_c76fa82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675bbef_35c2_4463_87a0_2cdbbc0d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f28820c_7372_43de_ba25_3249f71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1100239_cc0d_4931_a59a_95bd430b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