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vide for Parental Righ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b01af09_ca51_44f5_9ee1_766edee"/>
      <w:bookmarkStart w:id="1" w:name="_DOC_BODY_CONTAINER__c51826f4_0091_4f3c_"/>
      <w:bookmarkStart w:id="2" w:name="_DOC_BODY__e89394f3_11de_4f87_8543_60ed8"/>
      <w:bookmarkStart w:id="3" w:name="_PAR__1_c3d2bc4f_04ee_4b91_a076_c9698a72"/>
      <w:bookmarkStart w:id="4" w:name="_CON_RES__5ad6611b_21a9_4016_89f7_62faaf"/>
      <w:bookmarkStart w:id="5" w:name="_LINE__1_3dd7e4d0_198c_473f_9b45_303421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d6dbca84_0e73_4afd_bfa3_306e017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f914353_f900_48c1_af1f_6058391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3d2bc4f_04ee_4b91_a076_c9698a72"/>
      <w:bookmarkStart w:id="9" w:name="_CON_RES__5ad6611b_21a9_4016_89f7_62faaf"/>
      <w:bookmarkStart w:id="10" w:name="_CON_AMEND_CLAUSE__42429199_4b1e_4e03_96"/>
      <w:bookmarkStart w:id="11" w:name="_PAR__2_4e99e2c3_dfab_4067_b5e0_e851d8f6"/>
      <w:bookmarkStart w:id="12" w:name="_LINE__4_8407c408_8149_4f70_b61f_bcf21ed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4e99e2c3_dfab_4067_b5e0_e851d8f6"/>
      <w:bookmarkStart w:id="14" w:name="_PAR__3_e76fd790_ce66_4aa6_90a7_1860e1be"/>
      <w:bookmarkStart w:id="15" w:name="_LINE__5_df75fa9b_d4a6_41fd_88bf_a612d46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Parental rights.  </w:t>
      </w:r>
      <w:r>
        <w:rPr>
          <w:rFonts w:eastAsia="Arial" w:cs="Arial" w:ascii="Arial" w:hAnsi="Arial"/>
          <w:u w:val="single"/>
        </w:rPr>
        <w:t xml:space="preserve">The natural, inherent and unalienable rights of minor </w:t>
      </w:r>
      <w:bookmarkStart w:id="16" w:name="_LINE__6_6d226897_1c29_4f2a_8c51_05e6e0d"/>
      <w:bookmarkEnd w:id="15"/>
      <w:r>
        <w:rPr>
          <w:rFonts w:eastAsia="Arial" w:cs="Arial" w:ascii="Arial" w:hAnsi="Arial"/>
          <w:u w:val="single"/>
        </w:rPr>
        <w:t xml:space="preserve">children are held by their parents or guardians until the age of majority or a grant of </w:t>
      </w:r>
      <w:bookmarkStart w:id="17" w:name="_LINE__7_e4be1cc3_0d15_4907_9fe9_d8dbc14"/>
      <w:bookmarkEnd w:id="16"/>
      <w:r>
        <w:rPr>
          <w:rFonts w:eastAsia="Arial" w:cs="Arial" w:ascii="Arial" w:hAnsi="Arial"/>
          <w:u w:val="single"/>
        </w:rPr>
        <w:t xml:space="preserve">emancipation. This State, its political subdivisions and all governmental entities may not </w:t>
      </w:r>
      <w:bookmarkStart w:id="18" w:name="_LINE__8_f8037527_d977_46e1_8fb3_3fd148f"/>
      <w:bookmarkEnd w:id="17"/>
      <w:r>
        <w:rPr>
          <w:rFonts w:eastAsia="Arial" w:cs="Arial" w:ascii="Arial" w:hAnsi="Arial"/>
          <w:u w:val="single"/>
        </w:rPr>
        <w:t xml:space="preserve">infringe on the authority of parents to direct the upbringing, education and care for the </w:t>
      </w:r>
      <w:bookmarkStart w:id="19" w:name="_LINE__9_80a5d729_c591_432f_9f55_56d4314"/>
      <w:bookmarkEnd w:id="18"/>
      <w:r>
        <w:rPr>
          <w:rFonts w:eastAsia="Arial" w:cs="Arial" w:ascii="Arial" w:hAnsi="Arial"/>
          <w:u w:val="single"/>
        </w:rPr>
        <w:t xml:space="preserve">physical, mental and spiritual health of their children, absent abuse or neglect by the parent </w:t>
      </w:r>
      <w:bookmarkStart w:id="20" w:name="_LINE__10_7132c240_44c4_4f9d_9aeb_d19bb2"/>
      <w:bookmarkEnd w:id="19"/>
      <w:r>
        <w:rPr>
          <w:rFonts w:eastAsia="Arial" w:cs="Arial" w:ascii="Arial" w:hAnsi="Arial"/>
          <w:u w:val="single"/>
        </w:rPr>
        <w:t>or guardian or criminal acts by the minor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CON_AMEND_CLAUSE__42429199_4b1e_4e03_96"/>
      <w:bookmarkStart w:id="22" w:name="_PAR__3_e76fd790_ce66_4aa6_90a7_1860e1be"/>
      <w:bookmarkStart w:id="23" w:name="_CON_QUESTION__443091b9_8334_4580_a116_1"/>
      <w:bookmarkStart w:id="24" w:name="_PAR__4_937d8c8b_ce84_424b_9d2e_6503b53f"/>
      <w:bookmarkStart w:id="25" w:name="_LINE__11_ff25a1f3_a681_4514_b2ec_c1ed60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6" w:name="_LINE__12_8beb6b2d_0d50_4702_bcd6_ed7b58"/>
      <w:bookmarkEnd w:id="2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7" w:name="_LINE__13_6892c083_5156_4105_9242_f7db13"/>
      <w:bookmarkEnd w:id="2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8" w:name="_LINE__14_f2b2e500_fce6_42bc_b61d_af6e79"/>
      <w:bookmarkEnd w:id="2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9" w:name="_LINE__15_3b6fbdb2_b6b5_4b10_98b9_b68a80"/>
      <w:bookmarkEnd w:id="2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0" w:name="_LINE__16_7b6c7dd8_488a_4344_b0a0_fb43fc"/>
      <w:bookmarkEnd w:id="29"/>
      <w:r>
        <w:rPr>
          <w:rFonts w:eastAsia="Arial" w:cs="Arial" w:ascii="Arial" w:hAnsi="Arial"/>
        </w:rPr>
        <w:t>resolution by voting upon the following question:</w:t>
      </w:r>
      <w:bookmarkEnd w:id="3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1" w:name="_PAR__4_937d8c8b_ce84_424b_9d2e_6503b53f"/>
      <w:bookmarkStart w:id="32" w:name="_PAR__5_5329b5eb_af5d_4a33_bbc3_1f471715"/>
      <w:bookmarkStart w:id="33" w:name="_LINE__17_4e67a76b_38d3_4d48_99f8_d9503d"/>
      <w:bookmarkEnd w:id="31"/>
      <w:bookmarkEnd w:id="32"/>
      <w:r>
        <w:rPr>
          <w:rFonts w:eastAsia="Arial" w:cs="Arial" w:ascii="Arial" w:hAnsi="Arial"/>
        </w:rPr>
        <w:t xml:space="preserve">"Do you favor amending the Constitution of Maine to describe parental </w:t>
      </w:r>
      <w:bookmarkStart w:id="34" w:name="_LINE__18_3c3aaed1_b439_46d2_b8bc_790bd2"/>
      <w:bookmarkEnd w:id="33"/>
      <w:r>
        <w:rPr>
          <w:rFonts w:eastAsia="Arial" w:cs="Arial" w:ascii="Arial" w:hAnsi="Arial"/>
        </w:rPr>
        <w:t xml:space="preserve">rights that are reserved to the parent of a minor child and limit the </w:t>
      </w:r>
      <w:bookmarkStart w:id="35" w:name="_LINE__19_8c63e02c_b80f_4acd_984c_1f944d"/>
      <w:bookmarkEnd w:id="34"/>
      <w:r>
        <w:rPr>
          <w:rFonts w:eastAsia="Arial" w:cs="Arial" w:ascii="Arial" w:hAnsi="Arial"/>
        </w:rPr>
        <w:t xml:space="preserve">infringement of these rights by the State or a political subdivision of the </w:t>
      </w:r>
      <w:bookmarkStart w:id="36" w:name="_LINE__20_9d65496d_43cf_41eb_9fe8_335c49"/>
      <w:bookmarkEnd w:id="35"/>
      <w:r>
        <w:rPr>
          <w:rFonts w:eastAsia="Arial" w:cs="Arial" w:ascii="Arial" w:hAnsi="Arial"/>
        </w:rPr>
        <w:t>State?"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5329b5eb_af5d_4a33_bbc3_1f471715"/>
      <w:bookmarkStart w:id="38" w:name="_PAR__6_04ecc5b8_f3bf_4f5a_a4ed_40cb75fd"/>
      <w:bookmarkStart w:id="39" w:name="_LINE__21_1b27d279_79f6_427f_9862_66a201"/>
      <w:bookmarkEnd w:id="37"/>
      <w:bookmarkEnd w:id="3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0" w:name="_LINE__22_a1a21066_b19d_412b_82dc_30c2d6"/>
      <w:bookmarkEnd w:id="3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1" w:name="_LINE__23_526147aa_28bc_4ecd_91c9_934642"/>
      <w:bookmarkEnd w:id="4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2" w:name="_LINE__24_a78bc796_7dd8_47aa_a5f7_4c73fc"/>
      <w:bookmarkEnd w:id="4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3" w:name="_LINE__25_8e372054_71a0_4c74_9958_a00999"/>
      <w:bookmarkEnd w:id="4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4" w:name="_LINE__26_314e6960_27a2_49fe_97bb_b72a36"/>
      <w:bookmarkEnd w:id="4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5" w:name="_LINE__27_0bef782e_54fe_4f77_8c17_c7cb98"/>
      <w:bookmarkEnd w:id="4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6" w:name="_LINE__28_b88daccf_4c95_4e2f_b002_2bcbfc"/>
      <w:bookmarkEnd w:id="45"/>
      <w:r>
        <w:rPr>
          <w:rFonts w:eastAsia="Arial" w:cs="Arial" w:ascii="Arial" w:hAnsi="Arial"/>
        </w:rPr>
        <w:t>the Constitution of Maine on the date of the proclama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04ecc5b8_f3bf_4f5a_a4ed_40cb75fd"/>
      <w:bookmarkStart w:id="48" w:name="_PAR__7_3bafc272_9c5c_40b5_9711_ad713239"/>
      <w:bookmarkStart w:id="49" w:name="_LINE__29_d1ba894e_21f0_4fa8_a9a0_2ea731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0" w:name="_LINE__30_dd7101e1_77c6_4a93_96b4_6b150c"/>
      <w:bookmarkEnd w:id="4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1" w:name="_LINE__31_7616fb4d_c6a2_492e_bf33_ee4f73"/>
      <w:bookmarkEnd w:id="50"/>
      <w:r>
        <w:rPr>
          <w:rFonts w:eastAsia="Arial" w:cs="Arial" w:ascii="Arial" w:hAnsi="Arial"/>
        </w:rPr>
        <w:t>this resolution necessary to carry out the purposes of this referendum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CON_QUESTION__443091b9_8334_4580_a116_1"/>
      <w:bookmarkStart w:id="53" w:name="_PAR__7_3bafc272_9c5c_40b5_9711_ad713239"/>
      <w:bookmarkStart w:id="54" w:name="_SUMMARY__af9130d2_23fb_495f_9898_5dbaca"/>
      <w:bookmarkStart w:id="55" w:name="_PAR__8_8b0485cc_f321_407e_b36d_ca3b70b3"/>
      <w:bookmarkStart w:id="56" w:name="_LINE__32_dcf66a48_f249_42dd_8c8f_e9cd99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8_8b0485cc_f321_407e_b36d_ca3b70b3"/>
      <w:bookmarkStart w:id="58" w:name="_PAR__9_a8da7f47_73c2_4628_a176_69b9b9be"/>
      <w:bookmarkStart w:id="59" w:name="_LINE__33_d91fc8b2_96b0_4647_80be_54b7ae"/>
      <w:bookmarkEnd w:id="57"/>
      <w:r>
        <w:rPr>
          <w:rFonts w:eastAsia="Arial" w:cs="Arial" w:ascii="Arial" w:hAnsi="Arial"/>
        </w:rPr>
        <w:t xml:space="preserve">This resolution proposes to amend the Constitution of Maine to provide that the natural, </w:t>
      </w:r>
      <w:bookmarkStart w:id="60" w:name="_LINE__34_36d86142_0298_4c2e_b415_da7a28"/>
      <w:bookmarkEnd w:id="59"/>
      <w:r>
        <w:rPr>
          <w:rFonts w:eastAsia="Arial" w:cs="Arial" w:ascii="Arial" w:hAnsi="Arial"/>
        </w:rPr>
        <w:t xml:space="preserve">inherent and unalienable rights of minor children are held by their parents or guardians </w:t>
      </w:r>
      <w:bookmarkStart w:id="61" w:name="_LINE__35_2f42a417_7927_44f8_926b_40a938"/>
      <w:bookmarkEnd w:id="60"/>
      <w:r>
        <w:rPr>
          <w:rFonts w:eastAsia="Arial" w:cs="Arial" w:ascii="Arial" w:hAnsi="Arial"/>
        </w:rPr>
        <w:t xml:space="preserve">until the age of majority or a grant of emancipation and that this State, its political </w:t>
      </w:r>
      <w:bookmarkStart w:id="62" w:name="_LINE__36_118d22b5_572a_4a2f_be6d_692d0f"/>
      <w:bookmarkEnd w:id="61"/>
      <w:r>
        <w:rPr>
          <w:rFonts w:eastAsia="Arial" w:cs="Arial" w:ascii="Arial" w:hAnsi="Arial"/>
        </w:rPr>
        <w:t xml:space="preserve">subdivisions and all governmental entities may not infringe on the authority of parents to </w:t>
      </w:r>
      <w:bookmarkStart w:id="63" w:name="_LINE__37_562d3815_6ef6_4ed7_b935_e43d28"/>
      <w:bookmarkEnd w:id="62"/>
      <w:r>
        <w:rPr>
          <w:rFonts w:eastAsia="Arial" w:cs="Arial" w:ascii="Arial" w:hAnsi="Arial"/>
        </w:rPr>
        <w:t xml:space="preserve">direct the upbringing, education and care for the physical, mental and spiritual health of </w:t>
      </w:r>
      <w:bookmarkStart w:id="64" w:name="_LINE__38_627b3352_4d97_484f_be75_6054c8"/>
      <w:bookmarkEnd w:id="63"/>
      <w:r>
        <w:rPr>
          <w:rFonts w:eastAsia="Arial" w:cs="Arial" w:ascii="Arial" w:hAnsi="Arial"/>
        </w:rPr>
        <w:t xml:space="preserve">their children, absent abuse or neglect by the parent or guardian or criminal acts by the </w:t>
      </w:r>
      <w:bookmarkStart w:id="65" w:name="_LINE__39_0d2a9f8c_1bef_4529_afc7_eb761f"/>
      <w:bookmarkEnd w:id="64"/>
      <w:r>
        <w:rPr>
          <w:rFonts w:eastAsia="Arial" w:cs="Arial" w:ascii="Arial" w:hAnsi="Arial"/>
        </w:rPr>
        <w:t>minor.</w:t>
      </w:r>
      <w:bookmarkEnd w:id="0"/>
      <w:bookmarkEnd w:id="1"/>
      <w:bookmarkEnd w:id="2"/>
      <w:bookmarkEnd w:id="54"/>
      <w:bookmarkEnd w:id="58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vide for Parental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0</ItemId>
    <LRId>74971</LRId>
    <LRNumber>1308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vide for Parental Rights</LRTitle>
    <ItemTitle>RESOLUTION, Proposing an Amendment to the Constitution of Maine to Provide for Parental Rights</ItemTitle>
    <ShortTitle1>CON RES, TO PROVIDE FOR</ShortTitle1>
    <ShortTitle2>PARENTAL RIGHTS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1-30T09:07:20</LatestDraftingActionDate>
    <LatestDrafterName>gaouellett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4D59" w:rsidRDefault="00B14D59" w:rsidP="00B14D59"&amp;gt;&amp;lt;w:pPr&amp;gt;&amp;lt;w:ind w:left="360" w:firstLine="360" /&amp;gt;&amp;lt;/w:pPr&amp;gt;&amp;lt;w:bookmarkStart w:id="0" w:name="_CON_RES__5ad6611b_21a9_4016_89f7_62faaf" /&amp;gt;&amp;lt;w:bookmarkStart w:id="1" w:name="_DOC_BODY__e89394f3_11de_4f87_8543_60ed8" /&amp;gt;&amp;lt;w:bookmarkStart w:id="2" w:name="_DOC_BODY_CONTAINER__c51826f4_0091_4f3c_" /&amp;gt;&amp;lt;w:bookmarkStart w:id="3" w:name="_PAGE__1_cb01af09_ca51_44f5_9ee1_766edee" /&amp;gt;&amp;lt;w:bookmarkStart w:id="4" w:name="_PAR__1_c3d2bc4f_04ee_4b91_a076_c9698a72" /&amp;gt;&amp;lt;w:bookmarkStart w:id="5" w:name="_LINE__1_3dd7e4d0_198c_473f_9b45_303421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d6dbca84_0e73_4afd_bfa3_306e017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f914353_f900_48c1_af1f_6058391" /&amp;gt;&amp;lt;w:bookmarkEnd w:id="6" /&amp;gt;&amp;lt;w:r&amp;gt;&amp;lt;w:t&amp;gt;proposed:&amp;lt;/w:t&amp;gt;&amp;lt;/w:r&amp;gt;&amp;lt;w:bookmarkEnd w:id="7" /&amp;gt;&amp;lt;/w:p&amp;gt;&amp;lt;w:p w:rsidR="00B14D59" w:rsidRDefault="00B14D59" w:rsidP="00B14D59"&amp;gt;&amp;lt;w:pPr&amp;gt;&amp;lt;w:ind w:left="360" w:firstLine="360" /&amp;gt;&amp;lt;/w:pPr&amp;gt;&amp;lt;w:bookmarkStart w:id="8" w:name="_CON_AMEND_CLAUSE__42429199_4b1e_4e03_96" /&amp;gt;&amp;lt;w:bookmarkStart w:id="9" w:name="_PAR__2_4e99e2c3_dfab_4067_b5e0_e851d8f6" /&amp;gt;&amp;lt;w:bookmarkStart w:id="10" w:name="_LINE__4_8407c408_8149_4f70_b61f_bcf21ed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275A1B"&amp;gt;&amp;lt;w:rPr&amp;gt;&amp;lt;w:b /&amp;gt;&amp;lt;w:sz w:val="24" /&amp;gt;&amp;lt;/w:rPr&amp;gt;&amp;lt;w:t xml:space="preserve"&amp;gt;Art. &amp;lt;/w:t&amp;gt;&amp;lt;/w:r&amp;gt;&amp;lt;w:r&amp;gt;&amp;lt;w:rPr&amp;gt;&amp;lt;w:b /&amp;gt;&amp;lt;w:sz w:val="24" /&amp;gt;&amp;lt;/w:rPr&amp;gt;&amp;lt;w:t&amp;gt;I&amp;lt;/w:t&amp;gt;&amp;lt;/w:r&amp;gt;&amp;lt;w:r w:rsidRPr="00275A1B"&amp;gt;&amp;lt;w:rPr&amp;gt;&amp;lt;w:b /&amp;gt;&amp;lt;w:sz w:val="24" /&amp;gt;&amp;lt;/w:rPr&amp;gt;&amp;lt;w:t&amp;gt;, §26&amp;lt;/w:t&amp;gt;&amp;lt;/w:r&amp;gt;&amp;lt;w:r&amp;gt;&amp;lt;w:rPr&amp;gt;&amp;lt;w:b /&amp;gt;&amp;lt;w:sz w:val="24" /&amp;gt;&amp;lt;/w:rPr&amp;gt;&amp;lt;w:t xml:space="preserve"&amp;gt; &amp;lt;/w:t&amp;gt;&amp;lt;/w:r&amp;gt;&amp;lt;w:r&amp;gt;&amp;lt;w:t&amp;gt;is enacted to read:&amp;lt;/w:t&amp;gt;&amp;lt;/w:r&amp;gt;&amp;lt;w:bookmarkEnd w:id="10" /&amp;gt;&amp;lt;/w:p&amp;gt;&amp;lt;w:p w:rsidR="00B14D59" w:rsidRPr="00275A1B" w:rsidRDefault="00B14D59" w:rsidP="00B14D59"&amp;gt;&amp;lt;w:pPr&amp;gt;&amp;lt;w:ind w:left="360" w:firstLine="360" /&amp;gt;&amp;lt;w:rPr&amp;gt;&amp;lt;w:u w:val="single" /&amp;gt;&amp;lt;/w:rPr&amp;gt;&amp;lt;/w:pPr&amp;gt;&amp;lt;w:bookmarkStart w:id="11" w:name="_PAR__3_e76fd790_ce66_4aa6_90a7_1860e1be" /&amp;gt;&amp;lt;w:bookmarkStart w:id="12" w:name="_LINE__5_df75fa9b_d4a6_41fd_88bf_a612d46" /&amp;gt;&amp;lt;w:bookmarkEnd w:id="9" /&amp;gt;&amp;lt;w:r w:rsidRPr="00275A1B"&amp;gt;&amp;lt;w:rPr&amp;gt;&amp;lt;w:b /&amp;gt;&amp;lt;w:sz w:val="24" /&amp;gt;&amp;lt;w:u w:val="single" /&amp;gt;&amp;lt;/w:rPr&amp;gt;&amp;lt;w:t xml:space="preserve"&amp;gt;Section 26. Parental rights.  &amp;lt;/w:t&amp;gt;&amp;lt;/w:r&amp;gt;&amp;lt;w:r w:rsidRPr="00275A1B"&amp;gt;&amp;lt;w:rPr&amp;gt;&amp;lt;w:u w:val="single" /&amp;gt;&amp;lt;/w:rPr&amp;gt;&amp;lt;w:t xml:space="preserve"&amp;gt;The natural, inherent and unalienable rights of minor &amp;lt;/w:t&amp;gt;&amp;lt;/w:r&amp;gt;&amp;lt;w:bookmarkStart w:id="13" w:name="_LINE__6_6d226897_1c29_4f2a_8c51_05e6e0d" /&amp;gt;&amp;lt;w:bookmarkEnd w:id="12" /&amp;gt;&amp;lt;w:r w:rsidRPr="00275A1B"&amp;gt;&amp;lt;w:rPr&amp;gt;&amp;lt;w:u w:val="single" /&amp;gt;&amp;lt;/w:rPr&amp;gt;&amp;lt;w:t xml:space="preserve"&amp;gt;children are held by their parents or guardians until the age of majority or a grant of &amp;lt;/w:t&amp;gt;&amp;lt;/w:r&amp;gt;&amp;lt;w:bookmarkStart w:id="14" w:name="_LINE__7_e4be1cc3_0d15_4907_9fe9_d8dbc14" /&amp;gt;&amp;lt;w:bookmarkEnd w:id="13" /&amp;gt;&amp;lt;w:r w:rsidRPr="00275A1B"&amp;gt;&amp;lt;w:rPr&amp;gt;&amp;lt;w:u w:val="single" /&amp;gt;&amp;lt;/w:rPr&amp;gt;&amp;lt;w:t xml:space="preserve"&amp;gt;emancipation. This State, its political subdivisions and all governmental entities may not &amp;lt;/w:t&amp;gt;&amp;lt;/w:r&amp;gt;&amp;lt;w:bookmarkStart w:id="15" w:name="_LINE__8_f8037527_d977_46e1_8fb3_3fd148f" /&amp;gt;&amp;lt;w:bookmarkEnd w:id="14" /&amp;gt;&amp;lt;w:r w:rsidRPr="00275A1B"&amp;gt;&amp;lt;w:rPr&amp;gt;&amp;lt;w:u w:val="single" /&amp;gt;&amp;lt;/w:rPr&amp;gt;&amp;lt;w:t xml:space="preserve"&amp;gt;infringe on the authority of parents to direct the upbringing, education and care for the &amp;lt;/w:t&amp;gt;&amp;lt;/w:r&amp;gt;&amp;lt;w:bookmarkStart w:id="16" w:name="_LINE__9_80a5d729_c591_432f_9f55_56d4314" /&amp;gt;&amp;lt;w:bookmarkEnd w:id="15" /&amp;gt;&amp;lt;w:r w:rsidRPr="00275A1B"&amp;gt;&amp;lt;w:rPr&amp;gt;&amp;lt;w:u w:val="single" /&amp;gt;&amp;lt;/w:rPr&amp;gt;&amp;lt;w:t xml:space="preserve"&amp;gt;physical, mental and spiritual health of their children, absent abuse or neglect by the parent &amp;lt;/w:t&amp;gt;&amp;lt;/w:r&amp;gt;&amp;lt;w:bookmarkStart w:id="17" w:name="_LINE__10_7132c240_44c4_4f9d_9aeb_d19bb2" /&amp;gt;&amp;lt;w:bookmarkEnd w:id="16" /&amp;gt;&amp;lt;w:r w:rsidRPr="00275A1B"&amp;gt;&amp;lt;w:rPr&amp;gt;&amp;lt;w:u w:val="single" /&amp;gt;&amp;lt;/w:rPr&amp;gt;&amp;lt;w:t&amp;gt;or guardian or criminal acts by the minor.&amp;lt;/w:t&amp;gt;&amp;lt;/w:r&amp;gt;&amp;lt;w:bookmarkEnd w:id="17" /&amp;gt;&amp;lt;/w:p&amp;gt;&amp;lt;w:p w:rsidR="00B14D59" w:rsidRDefault="00B14D59" w:rsidP="00B14D59"&amp;gt;&amp;lt;w:pPr&amp;gt;&amp;lt;w:ind w:left="360" w:firstLine="360" /&amp;gt;&amp;lt;/w:pPr&amp;gt;&amp;lt;w:bookmarkStart w:id="18" w:name="_CON_QUESTION__443091b9_8334_4580_a116_1" /&amp;gt;&amp;lt;w:bookmarkStart w:id="19" w:name="_PAR__4_937d8c8b_ce84_424b_9d2e_6503b53f" /&amp;gt;&amp;lt;w:bookmarkStart w:id="20" w:name="_LINE__11_ff25a1f3_a681_4514_b2ec_c1ed60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1" w:name="_LINE__12_8beb6b2d_0d50_4702_bcd6_ed7b58" /&amp;gt;&amp;lt;w:bookmarkEnd w:id="2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2" w:name="_LINE__13_6892c083_5156_4105_9242_f7db13" /&amp;gt;&amp;lt;w:bookmarkEnd w:id="21" /&amp;gt;&amp;lt;w:r&amp;gt;&amp;lt;w:t xml:space="preserve"&amp;gt;respective cities, towns and plantations to meet, in the manner prescribed by law for holding &amp;lt;/w:t&amp;gt;&amp;lt;/w:r&amp;gt;&amp;lt;w:bookmarkStart w:id="23" w:name="_LINE__14_f2b2e500_fce6_42bc_b61d_af6e79" /&amp;gt;&amp;lt;w:bookmarkEnd w:id="22" /&amp;gt;&amp;lt;w:r&amp;gt;&amp;lt;w:t xml:space="preserve"&amp;gt;a statewide election, at a statewide election held in the month of November following the &amp;lt;/w:t&amp;gt;&amp;lt;/w:r&amp;gt;&amp;lt;w:bookmarkStart w:id="24" w:name="_LINE__15_3b6fbdb2_b6b5_4b10_98b9_b68a80" /&amp;gt;&amp;lt;w:bookmarkEnd w:id="23" /&amp;gt;&amp;lt;w:r&amp;gt;&amp;lt;w:t xml:space="preserve"&amp;gt;passage of this resolution, to vote upon the ratification of the amendment proposed in this &amp;lt;/w:t&amp;gt;&amp;lt;/w:r&amp;gt;&amp;lt;w:bookmarkStart w:id="25" w:name="_LINE__16_7b6c7dd8_488a_4344_b0a0_fb43fc" /&amp;gt;&amp;lt;w:bookmarkEnd w:id="24" /&amp;gt;&amp;lt;w:r&amp;gt;&amp;lt;w:t&amp;gt;resolution by voting upon the following question:&amp;lt;/w:t&amp;gt;&amp;lt;/w:r&amp;gt;&amp;lt;w:bookmarkEnd w:id="25" /&amp;gt;&amp;lt;/w:p&amp;gt;&amp;lt;w:p w:rsidR="00B14D59" w:rsidRDefault="00B14D59" w:rsidP="00B14D59"&amp;gt;&amp;lt;w:pPr&amp;gt;&amp;lt;w:ind w:left="1080" w:right="720" /&amp;gt;&amp;lt;/w:pPr&amp;gt;&amp;lt;w:bookmarkStart w:id="26" w:name="_PAR__5_5329b5eb_af5d_4a33_bbc3_1f471715" /&amp;gt;&amp;lt;w:bookmarkStart w:id="27" w:name="_LINE__17_4e67a76b_38d3_4d48_99f8_d9503d" /&amp;gt;&amp;lt;w:bookmarkEnd w:id="19" /&amp;gt;&amp;lt;w:r&amp;gt;&amp;lt;w:t&amp;gt;"&amp;lt;/w:t&amp;gt;&amp;lt;/w:r&amp;gt;&amp;lt;w:r w:rsidRPr="00275A1B"&amp;gt;&amp;lt;w:t xml:space="preserve"&amp;gt;Do you favor amending the Constitution of Maine to describe parental &amp;lt;/w:t&amp;gt;&amp;lt;/w:r&amp;gt;&amp;lt;w:bookmarkStart w:id="28" w:name="_LINE__18_3c3aaed1_b439_46d2_b8bc_790bd2" /&amp;gt;&amp;lt;w:bookmarkEnd w:id="27" /&amp;gt;&amp;lt;w:r w:rsidRPr="00275A1B"&amp;gt;&amp;lt;w:t xml:space="preserve"&amp;gt;rights that are reserved to the parent of a minor child and limit the &amp;lt;/w:t&amp;gt;&amp;lt;/w:r&amp;gt;&amp;lt;w:bookmarkStart w:id="29" w:name="_LINE__19_8c63e02c_b80f_4acd_984c_1f944d" /&amp;gt;&amp;lt;w:bookmarkEnd w:id="28" /&amp;gt;&amp;lt;w:r w:rsidRPr="00275A1B"&amp;gt;&amp;lt;w:t xml:space="preserve"&amp;gt;infringement of these rights by the State or a political subdivision of the &amp;lt;/w:t&amp;gt;&amp;lt;/w:r&amp;gt;&amp;lt;w:bookmarkStart w:id="30" w:name="_LINE__20_9d65496d_43cf_41eb_9fe8_335c49" /&amp;gt;&amp;lt;w:bookmarkEnd w:id="29" /&amp;gt;&amp;lt;w:r w:rsidRPr="00275A1B"&amp;gt;&amp;lt;w:t&amp;gt;State?&amp;lt;/w:t&amp;gt;&amp;lt;/w:r&amp;gt;&amp;lt;w:r&amp;gt;&amp;lt;w:t&amp;gt;"&amp;lt;/w:t&amp;gt;&amp;lt;/w:r&amp;gt;&amp;lt;w:bookmarkEnd w:id="30" /&amp;gt;&amp;lt;/w:p&amp;gt;&amp;lt;w:p w:rsidR="00B14D59" w:rsidRDefault="00B14D59" w:rsidP="00B14D59"&amp;gt;&amp;lt;w:pPr&amp;gt;&amp;lt;w:ind w:left="360" w:firstLine="360" /&amp;gt;&amp;lt;/w:pPr&amp;gt;&amp;lt;w:bookmarkStart w:id="31" w:name="_PAR__6_04ecc5b8_f3bf_4f5a_a4ed_40cb75fd" /&amp;gt;&amp;lt;w:bookmarkStart w:id="32" w:name="_LINE__21_1b27d279_79f6_427f_9862_66a201" /&amp;gt;&amp;lt;w:bookmarkEnd w:id="26" /&amp;gt;&amp;lt;w:r&amp;gt;&amp;lt;w:t xml:space="preserve"&amp;gt;The legal voters of each city, town and plantation shall vote by ballot on this question &amp;lt;/w:t&amp;gt;&amp;lt;/w:r&amp;gt;&amp;lt;w:bookmarkStart w:id="33" w:name="_LINE__22_a1a21066_b19d_412b_82dc_30c2d6" /&amp;gt;&amp;lt;w:bookmarkEnd w:id="32" /&amp;gt;&amp;lt;w:r&amp;gt;&amp;lt;w:t xml:space="preserve"&amp;gt;and designate their choice by a cross or check mark placed within the corresponding square &amp;lt;/w:t&amp;gt;&amp;lt;/w:r&amp;gt;&amp;lt;w:bookmarkStart w:id="34" w:name="_LINE__23_526147aa_28bc_4ecd_91c9_934642" /&amp;gt;&amp;lt;w:bookmarkEnd w:id="33" /&amp;gt;&amp;lt;w:r&amp;gt;&amp;lt;w:t xml:space="preserve"&amp;gt;below the word "Yes" or "No."  The ballots must be received, sorted, counted and declared &amp;lt;/w:t&amp;gt;&amp;lt;/w:r&amp;gt;&amp;lt;w:bookmarkStart w:id="35" w:name="_LINE__24_a78bc796_7dd8_47aa_a5f7_4c73fc" /&amp;gt;&amp;lt;w:bookmarkEnd w:id="34" /&amp;gt;&amp;lt;w:r&amp;gt;&amp;lt;w:t xml:space="preserve"&amp;gt;in open ward, town and plantation meetings and returns made to the Secretary of State in &amp;lt;/w:t&amp;gt;&amp;lt;/w:r&amp;gt;&amp;lt;w:bookmarkStart w:id="36" w:name="_LINE__25_8e372054_71a0_4c74_9958_a00999" /&amp;gt;&amp;lt;w:bookmarkEnd w:id="35" /&amp;gt;&amp;lt;w:r&amp;gt;&amp;lt;w:t xml:space="preserve"&amp;gt;the same manner as votes for members of the Legislature.  The Governor shall review the &amp;lt;/w:t&amp;gt;&amp;lt;/w:r&amp;gt;&amp;lt;w:bookmarkStart w:id="37" w:name="_LINE__26_314e6960_27a2_49fe_97bb_b72a36" /&amp;gt;&amp;lt;w:bookmarkEnd w:id="36" /&amp;gt;&amp;lt;w:r&amp;gt;&amp;lt;w:t xml:space="preserve"&amp;gt;returns.  If it appears that a majority of the legal votes are cast in favor of the amendment, &amp;lt;/w:t&amp;gt;&amp;lt;/w:r&amp;gt;&amp;lt;w:bookmarkStart w:id="38" w:name="_LINE__27_0bef782e_54fe_4f77_8c17_c7cb98" /&amp;gt;&amp;lt;w:bookmarkEnd w:id="37" /&amp;gt;&amp;lt;w:r&amp;gt;&amp;lt;w:t xml:space="preserve"&amp;gt;the Governor shall proclaim that fact without delay and the amendment becomes part of &amp;lt;/w:t&amp;gt;&amp;lt;/w:r&amp;gt;&amp;lt;w:bookmarkStart w:id="39" w:name="_LINE__28_b88daccf_4c95_4e2f_b002_2bcbfc" /&amp;gt;&amp;lt;w:bookmarkEnd w:id="38" /&amp;gt;&amp;lt;w:r&amp;gt;&amp;lt;w:t&amp;gt;the Constitution of Maine on the date of the proclamation.&amp;lt;/w:t&amp;gt;&amp;lt;/w:r&amp;gt;&amp;lt;w:bookmarkEnd w:id="39" /&amp;gt;&amp;lt;/w:p&amp;gt;&amp;lt;w:p w:rsidR="00B14D59" w:rsidRDefault="00B14D59" w:rsidP="00B14D59"&amp;gt;&amp;lt;w:pPr&amp;gt;&amp;lt;w:ind w:left="360" w:firstLine="360" /&amp;gt;&amp;lt;/w:pPr&amp;gt;&amp;lt;w:bookmarkStart w:id="40" w:name="_PAR__7_3bafc272_9c5c_40b5_9711_ad713239" /&amp;gt;&amp;lt;w:bookmarkStart w:id="41" w:name="_LINE__29_d1ba894e_21f0_4fa8_a9a0_2ea731" /&amp;gt;&amp;lt;w:bookmarkEnd w:id="31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2" w:name="_LINE__30_dd7101e1_77c6_4a93_96b4_6b150c" /&amp;gt;&amp;lt;w:bookmarkEnd w:id="41" /&amp;gt;&amp;lt;w:r&amp;gt;&amp;lt;w:t xml:space="preserve"&amp;gt;shall prepare and furnish to each city, town and plantation all ballots, returns and copies of &amp;lt;/w:t&amp;gt;&amp;lt;/w:r&amp;gt;&amp;lt;w:bookmarkStart w:id="43" w:name="_LINE__31_7616fb4d_c6a2_492e_bf33_ee4f73" /&amp;gt;&amp;lt;w:bookmarkEnd w:id="42" /&amp;gt;&amp;lt;w:r&amp;gt;&amp;lt;w:t&amp;gt;this resolution necessary to carry out the purposes of this referendum.&amp;lt;/w:t&amp;gt;&amp;lt;/w:r&amp;gt;&amp;lt;w:bookmarkEnd w:id="43" /&amp;gt;&amp;lt;/w:p&amp;gt;&amp;lt;w:p w:rsidR="00B14D59" w:rsidRDefault="00B14D59" w:rsidP="00B14D59"&amp;gt;&amp;lt;w:pPr&amp;gt;&amp;lt;w:keepNext /&amp;gt;&amp;lt;w:spacing w:before="240" /&amp;gt;&amp;lt;w:ind w:left="360" /&amp;gt;&amp;lt;w:jc w:val="center" /&amp;gt;&amp;lt;/w:pPr&amp;gt;&amp;lt;w:bookmarkStart w:id="44" w:name="_SUMMARY__af9130d2_23fb_495f_9898_5dbaca" /&amp;gt;&amp;lt;w:bookmarkStart w:id="45" w:name="_PAR__8_8b0485cc_f321_407e_b36d_ca3b70b3" /&amp;gt;&amp;lt;w:bookmarkStart w:id="46" w:name="_LINE__32_dcf66a48_f249_42dd_8c8f_e9cd99" /&amp;gt;&amp;lt;w:bookmarkEnd w:id="18" /&amp;gt;&amp;lt;w:bookmarkEnd w:id="40" /&amp;gt;&amp;lt;w:r&amp;gt;&amp;lt;w:rPr&amp;gt;&amp;lt;w:b /&amp;gt;&amp;lt;w:sz w:val="24" /&amp;gt;&amp;lt;/w:rPr&amp;gt;&amp;lt;w:t&amp;gt;SUMMARY&amp;lt;/w:t&amp;gt;&amp;lt;/w:r&amp;gt;&amp;lt;w:bookmarkEnd w:id="46" /&amp;gt;&amp;lt;/w:p&amp;gt;&amp;lt;w:p w:rsidR="00B14D59" w:rsidRDefault="00B14D59" w:rsidP="00B14D59"&amp;gt;&amp;lt;w:pPr&amp;gt;&amp;lt;w:ind w:left="360" w:firstLine="360" /&amp;gt;&amp;lt;/w:pPr&amp;gt;&amp;lt;w:bookmarkStart w:id="47" w:name="_PAR__9_a8da7f47_73c2_4628_a176_69b9b9be" /&amp;gt;&amp;lt;w:bookmarkStart w:id="48" w:name="_LINE__33_d91fc8b2_96b0_4647_80be_54b7ae" /&amp;gt;&amp;lt;w:bookmarkEnd w:id="45" /&amp;gt;&amp;lt;w:r w:rsidRPr="00275A1B"&amp;gt;&amp;lt;w:t xml:space="preserve"&amp;gt;This resolution proposes to amend the Constitution of Maine to provide that the natural, &amp;lt;/w:t&amp;gt;&amp;lt;/w:r&amp;gt;&amp;lt;w:bookmarkStart w:id="49" w:name="_LINE__34_36d86142_0298_4c2e_b415_da7a28" /&amp;gt;&amp;lt;w:bookmarkEnd w:id="48" /&amp;gt;&amp;lt;w:r w:rsidRPr="00275A1B"&amp;gt;&amp;lt;w:t xml:space="preserve"&amp;gt;inherent and unalienable rights of minor children are held by their parents or guardians &amp;lt;/w:t&amp;gt;&amp;lt;/w:r&amp;gt;&amp;lt;w:bookmarkStart w:id="50" w:name="_LINE__35_2f42a417_7927_44f8_926b_40a938" /&amp;gt;&amp;lt;w:bookmarkEnd w:id="49" /&amp;gt;&amp;lt;w:r w:rsidRPr="00275A1B"&amp;gt;&amp;lt;w:t xml:space="preserve"&amp;gt;until the age of majority or a grant of emancipation and that this State, its political &amp;lt;/w:t&amp;gt;&amp;lt;/w:r&amp;gt;&amp;lt;w:bookmarkStart w:id="51" w:name="_LINE__36_118d22b5_572a_4a2f_be6d_692d0f" /&amp;gt;&amp;lt;w:bookmarkEnd w:id="50" /&amp;gt;&amp;lt;w:r w:rsidRPr="00275A1B"&amp;gt;&amp;lt;w:t xml:space="preserve"&amp;gt;subdivisions and all governmental entities may not infringe on the authority of parents to &amp;lt;/w:t&amp;gt;&amp;lt;/w:r&amp;gt;&amp;lt;w:bookmarkStart w:id="52" w:name="_LINE__37_562d3815_6ef6_4ed7_b935_e43d28" /&amp;gt;&amp;lt;w:bookmarkEnd w:id="51" /&amp;gt;&amp;lt;w:r w:rsidRPr="00275A1B"&amp;gt;&amp;lt;w:t xml:space="preserve"&amp;gt;direct the upbringing, education and care for the physical, mental and spiritual health of &amp;lt;/w:t&amp;gt;&amp;lt;/w:r&amp;gt;&amp;lt;w:bookmarkStart w:id="53" w:name="_LINE__38_627b3352_4d97_484f_be75_6054c8" /&amp;gt;&amp;lt;w:bookmarkEnd w:id="52" /&amp;gt;&amp;lt;w:r w:rsidRPr="00275A1B"&amp;gt;&amp;lt;w:t xml:space="preserve"&amp;gt;their children, absent abuse or neglect by the parent or guardian or criminal acts by the &amp;lt;/w:t&amp;gt;&amp;lt;/w:r&amp;gt;&amp;lt;w:bookmarkStart w:id="54" w:name="_LINE__39_0d2a9f8c_1bef_4529_afc7_eb761f" /&amp;gt;&amp;lt;w:bookmarkEnd w:id="53" /&amp;gt;&amp;lt;w:r w:rsidRPr="00275A1B"&amp;gt;&amp;lt;w:t&amp;gt;minor.&amp;lt;/w:t&amp;gt;&amp;lt;/w:r&amp;gt;&amp;lt;w:bookmarkEnd w:id="54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B14D59"&amp;gt;&amp;lt;w:r&amp;gt;&amp;lt;w:t xml:space="preserve"&amp;gt; &amp;lt;/w:t&amp;gt;&amp;lt;/w:r&amp;gt;&amp;lt;w:bookmarkStart w:id="55" w:name="_DOC_BODY_CONTENT__9bf2802b_b9ec_4904_b4" /&amp;gt;&amp;lt;w:bookmarkEnd w:id="55" /&amp;gt;&amp;lt;/w:p&amp;gt;&amp;lt;w:sectPr w:rsidR="00000000" w:rsidSect="00B14D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47E5" w:rsidRDefault="00B14D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01af09_ca51_44f5_9ee1_766edee&lt;/BookmarkName&gt;&lt;Tables /&gt;&lt;/ProcessedCheckInPage&gt;&lt;/Pages&gt;&lt;Paragraphs&gt;&lt;CheckInParagraphs&gt;&lt;PageNumber&gt;1&lt;/PageNumber&gt;&lt;BookmarkName&gt;_PAR__1_c3d2bc4f_04ee_4b91_a076_c9698a7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99e2c3_dfab_4067_b5e0_e851d8f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6fd790_ce66_4aa6_90a7_1860e1be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7d8c8b_ce84_424b_9d2e_6503b53f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29b5eb_af5d_4a33_bbc3_1f47171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ecc5b8_f3bf_4f5a_a4ed_40cb75fd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afc272_9c5c_40b5_9711_ad71323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0485cc_f321_407e_b36d_ca3b70b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da7f47_73c2_4628_a176_69b9b9be&lt;/BookmarkName&gt;&lt;StartingLineNumber&gt;33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