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er Baiting by Hu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9248a0_5123_4f01_a896_c34ae68"/>
      <w:bookmarkStart w:id="1" w:name="_DOC_BODY_CONTAINER__2b190221_29fe_45dd_"/>
      <w:bookmarkStart w:id="2" w:name="_DOC_BODY__501c013a_4059_489e_ab63_f096d"/>
      <w:bookmarkStart w:id="3" w:name="_PAR__1_d73139c5_a06e_4505_8221_4eaa36fd"/>
      <w:bookmarkStart w:id="4" w:name="_ENACTING_CLAUSE__302decfb_1e7c_4ad6_b68"/>
      <w:bookmarkStart w:id="5" w:name="_LINE__1_48003cc2_5326_4b78_b9d8_4a18b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3139c5_a06e_4505_8221_4eaa36fd"/>
      <w:bookmarkStart w:id="7" w:name="_ENACTING_CLAUSE__302decfb_1e7c_4ad6_b68"/>
      <w:bookmarkStart w:id="8" w:name="_DOC_BODY_CONTENT__41dffec5_d9d9_4a3a_9a"/>
      <w:bookmarkStart w:id="9" w:name="_BILL_SECTION__ce573e98_c574_45fb_97a6_5"/>
      <w:bookmarkStart w:id="10" w:name="_PAR__2_78e54712_b61f_4d10_916f_ef8a91aa"/>
      <w:bookmarkStart w:id="11" w:name="_BILL_SECTION_HEADER__31e5d2af_f299_4a0f"/>
      <w:bookmarkStart w:id="12" w:name="_LINE__2_f34d2832_ed24_4088_bf8e_b0803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a8eb9c_954e_4a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7-C,</w:t>
      </w:r>
      <w:r>
        <w:rPr>
          <w:rFonts w:eastAsia="Arial" w:cs="Arial" w:ascii="Arial" w:hAnsi="Arial"/>
        </w:rPr>
        <w:t xml:space="preserve"> as amended by PL 2019, c. 630, §2, is further </w:t>
      </w:r>
      <w:bookmarkStart w:id="14" w:name="_LINE__3_5476c7bf_a98a_48fb_9f95_4f030c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e54712_b61f_4d10_916f_ef8a91aa"/>
      <w:bookmarkStart w:id="16" w:name="_BILL_SECTION_HEADER__31e5d2af_f299_4a0f"/>
      <w:bookmarkStart w:id="17" w:name="_STATUTE_SS__23587129_00b5_4b6d_8c87_2af"/>
      <w:bookmarkStart w:id="18" w:name="_PAR__3_dadd3b6a_856b_46f0_a8ce_d89d0887"/>
      <w:bookmarkStart w:id="19" w:name="_LINE__4_96a0e580_0f91_42e1_8212_a6117de"/>
      <w:bookmarkStart w:id="20" w:name="_STATUTE_NUMBER__2e06718d_22e9_4f6a_858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412ad88_35ac_47ae_ab"/>
      <w:r>
        <w:rPr>
          <w:rFonts w:eastAsia="Arial" w:cs="Arial" w:ascii="Arial" w:hAnsi="Arial"/>
          <w:b/>
        </w:rPr>
        <w:t>Hunting deer over ba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1ec12ac_b548_4819_884"/>
      <w:r>
        <w:rPr>
          <w:rFonts w:eastAsia="Arial" w:cs="Arial" w:ascii="Arial" w:hAnsi="Arial"/>
        </w:rPr>
        <w:t xml:space="preserve">A hunting license of a person adjudicated of placing or </w:t>
      </w:r>
      <w:bookmarkStart w:id="23" w:name="_LINE__5_1114f621_fb6f_45a8_bd58_88f08e1"/>
      <w:bookmarkEnd w:id="19"/>
      <w:r>
        <w:rPr>
          <w:rFonts w:eastAsia="Arial" w:cs="Arial" w:ascii="Arial" w:hAnsi="Arial"/>
        </w:rPr>
        <w:t xml:space="preserve">hunting over bait in violation of </w:t>
      </w:r>
      <w:bookmarkStart w:id="24" w:name="_CROSS_REFERENCE__c3961f40_9b7b_4fea_aef"/>
      <w:r>
        <w:rPr>
          <w:rFonts w:eastAsia="Arial" w:cs="Arial" w:ascii="Arial" w:hAnsi="Arial"/>
        </w:rPr>
        <w:t>section</w:t>
      </w:r>
      <w:bookmarkStart w:id="25" w:name="_PROCESSED_CHANGE__94ba8cf4_abeb_4e7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452</w:t>
      </w:r>
      <w:bookmarkStart w:id="26" w:name="_PROCESSED_CHANGE__dcea5829_97c9_4862_8c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452-A</w:t>
      </w:r>
      <w:bookmarkEnd w:id="26"/>
      <w:r>
        <w:rPr>
          <w:rFonts w:eastAsia="Arial" w:cs="Arial" w:ascii="Arial" w:hAnsi="Arial"/>
        </w:rPr>
        <w:t>, subsection 1</w:t>
      </w:r>
      <w:bookmarkStart w:id="27" w:name="_PROCESSED_CHANGE__2292f0fd_ddf0_47d2_91"/>
      <w:bookmarkEnd w:id="24"/>
      <w:r>
        <w:rPr>
          <w:rFonts w:eastAsia="Arial" w:cs="Arial" w:ascii="Arial" w:hAnsi="Arial"/>
          <w:u w:val="single"/>
        </w:rPr>
        <w:t>, 2 or 3</w:t>
      </w:r>
      <w:bookmarkEnd w:id="27"/>
      <w:r>
        <w:rPr>
          <w:rFonts w:eastAsia="Arial" w:cs="Arial" w:ascii="Arial" w:hAnsi="Arial"/>
        </w:rPr>
        <w:t xml:space="preserve"> must be </w:t>
      </w:r>
      <w:bookmarkStart w:id="28" w:name="_LINE__6_4b16937b_043d_446a_99b7_034ed6c"/>
      <w:bookmarkEnd w:id="23"/>
      <w:r>
        <w:rPr>
          <w:rFonts w:eastAsia="Arial" w:cs="Arial" w:ascii="Arial" w:hAnsi="Arial"/>
        </w:rPr>
        <w:t>revoked, and that person is ineligible to obtain a hunting license as follows: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dadd3b6a_856b_46f0_a8ce_d89d0887"/>
      <w:bookmarkStart w:id="30" w:name="_PAR__4_ca8af65b_21bd_4645_940b_51082d67"/>
      <w:bookmarkStart w:id="31" w:name="_STATUTE_P__0e8a04f2_1cc3_465b_9e8a_acdd"/>
      <w:bookmarkStart w:id="32" w:name="_LINE__7_229b4f86_9da2_4481_bb82_852e383"/>
      <w:bookmarkStart w:id="33" w:name="_STATUTE_NUMBER__748c8aa3_a477_4cae_8d7b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290dd82c_7e49_41fc_960"/>
      <w:r>
        <w:rPr>
          <w:rFonts w:eastAsia="Arial" w:cs="Arial" w:ascii="Arial" w:hAnsi="Arial"/>
        </w:rPr>
        <w:t>For a first offense, for a period of one year from the date of adjudication; and</w:t>
      </w:r>
      <w:bookmarkEnd w:id="3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ca8af65b_21bd_4645_940b_51082d67"/>
      <w:bookmarkStart w:id="36" w:name="_STATUTE_P__0e8a04f2_1cc3_465b_9e8a_acdd"/>
      <w:bookmarkStart w:id="37" w:name="_PAR__5_ee52734f_6761_4ce2_ae37_5c58d341"/>
      <w:bookmarkStart w:id="38" w:name="_STATUTE_P__44592a39_559e_49b8_9fb2_cd33"/>
      <w:bookmarkStart w:id="39" w:name="_LINE__8_0bdc447d_c2c7_47a1_9153_7f41171"/>
      <w:bookmarkStart w:id="40" w:name="_STATUTE_NUMBER__21098217_4ff0_4ee6_93c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926d08a1_2f43_4dc8_9bc"/>
      <w:r>
        <w:rPr>
          <w:rFonts w:eastAsia="Arial" w:cs="Arial" w:ascii="Arial" w:hAnsi="Arial"/>
        </w:rPr>
        <w:t>For a 2nd offense, for a period of 2 years from the date of adjudication.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ce573e98_c574_45fb_97a6_5"/>
      <w:bookmarkStart w:id="43" w:name="_STATUTE_SS__23587129_00b5_4b6d_8c87_2af"/>
      <w:bookmarkStart w:id="44" w:name="_PAR__5_ee52734f_6761_4ce2_ae37_5c58d341"/>
      <w:bookmarkStart w:id="45" w:name="_STATUTE_P__44592a39_559e_49b8_9fb2_cd33"/>
      <w:bookmarkStart w:id="46" w:name="_PAR__6_5b29e072_d32d_4f04_aa87_cdb83ddd"/>
      <w:bookmarkStart w:id="47" w:name="_BILL_SECTION__74282725_0a22_4e95_828f_1"/>
      <w:bookmarkStart w:id="48" w:name="_BILL_SECTION_HEADER__4f200085_112b_429a"/>
      <w:bookmarkStart w:id="49" w:name="_LINE__9_35e119c3_a00c_48b1_b4a2_5229f28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1e332c6e_dfc9_47a3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12 MRSA §11452,</w:t>
      </w:r>
      <w:r>
        <w:rPr>
          <w:rFonts w:eastAsia="Arial" w:cs="Arial" w:ascii="Arial" w:hAnsi="Arial"/>
        </w:rPr>
        <w:t xml:space="preserve"> as amended by PL 2019, c. 630, §3, is repeal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5b29e072_d32d_4f04_aa87_cdb83ddd"/>
      <w:bookmarkStart w:id="52" w:name="_BILL_SECTION__74282725_0a22_4e95_828f_1"/>
      <w:bookmarkStart w:id="53" w:name="_BILL_SECTION_HEADER__4f200085_112b_429a"/>
      <w:bookmarkStart w:id="54" w:name="_BILL_SECTION__0dc953cc_3179_4736_b6b4_5"/>
      <w:bookmarkStart w:id="55" w:name="_PAR__7_de74bfbf_05a9_44ab_a0f4_e31d1f3b"/>
      <w:bookmarkStart w:id="56" w:name="_BILL_SECTION_HEADER__07b693bd_2835_45fe"/>
      <w:bookmarkStart w:id="57" w:name="_LINE__10_0b77ba84_c9b1_4262_ae4b_b56a35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ccf5dcc_72d9_4020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12 MRSA §11452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9" w:name="_PAR__7_de74bfbf_05a9_44ab_a0f4_e31d1f3b"/>
      <w:bookmarkStart w:id="60" w:name="_BILL_SECTION_HEADER__07b693bd_2835_45fe"/>
      <w:bookmarkStart w:id="61" w:name="_PROCESSED_CHANGE__b0f800c5_583c_43d8_9a"/>
      <w:bookmarkStart w:id="62" w:name="_STATUTE_S__cd47391a_029a_4710_94d2_f6be"/>
      <w:bookmarkStart w:id="63" w:name="_PAR__8_43345d9a_8176_49df_9607_1b91177d"/>
      <w:bookmarkStart w:id="64" w:name="_LINE__11_de4ba32f_8eea_4b36_a3ea_fa3edf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72328b1a_7efa_4d23_93fc"/>
      <w:r>
        <w:rPr>
          <w:rFonts w:eastAsia="Arial" w:cs="Arial" w:ascii="Arial" w:hAnsi="Arial"/>
          <w:b/>
          <w:u w:val="single"/>
        </w:rPr>
        <w:t>11452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3fe2eda3_5698_495a_8b"/>
      <w:r>
        <w:rPr>
          <w:rFonts w:eastAsia="Arial" w:cs="Arial" w:ascii="Arial" w:hAnsi="Arial"/>
          <w:b/>
          <w:u w:val="single"/>
        </w:rPr>
        <w:t>Deer baiting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43345d9a_8176_49df_9607_1b91177d"/>
      <w:bookmarkStart w:id="68" w:name="_STATUTE_SS__70f272fe_49bc_4a00_8cb0_315"/>
      <w:bookmarkStart w:id="69" w:name="_PAR__9_0e5bad89_9bc0_405b_addc_ab809129"/>
      <w:bookmarkStart w:id="70" w:name="_LINE__12_8bb77d2d_4084_44f7_b9f0_225b6c"/>
      <w:bookmarkStart w:id="71" w:name="_STATUTE_NUMBER__03753e88_4f9d_4ff0_a18c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8e95b836_6b3a_4aa7_aa"/>
      <w:r>
        <w:rPr>
          <w:rFonts w:eastAsia="Arial" w:cs="Arial" w:ascii="Arial" w:hAnsi="Arial"/>
          <w:b/>
          <w:u w:val="single"/>
        </w:rPr>
        <w:t>Placing of deer bait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19be9330_7a1b_40bc_b18"/>
      <w:bookmarkEnd w:id="72"/>
      <w:r>
        <w:rPr>
          <w:rFonts w:eastAsia="Arial" w:cs="Arial" w:ascii="Arial" w:hAnsi="Arial"/>
          <w:u w:val="single"/>
        </w:rPr>
        <w:t xml:space="preserve">During an open season on deer, a person may not place bait </w:t>
      </w:r>
      <w:bookmarkStart w:id="74" w:name="_LINE__13_1467bdc9_aad3_41f8_85df_db9914"/>
      <w:bookmarkEnd w:id="70"/>
      <w:r>
        <w:rPr>
          <w:rFonts w:eastAsia="Arial" w:cs="Arial" w:ascii="Arial" w:hAnsi="Arial"/>
          <w:u w:val="single"/>
        </w:rPr>
        <w:t>to hunt deer unless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0e5bad89_9bc0_405b_addc_ab809129"/>
      <w:bookmarkStart w:id="76" w:name="_PAR__10_7d525d3a_f096_42b5_93dd_da019dc"/>
      <w:bookmarkStart w:id="77" w:name="_STATUTE_P__4a3259c7_19c9_4ab3_a931_99fb"/>
      <w:bookmarkStart w:id="78" w:name="_LINE__14_95d1e4b5_d71e_48c7_a0ad_3516ab"/>
      <w:bookmarkStart w:id="79" w:name="_STATUTE_NUMBER__1f3c158a_19c7_4ac0_9062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f04c8f65_aeb2_4200_9b1"/>
      <w:r>
        <w:rPr>
          <w:rFonts w:eastAsia="Arial" w:cs="Arial" w:ascii="Arial" w:hAnsi="Arial"/>
          <w:u w:val="single"/>
        </w:rPr>
        <w:t xml:space="preserve">The person holds a valid license to hunt deer issued under section 11109 and a </w:t>
      </w:r>
      <w:bookmarkStart w:id="81" w:name="_LINE__15_7899d2ee_27b2_4c54_9f1a_c7f314"/>
      <w:bookmarkEnd w:id="78"/>
      <w:r>
        <w:rPr>
          <w:rFonts w:eastAsia="Arial" w:cs="Arial" w:ascii="Arial" w:hAnsi="Arial"/>
          <w:u w:val="single"/>
        </w:rPr>
        <w:t xml:space="preserve">permit to place bait to hunt deer issued by the department in accordance with rules </w:t>
      </w:r>
      <w:bookmarkStart w:id="82" w:name="_LINE__16_53fb3a87_82f9_44e7_ae90_0add16"/>
      <w:bookmarkEnd w:id="81"/>
      <w:r>
        <w:rPr>
          <w:rFonts w:eastAsia="Arial" w:cs="Arial" w:ascii="Arial" w:hAnsi="Arial"/>
          <w:u w:val="single"/>
        </w:rPr>
        <w:t>adopted by the department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7d525d3a_f096_42b5_93dd_da019dc"/>
      <w:bookmarkStart w:id="84" w:name="_STATUTE_P__4a3259c7_19c9_4ab3_a931_99fb"/>
      <w:bookmarkStart w:id="85" w:name="_PAR__11_13448a3a_e1bc_4558_b555_63402b4"/>
      <w:bookmarkStart w:id="86" w:name="_STATUTE_P__d03a0a4c_5389_44ba_8925_555d"/>
      <w:bookmarkStart w:id="87" w:name="_LINE__17_25a5d64c_cb31_4ff4_aa41_7dfe93"/>
      <w:bookmarkStart w:id="88" w:name="_STATUTE_NUMBER__1dd49082_bf20_4be2_aca3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1bdf158f_05d4_4f13_873"/>
      <w:r>
        <w:rPr>
          <w:rFonts w:eastAsia="Arial" w:cs="Arial" w:ascii="Arial" w:hAnsi="Arial"/>
          <w:u w:val="single"/>
        </w:rPr>
        <w:t xml:space="preserve">In addition to the fee required for a license under section 11109, the person pays a </w:t>
      </w:r>
      <w:bookmarkStart w:id="90" w:name="_LINE__18_cd4e3df5_12d2_41c5_b3bc_993cdc"/>
      <w:bookmarkEnd w:id="87"/>
      <w:r>
        <w:rPr>
          <w:rFonts w:eastAsia="Arial" w:cs="Arial" w:ascii="Arial" w:hAnsi="Arial"/>
          <w:u w:val="single"/>
        </w:rPr>
        <w:t>fee of $5 to the department for each bait site established by the person; and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13448a3a_e1bc_4558_b555_63402b4"/>
      <w:bookmarkStart w:id="92" w:name="_STATUTE_P__d03a0a4c_5389_44ba_8925_555d"/>
      <w:bookmarkStart w:id="93" w:name="_PAR__12_4a7f8a68_1a46_4e37_bc7f_76f4b99"/>
      <w:bookmarkStart w:id="94" w:name="_STATUTE_P__c88ee0e4_0a64_4331_bec3_ebff"/>
      <w:bookmarkStart w:id="95" w:name="_LINE__19_ee3c762a_21a4_4a5b_ae1e_afcc08"/>
      <w:bookmarkStart w:id="96" w:name="_STATUTE_NUMBER__68758f81_be1f_47f5_b814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ae5df5d8_52c3_4b46_ba6"/>
      <w:r>
        <w:rPr>
          <w:rFonts w:eastAsia="Arial" w:cs="Arial" w:ascii="Arial" w:hAnsi="Arial"/>
          <w:u w:val="single"/>
        </w:rPr>
        <w:t xml:space="preserve">The person complies with the provisions of section 11227, except as otherwise </w:t>
      </w:r>
      <w:bookmarkStart w:id="98" w:name="_LINE__20_bee9629c_3e63_4ad7_b30d_ff2b6f"/>
      <w:bookmarkEnd w:id="95"/>
      <w:r>
        <w:rPr>
          <w:rFonts w:eastAsia="Arial" w:cs="Arial" w:ascii="Arial" w:hAnsi="Arial"/>
          <w:u w:val="single"/>
        </w:rPr>
        <w:t>provided in this secti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70f272fe_49bc_4a00_8cb0_315"/>
      <w:bookmarkStart w:id="100" w:name="_PAR__12_4a7f8a68_1a46_4e37_bc7f_76f4b99"/>
      <w:bookmarkStart w:id="101" w:name="_STATUTE_P__c88ee0e4_0a64_4331_bec3_ebff"/>
      <w:bookmarkStart w:id="102" w:name="_PAR__13_4cfe80eb_bcec_431e_a03e_a7e3f4b"/>
      <w:bookmarkStart w:id="103" w:name="_STATUTE_SS__8727b601_f8df_4905_aad8_14f"/>
      <w:bookmarkStart w:id="104" w:name="_LINE__21_38c410bc_1318_4eca_88b0_5ea282"/>
      <w:bookmarkStart w:id="105" w:name="_STATUTE_NUMBER__ecb42e1d_cdd4_4d96_ab35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93ef26be_7c8f_4fc4_ba"/>
      <w:r>
        <w:rPr>
          <w:rFonts w:eastAsia="Arial" w:cs="Arial" w:ascii="Arial" w:hAnsi="Arial"/>
          <w:b/>
          <w:u w:val="single"/>
        </w:rPr>
        <w:t xml:space="preserve">Hunting over bait.  </w:t>
      </w:r>
      <w:bookmarkStart w:id="107" w:name="_STATUTE_CONTENT__9a46e492_3287_4ffa_940"/>
      <w:bookmarkEnd w:id="106"/>
      <w:r>
        <w:rPr>
          <w:rFonts w:eastAsia="Arial" w:cs="Arial" w:ascii="Arial" w:hAnsi="Arial"/>
          <w:u w:val="single"/>
        </w:rPr>
        <w:t xml:space="preserve">A person may not hunt over bait unless the person complies </w:t>
      </w:r>
      <w:bookmarkStart w:id="108" w:name="_LINE__22_8f2d797e_bc68_43df_9f26_215b99"/>
      <w:bookmarkEnd w:id="104"/>
      <w:r>
        <w:rPr>
          <w:rFonts w:eastAsia="Arial" w:cs="Arial" w:ascii="Arial" w:hAnsi="Arial"/>
          <w:u w:val="single"/>
        </w:rPr>
        <w:t>with the provisions of subsection 1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4cfe80eb_bcec_431e_a03e_a7e3f4b"/>
      <w:bookmarkStart w:id="110" w:name="_STATUTE_SS__8727b601_f8df_4905_aad8_14f"/>
      <w:bookmarkStart w:id="111" w:name="_PAR__14_98aff933_210b_4b15_adf6_8fdad0d"/>
      <w:bookmarkStart w:id="112" w:name="_STATUTE_SS__4855564d_f1b1_4af1_9cf9_e69"/>
      <w:bookmarkStart w:id="113" w:name="_LINE__23_0a4182ab_7260_43f3_ba64_9488ff"/>
      <w:bookmarkStart w:id="114" w:name="_STATUTE_NUMBER__6ce38c18_1620_4a5e_a986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7138acd4_9b5f_4c07_be"/>
      <w:r>
        <w:rPr>
          <w:rFonts w:eastAsia="Arial" w:cs="Arial" w:ascii="Arial" w:hAnsi="Arial"/>
          <w:b/>
          <w:u w:val="single"/>
        </w:rPr>
        <w:t>Hunting over another's bait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2ae78a88_9226_4fa6_bee"/>
      <w:bookmarkEnd w:id="115"/>
      <w:r>
        <w:rPr>
          <w:rFonts w:eastAsia="Arial" w:cs="Arial" w:ascii="Arial" w:hAnsi="Arial"/>
          <w:u w:val="single"/>
        </w:rPr>
        <w:t xml:space="preserve">Notwithstanding section 11227, subsection 3, a </w:t>
      </w:r>
      <w:bookmarkStart w:id="117" w:name="_LINE__24_154a9106_288e_4cbf_bb77_3677dc"/>
      <w:bookmarkEnd w:id="113"/>
      <w:r>
        <w:rPr>
          <w:rFonts w:eastAsia="Arial" w:cs="Arial" w:ascii="Arial" w:hAnsi="Arial"/>
          <w:u w:val="single"/>
        </w:rPr>
        <w:t>person may not hunt at a bait site established by another pers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4_98aff933_210b_4b15_adf6_8fdad0d"/>
      <w:bookmarkStart w:id="119" w:name="_STATUTE_SS__4855564d_f1b1_4af1_9cf9_e69"/>
      <w:bookmarkStart w:id="120" w:name="_PAR__15_91288269_beba_4ade_9649_962bbfb"/>
      <w:bookmarkStart w:id="121" w:name="_STATUTE_SS__819e52b2_7393_4620_b6f0_bce"/>
      <w:bookmarkStart w:id="122" w:name="_LINE__25_04dcdea9_75ed_4466_a1bc_0d81e8"/>
      <w:bookmarkStart w:id="123" w:name="_STATUTE_NUMBER__411d4dc5_060e_41fd_960c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  <w:u w:val="single"/>
        </w:rPr>
        <w:t>4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fba714c2_fca8_40d7_bf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e8c6da8a_3461_4f87_842"/>
      <w:bookmarkEnd w:id="124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126" w:name="_LINE__26_013ba7ed_a008_4d19_9453_052e6d"/>
      <w:bookmarkEnd w:id="122"/>
      <w:r>
        <w:rPr>
          <w:rFonts w:eastAsia="Arial" w:cs="Arial" w:ascii="Arial" w:hAnsi="Arial"/>
          <w:u w:val="single"/>
        </w:rPr>
        <w:t>fine of not less than $500 nor more than $1,000 may be adjudged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91288269_beba_4ade_9649_962bbfb"/>
      <w:bookmarkStart w:id="128" w:name="_STATUTE_SS__819e52b2_7393_4620_b6f0_bce"/>
      <w:bookmarkStart w:id="129" w:name="_PAR__16_8e4809a4_11cb_4f21_8961_d2d8b66"/>
      <w:bookmarkStart w:id="130" w:name="_STATUTE_SS__9bbe4456_2f07_4413_b620_734"/>
      <w:bookmarkStart w:id="131" w:name="_LINE__27_558b858e_b30e_4757_bab4_bff7b4"/>
      <w:bookmarkStart w:id="132" w:name="_STATUTE_NUMBER__7ff12611_3f35_4574_8714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b/>
          <w:u w:val="single"/>
        </w:rPr>
        <w:t>5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ece9ca03_22d9_4193_b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8c169880_fceb_4c9c_8be"/>
      <w:bookmarkEnd w:id="133"/>
      <w:r>
        <w:rPr>
          <w:rFonts w:eastAsia="Arial" w:cs="Arial" w:ascii="Arial" w:hAnsi="Arial"/>
          <w:u w:val="single"/>
        </w:rPr>
        <w:t xml:space="preserve">The department shall adopt rules to implement this section.  Rules adopted </w:t>
      </w:r>
      <w:bookmarkStart w:id="135" w:name="_LINE__28_bd658ddf_8bac_49a2_912c_648870"/>
      <w:bookmarkEnd w:id="13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36" w:name="_LINE__29_a96be812_8c68_4e42_ba5f_a47fd8"/>
      <w:bookmarkEnd w:id="135"/>
      <w:r>
        <w:rPr>
          <w:rFonts w:eastAsia="Arial" w:cs="Arial" w:ascii="Arial" w:hAnsi="Arial"/>
          <w:u w:val="single"/>
        </w:rPr>
        <w:t>subchapter 2-A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6_8e4809a4_11cb_4f21_8961_d2d8b66"/>
      <w:bookmarkStart w:id="138" w:name="_STATUTE_SS__9bbe4456_2f07_4413_b620_734"/>
      <w:bookmarkStart w:id="139" w:name="_PAR__17_b37d7da6_2356_4f4c_9673_18b3eb2"/>
      <w:bookmarkStart w:id="140" w:name="_STATUTE_P__1fe189d4_1fea_46db_a252_fab4"/>
      <w:bookmarkStart w:id="141" w:name="_STATUTE_CONTENT__9633cb7e_3476_4610_817"/>
      <w:bookmarkStart w:id="142" w:name="_LINE__30_29e8857e_9bc8_4ada_aa08_8e3bc0"/>
      <w:bookmarkEnd w:id="137"/>
      <w:bookmarkEnd w:id="138"/>
      <w:bookmarkEnd w:id="134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For the purposes of this section, "bait" has the same meaning as in section 11227, </w:t>
      </w:r>
      <w:bookmarkStart w:id="143" w:name="_LINE__31_bb380f07_1ea0_4e94_a474_5a49b9"/>
      <w:bookmarkEnd w:id="142"/>
      <w:r>
        <w:rPr>
          <w:rFonts w:eastAsia="Arial" w:cs="Arial" w:ascii="Arial" w:hAnsi="Arial"/>
          <w:u w:val="single"/>
        </w:rPr>
        <w:t xml:space="preserve">subsection 1, paragraph A and "bait site" has the same meaning as in section 11227, </w:t>
      </w:r>
      <w:bookmarkStart w:id="144" w:name="_LINE__32_f9d6d9c3_13de_4a1c_abf0_2e889d"/>
      <w:bookmarkEnd w:id="143"/>
      <w:r>
        <w:rPr>
          <w:rFonts w:eastAsia="Arial" w:cs="Arial" w:ascii="Arial" w:hAnsi="Arial"/>
          <w:u w:val="single"/>
        </w:rPr>
        <w:t>subsection 1, paragraph B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41dffec5_d9d9_4a3a_9a"/>
      <w:bookmarkStart w:id="146" w:name="_BILL_SECTION__0dc953cc_3179_4736_b6b4_5"/>
      <w:bookmarkStart w:id="147" w:name="_PROCESSED_CHANGE__b0f800c5_583c_43d8_9a"/>
      <w:bookmarkStart w:id="148" w:name="_STATUTE_S__cd47391a_029a_4710_94d2_f6be"/>
      <w:bookmarkStart w:id="149" w:name="_PAR__17_b37d7da6_2356_4f4c_9673_18b3eb2"/>
      <w:bookmarkStart w:id="150" w:name="_STATUTE_P__1fe189d4_1fea_46db_a252_fab4"/>
      <w:bookmarkStart w:id="151" w:name="_STATUTE_CONTENT__9633cb7e_3476_4610_817"/>
      <w:bookmarkStart w:id="152" w:name="_SUMMARY__1b511aab_1ee9_4ac3_a8fe_021808"/>
      <w:bookmarkStart w:id="153" w:name="_PAR__18_854e315a_c9ea_4858_a63c_33d852e"/>
      <w:bookmarkStart w:id="154" w:name="_LINE__33_ca02cb23_f39a_4371_9573_c3bfd4"/>
      <w:bookmarkEnd w:id="145"/>
      <w:bookmarkEnd w:id="146"/>
      <w:bookmarkEnd w:id="147"/>
      <w:bookmarkEnd w:id="148"/>
      <w:bookmarkEnd w:id="149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GE__1_709248a0_5123_4f01_a896_c34ae68"/>
      <w:bookmarkStart w:id="156" w:name="_DOC_BODY_CONTAINER__2b190221_29fe_45dd_"/>
      <w:bookmarkStart w:id="157" w:name="_DOC_BODY__501c013a_4059_489e_ab63_f096d"/>
      <w:bookmarkStart w:id="158" w:name="_SUMMARY__1b511aab_1ee9_4ac3_a8fe_021808"/>
      <w:bookmarkStart w:id="159" w:name="_PAR__18_854e315a_c9ea_4858_a63c_33d852e"/>
      <w:bookmarkStart w:id="160" w:name="_PAR__19_44756aaa_0e9d_48bb_ab22_e9d4003"/>
      <w:bookmarkStart w:id="161" w:name="_LINE__34_9fe4379f_14a1_410f_988f_d29a60"/>
      <w:bookmarkEnd w:id="159"/>
      <w:r>
        <w:rPr>
          <w:rFonts w:eastAsia="Arial" w:cs="Arial" w:ascii="Arial" w:hAnsi="Arial"/>
        </w:rPr>
        <w:t>This bill authorizes the baiting of deer by licensed hunters.</w:t>
      </w:r>
      <w:bookmarkEnd w:id="155"/>
      <w:bookmarkEnd w:id="156"/>
      <w:bookmarkEnd w:id="157"/>
      <w:bookmarkEnd w:id="158"/>
      <w:bookmarkEnd w:id="160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er Baiting by Hu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2</ItemId>
    <LRId>66777</LRId>
    <LRNumber>72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Deer Baiting by Hunters</LRTitle>
    <ItemTitle>An Act To Allow Deer Baiting by Hunters</ItemTitle>
    <ShortTitle1>AN ACT TO ALLOW DEER BAITING</ShortTitle1>
    <ShortTitle2>BY HUNTERS</ShortTitle2>
    <SponsorFirstName>Peter</SponsorFirstName>
    <SponsorLastName>Lyford</SponsorLastName>
    <SponsorChamberPrefix>Rep.</SponsorChamberPrefix>
    <SponsorFrom>Eddington</SponsorFrom>
    <DraftingCycleCount>1</DraftingCycleCount>
    <LatestDraftingActionId>124</LatestDraftingActionId>
    <LatestDraftingActionDate>2021-01-31T16:23:10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0E62" w:rsidRDefault="00670E62" w:rsidP="00670E62"&amp;gt;&amp;lt;w:pPr&amp;gt;&amp;lt;w:ind w:left="360" /&amp;gt;&amp;lt;/w:pPr&amp;gt;&amp;lt;w:bookmarkStart w:id="0" w:name="_ENACTING_CLAUSE__302decfb_1e7c_4ad6_b68" /&amp;gt;&amp;lt;w:bookmarkStart w:id="1" w:name="_DOC_BODY__501c013a_4059_489e_ab63_f096d" /&amp;gt;&amp;lt;w:bookmarkStart w:id="2" w:name="_DOC_BODY_CONTAINER__2b190221_29fe_45dd_" /&amp;gt;&amp;lt;w:bookmarkStart w:id="3" w:name="_PAGE__1_709248a0_5123_4f01_a896_c34ae68" /&amp;gt;&amp;lt;w:bookmarkStart w:id="4" w:name="_PAR__1_d73139c5_a06e_4505_8221_4eaa36fd" /&amp;gt;&amp;lt;w:bookmarkStart w:id="5" w:name="_LINE__1_48003cc2_5326_4b78_b9d8_4a18b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0E62" w:rsidRDefault="00670E62" w:rsidP="00670E62"&amp;gt;&amp;lt;w:pPr&amp;gt;&amp;lt;w:ind w:left="360" w:firstLine="360" /&amp;gt;&amp;lt;/w:pPr&amp;gt;&amp;lt;w:bookmarkStart w:id="6" w:name="_BILL_SECTION_HEADER__31e5d2af_f299_4a0f" /&amp;gt;&amp;lt;w:bookmarkStart w:id="7" w:name="_BILL_SECTION__ce573e98_c574_45fb_97a6_5" /&amp;gt;&amp;lt;w:bookmarkStart w:id="8" w:name="_DOC_BODY_CONTENT__41dffec5_d9d9_4a3a_9a" /&amp;gt;&amp;lt;w:bookmarkStart w:id="9" w:name="_PAR__2_78e54712_b61f_4d10_916f_ef8a91aa" /&amp;gt;&amp;lt;w:bookmarkStart w:id="10" w:name="_LINE__2_f34d2832_ed24_4088_bf8e_b0803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a8eb9c_954e_4a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7-C,&amp;lt;/w:t&amp;gt;&amp;lt;/w:r&amp;gt;&amp;lt;w:r&amp;gt;&amp;lt;w:t xml:space="preserve"&amp;gt; as amended by PL 2019, c. 630, §2, is further &amp;lt;/w:t&amp;gt;&amp;lt;/w:r&amp;gt;&amp;lt;w:bookmarkStart w:id="12" w:name="_LINE__3_5476c7bf_a98a_48fb_9f95_4f030ce" /&amp;gt;&amp;lt;w:bookmarkEnd w:id="10" /&amp;gt;&amp;lt;w:r&amp;gt;&amp;lt;w:t&amp;gt;amended to read:&amp;lt;/w:t&amp;gt;&amp;lt;/w:r&amp;gt;&amp;lt;w:bookmarkEnd w:id="12" /&amp;gt;&amp;lt;/w:p&amp;gt;&amp;lt;w:p w:rsidR="00670E62" w:rsidRDefault="00670E62" w:rsidP="00670E62"&amp;gt;&amp;lt;w:pPr&amp;gt;&amp;lt;w:ind w:left="360" w:firstLine="360" /&amp;gt;&amp;lt;/w:pPr&amp;gt;&amp;lt;w:bookmarkStart w:id="13" w:name="_STATUTE_NUMBER__2e06718d_22e9_4f6a_8584" /&amp;gt;&amp;lt;w:bookmarkStart w:id="14" w:name="_STATUTE_SS__23587129_00b5_4b6d_8c87_2af" /&amp;gt;&amp;lt;w:bookmarkStart w:id="15" w:name="_PAR__3_dadd3b6a_856b_46f0_a8ce_d89d0887" /&amp;gt;&amp;lt;w:bookmarkStart w:id="16" w:name="_LINE__4_96a0e580_0f91_42e1_8212_a6117de" /&amp;gt;&amp;lt;w:bookmarkEnd w:id="6" /&amp;gt;&amp;lt;w:bookmarkEnd w:id="9" /&amp;gt;&amp;lt;w:r&amp;gt;&amp;lt;w:rPr&amp;gt;&amp;lt;w:b /&amp;gt;&amp;lt;/w:rPr&amp;gt;&amp;lt;w:t&amp;gt;7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412ad88_35ac_47ae_ab" /&amp;gt;&amp;lt;w:r&amp;gt;&amp;lt;w:rPr&amp;gt;&amp;lt;w:b /&amp;gt;&amp;lt;/w:rPr&amp;gt;&amp;lt;w:t&amp;gt;Hunting deer over ba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1ec12ac_b548_4819_884" /&amp;gt;&amp;lt;w:r&amp;gt;&amp;lt;w:t xml:space="preserve"&amp;gt;A hunting license of a person adjudicated of placing or &amp;lt;/w:t&amp;gt;&amp;lt;/w:r&amp;gt;&amp;lt;w:bookmarkStart w:id="19" w:name="_LINE__5_1114f621_fb6f_45a8_bd58_88f08e1" /&amp;gt;&amp;lt;w:bookmarkEnd w:id="16" /&amp;gt;&amp;lt;w:r&amp;gt;&amp;lt;w:t xml:space="preserve"&amp;gt;hunting over bait in violation of &amp;lt;/w:t&amp;gt;&amp;lt;/w:r&amp;gt;&amp;lt;w:bookmarkStart w:id="20" w:name="_CROSS_REFERENCE__c3961f40_9b7b_4fea_aef" /&amp;gt;&amp;lt;w:r&amp;gt;&amp;lt;w:t&amp;gt;section&amp;lt;/w:t&amp;gt;&amp;lt;/w:r&amp;gt;&amp;lt;w:bookmarkStart w:id="21" w:name="_PROCESSED_CHANGE__94ba8cf4_abeb_4e73_91" /&amp;gt;&amp;lt;w:r&amp;gt;&amp;lt;w:t xml:space="preserve"&amp;gt; &amp;lt;/w:t&amp;gt;&amp;lt;/w:r&amp;gt;&amp;lt;w:del w:id="22" w:author="BPS" w:date="2021-01-25T14:29:00Z"&amp;gt;&amp;lt;w:r w:rsidDel="002C0008"&amp;gt;&amp;lt;w:delText&amp;gt;11452&amp;lt;/w:delText&amp;gt;&amp;lt;/w:r&amp;gt;&amp;lt;/w:del&amp;gt;&amp;lt;w:bookmarkStart w:id="23" w:name="_PROCESSED_CHANGE__dcea5829_97c9_4862_8c" /&amp;gt;&amp;lt;w:bookmarkEnd w:id="21" /&amp;gt;&amp;lt;w:r&amp;gt;&amp;lt;w:t xml:space="preserve"&amp;gt; &amp;lt;/w:t&amp;gt;&amp;lt;/w:r&amp;gt;&amp;lt;w:ins w:id="24" w:author="BPS" w:date="2021-01-25T14:29:00Z"&amp;gt;&amp;lt;w:r&amp;gt;&amp;lt;w:t&amp;gt;11452-A&amp;lt;/w:t&amp;gt;&amp;lt;/w:r&amp;gt;&amp;lt;/w:ins&amp;gt;&amp;lt;w:bookmarkEnd w:id="23" /&amp;gt;&amp;lt;w:r&amp;gt;&amp;lt;w:t&amp;gt;, subsection 1&amp;lt;/w:t&amp;gt;&amp;lt;/w:r&amp;gt;&amp;lt;w:bookmarkStart w:id="25" w:name="_PROCESSED_CHANGE__2292f0fd_ddf0_47d2_91" /&amp;gt;&amp;lt;w:bookmarkEnd w:id="20" /&amp;gt;&amp;lt;w:ins w:id="26" w:author="BPS" w:date="2021-01-25T14:30:00Z"&amp;gt;&amp;lt;w:r&amp;gt;&amp;lt;w:t&amp;gt;, 2 or 3&amp;lt;/w:t&amp;gt;&amp;lt;/w:r&amp;gt;&amp;lt;/w:ins&amp;gt;&amp;lt;w:bookmarkEnd w:id="25" /&amp;gt;&amp;lt;w:r&amp;gt;&amp;lt;w:t xml:space="preserve"&amp;gt; must be &amp;lt;/w:t&amp;gt;&amp;lt;/w:r&amp;gt;&amp;lt;w:bookmarkStart w:id="27" w:name="_LINE__6_4b16937b_043d_446a_99b7_034ed6c" /&amp;gt;&amp;lt;w:bookmarkEnd w:id="19" /&amp;gt;&amp;lt;w:r&amp;gt;&amp;lt;w:t&amp;gt;revoked, and that person is ineligible to obtain a hunting license as follows:&amp;lt;/w:t&amp;gt;&amp;lt;/w:r&amp;gt;&amp;lt;w:bookmarkEnd w:id="18" /&amp;gt;&amp;lt;w:bookmarkEnd w:id="27" /&amp;gt;&amp;lt;/w:p&amp;gt;&amp;lt;w:p w:rsidR="00670E62" w:rsidRDefault="00670E62" w:rsidP="00670E62"&amp;gt;&amp;lt;w:pPr&amp;gt;&amp;lt;w:ind w:left="720" /&amp;gt;&amp;lt;/w:pPr&amp;gt;&amp;lt;w:bookmarkStart w:id="28" w:name="_STATUTE_NUMBER__748c8aa3_a477_4cae_8d7b" /&amp;gt;&amp;lt;w:bookmarkStart w:id="29" w:name="_STATUTE_P__0e8a04f2_1cc3_465b_9e8a_acdd" /&amp;gt;&amp;lt;w:bookmarkStart w:id="30" w:name="_PAR__4_ca8af65b_21bd_4645_940b_51082d67" /&amp;gt;&amp;lt;w:bookmarkStart w:id="31" w:name="_LINE__7_229b4f86_9da2_4481_bb82_852e383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290dd82c_7e49_41fc_960" /&amp;gt;&amp;lt;w:r&amp;gt;&amp;lt;w:t&amp;gt;For a first offense, for a period of one year from the date of adjudication; and&amp;lt;/w:t&amp;gt;&amp;lt;/w:r&amp;gt;&amp;lt;w:bookmarkEnd w:id="31" /&amp;gt;&amp;lt;w:bookmarkEnd w:id="32" /&amp;gt;&amp;lt;/w:p&amp;gt;&amp;lt;w:p w:rsidR="00670E62" w:rsidRDefault="00670E62" w:rsidP="00670E62"&amp;gt;&amp;lt;w:pPr&amp;gt;&amp;lt;w:ind w:left="720" /&amp;gt;&amp;lt;/w:pPr&amp;gt;&amp;lt;w:bookmarkStart w:id="33" w:name="_STATUTE_NUMBER__21098217_4ff0_4ee6_93ce" /&amp;gt;&amp;lt;w:bookmarkStart w:id="34" w:name="_STATUTE_P__44592a39_559e_49b8_9fb2_cd33" /&amp;gt;&amp;lt;w:bookmarkStart w:id="35" w:name="_PAR__5_ee52734f_6761_4ce2_ae37_5c58d341" /&amp;gt;&amp;lt;w:bookmarkStart w:id="36" w:name="_LINE__8_0bdc447d_c2c7_47a1_9153_7f41171" /&amp;gt;&amp;lt;w:bookmarkEnd w:id="29" /&amp;gt;&amp;lt;w:bookmarkEnd w:id="30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926d08a1_2f43_4dc8_9bc" /&amp;gt;&amp;lt;w:r&amp;gt;&amp;lt;w:t&amp;gt;For a 2nd offense, for a period of 2 years from the date of adjudication.&amp;lt;/w:t&amp;gt;&amp;lt;/w:r&amp;gt;&amp;lt;w:bookmarkEnd w:id="36" /&amp;gt;&amp;lt;w:bookmarkEnd w:id="37" /&amp;gt;&amp;lt;/w:p&amp;gt;&amp;lt;w:p w:rsidR="00670E62" w:rsidRDefault="00670E62" w:rsidP="00670E62"&amp;gt;&amp;lt;w:pPr&amp;gt;&amp;lt;w:ind w:left="360" w:firstLine="360" /&amp;gt;&amp;lt;/w:pPr&amp;gt;&amp;lt;w:bookmarkStart w:id="38" w:name="_BILL_SECTION_HEADER__4f200085_112b_429a" /&amp;gt;&amp;lt;w:bookmarkStart w:id="39" w:name="_BILL_SECTION__74282725_0a22_4e95_828f_1" /&amp;gt;&amp;lt;w:bookmarkStart w:id="40" w:name="_PAR__6_5b29e072_d32d_4f04_aa87_cdb83ddd" /&amp;gt;&amp;lt;w:bookmarkStart w:id="41" w:name="_LINE__9_35e119c3_a00c_48b1_b4a2_5229f28" /&amp;gt;&amp;lt;w:bookmarkEnd w:id="7" /&amp;gt;&amp;lt;w:bookmarkEnd w:id="14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2" w:name="_BILL_SECTION_NUMBER__1e332c6e_dfc9_47a3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2 MRSA §11452,&amp;lt;/w:t&amp;gt;&amp;lt;/w:r&amp;gt;&amp;lt;w:r&amp;gt;&amp;lt;w:t xml:space="preserve"&amp;gt; as amended by PL 2019, c. 630, §3, is repealed.&amp;lt;/w:t&amp;gt;&amp;lt;/w:r&amp;gt;&amp;lt;w:bookmarkEnd w:id="41" /&amp;gt;&amp;lt;/w:p&amp;gt;&amp;lt;w:p w:rsidR="00670E62" w:rsidRDefault="00670E62" w:rsidP="00670E62"&amp;gt;&amp;lt;w:pPr&amp;gt;&amp;lt;w:ind w:left="360" w:firstLine="360" /&amp;gt;&amp;lt;/w:pPr&amp;gt;&amp;lt;w:bookmarkStart w:id="43" w:name="_BILL_SECTION_HEADER__07b693bd_2835_45fe" /&amp;gt;&amp;lt;w:bookmarkStart w:id="44" w:name="_BILL_SECTION__0dc953cc_3179_4736_b6b4_5" /&amp;gt;&amp;lt;w:bookmarkStart w:id="45" w:name="_PAR__7_de74bfbf_05a9_44ab_a0f4_e31d1f3b" /&amp;gt;&amp;lt;w:bookmarkStart w:id="46" w:name="_LINE__10_0b77ba84_c9b1_4262_ae4b_b56a35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7" w:name="_BILL_SECTION_NUMBER__6ccf5dcc_72d9_4020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2 MRSA §11452-A&amp;lt;/w:t&amp;gt;&amp;lt;/w:r&amp;gt;&amp;lt;w:r&amp;gt;&amp;lt;w:t xml:space="preserve"&amp;gt; is enacted to read:&amp;lt;/w:t&amp;gt;&amp;lt;/w:r&amp;gt;&amp;lt;w:bookmarkEnd w:id="46" /&amp;gt;&amp;lt;/w:p&amp;gt;&amp;lt;w:p w:rsidR="00670E62" w:rsidRDefault="00670E62" w:rsidP="00670E62"&amp;gt;&amp;lt;w:pPr&amp;gt;&amp;lt;w:ind w:left="1080" w:hanging="720" /&amp;gt;&amp;lt;w:rPr&amp;gt;&amp;lt;w:ins w:id="48" w:author="BPS" w:date="2021-01-25T14:33:00Z" /&amp;gt;&amp;lt;w:b /&amp;gt;&amp;lt;/w:rPr&amp;gt;&amp;lt;/w:pPr&amp;gt;&amp;lt;w:bookmarkStart w:id="49" w:name="_STATUTE_S__cd47391a_029a_4710_94d2_f6be" /&amp;gt;&amp;lt;w:bookmarkStart w:id="50" w:name="_PAR__8_43345d9a_8176_49df_9607_1b91177d" /&amp;gt;&amp;lt;w:bookmarkStart w:id="51" w:name="_LINE__11_de4ba32f_8eea_4b36_a3ea_fa3edf" /&amp;gt;&amp;lt;w:bookmarkStart w:id="52" w:name="_PROCESSED_CHANGE__b0f800c5_583c_43d8_9a" /&amp;gt;&amp;lt;w:bookmarkEnd w:id="43" /&amp;gt;&amp;lt;w:bookmarkEnd w:id="45" /&amp;gt;&amp;lt;w:ins w:id="53" w:author="BPS" w:date="2021-01-25T14:33:00Z"&amp;gt;&amp;lt;w:r&amp;gt;&amp;lt;w:rPr&amp;gt;&amp;lt;w:b /&amp;gt;&amp;lt;/w:rPr&amp;gt;&amp;lt;w:t&amp;gt;§&amp;lt;/w:t&amp;gt;&amp;lt;/w:r&amp;gt;&amp;lt;w:bookmarkStart w:id="54" w:name="_STATUTE_NUMBER__72328b1a_7efa_4d23_93fc" /&amp;gt;&amp;lt;w:r&amp;gt;&amp;lt;w:rPr&amp;gt;&amp;lt;w:b /&amp;gt;&amp;lt;/w:rPr&amp;gt;&amp;lt;w:t&amp;gt;11452-A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3fe2eda3_5698_495a_8b" /&amp;gt;&amp;lt;w:r&amp;gt;&amp;lt;w:rPr&amp;gt;&amp;lt;w:b /&amp;gt;&amp;lt;/w:rPr&amp;gt;&amp;lt;w:t&amp;gt;Deer baiting&amp;lt;/w:t&amp;gt;&amp;lt;/w:r&amp;gt;&amp;lt;w:bookmarkEnd w:id="51" /&amp;gt;&amp;lt;w:bookmarkEnd w:id="55" /&amp;gt;&amp;lt;/w:ins&amp;gt;&amp;lt;/w:p&amp;gt;&amp;lt;w:p w:rsidR="00670E62" w:rsidRPr="00325070" w:rsidRDefault="00670E62" w:rsidP="00670E62"&amp;gt;&amp;lt;w:pPr&amp;gt;&amp;lt;w:ind w:left="360" w:firstLine="360" /&amp;gt;&amp;lt;w:rPr&amp;gt;&amp;lt;w:ins w:id="56" w:author="BPS" w:date="2021-01-25T14:33:00Z" /&amp;gt;&amp;lt;/w:rPr&amp;gt;&amp;lt;/w:pPr&amp;gt;&amp;lt;w:bookmarkStart w:id="57" w:name="_STATUTE_NUMBER__03753e88_4f9d_4ff0_a18c" /&amp;gt;&amp;lt;w:bookmarkStart w:id="58" w:name="_STATUTE_SS__70f272fe_49bc_4a00_8cb0_315" /&amp;gt;&amp;lt;w:bookmarkStart w:id="59" w:name="_PAR__9_0e5bad89_9bc0_405b_addc_ab809129" /&amp;gt;&amp;lt;w:bookmarkStart w:id="60" w:name="_LINE__12_8bb77d2d_4084_44f7_b9f0_225b6c" /&amp;gt;&amp;lt;w:bookmarkEnd w:id="50" /&amp;gt;&amp;lt;w:ins w:id="61" w:author="BPS" w:date="2021-01-25T14:33:00Z"&amp;gt;&amp;lt;w:r w:rsidRPr="00325070"&amp;gt;&amp;lt;w:rPr&amp;gt;&amp;lt;w:b /&amp;gt;&amp;lt;/w:rPr&amp;gt;&amp;lt;w:t&amp;gt;1&amp;lt;/w:t&amp;gt;&amp;lt;/w:r&amp;gt;&amp;lt;w:bookmarkEnd w:id="57" /&amp;gt;&amp;lt;w:r w:rsidRPr="00325070"&amp;gt;&amp;lt;w:rPr&amp;gt;&amp;lt;w:b /&amp;gt;&amp;lt;/w:rPr&amp;gt;&amp;lt;w:t xml:space="preserve"&amp;gt;.  &amp;lt;/w:t&amp;gt;&amp;lt;/w:r&amp;gt;&amp;lt;w:bookmarkStart w:id="62" w:name="_STATUTE_HEADNOTE__8e95b836_6b3a_4aa7_aa" /&amp;gt;&amp;lt;w:r&amp;gt;&amp;lt;w:rPr&amp;gt;&amp;lt;w:b /&amp;gt;&amp;lt;/w:rPr&amp;gt;&amp;lt;w:t&amp;gt;Placing of d&amp;lt;/w:t&amp;gt;&amp;lt;/w:r&amp;gt;&amp;lt;w:r w:rsidRPr="00325070"&amp;gt;&amp;lt;w:rPr&amp;gt;&amp;lt;w:b /&amp;gt;&amp;lt;/w:rPr&amp;gt;&amp;lt;w:t&amp;gt;eer bait.&amp;lt;/w:t&amp;gt;&amp;lt;/w:r&amp;gt;&amp;lt;w:r w:rsidRPr="00325070"&amp;gt;&amp;lt;w:t xml:space="preserve"&amp;gt;  &amp;lt;/w:t&amp;gt;&amp;lt;/w:r&amp;gt;&amp;lt;w:bookmarkStart w:id="63" w:name="_STATUTE_CONTENT__19be9330_7a1b_40bc_b18" /&amp;gt;&amp;lt;w:bookmarkEnd w:id="62" /&amp;gt;&amp;lt;w:r&amp;gt;&amp;lt;w:t&amp;gt;During an open season on deer, a&amp;lt;/w:t&amp;gt;&amp;lt;/w:r&amp;gt;&amp;lt;w:r w:rsidRPr="00325070"&amp;gt;&amp;lt;w:t xml:space="preserve"&amp;gt; person may not place bait &amp;lt;/w:t&amp;gt;&amp;lt;/w:r&amp;gt;&amp;lt;w:bookmarkStart w:id="64" w:name="_LINE__13_1467bdc9_aad3_41f8_85df_db9914" /&amp;gt;&amp;lt;w:bookmarkEnd w:id="60" /&amp;gt;&amp;lt;w:r w:rsidRPr="00325070"&amp;gt;&amp;lt;w:t&amp;gt;to hunt deer unless:&amp;lt;/w:t&amp;gt;&amp;lt;/w:r&amp;gt;&amp;lt;w:bookmarkEnd w:id="64" /&amp;gt;&amp;lt;/w:ins&amp;gt;&amp;lt;/w:p&amp;gt;&amp;lt;w:p w:rsidR="00670E62" w:rsidRPr="00325070" w:rsidRDefault="00670E62" w:rsidP="00670E62"&amp;gt;&amp;lt;w:pPr&amp;gt;&amp;lt;w:ind w:left="720" /&amp;gt;&amp;lt;w:rPr&amp;gt;&amp;lt;w:ins w:id="65" w:author="BPS" w:date="2021-01-25T14:33:00Z" /&amp;gt;&amp;lt;/w:rPr&amp;gt;&amp;lt;/w:pPr&amp;gt;&amp;lt;w:bookmarkStart w:id="66" w:name="_STATUTE_NUMBER__1f3c158a_19c7_4ac0_9062" /&amp;gt;&amp;lt;w:bookmarkStart w:id="67" w:name="_STATUTE_P__4a3259c7_19c9_4ab3_a931_99fb" /&amp;gt;&amp;lt;w:bookmarkStart w:id="68" w:name="_PAR__10_7d525d3a_f096_42b5_93dd_da019dc" /&amp;gt;&amp;lt;w:bookmarkStart w:id="69" w:name="_LINE__14_95d1e4b5_d71e_48c7_a0ad_3516ab" /&amp;gt;&amp;lt;w:bookmarkEnd w:id="59" /&amp;gt;&amp;lt;w:bookmarkEnd w:id="63" /&amp;gt;&amp;lt;w:ins w:id="70" w:author="BPS" w:date="2021-01-25T14:33:00Z"&amp;gt;&amp;lt;w:r w:rsidRPr="00325070"&amp;gt;&amp;lt;w:t&amp;gt;A&amp;lt;/w:t&amp;gt;&amp;lt;/w:r&amp;gt;&amp;lt;w:bookmarkEnd w:id="66" /&amp;gt;&amp;lt;w:r w:rsidRPr="00325070"&amp;gt;&amp;lt;w:t xml:space="preserve"&amp;gt;.  &amp;lt;/w:t&amp;gt;&amp;lt;/w:r&amp;gt;&amp;lt;w:bookmarkStart w:id="71" w:name="_STATUTE_CONTENT__f04c8f65_aeb2_4200_9b1" /&amp;gt;&amp;lt;w:r w:rsidRPr="00325070"&amp;gt;&amp;lt;w:t xml:space="preserve"&amp;gt;The person holds a valid license to hunt deer issued under section 11109 and a &amp;lt;/w:t&amp;gt;&amp;lt;/w:r&amp;gt;&amp;lt;w:bookmarkStart w:id="72" w:name="_LINE__15_7899d2ee_27b2_4c54_9f1a_c7f314" /&amp;gt;&amp;lt;w:bookmarkEnd w:id="69" /&amp;gt;&amp;lt;w:r w:rsidRPr="00325070"&amp;gt;&amp;lt;w:t xml:space="preserve"&amp;gt;permit to place bait to hunt deer issued by the department in accordance with rules &amp;lt;/w:t&amp;gt;&amp;lt;/w:r&amp;gt;&amp;lt;w:bookmarkStart w:id="73" w:name="_LINE__16_53fb3a87_82f9_44e7_ae90_0add16" /&amp;gt;&amp;lt;w:bookmarkEnd w:id="72" /&amp;gt;&amp;lt;w:r w:rsidRPr="00325070"&amp;gt;&amp;lt;w:t&amp;gt;adopted by the department;&amp;lt;/w:t&amp;gt;&amp;lt;/w:r&amp;gt;&amp;lt;w:bookmarkEnd w:id="73" /&amp;gt;&amp;lt;/w:ins&amp;gt;&amp;lt;/w:p&amp;gt;&amp;lt;w:p w:rsidR="00670E62" w:rsidRPr="00325070" w:rsidRDefault="00670E62" w:rsidP="00670E62"&amp;gt;&amp;lt;w:pPr&amp;gt;&amp;lt;w:ind w:left="720" /&amp;gt;&amp;lt;w:rPr&amp;gt;&amp;lt;w:ins w:id="74" w:author="BPS" w:date="2021-01-25T14:33:00Z" /&amp;gt;&amp;lt;/w:rPr&amp;gt;&amp;lt;/w:pPr&amp;gt;&amp;lt;w:bookmarkStart w:id="75" w:name="_STATUTE_NUMBER__1dd49082_bf20_4be2_aca3" /&amp;gt;&amp;lt;w:bookmarkStart w:id="76" w:name="_STATUTE_P__d03a0a4c_5389_44ba_8925_555d" /&amp;gt;&amp;lt;w:bookmarkStart w:id="77" w:name="_PAR__11_13448a3a_e1bc_4558_b555_63402b4" /&amp;gt;&amp;lt;w:bookmarkStart w:id="78" w:name="_LINE__17_25a5d64c_cb31_4ff4_aa41_7dfe93" /&amp;gt;&amp;lt;w:bookmarkEnd w:id="67" /&amp;gt;&amp;lt;w:bookmarkEnd w:id="68" /&amp;gt;&amp;lt;w:bookmarkEnd w:id="71" /&amp;gt;&amp;lt;w:ins w:id="79" w:author="BPS" w:date="2021-01-25T14:33:00Z"&amp;gt;&amp;lt;w:r w:rsidRPr="00325070"&amp;gt;&amp;lt;w:t&amp;gt;B&amp;lt;/w:t&amp;gt;&amp;lt;/w:r&amp;gt;&amp;lt;w:bookmarkEnd w:id="75" /&amp;gt;&amp;lt;w:r w:rsidRPr="00325070"&amp;gt;&amp;lt;w:t xml:space="preserve"&amp;gt;.  &amp;lt;/w:t&amp;gt;&amp;lt;/w:r&amp;gt;&amp;lt;w:bookmarkStart w:id="80" w:name="_STATUTE_CONTENT__1bdf158f_05d4_4f13_873" /&amp;gt;&amp;lt;w:r w:rsidRPr="00325070"&amp;gt;&amp;lt;w:t xml:space="preserve"&amp;gt;In addition to the fee required for a license under section 11109, the person pays a &amp;lt;/w:t&amp;gt;&amp;lt;/w:r&amp;gt;&amp;lt;w:bookmarkStart w:id="81" w:name="_LINE__18_cd4e3df5_12d2_41c5_b3bc_993cdc" /&amp;gt;&amp;lt;w:bookmarkEnd w:id="78" /&amp;gt;&amp;lt;w:r w:rsidRPr="00325070"&amp;gt;&amp;lt;w:t&amp;gt;fee of $5 to the department for each bait site established by the person; and&amp;lt;/w:t&amp;gt;&amp;lt;/w:r&amp;gt;&amp;lt;w:bookmarkEnd w:id="81" /&amp;gt;&amp;lt;/w:ins&amp;gt;&amp;lt;/w:p&amp;gt;&amp;lt;w:p w:rsidR="00670E62" w:rsidRPr="00325070" w:rsidRDefault="00670E62" w:rsidP="00670E62"&amp;gt;&amp;lt;w:pPr&amp;gt;&amp;lt;w:ind w:left="720" /&amp;gt;&amp;lt;w:rPr&amp;gt;&amp;lt;w:ins w:id="82" w:author="BPS" w:date="2021-01-25T14:33:00Z" /&amp;gt;&amp;lt;/w:rPr&amp;gt;&amp;lt;/w:pPr&amp;gt;&amp;lt;w:bookmarkStart w:id="83" w:name="_STATUTE_NUMBER__68758f81_be1f_47f5_b814" /&amp;gt;&amp;lt;w:bookmarkStart w:id="84" w:name="_STATUTE_P__c88ee0e4_0a64_4331_bec3_ebff" /&amp;gt;&amp;lt;w:bookmarkStart w:id="85" w:name="_PAR__12_4a7f8a68_1a46_4e37_bc7f_76f4b99" /&amp;gt;&amp;lt;w:bookmarkStart w:id="86" w:name="_LINE__19_ee3c762a_21a4_4a5b_ae1e_afcc08" /&amp;gt;&amp;lt;w:bookmarkEnd w:id="76" /&amp;gt;&amp;lt;w:bookmarkEnd w:id="77" /&amp;gt;&amp;lt;w:bookmarkEnd w:id="80" /&amp;gt;&amp;lt;w:ins w:id="87" w:author="BPS" w:date="2021-01-25T14:33:00Z"&amp;gt;&amp;lt;w:r w:rsidRPr="00325070"&amp;gt;&amp;lt;w:t&amp;gt;C&amp;lt;/w:t&amp;gt;&amp;lt;/w:r&amp;gt;&amp;lt;w:bookmarkEnd w:id="83" /&amp;gt;&amp;lt;w:r w:rsidRPr="00325070"&amp;gt;&amp;lt;w:t xml:space="preserve"&amp;gt;.  &amp;lt;/w:t&amp;gt;&amp;lt;/w:r&amp;gt;&amp;lt;w:bookmarkStart w:id="88" w:name="_STATUTE_CONTENT__ae5df5d8_52c3_4b46_ba6" /&amp;gt;&amp;lt;w:r w:rsidRPr="00325070"&amp;gt;&amp;lt;w:t xml:space="preserve"&amp;gt;The person complies with the provisions &amp;lt;/w:t&amp;gt;&amp;lt;/w:r&amp;gt;&amp;lt;w:r&amp;gt;&amp;lt;w:t&amp;gt;of&amp;lt;/w:t&amp;gt;&amp;lt;/w:r&amp;gt;&amp;lt;w:r w:rsidRPr="00325070"&amp;gt;&amp;lt;w:t xml:space="preserve"&amp;gt; section 11227, except as otherwise &amp;lt;/w:t&amp;gt;&amp;lt;/w:r&amp;gt;&amp;lt;w:bookmarkStart w:id="89" w:name="_LINE__20_bee9629c_3e63_4ad7_b30d_ff2b6f" /&amp;gt;&amp;lt;w:bookmarkEnd w:id="86" /&amp;gt;&amp;lt;w:r w:rsidRPr="00325070"&amp;gt;&amp;lt;w:t&amp;gt;provided in this section.&amp;lt;/w:t&amp;gt;&amp;lt;/w:r&amp;gt;&amp;lt;w:bookmarkEnd w:id="89" /&amp;gt;&amp;lt;/w:ins&amp;gt;&amp;lt;/w:p&amp;gt;&amp;lt;w:p w:rsidR="00670E62" w:rsidRPr="00CE613A" w:rsidRDefault="00670E62" w:rsidP="00670E62"&amp;gt;&amp;lt;w:pPr&amp;gt;&amp;lt;w:ind w:left="360" w:firstLine="360" /&amp;gt;&amp;lt;w:rPr&amp;gt;&amp;lt;w:ins w:id="90" w:author="BPS" w:date="2021-01-25T14:33:00Z" /&amp;gt;&amp;lt;/w:rPr&amp;gt;&amp;lt;/w:pPr&amp;gt;&amp;lt;w:bookmarkStart w:id="91" w:name="_STATUTE_NUMBER__ecb42e1d_cdd4_4d96_ab35" /&amp;gt;&amp;lt;w:bookmarkStart w:id="92" w:name="_STATUTE_SS__8727b601_f8df_4905_aad8_14f" /&amp;gt;&amp;lt;w:bookmarkStart w:id="93" w:name="_PAR__13_4cfe80eb_bcec_431e_a03e_a7e3f4b" /&amp;gt;&amp;lt;w:bookmarkStart w:id="94" w:name="_LINE__21_38c410bc_1318_4eca_88b0_5ea282" /&amp;gt;&amp;lt;w:bookmarkEnd w:id="58" /&amp;gt;&amp;lt;w:bookmarkEnd w:id="84" /&amp;gt;&amp;lt;w:bookmarkEnd w:id="85" /&amp;gt;&amp;lt;w:bookmarkEnd w:id="88" /&amp;gt;&amp;lt;w:ins w:id="95" w:author="BPS" w:date="2021-01-25T14:33:00Z"&amp;gt;&amp;lt;w:r w:rsidRPr="00CE613A"&amp;gt;&amp;lt;w:rPr&amp;gt;&amp;lt;w:b /&amp;gt;&amp;lt;/w:rPr&amp;gt;&amp;lt;w:t&amp;gt;2&amp;lt;/w:t&amp;gt;&amp;lt;/w:r&amp;gt;&amp;lt;w:bookmarkEnd w:id="91" /&amp;gt;&amp;lt;w:r w:rsidRPr="00CE613A"&amp;gt;&amp;lt;w:rPr&amp;gt;&amp;lt;w:b /&amp;gt;&amp;lt;/w:rPr&amp;gt;&amp;lt;w:t xml:space="preserve"&amp;gt;.  &amp;lt;/w:t&amp;gt;&amp;lt;/w:r&amp;gt;&amp;lt;w:bookmarkStart w:id="96" w:name="_STATUTE_HEADNOTE__93ef26be_7c8f_4fc4_ba" /&amp;gt;&amp;lt;w:r w:rsidRPr="00CE613A"&amp;gt;&amp;lt;w:rPr&amp;gt;&amp;lt;w:b /&amp;gt;&amp;lt;/w:rPr&amp;gt;&amp;lt;w:t xml:space="preserve"&amp;gt;Hunting over bait.  &amp;lt;/w:t&amp;gt;&amp;lt;/w:r&amp;gt;&amp;lt;w:bookmarkStart w:id="97" w:name="_STATUTE_CONTENT__9a46e492_3287_4ffa_940" /&amp;gt;&amp;lt;w:bookmarkEnd w:id="96" /&amp;gt;&amp;lt;w:r w:rsidRPr="00CE613A"&amp;gt;&amp;lt;w:t&amp;gt;A&amp;lt;/w:t&amp;gt;&amp;lt;/w:r&amp;gt;&amp;lt;w:r&amp;gt;&amp;lt;w:t xml:space="preserve"&amp;gt; person may not hunt over bait unless the person complies &amp;lt;/w:t&amp;gt;&amp;lt;/w:r&amp;gt;&amp;lt;w:bookmarkStart w:id="98" w:name="_LINE__22_8f2d797e_bc68_43df_9f26_215b99" /&amp;gt;&amp;lt;w:bookmarkEnd w:id="94" /&amp;gt;&amp;lt;w:r&amp;gt;&amp;lt;w:t&amp;gt;with the provisions of subsection 1.&amp;lt;/w:t&amp;gt;&amp;lt;/w:r&amp;gt;&amp;lt;w:bookmarkEnd w:id="98" /&amp;gt;&amp;lt;/w:ins&amp;gt;&amp;lt;/w:p&amp;gt;&amp;lt;w:p w:rsidR="00670E62" w:rsidRPr="00325070" w:rsidRDefault="00670E62" w:rsidP="00670E62"&amp;gt;&amp;lt;w:pPr&amp;gt;&amp;lt;w:ind w:left="360" w:firstLine="360" /&amp;gt;&amp;lt;w:rPr&amp;gt;&amp;lt;w:ins w:id="99" w:author="BPS" w:date="2021-01-25T14:33:00Z" /&amp;gt;&amp;lt;/w:rPr&amp;gt;&amp;lt;/w:pPr&amp;gt;&amp;lt;w:bookmarkStart w:id="100" w:name="_STATUTE_NUMBER__6ce38c18_1620_4a5e_a986" /&amp;gt;&amp;lt;w:bookmarkStart w:id="101" w:name="_STATUTE_SS__4855564d_f1b1_4af1_9cf9_e69" /&amp;gt;&amp;lt;w:bookmarkStart w:id="102" w:name="_PAR__14_98aff933_210b_4b15_adf6_8fdad0d" /&amp;gt;&amp;lt;w:bookmarkStart w:id="103" w:name="_LINE__23_0a4182ab_7260_43f3_ba64_9488ff" /&amp;gt;&amp;lt;w:bookmarkEnd w:id="92" /&amp;gt;&amp;lt;w:bookmarkEnd w:id="93" /&amp;gt;&amp;lt;w:bookmarkEnd w:id="97" /&amp;gt;&amp;lt;w:ins w:id="104" w:author="BPS" w:date="2021-01-25T14:33:00Z"&amp;gt;&amp;lt;w:r&amp;gt;&amp;lt;w:rPr&amp;gt;&amp;lt;w:b /&amp;gt;&amp;lt;/w:rPr&amp;gt;&amp;lt;w:t&amp;gt;3&amp;lt;/w:t&amp;gt;&amp;lt;/w:r&amp;gt;&amp;lt;w:bookmarkEnd w:id="100" /&amp;gt;&amp;lt;w:r w:rsidRPr="00325070"&amp;gt;&amp;lt;w:rPr&amp;gt;&amp;lt;w:b /&amp;gt;&amp;lt;/w:rPr&amp;gt;&amp;lt;w:t xml:space="preserve"&amp;gt;.  &amp;lt;/w:t&amp;gt;&amp;lt;/w:r&amp;gt;&amp;lt;w:bookmarkStart w:id="105" w:name="_STATUTE_HEADNOTE__7138acd4_9b5f_4c07_be" /&amp;gt;&amp;lt;w:r w:rsidRPr="00325070"&amp;gt;&amp;lt;w:rPr&amp;gt;&amp;lt;w:b /&amp;gt;&amp;lt;/w:rPr&amp;gt;&amp;lt;w:t&amp;gt;Hunting over another's bait.&amp;lt;/w:t&amp;gt;&amp;lt;/w:r&amp;gt;&amp;lt;w:r w:rsidRPr="00325070"&amp;gt;&amp;lt;w:t xml:space="preserve"&amp;gt;  &amp;lt;/w:t&amp;gt;&amp;lt;/w:r&amp;gt;&amp;lt;w:bookmarkStart w:id="106" w:name="_STATUTE_CONTENT__2ae78a88_9226_4fa6_bee" /&amp;gt;&amp;lt;w:bookmarkEnd w:id="105" /&amp;gt;&amp;lt;w:r w:rsidRPr="00325070"&amp;gt;&amp;lt;w:t xml:space="preserve"&amp;gt;Notwithstanding section 11227, subsection 3, a &amp;lt;/w:t&amp;gt;&amp;lt;/w:r&amp;gt;&amp;lt;w:bookmarkStart w:id="107" w:name="_LINE__24_154a9106_288e_4cbf_bb77_3677dc" /&amp;gt;&amp;lt;w:bookmarkEnd w:id="103" /&amp;gt;&amp;lt;w:r w:rsidRPr="00325070"&amp;gt;&amp;lt;w:t&amp;gt;person may not hunt at a bait site established by another person.&amp;lt;/w:t&amp;gt;&amp;lt;/w:r&amp;gt;&amp;lt;w:bookmarkEnd w:id="107" /&amp;gt;&amp;lt;/w:ins&amp;gt;&amp;lt;/w:p&amp;gt;&amp;lt;w:p w:rsidR="00670E62" w:rsidRPr="00325070" w:rsidRDefault="00670E62" w:rsidP="00670E62"&amp;gt;&amp;lt;w:pPr&amp;gt;&amp;lt;w:ind w:left="360" w:firstLine="360" /&amp;gt;&amp;lt;w:rPr&amp;gt;&amp;lt;w:ins w:id="108" w:author="BPS" w:date="2021-01-25T14:33:00Z" /&amp;gt;&amp;lt;/w:rPr&amp;gt;&amp;lt;/w:pPr&amp;gt;&amp;lt;w:bookmarkStart w:id="109" w:name="_STATUTE_NUMBER__411d4dc5_060e_41fd_960c" /&amp;gt;&amp;lt;w:bookmarkStart w:id="110" w:name="_STATUTE_SS__819e52b2_7393_4620_b6f0_bce" /&amp;gt;&amp;lt;w:bookmarkStart w:id="111" w:name="_PAR__15_91288269_beba_4ade_9649_962bbfb" /&amp;gt;&amp;lt;w:bookmarkStart w:id="112" w:name="_LINE__25_04dcdea9_75ed_4466_a1bc_0d81e8" /&amp;gt;&amp;lt;w:bookmarkEnd w:id="101" /&amp;gt;&amp;lt;w:bookmarkEnd w:id="102" /&amp;gt;&amp;lt;w:bookmarkEnd w:id="106" /&amp;gt;&amp;lt;w:ins w:id="113" w:author="BPS" w:date="2021-01-25T14:33:00Z"&amp;gt;&amp;lt;w:r&amp;gt;&amp;lt;w:rPr&amp;gt;&amp;lt;w:b /&amp;gt;&amp;lt;/w:rPr&amp;gt;&amp;lt;w:t&amp;gt;4&amp;lt;/w:t&amp;gt;&amp;lt;/w:r&amp;gt;&amp;lt;w:bookmarkEnd w:id="109" /&amp;gt;&amp;lt;w:r w:rsidRPr="00325070"&amp;gt;&amp;lt;w:rPr&amp;gt;&amp;lt;w:b /&amp;gt;&amp;lt;/w:rPr&amp;gt;&amp;lt;w:t xml:space="preserve"&amp;gt;.  &amp;lt;/w:t&amp;gt;&amp;lt;/w:r&amp;gt;&amp;lt;w:bookmarkStart w:id="114" w:name="_STATUTE_HEADNOTE__fba714c2_fca8_40d7_bf" /&amp;gt;&amp;lt;w:r w:rsidRPr="00325070"&amp;gt;&amp;lt;w:rPr&amp;gt;&amp;lt;w:b /&amp;gt;&amp;lt;/w:rPr&amp;gt;&amp;lt;w:t&amp;gt;Penalty.&amp;lt;/w:t&amp;gt;&amp;lt;/w:r&amp;gt;&amp;lt;w:r w:rsidRPr="00325070"&amp;gt;&amp;lt;w:t xml:space="preserve"&amp;gt;  &amp;lt;/w:t&amp;gt;&amp;lt;/w:r&amp;gt;&amp;lt;w:bookmarkStart w:id="115" w:name="_STATUTE_CONTENT__e8c6da8a_3461_4f87_842" /&amp;gt;&amp;lt;w:bookmarkEnd w:id="114" /&amp;gt;&amp;lt;w:r w:rsidRPr="00325070"&amp;gt;&amp;lt;w:t xml:space="preserve"&amp;gt;A person who violates this section commits &amp;lt;/w:t&amp;gt;&amp;lt;/w:r&amp;gt;&amp;lt;w:r&amp;gt;&amp;lt;w:t&amp;gt;a civil violatio&amp;lt;/w:t&amp;gt;&amp;lt;/w:r&amp;gt;&amp;lt;/w:ins&amp;gt;&amp;lt;w:ins w:id="116" w:author="BPS" w:date="2021-01-25T14:34:00Z"&amp;gt;&amp;lt;w:r&amp;gt;&amp;lt;w:t xml:space="preserve"&amp;gt;n for which a &amp;lt;/w:t&amp;gt;&amp;lt;/w:r&amp;gt;&amp;lt;w:bookmarkStart w:id="117" w:name="_LINE__26_013ba7ed_a008_4d19_9453_052e6d" /&amp;gt;&amp;lt;w:bookmarkEnd w:id="112" /&amp;gt;&amp;lt;w:r&amp;gt;&amp;lt;w:t&amp;gt;fine of not less than $500 nor more than $1,000 may be adjudged&amp;lt;/w:t&amp;gt;&amp;lt;/w:r&amp;gt;&amp;lt;/w:ins&amp;gt;&amp;lt;w:ins w:id="118" w:author="BPS" w:date="2021-01-25T14:33:00Z"&amp;gt;&amp;lt;w:r w:rsidRPr="00325070"&amp;gt;&amp;lt;w:t&amp;gt;.&amp;lt;/w:t&amp;gt;&amp;lt;/w:r&amp;gt;&amp;lt;w:bookmarkEnd w:id="117" /&amp;gt;&amp;lt;/w:ins&amp;gt;&amp;lt;/w:p&amp;gt;&amp;lt;w:p w:rsidR="00670E62" w:rsidRPr="00325070" w:rsidRDefault="00670E62" w:rsidP="00670E62"&amp;gt;&amp;lt;w:pPr&amp;gt;&amp;lt;w:ind w:left="360" w:firstLine="360" /&amp;gt;&amp;lt;w:rPr&amp;gt;&amp;lt;w:ins w:id="119" w:author="BPS" w:date="2021-01-25T14:33:00Z" /&amp;gt;&amp;lt;/w:rPr&amp;gt;&amp;lt;/w:pPr&amp;gt;&amp;lt;w:bookmarkStart w:id="120" w:name="_STATUTE_NUMBER__7ff12611_3f35_4574_8714" /&amp;gt;&amp;lt;w:bookmarkStart w:id="121" w:name="_STATUTE_SS__9bbe4456_2f07_4413_b620_734" /&amp;gt;&amp;lt;w:bookmarkStart w:id="122" w:name="_PAR__16_8e4809a4_11cb_4f21_8961_d2d8b66" /&amp;gt;&amp;lt;w:bookmarkStart w:id="123" w:name="_LINE__27_558b858e_b30e_4757_bab4_bff7b4" /&amp;gt;&amp;lt;w:bookmarkEnd w:id="110" /&amp;gt;&amp;lt;w:bookmarkEnd w:id="111" /&amp;gt;&amp;lt;w:bookmarkEnd w:id="115" /&amp;gt;&amp;lt;w:ins w:id="124" w:author="BPS" w:date="2021-01-25T14:33:00Z"&amp;gt;&amp;lt;w:r&amp;gt;&amp;lt;w:rPr&amp;gt;&amp;lt;w:b /&amp;gt;&amp;lt;/w:rPr&amp;gt;&amp;lt;w:t&amp;gt;5&amp;lt;/w:t&amp;gt;&amp;lt;/w:r&amp;gt;&amp;lt;w:bookmarkEnd w:id="120" /&amp;gt;&amp;lt;w:r w:rsidRPr="00325070"&amp;gt;&amp;lt;w:rPr&amp;gt;&amp;lt;w:b /&amp;gt;&amp;lt;/w:rPr&amp;gt;&amp;lt;w:t xml:space="preserve"&amp;gt;.  &amp;lt;/w:t&amp;gt;&amp;lt;/w:r&amp;gt;&amp;lt;w:bookmarkStart w:id="125" w:name="_STATUTE_HEADNOTE__ece9ca03_22d9_4193_b6" /&amp;gt;&amp;lt;w:r w:rsidRPr="00325070"&amp;gt;&amp;lt;w:rPr&amp;gt;&amp;lt;w:b /&amp;gt;&amp;lt;/w:rPr&amp;gt;&amp;lt;w:t&amp;gt;Rules.&amp;lt;/w:t&amp;gt;&amp;lt;/w:r&amp;gt;&amp;lt;w:r w:rsidRPr="00325070"&amp;gt;&amp;lt;w:t xml:space="preserve"&amp;gt;  &amp;lt;/w:t&amp;gt;&amp;lt;/w:r&amp;gt;&amp;lt;w:bookmarkStart w:id="126" w:name="_STATUTE_CONTENT__8c169880_fceb_4c9c_8be" /&amp;gt;&amp;lt;w:bookmarkEnd w:id="125" /&amp;gt;&amp;lt;w:r w:rsidRPr="00325070"&amp;gt;&amp;lt;w:t xml:space="preserve"&amp;gt;The department shall adopt rules to implement this section.  Rules adopted &amp;lt;/w:t&amp;gt;&amp;lt;/w:r&amp;gt;&amp;lt;w:bookmarkStart w:id="127" w:name="_LINE__28_bd658ddf_8bac_49a2_912c_648870" /&amp;gt;&amp;lt;w:bookmarkEnd w:id="123" /&amp;gt;&amp;lt;w:r w:rsidRPr="00325070"&amp;gt;&amp;lt;w:t&amp;gt;pursuant to this subsection are routine technical rules&amp;lt;/w:t&amp;gt;&amp;lt;/w:r&amp;gt;&amp;lt;/w:ins&amp;gt;&amp;lt;w:ins w:id="128" w:author="BPS" w:date="2021-01-25T14:34:00Z"&amp;gt;&amp;lt;w:r&amp;gt;&amp;lt;w:t xml:space="preserve"&amp;gt; as defined in Title 5, chapter 375, &amp;lt;/w:t&amp;gt;&amp;lt;/w:r&amp;gt;&amp;lt;w:bookmarkStart w:id="129" w:name="_LINE__29_a96be812_8c68_4e42_ba5f_a47fd8" /&amp;gt;&amp;lt;w:bookmarkEnd w:id="127" /&amp;gt;&amp;lt;w:r&amp;gt;&amp;lt;w:t&amp;gt;subchapter 2-A&amp;lt;/w:t&amp;gt;&amp;lt;/w:r&amp;gt;&amp;lt;/w:ins&amp;gt;&amp;lt;w:ins w:id="130" w:author="BPS" w:date="2021-01-25T14:33:00Z"&amp;gt;&amp;lt;w:r w:rsidRPr="00325070"&amp;gt;&amp;lt;w:t&amp;gt;.&amp;lt;/w:t&amp;gt;&amp;lt;/w:r&amp;gt;&amp;lt;w:bookmarkEnd w:id="129" /&amp;gt;&amp;lt;/w:ins&amp;gt;&amp;lt;/w:p&amp;gt;&amp;lt;w:p w:rsidR="00670E62" w:rsidRDefault="00670E62" w:rsidP="00670E62"&amp;gt;&amp;lt;w:pPr&amp;gt;&amp;lt;w:ind w:left="360" w:firstLine="360" /&amp;gt;&amp;lt;/w:pPr&amp;gt;&amp;lt;w:bookmarkStart w:id="131" w:name="_STATUTE_CONTENT__9633cb7e_3476_4610_817" /&amp;gt;&amp;lt;w:bookmarkStart w:id="132" w:name="_STATUTE_P__1fe189d4_1fea_46db_a252_fab4" /&amp;gt;&amp;lt;w:bookmarkStart w:id="133" w:name="_PAR__17_b37d7da6_2356_4f4c_9673_18b3eb2" /&amp;gt;&amp;lt;w:bookmarkStart w:id="134" w:name="_LINE__30_29e8857e_9bc8_4ada_aa08_8e3bc0" /&amp;gt;&amp;lt;w:bookmarkEnd w:id="121" /&amp;gt;&amp;lt;w:bookmarkEnd w:id="122" /&amp;gt;&amp;lt;w:bookmarkEnd w:id="126" /&amp;gt;&amp;lt;w:ins w:id="135" w:author="BPS" w:date="2021-01-25T14:33:00Z"&amp;gt;&amp;lt;w:r w:rsidRPr="00325070"&amp;gt;&amp;lt;w:t&amp;gt;For the purposes of this section,&amp;lt;/w:t&amp;gt;&amp;lt;/w:r&amp;gt;&amp;lt;/w:ins&amp;gt;&amp;lt;w:ins w:id="136" w:author="BPS" w:date="2021-01-28T16:40:00Z"&amp;gt;&amp;lt;w:r&amp;gt;&amp;lt;w:t xml:space="preserve"&amp;gt; "bait&amp;lt;/w:t&amp;gt;&amp;lt;/w:r&amp;gt;&amp;lt;/w:ins&amp;gt;&amp;lt;w:ins w:id="137" w:author="BPS" w:date="2021-01-29T15:52:00Z"&amp;gt;&amp;lt;w:r&amp;gt;&amp;lt;w:t&amp;gt;"&amp;lt;/w:t&amp;gt;&amp;lt;/w:r&amp;gt;&amp;lt;/w:ins&amp;gt;&amp;lt;w:ins w:id="138" w:author="BPS" w:date="2021-01-28T16:40:00Z"&amp;gt;&amp;lt;w:r&amp;gt;&amp;lt;w:t xml:space="preserve"&amp;gt; has the same meaning as in section 11227, &amp;lt;/w:t&amp;gt;&amp;lt;/w:r&amp;gt;&amp;lt;w:bookmarkStart w:id="139" w:name="_LINE__31_bb380f07_1ea0_4e94_a474_5a49b9" /&amp;gt;&amp;lt;w:bookmarkEnd w:id="134" /&amp;gt;&amp;lt;w:r&amp;gt;&amp;lt;w:t&amp;gt;subsection 1, paragraph A and&amp;lt;/w:t&amp;gt;&amp;lt;/w:r&amp;gt;&amp;lt;/w:ins&amp;gt;&amp;lt;w:ins w:id="140" w:author="BPS" w:date="2021-01-25T14:33:00Z"&amp;gt;&amp;lt;w:r w:rsidRPr="00325070"&amp;gt;&amp;lt;w:t xml:space="preserve"&amp;gt; "bait site" has the same meaning as in section 11227, &amp;lt;/w:t&amp;gt;&amp;lt;/w:r&amp;gt;&amp;lt;w:bookmarkStart w:id="141" w:name="_LINE__32_f9d6d9c3_13de_4a1c_abf0_2e889d" /&amp;gt;&amp;lt;w:bookmarkEnd w:id="139" /&amp;gt;&amp;lt;w:r w:rsidRPr="00325070"&amp;gt;&amp;lt;w:t&amp;gt;subsection 1, paragraph B.&amp;lt;/w:t&amp;gt;&amp;lt;/w:r&amp;gt;&amp;lt;/w:ins&amp;gt;&amp;lt;w:bookmarkEnd w:id="141" /&amp;gt;&amp;lt;/w:p&amp;gt;&amp;lt;w:p w:rsidR="00670E62" w:rsidRDefault="00670E62" w:rsidP="00670E62"&amp;gt;&amp;lt;w:pPr&amp;gt;&amp;lt;w:keepNext /&amp;gt;&amp;lt;w:spacing w:before="240" /&amp;gt;&amp;lt;w:ind w:left="360" /&amp;gt;&amp;lt;w:jc w:val="center" /&amp;gt;&amp;lt;/w:pPr&amp;gt;&amp;lt;w:bookmarkStart w:id="142" w:name="_SUMMARY__1b511aab_1ee9_4ac3_a8fe_021808" /&amp;gt;&amp;lt;w:bookmarkStart w:id="143" w:name="_PAR__18_854e315a_c9ea_4858_a63c_33d852e" /&amp;gt;&amp;lt;w:bookmarkStart w:id="144" w:name="_LINE__33_ca02cb23_f39a_4371_9573_c3bfd4" /&amp;gt;&amp;lt;w:bookmarkEnd w:id="8" /&amp;gt;&amp;lt;w:bookmarkEnd w:id="44" /&amp;gt;&amp;lt;w:bookmarkEnd w:id="49" /&amp;gt;&amp;lt;w:bookmarkEnd w:id="52" /&amp;gt;&amp;lt;w:bookmarkEnd w:id="131" /&amp;gt;&amp;lt;w:bookmarkEnd w:id="132" /&amp;gt;&amp;lt;w:bookmarkEnd w:id="133" /&amp;gt;&amp;lt;w:r&amp;gt;&amp;lt;w:rPr&amp;gt;&amp;lt;w:b /&amp;gt;&amp;lt;w:sz w:val="24" /&amp;gt;&amp;lt;/w:rPr&amp;gt;&amp;lt;w:t&amp;gt;SUMMARY&amp;lt;/w:t&amp;gt;&amp;lt;/w:r&amp;gt;&amp;lt;w:bookmarkEnd w:id="144" /&amp;gt;&amp;lt;/w:p&amp;gt;&amp;lt;w:p w:rsidR="00670E62" w:rsidRDefault="00670E62" w:rsidP="00670E62"&amp;gt;&amp;lt;w:pPr&amp;gt;&amp;lt;w:ind w:left="360" w:firstLine="360" /&amp;gt;&amp;lt;/w:pPr&amp;gt;&amp;lt;w:bookmarkStart w:id="145" w:name="_PAR__19_44756aaa_0e9d_48bb_ab22_e9d4003" /&amp;gt;&amp;lt;w:bookmarkStart w:id="146" w:name="_LINE__34_9fe4379f_14a1_410f_988f_d29a60" /&amp;gt;&amp;lt;w:bookmarkEnd w:id="143" /&amp;gt;&amp;lt;w:r w:rsidRPr="00A53B2D"&amp;gt;&amp;lt;w:t&amp;gt;This bill authorizes the baiting of deer by licensed hunters.&amp;lt;/w:t&amp;gt;&amp;lt;/w:r&amp;gt;&amp;lt;w:bookmarkEnd w:id="146" /&amp;gt;&amp;lt;/w:p&amp;gt;&amp;lt;w:bookmarkEnd w:id="1" /&amp;gt;&amp;lt;w:bookmarkEnd w:id="2" /&amp;gt;&amp;lt;w:bookmarkEnd w:id="3" /&amp;gt;&amp;lt;w:bookmarkEnd w:id="142" /&amp;gt;&amp;lt;w:bookmarkEnd w:id="145" /&amp;gt;&amp;lt;w:p w:rsidR="00000000" w:rsidRDefault="00670E62"&amp;gt;&amp;lt;w:r&amp;gt;&amp;lt;w:t xml:space="preserve"&amp;gt; &amp;lt;/w:t&amp;gt;&amp;lt;/w:r&amp;gt;&amp;lt;/w:p&amp;gt;&amp;lt;w:sectPr w:rsidR="00000000" w:rsidSect="00670E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342C" w:rsidRDefault="00670E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9248a0_5123_4f01_a896_c34ae68&lt;/BookmarkName&gt;&lt;Tables /&gt;&lt;/ProcessedCheckInPage&gt;&lt;/Pages&gt;&lt;Paragraphs&gt;&lt;CheckInParagraphs&gt;&lt;PageNumber&gt;1&lt;/PageNumber&gt;&lt;BookmarkName&gt;_PAR__1_d73139c5_a06e_4505_8221_4eaa36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e54712_b61f_4d10_916f_ef8a91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dd3b6a_856b_46f0_a8ce_d89d088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8af65b_21bd_4645_940b_51082d6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52734f_6761_4ce2_ae37_5c58d3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29e072_d32d_4f04_aa87_cdb83dd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74bfbf_05a9_44ab_a0f4_e31d1f3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345d9a_8176_49df_9607_1b9117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5bad89_9bc0_405b_addc_ab80912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525d3a_f096_42b5_93dd_da019d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3448a3a_e1bc_4558_b555_63402b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a7f8a68_1a46_4e37_bc7f_76f4b9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cfe80eb_bcec_431e_a03e_a7e3f4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8aff933_210b_4b15_adf6_8fdad0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1288269_beba_4ade_9649_962bbf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4809a4_11cb_4f21_8961_d2d8b6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37d7da6_2356_4f4c_9673_18b3eb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54e315a_c9ea_4858_a63c_33d852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4756aaa_0e9d_48bb_ab22_e9d4003&lt;/BookmarkName&gt;&lt;StartingLineNumber&gt;34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