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Authorizing the Department of Agriculture, Conservation and Forestry to Convey and Release the State's Interest in Certain Real Property Located in the Town of Richmo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3a95024c_8cb3_47bc_9555_d788122"/>
      <w:bookmarkStart w:id="1" w:name="_DOC_BODY_CONTAINER__13574a29_5dee_4807_"/>
      <w:bookmarkStart w:id="2" w:name="_DOC_BODY__53c3210a_c52d_4da3_a54c_8d0e4"/>
      <w:bookmarkStart w:id="3" w:name="_DOC_BODY_CONTENT__0470287e_0b59_47b4_80"/>
      <w:bookmarkStart w:id="4" w:name="_PAR__1_112e73f7_2930_4f73_a99d_2a50c426"/>
      <w:bookmarkStart w:id="5" w:name="_BILL_SECTION_UNALLOCATED__c0462cfc_4ece"/>
      <w:bookmarkStart w:id="6" w:name="_LINE__1_a65f6646_0a7b_444d_9fa8_e1e9fcd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965c0d4a_a7a0_4141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 Authority to convey and release property. Resolved:</w:t>
      </w:r>
      <w:r>
        <w:rPr>
          <w:rFonts w:eastAsia="Arial" w:cs="Arial" w:ascii="Arial" w:hAnsi="Arial"/>
        </w:rPr>
        <w:t xml:space="preserve">  That, </w:t>
      </w:r>
      <w:bookmarkStart w:id="8" w:name="_LINE__2_84e96b8b_6a0b_49fb_b694_d73d8c8"/>
      <w:bookmarkEnd w:id="6"/>
      <w:r>
        <w:rPr>
          <w:rFonts w:eastAsia="Arial" w:cs="Arial" w:ascii="Arial" w:hAnsi="Arial"/>
        </w:rPr>
        <w:t xml:space="preserve">notwithstanding any provision of law to the contrary, the Director of the Bureau of Parks </w:t>
      </w:r>
      <w:bookmarkStart w:id="9" w:name="_LINE__3_cb4af17e_3cae_4a89_880d_cb927f2"/>
      <w:bookmarkEnd w:id="8"/>
      <w:r>
        <w:rPr>
          <w:rFonts w:eastAsia="Arial" w:cs="Arial" w:ascii="Arial" w:hAnsi="Arial"/>
        </w:rPr>
        <w:t xml:space="preserve">and Lands within the Department of Agriculture, Conservation and Forestry shall convey </w:t>
      </w:r>
      <w:bookmarkStart w:id="10" w:name="_LINE__4_5d98cc8d_54ce_44cd_b3fa_3be883e"/>
      <w:bookmarkEnd w:id="9"/>
      <w:r>
        <w:rPr>
          <w:rFonts w:eastAsia="Arial" w:cs="Arial" w:ascii="Arial" w:hAnsi="Arial"/>
        </w:rPr>
        <w:t xml:space="preserve">and release the State's interest in the property described in section 2 to Wilhelmine Dennis </w:t>
      </w:r>
      <w:bookmarkStart w:id="11" w:name="_LINE__5_6e097023_2d98_402e_ab14_fb062ad"/>
      <w:bookmarkEnd w:id="10"/>
      <w:r>
        <w:rPr>
          <w:rFonts w:eastAsia="Arial" w:cs="Arial" w:ascii="Arial" w:hAnsi="Arial"/>
        </w:rPr>
        <w:t>Oakes or the estate of Wilhelmine Dennis Oakes.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1_112e73f7_2930_4f73_a99d_2a50c426"/>
      <w:bookmarkStart w:id="13" w:name="_BILL_SECTION_UNALLOCATED__c0462cfc_4ece"/>
      <w:bookmarkStart w:id="14" w:name="_PAR__2_0cdafd60_e7f9_42c5_93d6_2e3d1f8a"/>
      <w:bookmarkStart w:id="15" w:name="_BILL_SECTION_UNALLOCATED__f56af6ed_8a85"/>
      <w:bookmarkStart w:id="16" w:name="_LINE__6_8e0eb977_29b2_4f2d_9593_0113193"/>
      <w:bookmarkEnd w:id="12"/>
      <w:bookmarkEnd w:id="13"/>
      <w:bookmarkEnd w:id="14"/>
      <w:bookmarkEnd w:id="15"/>
      <w:r>
        <w:rPr>
          <w:rFonts w:eastAsia="Arial" w:cs="Arial" w:ascii="Arial" w:hAnsi="Arial"/>
          <w:b/>
          <w:sz w:val="24"/>
        </w:rPr>
        <w:t xml:space="preserve">Sec. </w:t>
      </w:r>
      <w:bookmarkStart w:id="17" w:name="_BILL_SECTION_NUMBER__d5ae4ace_9b3d_44ff"/>
      <w:r>
        <w:rPr>
          <w:rFonts w:eastAsia="Arial" w:cs="Arial" w:ascii="Arial" w:hAnsi="Arial"/>
          <w:b/>
          <w:sz w:val="24"/>
        </w:rPr>
        <w:t>2</w:t>
      </w:r>
      <w:bookmarkEnd w:id="17"/>
      <w:r>
        <w:rPr>
          <w:rFonts w:eastAsia="Arial" w:cs="Arial" w:ascii="Arial" w:hAnsi="Arial"/>
          <w:b/>
          <w:sz w:val="24"/>
        </w:rPr>
        <w:t>.  Property interests to be conveyed and released. Resolved:</w:t>
      </w:r>
      <w:r>
        <w:rPr>
          <w:rFonts w:eastAsia="Arial" w:cs="Arial" w:ascii="Arial" w:hAnsi="Arial"/>
        </w:rPr>
        <w:t xml:space="preserve">  That the </w:t>
      </w:r>
      <w:bookmarkStart w:id="18" w:name="_LINE__7_58f344d2_123b_4417_ab88_ce2e979"/>
      <w:bookmarkEnd w:id="16"/>
      <w:r>
        <w:rPr>
          <w:rFonts w:eastAsia="Arial" w:cs="Arial" w:ascii="Arial" w:hAnsi="Arial"/>
        </w:rPr>
        <w:t xml:space="preserve">property authorized to be conveyed and released is a parcel of land with improvements </w:t>
      </w:r>
      <w:bookmarkStart w:id="19" w:name="_LINE__8_49127901_ecfd_47be_ae5a_b4720a2"/>
      <w:bookmarkEnd w:id="18"/>
      <w:r>
        <w:rPr>
          <w:rFonts w:eastAsia="Arial" w:cs="Arial" w:ascii="Arial" w:hAnsi="Arial"/>
        </w:rPr>
        <w:t xml:space="preserve">thereon, located in the Town of Richmond and shown as Lot 67 on Map R6 of the Town </w:t>
      </w:r>
      <w:bookmarkStart w:id="20" w:name="_LINE__9_d5c2a6d2_b85e_4bfb_9ec0_1bf2f0c"/>
      <w:bookmarkEnd w:id="19"/>
      <w:r>
        <w:rPr>
          <w:rFonts w:eastAsia="Arial" w:cs="Arial" w:ascii="Arial" w:hAnsi="Arial"/>
        </w:rPr>
        <w:t>of Richmond tax assessor maps.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2_0cdafd60_e7f9_42c5_93d6_2e3d1f8a"/>
      <w:bookmarkStart w:id="22" w:name="_BILL_SECTION_UNALLOCATED__f56af6ed_8a85"/>
      <w:bookmarkStart w:id="23" w:name="_PAR__3_c8a3379c_2667_48da_bc88_7ea43cb9"/>
      <w:bookmarkStart w:id="24" w:name="_BILL_SECTION_UNALLOCATED__edfcdb33_166b"/>
      <w:bookmarkStart w:id="25" w:name="_LINE__10_455ae835_e940_4b4f_b9c0_2baae1"/>
      <w:bookmarkEnd w:id="21"/>
      <w:bookmarkEnd w:id="22"/>
      <w:bookmarkEnd w:id="23"/>
      <w:bookmarkEnd w:id="24"/>
      <w:r>
        <w:rPr>
          <w:rFonts w:eastAsia="Arial" w:cs="Arial" w:ascii="Arial" w:hAnsi="Arial"/>
          <w:b/>
          <w:sz w:val="24"/>
        </w:rPr>
        <w:t xml:space="preserve">Sec. </w:t>
      </w:r>
      <w:bookmarkStart w:id="26" w:name="_BILL_SECTION_NUMBER__d8113455_5c7d_4e74"/>
      <w:r>
        <w:rPr>
          <w:rFonts w:eastAsia="Arial" w:cs="Arial" w:ascii="Arial" w:hAnsi="Arial"/>
          <w:b/>
          <w:sz w:val="24"/>
        </w:rPr>
        <w:t>3</w:t>
      </w:r>
      <w:bookmarkEnd w:id="26"/>
      <w:r>
        <w:rPr>
          <w:rFonts w:eastAsia="Arial" w:cs="Arial" w:ascii="Arial" w:hAnsi="Arial"/>
          <w:b/>
          <w:sz w:val="24"/>
        </w:rPr>
        <w:t>.  Repeal. Resolved:</w:t>
      </w:r>
      <w:r>
        <w:rPr>
          <w:rFonts w:eastAsia="Arial" w:cs="Arial" w:ascii="Arial" w:hAnsi="Arial"/>
        </w:rPr>
        <w:t xml:space="preserve">  That this resolve is repealed 5 years from its effective </w:t>
      </w:r>
      <w:bookmarkStart w:id="27" w:name="_LINE__11_faa888aa_3325_4d20_b95c_3bac5a"/>
      <w:bookmarkEnd w:id="25"/>
      <w:r>
        <w:rPr>
          <w:rFonts w:eastAsia="Arial" w:cs="Arial" w:ascii="Arial" w:hAnsi="Arial"/>
        </w:rPr>
        <w:t>date.</w:t>
      </w:r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0470287e_0b59_47b4_80"/>
      <w:bookmarkStart w:id="29" w:name="_PAR__3_c8a3379c_2667_48da_bc88_7ea43cb9"/>
      <w:bookmarkStart w:id="30" w:name="_BILL_SECTION_UNALLOCATED__edfcdb33_166b"/>
      <w:bookmarkStart w:id="31" w:name="_SUMMARY__2d4d07ca_fe5d_44c8_98e9_027262"/>
      <w:bookmarkStart w:id="32" w:name="_PAR__4_6af2ba9f_682c_474f_81d1_d5dc81a0"/>
      <w:bookmarkStart w:id="33" w:name="_LINE__12_d16c7e20_5906_4e7d_887c_b54a8e"/>
      <w:bookmarkEnd w:id="28"/>
      <w:bookmarkEnd w:id="29"/>
      <w:bookmarkEnd w:id="30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4_6af2ba9f_682c_474f_81d1_d5dc81a0"/>
      <w:bookmarkStart w:id="35" w:name="_PAR__5_e81bf28a_a7a4_4dc6_9ee0_a93a5f1e"/>
      <w:bookmarkStart w:id="36" w:name="_LINE__13_15a126ed_ef37_458e_9450_4844e1"/>
      <w:bookmarkEnd w:id="34"/>
      <w:r>
        <w:rPr>
          <w:rFonts w:eastAsia="Arial" w:cs="Arial" w:ascii="Arial" w:hAnsi="Arial"/>
        </w:rPr>
        <w:t xml:space="preserve">This resolve authorizes the Department of Agriculture, Conservation and Forestry to </w:t>
      </w:r>
      <w:bookmarkStart w:id="37" w:name="_LINE__14_824f27f3_855c_4ec7_ab76_3e831c"/>
      <w:bookmarkEnd w:id="36"/>
      <w:r>
        <w:rPr>
          <w:rFonts w:eastAsia="Arial" w:cs="Arial" w:ascii="Arial" w:hAnsi="Arial"/>
        </w:rPr>
        <w:t xml:space="preserve">convey to Wilhelmine Dennis Oakes, or the estate of Wilhelmine Dennis Oakes, any </w:t>
      </w:r>
      <w:bookmarkStart w:id="38" w:name="_LINE__15_cc372dfc_6958_4e7e_b071_e243b7"/>
      <w:bookmarkEnd w:id="37"/>
      <w:r>
        <w:rPr>
          <w:rFonts w:eastAsia="Arial" w:cs="Arial" w:ascii="Arial" w:hAnsi="Arial"/>
        </w:rPr>
        <w:t xml:space="preserve">interest the State may have in property located in the Town of Richmond and shown as Lot </w:t>
      </w:r>
      <w:bookmarkStart w:id="39" w:name="_LINE__16_dd32430c_66f7_4af3_9590_8fbe72"/>
      <w:bookmarkEnd w:id="38"/>
      <w:r>
        <w:rPr>
          <w:rFonts w:eastAsia="Arial" w:cs="Arial" w:ascii="Arial" w:hAnsi="Arial"/>
        </w:rPr>
        <w:t>67 on Map R6 of the Town of Richmond tax assessor maps.</w:t>
      </w:r>
      <w:bookmarkEnd w:id="0"/>
      <w:bookmarkEnd w:id="1"/>
      <w:bookmarkEnd w:id="2"/>
      <w:bookmarkEnd w:id="31"/>
      <w:bookmarkEnd w:id="35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6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Authorizing the Department of Agriculture, Conservation and Forestry to Convey and Release the State's Interest in Certain Real Property Located in the Town of Richmo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46</ItemId>
    <LRId>74927</LRId>
    <LRNumber>1264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Authorizing the Department of Agriculture, Conservation and Forestry to Convey and Release the State's Interest in Certain Real Property Located in the Town of Richmond</LRTitle>
    <ItemTitle>Resolve, Authorizing the Department of Agriculture, Conservation and Forestry to Convey and Release the State's Interest in Certain Real Property Located in the Town of Richmond</ItemTitle>
    <ShortTitle1>AUTHORIZING THE DACF TO CONVEY</ShortTitle1>
    <ShortTitle2>AND RELEASE THE STATE'S INTERE</ShortTitle2>
    <SponsorFirstName>Sally</SponsorFirstName>
    <SponsorLastName>Cluchey</SponsorLastName>
    <SponsorChamberPrefix>Rep.</SponsorChamberPrefix>
    <SponsorFrom>Bowdoinham</SponsorFrom>
    <DraftingCycleCount>1</DraftingCycleCount>
    <LatestDraftingActionId>130</LatestDraftingActionId>
    <LatestDraftingActionDate>2025-01-29T11:30:14</LatestDraftingActionDate>
    <LatestDrafterName>lwestphal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A0DC5" w:rsidRDefault="003A0DC5" w:rsidP="003A0DC5"&amp;gt;&amp;lt;w:pPr&amp;gt;&amp;lt;w:ind w:left="360" w:firstLine="360" /&amp;gt;&amp;lt;/w:pPr&amp;gt;&amp;lt;w:bookmarkStart w:id="0" w:name="_BILL_SECTION_UNALLOCATED__c0462cfc_4ece" /&amp;gt;&amp;lt;w:bookmarkStart w:id="1" w:name="_DOC_BODY_CONTENT__0470287e_0b59_47b4_80" /&amp;gt;&amp;lt;w:bookmarkStart w:id="2" w:name="_DOC_BODY__53c3210a_c52d_4da3_a54c_8d0e4" /&amp;gt;&amp;lt;w:bookmarkStart w:id="3" w:name="_DOC_BODY_CONTAINER__13574a29_5dee_4807_" /&amp;gt;&amp;lt;w:bookmarkStart w:id="4" w:name="_PAGE__1_3a95024c_8cb3_47bc_9555_d788122" /&amp;gt;&amp;lt;w:bookmarkStart w:id="5" w:name="_PAR__1_112e73f7_2930_4f73_a99d_2a50c426" /&amp;gt;&amp;lt;w:bookmarkStart w:id="6" w:name="_LINE__1_a65f6646_0a7b_444d_9fa8_e1e9fcd" /&amp;gt;&amp;lt;w:r&amp;gt;&amp;lt;w:rPr&amp;gt;&amp;lt;w:b /&amp;gt;&amp;lt;w:sz w:val="24" /&amp;gt;&amp;lt;/w:rPr&amp;gt;&amp;lt;w:t xml:space="preserve"&amp;gt;Sec. &amp;lt;/w:t&amp;gt;&amp;lt;/w:r&amp;gt;&amp;lt;w:bookmarkStart w:id="7" w:name="_BILL_SECTION_NUMBER__965c0d4a_a7a0_4141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39670A"&amp;gt;&amp;lt;w:rPr&amp;gt;&amp;lt;w:b /&amp;gt;&amp;lt;w:sz w:val="24" /&amp;gt;&amp;lt;/w:rPr&amp;gt;&amp;lt;w:t&amp;gt;Authority to convey and release property. Resolved:&amp;lt;/w:t&amp;gt;&amp;lt;/w:r&amp;gt;&amp;lt;w:r&amp;gt;&amp;lt;w:t xml:space="preserve"&amp;gt;  &amp;lt;/w:t&amp;gt;&amp;lt;/w:r&amp;gt;&amp;lt;w:r w:rsidRPr="0039670A"&amp;gt;&amp;lt;w:t xml:space="preserve"&amp;gt;That, &amp;lt;/w:t&amp;gt;&amp;lt;/w:r&amp;gt;&amp;lt;w:bookmarkStart w:id="8" w:name="_LINE__2_84e96b8b_6a0b_49fb_b694_d73d8c8" /&amp;gt;&amp;lt;w:bookmarkEnd w:id="6" /&amp;gt;&amp;lt;w:r w:rsidRPr="0039670A"&amp;gt;&amp;lt;w:t&amp;gt;notwithstanding any provision of law&amp;lt;/w:t&amp;gt;&amp;lt;/w:r&amp;gt;&amp;lt;w:r&amp;gt;&amp;lt;w:t xml:space="preserve"&amp;gt; to the contrary&amp;lt;/w:t&amp;gt;&amp;lt;/w:r&amp;gt;&amp;lt;w:r w:rsidRPr="0039670A"&amp;gt;&amp;lt;w:t xml:space="preserve"&amp;gt;, the Director of the Bureau of &amp;lt;/w:t&amp;gt;&amp;lt;/w:r&amp;gt;&amp;lt;w:r&amp;gt;&amp;lt;w:t xml:space="preserve"&amp;gt;Parks &amp;lt;/w:t&amp;gt;&amp;lt;/w:r&amp;gt;&amp;lt;w:bookmarkStart w:id="9" w:name="_LINE__3_cb4af17e_3cae_4a89_880d_cb927f2" /&amp;gt;&amp;lt;w:bookmarkEnd w:id="8" /&amp;gt;&amp;lt;w:r&amp;gt;&amp;lt;w:t&amp;gt;and&amp;lt;/w:t&amp;gt;&amp;lt;/w:r&amp;gt;&amp;lt;w:r w:rsidRPr="0039670A"&amp;gt;&amp;lt;w:t xml:space="preserve"&amp;gt; &amp;lt;/w:t&amp;gt;&amp;lt;/w:r&amp;gt;&amp;lt;w:r w:rsidRPr="0039670A"&amp;gt;&amp;lt;w:t&amp;gt;Lands&amp;lt;/w:t&amp;gt;&amp;lt;/w:r&amp;gt;&amp;lt;w:r&amp;gt;&amp;lt;w:t xml:space="preserve"&amp;gt; within the&amp;lt;/w:t&amp;gt;&amp;lt;/w:r&amp;gt;&amp;lt;w:r w:rsidRPr="0039670A"&amp;gt;&amp;lt;w:t xml:space="preserve"&amp;gt; &amp;lt;/w:t&amp;gt;&amp;lt;/w:r&amp;gt;&amp;lt;w:r w:rsidRPr="0039670A"&amp;gt;&amp;lt;w:t xml:space="preserve"&amp;gt;Department of Agriculture, Conservation and Forestry shall convey &amp;lt;/w:t&amp;gt;&amp;lt;/w:r&amp;gt;&amp;lt;w:bookmarkStart w:id="10" w:name="_LINE__4_5d98cc8d_54ce_44cd_b3fa_3be883e" /&amp;gt;&amp;lt;w:bookmarkEnd w:id="9" /&amp;gt;&amp;lt;w:r w:rsidRPr="0039670A"&amp;gt;&amp;lt;w:t&amp;gt;and release the State&amp;lt;/w:t&amp;gt;&amp;lt;/w:r&amp;gt;&amp;lt;w:r&amp;gt;&amp;lt;w:t&amp;gt;'&amp;lt;/w:t&amp;gt;&amp;lt;/w:r&amp;gt;&amp;lt;w:r w:rsidRPr="0039670A"&amp;gt;&amp;lt;w:t xml:space="preserve"&amp;gt;s interest in the property described in section 2 to Wilhelmine Dennis &amp;lt;/w:t&amp;gt;&amp;lt;/w:r&amp;gt;&amp;lt;w:bookmarkStart w:id="11" w:name="_LINE__5_6e097023_2d98_402e_ab14_fb062ad" /&amp;gt;&amp;lt;w:bookmarkEnd w:id="10" /&amp;gt;&amp;lt;w:r w:rsidRPr="0039670A"&amp;gt;&amp;lt;w:t&amp;gt;Oakes or the estate of Wilhelmine Dennis Oakes.&amp;lt;/w:t&amp;gt;&amp;lt;/w:r&amp;gt;&amp;lt;w:bookmarkEnd w:id="11" /&amp;gt;&amp;lt;/w:p&amp;gt;&amp;lt;w:p w:rsidR="003A0DC5" w:rsidRDefault="003A0DC5" w:rsidP="003A0DC5"&amp;gt;&amp;lt;w:pPr&amp;gt;&amp;lt;w:ind w:left="360" w:firstLine="360" /&amp;gt;&amp;lt;/w:pPr&amp;gt;&amp;lt;w:bookmarkStart w:id="12" w:name="_BILL_SECTION_UNALLOCATED__f56af6ed_8a85" /&amp;gt;&amp;lt;w:bookmarkStart w:id="13" w:name="_PAR__2_0cdafd60_e7f9_42c5_93d6_2e3d1f8a" /&amp;gt;&amp;lt;w:bookmarkStart w:id="14" w:name="_LINE__6_8e0eb977_29b2_4f2d_9593_0113193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5" w:name="_BILL_SECTION_NUMBER__d5ae4ace_9b3d_44ff" /&amp;gt;&amp;lt;w:r&amp;gt;&amp;lt;w:rPr&amp;gt;&amp;lt;w:b /&amp;gt;&amp;lt;w:sz w:val="24" /&amp;gt;&amp;lt;/w:rPr&amp;gt;&amp;lt;w:t&amp;gt;2&amp;lt;/w:t&amp;gt;&amp;lt;/w:r&amp;gt;&amp;lt;w:bookmarkEnd w:id="15" /&amp;gt;&amp;lt;w:r&amp;gt;&amp;lt;w:rPr&amp;gt;&amp;lt;w:b /&amp;gt;&amp;lt;w:sz w:val="24" /&amp;gt;&amp;lt;/w:rPr&amp;gt;&amp;lt;w:t xml:space="preserve"&amp;gt;.  &amp;lt;/w:t&amp;gt;&amp;lt;/w:r&amp;gt;&amp;lt;w:r w:rsidRPr="0039670A"&amp;gt;&amp;lt;w:rPr&amp;gt;&amp;lt;w:b /&amp;gt;&amp;lt;w:sz w:val="24" /&amp;gt;&amp;lt;/w:rPr&amp;gt;&amp;lt;w:t&amp;gt;Property interests to be conveyed and released. Resolved:&amp;lt;/w:t&amp;gt;&amp;lt;/w:r&amp;gt;&amp;lt;w:r&amp;gt;&amp;lt;w:t xml:space="preserve"&amp;gt;  &amp;lt;/w:t&amp;gt;&amp;lt;/w:r&amp;gt;&amp;lt;w:r w:rsidRPr="0039670A"&amp;gt;&amp;lt;w:t xml:space="preserve"&amp;gt;That the &amp;lt;/w:t&amp;gt;&amp;lt;/w:r&amp;gt;&amp;lt;w:bookmarkStart w:id="16" w:name="_LINE__7_58f344d2_123b_4417_ab88_ce2e979" /&amp;gt;&amp;lt;w:bookmarkEnd w:id="14" /&amp;gt;&amp;lt;w:r w:rsidRPr="0039670A"&amp;gt;&amp;lt;w:t xml:space="preserve"&amp;gt;property authorized to be conveyed and released is a parcel of land with improvements &amp;lt;/w:t&amp;gt;&amp;lt;/w:r&amp;gt;&amp;lt;w:bookmarkStart w:id="17" w:name="_LINE__8_49127901_ecfd_47be_ae5a_b4720a2" /&amp;gt;&amp;lt;w:bookmarkEnd w:id="16" /&amp;gt;&amp;lt;w:r w:rsidRPr="0039670A"&amp;gt;&amp;lt;w:t xml:space="preserve"&amp;gt;thereon, located in the Town of Richmond and shown as Lot 67 on Map R6 of the Town &amp;lt;/w:t&amp;gt;&amp;lt;/w:r&amp;gt;&amp;lt;w:bookmarkStart w:id="18" w:name="_LINE__9_d5c2a6d2_b85e_4bfb_9ec0_1bf2f0c" /&amp;gt;&amp;lt;w:bookmarkEnd w:id="17" /&amp;gt;&amp;lt;w:r w:rsidRPr="0039670A"&amp;gt;&amp;lt;w:t xml:space="preserve"&amp;gt;of Richmond &amp;lt;/w:t&amp;gt;&amp;lt;/w:r&amp;gt;&amp;lt;w:r&amp;gt;&amp;lt;w:t&amp;gt;t&amp;lt;/w:t&amp;gt;&amp;lt;/w:r&amp;gt;&amp;lt;w:r w:rsidRPr="0039670A"&amp;gt;&amp;lt;w:t xml:space="preserve"&amp;gt;ax &amp;lt;/w:t&amp;gt;&amp;lt;/w:r&amp;gt;&amp;lt;w:r&amp;gt;&amp;lt;w:t&amp;gt;a&amp;lt;/w:t&amp;gt;&amp;lt;/w:r&amp;gt;&amp;lt;w:r w:rsidRPr="0039670A"&amp;gt;&amp;lt;w:t xml:space="preserve"&amp;gt;ssessor &amp;lt;/w:t&amp;gt;&amp;lt;/w:r&amp;gt;&amp;lt;w:r&amp;gt;&amp;lt;w:t&amp;gt;m&amp;lt;/w:t&amp;gt;&amp;lt;/w:r&amp;gt;&amp;lt;w:r w:rsidRPr="0039670A"&amp;gt;&amp;lt;w:t&amp;gt;aps&amp;lt;/w:t&amp;gt;&amp;lt;/w:r&amp;gt;&amp;lt;w:r w:rsidRPr="0039670A"&amp;gt;&amp;lt;w:t&amp;gt;.&amp;lt;/w:t&amp;gt;&amp;lt;/w:r&amp;gt;&amp;lt;w:bookmarkEnd w:id="18" /&amp;gt;&amp;lt;/w:p&amp;gt;&amp;lt;w:p w:rsidR="003A0DC5" w:rsidRDefault="003A0DC5" w:rsidP="003A0DC5"&amp;gt;&amp;lt;w:pPr&amp;gt;&amp;lt;w:ind w:left="360" w:firstLine="360" /&amp;gt;&amp;lt;/w:pPr&amp;gt;&amp;lt;w:bookmarkStart w:id="19" w:name="_BILL_SECTION_UNALLOCATED__edfcdb33_166b" /&amp;gt;&amp;lt;w:bookmarkStart w:id="20" w:name="_PAR__3_c8a3379c_2667_48da_bc88_7ea43cb9" /&amp;gt;&amp;lt;w:bookmarkStart w:id="21" w:name="_LINE__10_455ae835_e940_4b4f_b9c0_2baae1" /&amp;gt;&amp;lt;w:bookmarkEnd w:id="12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2" w:name="_BILL_SECTION_NUMBER__d8113455_5c7d_4e74" /&amp;gt;&amp;lt;w:r&amp;gt;&amp;lt;w:rPr&amp;gt;&amp;lt;w:b /&amp;gt;&amp;lt;w:sz w:val="24" /&amp;gt;&amp;lt;/w:rPr&amp;gt;&amp;lt;w:t&amp;gt;3&amp;lt;/w:t&amp;gt;&amp;lt;/w:r&amp;gt;&amp;lt;w:bookmarkEnd w:id="22" /&amp;gt;&amp;lt;w:r&amp;gt;&amp;lt;w:rPr&amp;gt;&amp;lt;w:b /&amp;gt;&amp;lt;w:sz w:val="24" /&amp;gt;&amp;lt;/w:rPr&amp;gt;&amp;lt;w:t xml:space="preserve"&amp;gt;.  &amp;lt;/w:t&amp;gt;&amp;lt;/w:r&amp;gt;&amp;lt;w:r w:rsidRPr="0039670A"&amp;gt;&amp;lt;w:rPr&amp;gt;&amp;lt;w:b /&amp;gt;&amp;lt;w:sz w:val="24" /&amp;gt;&amp;lt;/w:rPr&amp;gt;&amp;lt;w:t&amp;gt;Repeal. Resolved:&amp;lt;/w:t&amp;gt;&amp;lt;/w:r&amp;gt;&amp;lt;w:r&amp;gt;&amp;lt;w:t xml:space="preserve"&amp;gt;  &amp;lt;/w:t&amp;gt;&amp;lt;/w:r&amp;gt;&amp;lt;w:r w:rsidRPr="0039670A"&amp;gt;&amp;lt;w:t xml:space="preserve"&amp;gt;That this resolve is repealed 5 years from its effective &amp;lt;/w:t&amp;gt;&amp;lt;/w:r&amp;gt;&amp;lt;w:bookmarkStart w:id="23" w:name="_LINE__11_faa888aa_3325_4d20_b95c_3bac5a" /&amp;gt;&amp;lt;w:bookmarkEnd w:id="21" /&amp;gt;&amp;lt;w:r w:rsidRPr="0039670A"&amp;gt;&amp;lt;w:t&amp;gt;date.&amp;lt;/w:t&amp;gt;&amp;lt;/w:r&amp;gt;&amp;lt;w:bookmarkEnd w:id="23" /&amp;gt;&amp;lt;/w:p&amp;gt;&amp;lt;w:p w:rsidR="003A0DC5" w:rsidRDefault="003A0DC5" w:rsidP="003A0DC5"&amp;gt;&amp;lt;w:pPr&amp;gt;&amp;lt;w:keepNext /&amp;gt;&amp;lt;w:spacing w:before="240" /&amp;gt;&amp;lt;w:ind w:left="360" /&amp;gt;&amp;lt;w:jc w:val="center" /&amp;gt;&amp;lt;/w:pPr&amp;gt;&amp;lt;w:bookmarkStart w:id="24" w:name="_SUMMARY__2d4d07ca_fe5d_44c8_98e9_027262" /&amp;gt;&amp;lt;w:bookmarkStart w:id="25" w:name="_PAR__4_6af2ba9f_682c_474f_81d1_d5dc81a0" /&amp;gt;&amp;lt;w:bookmarkStart w:id="26" w:name="_LINE__12_d16c7e20_5906_4e7d_887c_b54a8e" /&amp;gt;&amp;lt;w:bookmarkEnd w:id="1" /&amp;gt;&amp;lt;w:bookmarkEnd w:id="19" /&amp;gt;&amp;lt;w:bookmarkEnd w:id="20" /&amp;gt;&amp;lt;w:r&amp;gt;&amp;lt;w:rPr&amp;gt;&amp;lt;w:b /&amp;gt;&amp;lt;w:sz w:val="24" /&amp;gt;&amp;lt;/w:rPr&amp;gt;&amp;lt;w:t&amp;gt;SUMMARY&amp;lt;/w:t&amp;gt;&amp;lt;/w:r&amp;gt;&amp;lt;w:bookmarkEnd w:id="26" /&amp;gt;&amp;lt;/w:p&amp;gt;&amp;lt;w:p w:rsidR="003A0DC5" w:rsidRDefault="003A0DC5" w:rsidP="003A0DC5"&amp;gt;&amp;lt;w:pPr&amp;gt;&amp;lt;w:ind w:left="360" w:firstLine="360" /&amp;gt;&amp;lt;/w:pPr&amp;gt;&amp;lt;w:bookmarkStart w:id="27" w:name="_PAR__5_e81bf28a_a7a4_4dc6_9ee0_a93a5f1e" /&amp;gt;&amp;lt;w:bookmarkStart w:id="28" w:name="_LINE__13_15a126ed_ef37_458e_9450_4844e1" /&amp;gt;&amp;lt;w:bookmarkEnd w:id="25" /&amp;gt;&amp;lt;w:r w:rsidRPr="0039670A"&amp;gt;&amp;lt;w:t xml:space="preserve"&amp;gt;This resolve authorizes the Department of Agriculture, Conservation and Forestry to &amp;lt;/w:t&amp;gt;&amp;lt;/w:r&amp;gt;&amp;lt;w:bookmarkStart w:id="29" w:name="_LINE__14_824f27f3_855c_4ec7_ab76_3e831c" /&amp;gt;&amp;lt;w:bookmarkEnd w:id="28" /&amp;gt;&amp;lt;w:r w:rsidRPr="0039670A"&amp;gt;&amp;lt;w:t xml:space="preserve"&amp;gt;convey to Wilhelmine Dennis Oakes, or the estate of Wilhelmine Dennis Oakes, any &amp;lt;/w:t&amp;gt;&amp;lt;/w:r&amp;gt;&amp;lt;w:bookmarkStart w:id="30" w:name="_LINE__15_cc372dfc_6958_4e7e_b071_e243b7" /&amp;gt;&amp;lt;w:bookmarkEnd w:id="29" /&amp;gt;&amp;lt;w:r w:rsidRPr="0039670A"&amp;gt;&amp;lt;w:t xml:space="preserve"&amp;gt;interest the State may have in property located in the Town of Richmond &amp;lt;/w:t&amp;gt;&amp;lt;/w:r&amp;gt;&amp;lt;w:r&amp;gt;&amp;lt;w:t&amp;gt;and&amp;lt;/w:t&amp;gt;&amp;lt;/w:r&amp;gt;&amp;lt;w:r w:rsidRPr="0039670A"&amp;gt;&amp;lt;w:t xml:space="preserve"&amp;gt; &amp;lt;/w:t&amp;gt;&amp;lt;/w:r&amp;gt;&amp;lt;w:r w:rsidRPr="0039670A"&amp;gt;&amp;lt;w:t xml:space="preserve"&amp;gt;shown as Lot &amp;lt;/w:t&amp;gt;&amp;lt;/w:r&amp;gt;&amp;lt;w:bookmarkStart w:id="31" w:name="_LINE__16_dd32430c_66f7_4af3_9590_8fbe72" /&amp;gt;&amp;lt;w:bookmarkEnd w:id="30" /&amp;gt;&amp;lt;w:r w:rsidRPr="0039670A"&amp;gt;&amp;lt;w:t xml:space="preserve"&amp;gt;67 on Map R6 of the Town of Richmond &amp;lt;/w:t&amp;gt;&amp;lt;/w:r&amp;gt;&amp;lt;w:r&amp;gt;&amp;lt;w:t&amp;gt;t&amp;lt;/w:t&amp;gt;&amp;lt;/w:r&amp;gt;&amp;lt;w:r w:rsidRPr="0039670A"&amp;gt;&amp;lt;w:t xml:space="preserve"&amp;gt;ax &amp;lt;/w:t&amp;gt;&amp;lt;/w:r&amp;gt;&amp;lt;w:r&amp;gt;&amp;lt;w:t&amp;gt;a&amp;lt;/w:t&amp;gt;&amp;lt;/w:r&amp;gt;&amp;lt;w:r w:rsidRPr="0039670A"&amp;gt;&amp;lt;w:t xml:space="preserve"&amp;gt;ssessor &amp;lt;/w:t&amp;gt;&amp;lt;/w:r&amp;gt;&amp;lt;w:r&amp;gt;&amp;lt;w:t&amp;gt;m&amp;lt;/w:t&amp;gt;&amp;lt;/w:r&amp;gt;&amp;lt;w:r w:rsidRPr="0039670A"&amp;gt;&amp;lt;w:t&amp;gt;aps&amp;lt;/w:t&amp;gt;&amp;lt;/w:r&amp;gt;&amp;lt;w:r w:rsidRPr="0039670A"&amp;gt;&amp;lt;w:t&amp;gt;.&amp;lt;/w:t&amp;gt;&amp;lt;/w:r&amp;gt;&amp;lt;w:bookmarkEnd w:id="31" /&amp;gt;&amp;lt;/w:p&amp;gt;&amp;lt;w:bookmarkEnd w:id="2" /&amp;gt;&amp;lt;w:bookmarkEnd w:id="3" /&amp;gt;&amp;lt;w:bookmarkEnd w:id="4" /&amp;gt;&amp;lt;w:bookmarkEnd w:id="24" /&amp;gt;&amp;lt;w:bookmarkEnd w:id="27" /&amp;gt;&amp;lt;w:p w:rsidR="00000000" w:rsidRDefault="003A0DC5"&amp;gt;&amp;lt;w:r&amp;gt;&amp;lt;w:t xml:space="preserve"&amp;gt; &amp;lt;/w:t&amp;gt;&amp;lt;/w:r&amp;gt;&amp;lt;/w:p&amp;gt;&amp;lt;w:sectPr w:rsidR="00000000" w:rsidSect="003A0DC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C6ECD" w:rsidRDefault="003A0DC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a95024c_8cb3_47bc_9555_d788122&lt;/BookmarkName&gt;&lt;Tables /&gt;&lt;/ProcessedCheckInPage&gt;&lt;/Pages&gt;&lt;Paragraphs&gt;&lt;CheckInParagraphs&gt;&lt;PageNumber&gt;1&lt;/PageNumber&gt;&lt;BookmarkName&gt;_PAR__1_112e73f7_2930_4f73_a99d_2a50c426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cdafd60_e7f9_42c5_93d6_2e3d1f8a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8a3379c_2667_48da_bc88_7ea43cb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af2ba9f_682c_474f_81d1_d5dc81a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81bf28a_a7a4_4dc6_9ee0_a93a5f1e&lt;/BookmarkName&gt;&lt;StartingLineNumber&gt;13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