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chool Board Approval of Superintendent Rules and Administrative Proced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0bd83ce_a858_45d4_aa7b_9cd11a3"/>
      <w:bookmarkStart w:id="1" w:name="_DOC_BODY_CONTAINER__2b760b07_1f7c_4abc_"/>
      <w:bookmarkStart w:id="2" w:name="_DOC_BODY__b634cb1c_9a4a_4f0d_820a_45754"/>
      <w:bookmarkStart w:id="3" w:name="_PAR__1_f9f703e6_f414_45d1_9f3d_f0b630e1"/>
      <w:bookmarkStart w:id="4" w:name="_ENACTING_CLAUSE__0a0cc836_583c_4f04_83d"/>
      <w:bookmarkStart w:id="5" w:name="_LINE__1_6c4dad15_cb63_4e90_8f3e_a2d803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f703e6_f414_45d1_9f3d_f0b630e1"/>
      <w:bookmarkStart w:id="7" w:name="_ENACTING_CLAUSE__0a0cc836_583c_4f04_83d"/>
      <w:bookmarkStart w:id="8" w:name="_DOC_BODY_CONTENT__0b3c923e_a50b_464a_b4"/>
      <w:bookmarkStart w:id="9" w:name="_BILL_SECTION__2704ebdd_7da8_47ce_92aa_3"/>
      <w:bookmarkStart w:id="10" w:name="_PAR__2_44a93ac2_61c7_4cc7_b0b0_e8173372"/>
      <w:bookmarkStart w:id="11" w:name="_BILL_SECTION_HEADER__9adb173a_ab0c_4958"/>
      <w:bookmarkStart w:id="12" w:name="_LINE__2_f89326b3_9c91_4adb_8ad6_debbfb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540dcf_6727_40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, sub-§1-A,</w:t>
      </w:r>
      <w:r>
        <w:rPr>
          <w:rFonts w:eastAsia="Arial" w:cs="Arial" w:ascii="Arial" w:hAnsi="Arial"/>
        </w:rPr>
        <w:t xml:space="preserve"> as enacted by PL 2001, c. 588, §4, is </w:t>
      </w:r>
      <w:bookmarkStart w:id="14" w:name="_LINE__3_b7583214_6ba7_4852_b52d_48c493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4a93ac2_61c7_4cc7_b0b0_e8173372"/>
      <w:bookmarkStart w:id="16" w:name="_BILL_SECTION_HEADER__9adb173a_ab0c_4958"/>
      <w:bookmarkStart w:id="17" w:name="_PAR__3_33d4e342_7d98_4a07_8f9b_80d27167"/>
      <w:bookmarkStart w:id="18" w:name="_STATUTE_SS__afdd90f6_0696_4d00_b11a_f29"/>
      <w:bookmarkStart w:id="19" w:name="_LINE__4_05661b84_375b_4c3e_97db_17f1280"/>
      <w:bookmarkStart w:id="20" w:name="_STATUTE_NUMBER__28bc285c_b6ab_4424_a69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51c3fab_f848_4cf1_ac"/>
      <w:r>
        <w:rPr>
          <w:rFonts w:eastAsia="Arial" w:cs="Arial" w:ascii="Arial" w:hAnsi="Arial"/>
          <w:b/>
        </w:rPr>
        <w:t>Adoption of polic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c1bb541_d3bb_41f3_9d9"/>
      <w:r>
        <w:rPr>
          <w:rFonts w:eastAsia="Arial" w:cs="Arial" w:ascii="Arial" w:hAnsi="Arial"/>
        </w:rPr>
        <w:t xml:space="preserve">They shall adopt policies that govern the school </w:t>
      </w:r>
      <w:bookmarkStart w:id="23" w:name="_LINE__5_485b230d_7bce_4e97_bef3_357b417"/>
      <w:bookmarkEnd w:id="19"/>
      <w:r>
        <w:rPr>
          <w:rFonts w:eastAsia="Arial" w:cs="Arial" w:ascii="Arial" w:hAnsi="Arial"/>
        </w:rPr>
        <w:t>administrative units</w:t>
      </w:r>
      <w:bookmarkStart w:id="24" w:name="_PROCESSED_CHANGE__e103e4b5_7b33_4ce2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pprove administrative procedures or rules established by the </w:t>
      </w:r>
      <w:bookmarkStart w:id="25" w:name="_LINE__6_b5849e22_7038_414f_b811_55d112f"/>
      <w:bookmarkEnd w:id="23"/>
      <w:r>
        <w:rPr>
          <w:rFonts w:eastAsia="Arial" w:cs="Arial" w:ascii="Arial" w:hAnsi="Arial"/>
          <w:u w:val="single"/>
        </w:rPr>
        <w:t>superintendent to implement policies under section 1055, subsection 13</w:t>
      </w:r>
      <w:bookmarkEnd w:id="24"/>
      <w:r>
        <w:rPr>
          <w:rFonts w:eastAsia="Arial" w:cs="Arial" w:ascii="Arial" w:hAnsi="Arial"/>
        </w:rPr>
        <w:t>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704ebdd_7da8_47ce_92aa_3"/>
      <w:bookmarkStart w:id="27" w:name="_PAR__3_33d4e342_7d98_4a07_8f9b_80d27167"/>
      <w:bookmarkStart w:id="28" w:name="_STATUTE_SS__afdd90f6_0696_4d00_b11a_f29"/>
      <w:bookmarkStart w:id="29" w:name="_BILL_SECTION__b3dccecd_5f6b_4ab3_b2fc_7"/>
      <w:bookmarkStart w:id="30" w:name="_PAR__4_341be005_a591_4f74_8b03_882b5a50"/>
      <w:bookmarkStart w:id="31" w:name="_BILL_SECTION_HEADER__1bdd2d5d_482e_4e99"/>
      <w:bookmarkStart w:id="32" w:name="_LINE__7_57543553_5c80_4d2a_b60a_79b78fb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a5dadc1_8229_4dbd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0-A MRSA §1055, sub-§13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341be005_a591_4f74_8b03_882b5a50"/>
      <w:bookmarkStart w:id="35" w:name="_BILL_SECTION_HEADER__1bdd2d5d_482e_4e99"/>
      <w:bookmarkStart w:id="36" w:name="_PROCESSED_CHANGE__530d35a3_0edb_47e9_a3"/>
      <w:bookmarkStart w:id="37" w:name="_PAR__5_157c1d54_89a6_4180_b445_d5a708ac"/>
      <w:bookmarkStart w:id="38" w:name="_STATUTE_SS__125b43a1_992e_4b54_932b_785"/>
      <w:bookmarkStart w:id="39" w:name="_LINE__8_1e1b2f5e_f69a_4999_aad3_f475c11"/>
      <w:bookmarkStart w:id="40" w:name="_STATUTE_NUMBER__3a349ce7_61cf_4474_b704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3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e5f93340_0ac4_4077_bc"/>
      <w:r>
        <w:rPr>
          <w:rFonts w:eastAsia="Arial" w:cs="Arial" w:ascii="Arial" w:hAnsi="Arial"/>
          <w:b/>
          <w:u w:val="single"/>
        </w:rPr>
        <w:t xml:space="preserve">Administrative procedures or rule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86216457_9dba_415c_a90"/>
      <w:bookmarkEnd w:id="41"/>
      <w:r>
        <w:rPr>
          <w:rFonts w:eastAsia="Arial" w:cs="Arial" w:ascii="Arial" w:hAnsi="Arial"/>
          <w:u w:val="single"/>
        </w:rPr>
        <w:t xml:space="preserve">Upon the adoption of a new policy by the </w:t>
      </w:r>
      <w:bookmarkStart w:id="43" w:name="_LINE__9_560f3ed3_45df_4984_8231_cda256f"/>
      <w:bookmarkEnd w:id="39"/>
      <w:r>
        <w:rPr>
          <w:rFonts w:eastAsia="Arial" w:cs="Arial" w:ascii="Arial" w:hAnsi="Arial"/>
          <w:u w:val="single"/>
        </w:rPr>
        <w:t xml:space="preserve">school board, the superintendent shall establish administrative procedures or rules, as </w:t>
      </w:r>
      <w:bookmarkStart w:id="44" w:name="_LINE__10_e559f29c_6859_4f5a_9448_c35a4a"/>
      <w:bookmarkEnd w:id="43"/>
      <w:r>
        <w:rPr>
          <w:rFonts w:eastAsia="Arial" w:cs="Arial" w:ascii="Arial" w:hAnsi="Arial"/>
          <w:u w:val="single"/>
        </w:rPr>
        <w:t xml:space="preserve">appropriate, to implement the school board policy and submit the administrative procedures </w:t>
      </w:r>
      <w:bookmarkStart w:id="45" w:name="_LINE__11_04aa1d4c_6610_4549_8568_3058e0"/>
      <w:bookmarkEnd w:id="44"/>
      <w:r>
        <w:rPr>
          <w:rFonts w:eastAsia="Arial" w:cs="Arial" w:ascii="Arial" w:hAnsi="Arial"/>
          <w:u w:val="single"/>
        </w:rPr>
        <w:t xml:space="preserve">or rules to the school board for approval.  No later than 7 days before the vote for approval </w:t>
      </w:r>
      <w:bookmarkStart w:id="46" w:name="_LINE__12_5a864ed8_c8d7_4985_856b_4edf28"/>
      <w:bookmarkEnd w:id="45"/>
      <w:r>
        <w:rPr>
          <w:rFonts w:eastAsia="Arial" w:cs="Arial" w:ascii="Arial" w:hAnsi="Arial"/>
          <w:u w:val="single"/>
        </w:rPr>
        <w:t xml:space="preserve">by the school board, the superintendent shall arrange for notice of the proposed </w:t>
      </w:r>
      <w:bookmarkStart w:id="47" w:name="_LINE__13_b0a17dce_7544_4ce6_a7ba_d55803"/>
      <w:bookmarkEnd w:id="46"/>
      <w:r>
        <w:rPr>
          <w:rFonts w:eastAsia="Arial" w:cs="Arial" w:ascii="Arial" w:hAnsi="Arial"/>
          <w:u w:val="single"/>
        </w:rPr>
        <w:t xml:space="preserve">administrative procedures or rules in a newspaper having general circulation in the area of </w:t>
      </w:r>
      <w:bookmarkStart w:id="48" w:name="_LINE__14_c544a102_3323_4c51_bd5a_b888a9"/>
      <w:bookmarkEnd w:id="47"/>
      <w:r>
        <w:rPr>
          <w:rFonts w:eastAsia="Arial" w:cs="Arial" w:ascii="Arial" w:hAnsi="Arial"/>
          <w:u w:val="single"/>
        </w:rPr>
        <w:t xml:space="preserve">the school administrative unit and publish the administrative procedures or rules on the </w:t>
      </w:r>
      <w:bookmarkStart w:id="49" w:name="_LINE__15_b7d330df_3d98_4a4e_89fe_7a4d52"/>
      <w:bookmarkEnd w:id="48"/>
      <w:r>
        <w:rPr>
          <w:rFonts w:eastAsia="Arial" w:cs="Arial" w:ascii="Arial" w:hAnsi="Arial"/>
          <w:u w:val="single"/>
        </w:rPr>
        <w:t xml:space="preserve">school administrative unit’s publicly accessible website.  The administrative procedures or </w:t>
      </w:r>
      <w:bookmarkStart w:id="50" w:name="_LINE__16_29749979_b810_4082_98f7_5c737a"/>
      <w:bookmarkEnd w:id="49"/>
      <w:r>
        <w:rPr>
          <w:rFonts w:eastAsia="Arial" w:cs="Arial" w:ascii="Arial" w:hAnsi="Arial"/>
          <w:u w:val="single"/>
        </w:rPr>
        <w:t>rules may not become effective without the approval of the school board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0b3c923e_a50b_464a_b4"/>
      <w:bookmarkStart w:id="52" w:name="_BILL_SECTION__b3dccecd_5f6b_4ab3_b2fc_7"/>
      <w:bookmarkStart w:id="53" w:name="_PROCESSED_CHANGE__530d35a3_0edb_47e9_a3"/>
      <w:bookmarkStart w:id="54" w:name="_PAR__5_157c1d54_89a6_4180_b445_d5a708ac"/>
      <w:bookmarkStart w:id="55" w:name="_STATUTE_SS__125b43a1_992e_4b54_932b_785"/>
      <w:bookmarkStart w:id="56" w:name="_SUMMARY__3356ff85_9161_4787_89b0_1979c9"/>
      <w:bookmarkStart w:id="57" w:name="_PAR__6_7aa742e2_622e_41b3_8a46_efa118a6"/>
      <w:bookmarkStart w:id="58" w:name="_LINE__17_f54645b2_a497_4bae_ac89_4503ec"/>
      <w:bookmarkEnd w:id="51"/>
      <w:bookmarkEnd w:id="52"/>
      <w:bookmarkEnd w:id="53"/>
      <w:bookmarkEnd w:id="54"/>
      <w:bookmarkEnd w:id="55"/>
      <w:bookmarkEnd w:id="42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7aa742e2_622e_41b3_8a46_efa118a6"/>
      <w:bookmarkStart w:id="60" w:name="_PAR__7_c2fc22fa_68f9_4f49_aad3_2ffc558c"/>
      <w:bookmarkStart w:id="61" w:name="_LINE__18_35b2e440_79dc_450e_8e5a_ee73fd"/>
      <w:bookmarkEnd w:id="59"/>
      <w:r>
        <w:rPr>
          <w:rFonts w:eastAsia="Arial" w:cs="Arial" w:ascii="Arial" w:hAnsi="Arial"/>
        </w:rPr>
        <w:t xml:space="preserve">This bill requires school superintendents to establish administrative procedures or rules </w:t>
      </w:r>
      <w:bookmarkStart w:id="62" w:name="_LINE__19_f274a2cf_e5df_4590_a619_cc880b"/>
      <w:bookmarkEnd w:id="61"/>
      <w:r>
        <w:rPr>
          <w:rFonts w:eastAsia="Arial" w:cs="Arial" w:ascii="Arial" w:hAnsi="Arial"/>
        </w:rPr>
        <w:t xml:space="preserve">to implement school board policies. The proposed administrative procedures or rules must </w:t>
      </w:r>
      <w:bookmarkStart w:id="63" w:name="_LINE__20_42541cd0_97ab_46a4_9c3c_2e5a17"/>
      <w:bookmarkEnd w:id="62"/>
      <w:r>
        <w:rPr>
          <w:rFonts w:eastAsia="Arial" w:cs="Arial" w:ascii="Arial" w:hAnsi="Arial"/>
        </w:rPr>
        <w:t xml:space="preserve">be published in a local newspaper and published on a school administrative unit's publicly </w:t>
      </w:r>
      <w:bookmarkStart w:id="64" w:name="_LINE__21_951514f3_ebbf_4a97_8016_63ae07"/>
      <w:bookmarkEnd w:id="63"/>
      <w:r>
        <w:rPr>
          <w:rFonts w:eastAsia="Arial" w:cs="Arial" w:ascii="Arial" w:hAnsi="Arial"/>
        </w:rPr>
        <w:t xml:space="preserve">accessible website at least 7 days prior to the school board vote on the administrative </w:t>
      </w:r>
      <w:bookmarkStart w:id="65" w:name="_LINE__22_bd0130ab_5e7d_46c5_b046_48e3ab"/>
      <w:bookmarkEnd w:id="64"/>
      <w:r>
        <w:rPr>
          <w:rFonts w:eastAsia="Arial" w:cs="Arial" w:ascii="Arial" w:hAnsi="Arial"/>
        </w:rPr>
        <w:t xml:space="preserve">procedures or rules. The administrative procedures or rules may not become effective </w:t>
      </w:r>
      <w:bookmarkStart w:id="66" w:name="_LINE__23_3254ba21_6488_4d28_85c9_e87e0f"/>
      <w:bookmarkEnd w:id="65"/>
      <w:r>
        <w:rPr>
          <w:rFonts w:eastAsia="Arial" w:cs="Arial" w:ascii="Arial" w:hAnsi="Arial"/>
        </w:rPr>
        <w:t>without the approval of the school board.</w:t>
      </w:r>
      <w:bookmarkEnd w:id="0"/>
      <w:bookmarkEnd w:id="1"/>
      <w:bookmarkEnd w:id="2"/>
      <w:bookmarkEnd w:id="56"/>
      <w:bookmarkEnd w:id="60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chool Board Approval of Superintendent Rules and Administrative Proced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61</ItemId>
    <LRId>71645</LRId>
    <LRNumber>18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chool Board Approval of Superintendent Rules and Administrative Procedures</LRTitle>
    <ItemTitle>An Act to Require School Board Approval of Superintendent Rules and Administrative Procedures</ItemTitle>
    <ShortTitle1>REQUIRE SCHOOL BOARD APPROVAL</ShortTitle1>
    <ShortTitle2>OF SUPERINTENDENT RULES AND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1-30T15:42:08</LatestDraftingActionDate>
    <LatestDrafterName>HRisler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0210" w:rsidRDefault="00D40210" w:rsidP="00D40210"&amp;gt;&amp;lt;w:pPr&amp;gt;&amp;lt;w:ind w:left="360" /&amp;gt;&amp;lt;/w:pPr&amp;gt;&amp;lt;w:bookmarkStart w:id="0" w:name="_ENACTING_CLAUSE__0a0cc836_583c_4f04_83d" /&amp;gt;&amp;lt;w:bookmarkStart w:id="1" w:name="_DOC_BODY__b634cb1c_9a4a_4f0d_820a_45754" /&amp;gt;&amp;lt;w:bookmarkStart w:id="2" w:name="_DOC_BODY_CONTAINER__2b760b07_1f7c_4abc_" /&amp;gt;&amp;lt;w:bookmarkStart w:id="3" w:name="_PAGE__1_f0bd83ce_a858_45d4_aa7b_9cd11a3" /&amp;gt;&amp;lt;w:bookmarkStart w:id="4" w:name="_PAR__1_f9f703e6_f414_45d1_9f3d_f0b630e1" /&amp;gt;&amp;lt;w:bookmarkStart w:id="5" w:name="_LINE__1_6c4dad15_cb63_4e90_8f3e_a2d803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0210" w:rsidRDefault="00D40210" w:rsidP="00D40210"&amp;gt;&amp;lt;w:pPr&amp;gt;&amp;lt;w:ind w:left="360" w:firstLine="360" /&amp;gt;&amp;lt;/w:pPr&amp;gt;&amp;lt;w:bookmarkStart w:id="6" w:name="_BILL_SECTION_HEADER__9adb173a_ab0c_4958" /&amp;gt;&amp;lt;w:bookmarkStart w:id="7" w:name="_BILL_SECTION__2704ebdd_7da8_47ce_92aa_3" /&amp;gt;&amp;lt;w:bookmarkStart w:id="8" w:name="_DOC_BODY_CONTENT__0b3c923e_a50b_464a_b4" /&amp;gt;&amp;lt;w:bookmarkStart w:id="9" w:name="_PAR__2_44a93ac2_61c7_4cc7_b0b0_e8173372" /&amp;gt;&amp;lt;w:bookmarkStart w:id="10" w:name="_LINE__2_f89326b3_9c91_4adb_8ad6_debbfb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540dcf_6727_40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, sub-§1-A,&amp;lt;/w:t&amp;gt;&amp;lt;/w:r&amp;gt;&amp;lt;w:r&amp;gt;&amp;lt;w:t xml:space="preserve"&amp;gt; as enacted by PL 2001, c. 588, §4, is &amp;lt;/w:t&amp;gt;&amp;lt;/w:r&amp;gt;&amp;lt;w:bookmarkStart w:id="12" w:name="_LINE__3_b7583214_6ba7_4852_b52d_48c4933" /&amp;gt;&amp;lt;w:bookmarkEnd w:id="10" /&amp;gt;&amp;lt;w:r&amp;gt;&amp;lt;w:t&amp;gt;amended to read:&amp;lt;/w:t&amp;gt;&amp;lt;/w:r&amp;gt;&amp;lt;w:bookmarkEnd w:id="12" /&amp;gt;&amp;lt;/w:p&amp;gt;&amp;lt;w:p w:rsidR="00D40210" w:rsidRDefault="00D40210" w:rsidP="00D40210"&amp;gt;&amp;lt;w:pPr&amp;gt;&amp;lt;w:ind w:left="360" w:firstLine="360" /&amp;gt;&amp;lt;/w:pPr&amp;gt;&amp;lt;w:bookmarkStart w:id="13" w:name="_STATUTE_NUMBER__28bc285c_b6ab_4424_a69f" /&amp;gt;&amp;lt;w:bookmarkStart w:id="14" w:name="_STATUTE_SS__afdd90f6_0696_4d00_b11a_f29" /&amp;gt;&amp;lt;w:bookmarkStart w:id="15" w:name="_PAR__3_33d4e342_7d98_4a07_8f9b_80d27167" /&amp;gt;&amp;lt;w:bookmarkStart w:id="16" w:name="_LINE__4_05661b84_375b_4c3e_97db_17f1280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51c3fab_f848_4cf1_ac" /&amp;gt;&amp;lt;w:r&amp;gt;&amp;lt;w:rPr&amp;gt;&amp;lt;w:b /&amp;gt;&amp;lt;/w:rPr&amp;gt;&amp;lt;w:t&amp;gt;Adoption of polic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c1bb541_d3bb_41f3_9d9" /&amp;gt;&amp;lt;w:r&amp;gt;&amp;lt;w:t xml:space="preserve"&amp;gt;They shall adopt policies that govern the school &amp;lt;/w:t&amp;gt;&amp;lt;/w:r&amp;gt;&amp;lt;w:bookmarkStart w:id="19" w:name="_LINE__5_485b230d_7bce_4e97_bef3_357b417" /&amp;gt;&amp;lt;w:bookmarkEnd w:id="16" /&amp;gt;&amp;lt;w:r&amp;gt;&amp;lt;w:t&amp;gt;administrative units&amp;lt;/w:t&amp;gt;&amp;lt;/w:r&amp;gt;&amp;lt;w:bookmarkStart w:id="20" w:name="_PROCESSED_CHANGE__e103e4b5_7b33_4ce2_a0" /&amp;gt;&amp;lt;w:r w:rsidRPr="00B82029"&amp;gt;&amp;lt;w:t xml:space="preserve"&amp;gt; &amp;lt;/w:t&amp;gt;&amp;lt;/w:r&amp;gt;&amp;lt;w:ins w:id="21" w:author="BPS" w:date="2023-01-13T10:19:00Z"&amp;gt;&amp;lt;w:r w:rsidRPr="00B82029"&amp;gt;&amp;lt;w:t xml:space="preserve"&amp;gt;and approve administrative procedures or rules established by the &amp;lt;/w:t&amp;gt;&amp;lt;/w:r&amp;gt;&amp;lt;w:bookmarkStart w:id="22" w:name="_LINE__6_b5849e22_7038_414f_b811_55d112f" /&amp;gt;&amp;lt;w:bookmarkEnd w:id="19" /&amp;gt;&amp;lt;w:r w:rsidRPr="00B82029"&amp;gt;&amp;lt;w:t&amp;gt;superintendent to implement policies under section 1055, subsection 13&amp;lt;/w:t&amp;gt;&amp;lt;/w:r&amp;gt;&amp;lt;/w:ins&amp;gt;&amp;lt;w:bookmarkEnd w:id="20" /&amp;gt;&amp;lt;w:r&amp;gt;&amp;lt;w:t&amp;gt;.&amp;lt;/w:t&amp;gt;&amp;lt;/w:r&amp;gt;&amp;lt;w:bookmarkEnd w:id="18" /&amp;gt;&amp;lt;w:bookmarkEnd w:id="22" /&amp;gt;&amp;lt;/w:p&amp;gt;&amp;lt;w:p w:rsidR="00D40210" w:rsidRDefault="00D40210" w:rsidP="00D40210"&amp;gt;&amp;lt;w:pPr&amp;gt;&amp;lt;w:ind w:left="360" w:firstLine="360" /&amp;gt;&amp;lt;/w:pPr&amp;gt;&amp;lt;w:bookmarkStart w:id="23" w:name="_BILL_SECTION_HEADER__1bdd2d5d_482e_4e99" /&amp;gt;&amp;lt;w:bookmarkStart w:id="24" w:name="_BILL_SECTION__b3dccecd_5f6b_4ab3_b2fc_7" /&amp;gt;&amp;lt;w:bookmarkStart w:id="25" w:name="_PAR__4_341be005_a591_4f74_8b03_882b5a50" /&amp;gt;&amp;lt;w:bookmarkStart w:id="26" w:name="_LINE__7_57543553_5c80_4d2a_b60a_79b78f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da5dadc1_8229_4dbd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0-A MRSA §1055, sub-§13&amp;lt;/w:t&amp;gt;&amp;lt;/w:r&amp;gt;&amp;lt;w:r&amp;gt;&amp;lt;w:t xml:space="preserve"&amp;gt; is enacted to read:&amp;lt;/w:t&amp;gt;&amp;lt;/w:r&amp;gt;&amp;lt;w:bookmarkEnd w:id="26" /&amp;gt;&amp;lt;/w:p&amp;gt;&amp;lt;w:p w:rsidR="00D40210" w:rsidRDefault="00D40210" w:rsidP="00D40210"&amp;gt;&amp;lt;w:pPr&amp;gt;&amp;lt;w:ind w:left="360" w:firstLine="360" /&amp;gt;&amp;lt;/w:pPr&amp;gt;&amp;lt;w:bookmarkStart w:id="28" w:name="_STATUTE_NUMBER__3a349ce7_61cf_4474_b704" /&amp;gt;&amp;lt;w:bookmarkStart w:id="29" w:name="_STATUTE_SS__125b43a1_992e_4b54_932b_785" /&amp;gt;&amp;lt;w:bookmarkStart w:id="30" w:name="_PAR__5_157c1d54_89a6_4180_b445_d5a708ac" /&amp;gt;&amp;lt;w:bookmarkStart w:id="31" w:name="_LINE__8_1e1b2f5e_f69a_4999_aad3_f475c11" /&amp;gt;&amp;lt;w:bookmarkStart w:id="32" w:name="_PROCESSED_CHANGE__530d35a3_0edb_47e9_a3" /&amp;gt;&amp;lt;w:bookmarkEnd w:id="23" /&amp;gt;&amp;lt;w:bookmarkEnd w:id="25" /&amp;gt;&amp;lt;w:ins w:id="33" w:author="BPS" w:date="2023-01-13T10:19:00Z"&amp;gt;&amp;lt;w:r&amp;gt;&amp;lt;w:rPr&amp;gt;&amp;lt;w:b /&amp;gt;&amp;lt;/w:rPr&amp;gt;&amp;lt;w:t&amp;gt;13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e5f93340_0ac4_4077_bc" /&amp;gt;&amp;lt;w:r&amp;gt;&amp;lt;w:rPr&amp;gt;&amp;lt;w:b /&amp;gt;&amp;lt;/w:rPr&amp;gt;&amp;lt;w:t xml:space="preserve"&amp;gt;Administrative procedures &amp;lt;/w:t&amp;gt;&amp;lt;/w:r&amp;gt;&amp;lt;/w:ins&amp;gt;&amp;lt;w:ins w:id="35" w:author="BPS" w:date="2023-01-25T14:06:00Z"&amp;gt;&amp;lt;w:r&amp;gt;&amp;lt;w:rPr&amp;gt;&amp;lt;w:b /&amp;gt;&amp;lt;/w:rPr&amp;gt;&amp;lt;w:t&amp;gt;or&amp;lt;/w:t&amp;gt;&amp;lt;/w:r&amp;gt;&amp;lt;/w:ins&amp;gt;&amp;lt;w:ins w:id="36" w:author="BPS" w:date="2023-01-13T10:19:00Z"&amp;gt;&amp;lt;w:r&amp;gt;&amp;lt;w:rPr&amp;gt;&amp;lt;w:b /&amp;gt;&amp;lt;/w:rPr&amp;gt;&amp;lt;w:t xml:space="preserve"&amp;gt; rules. &amp;lt;/w:t&amp;gt;&amp;lt;/w:r&amp;gt;&amp;lt;w:r&amp;gt;&amp;lt;w:t xml:space="preserve"&amp;gt; &amp;lt;/w:t&amp;gt;&amp;lt;/w:r&amp;gt;&amp;lt;/w:ins&amp;gt;&amp;lt;w:bookmarkStart w:id="37" w:name="_STATUTE_CONTENT__86216457_9dba_415c_a90" /&amp;gt;&amp;lt;w:bookmarkEnd w:id="34" /&amp;gt;&amp;lt;w:ins w:id="38" w:author="BPS" w:date="2023-01-13T10:20:00Z"&amp;gt;&amp;lt;w:r w:rsidRPr="00B82029"&amp;gt;&amp;lt;w:t xml:space="preserve"&amp;gt;Upon the adoption of a new policy by the &amp;lt;/w:t&amp;gt;&amp;lt;/w:r&amp;gt;&amp;lt;w:bookmarkStart w:id="39" w:name="_LINE__9_560f3ed3_45df_4984_8231_cda256f" /&amp;gt;&amp;lt;w:bookmarkEnd w:id="31" /&amp;gt;&amp;lt;w:r w:rsidRPr="00B82029"&amp;gt;&amp;lt;w:t xml:space="preserve"&amp;gt;school board, the superintendent shall establish administrative procedures or rules, as &amp;lt;/w:t&amp;gt;&amp;lt;/w:r&amp;gt;&amp;lt;w:bookmarkStart w:id="40" w:name="_LINE__10_e559f29c_6859_4f5a_9448_c35a4a" /&amp;gt;&amp;lt;w:bookmarkEnd w:id="39" /&amp;gt;&amp;lt;w:r w:rsidRPr="00B82029"&amp;gt;&amp;lt;w:t xml:space="preserve"&amp;gt;appropriate, to implement the school board policy and submit the administrative procedures &amp;lt;/w:t&amp;gt;&amp;lt;/w:r&amp;gt;&amp;lt;w:bookmarkStart w:id="41" w:name="_LINE__11_04aa1d4c_6610_4549_8568_3058e0" /&amp;gt;&amp;lt;w:bookmarkEnd w:id="40" /&amp;gt;&amp;lt;w:r w:rsidRPr="00B82029"&amp;gt;&amp;lt;w:t xml:space="preserve"&amp;gt;or rules to the school board for approval. &amp;lt;/w:t&amp;gt;&amp;lt;/w:r&amp;gt;&amp;lt;/w:ins&amp;gt;&amp;lt;w:ins w:id="42" w:author="BPS" w:date="2023-01-13T10:21:00Z"&amp;gt;&amp;lt;w:r&amp;gt;&amp;lt;w:t xml:space="preserve"&amp;gt; &amp;lt;/w:t&amp;gt;&amp;lt;/w:r&amp;gt;&amp;lt;/w:ins&amp;gt;&amp;lt;w:ins w:id="43" w:author="BPS" w:date="2023-01-13T10:20:00Z"&amp;gt;&amp;lt;w:r w:rsidRPr="00B82029"&amp;gt;&amp;lt;w:t xml:space="preserve"&amp;gt;No later than 7 days before the vote for approval &amp;lt;/w:t&amp;gt;&amp;lt;/w:r&amp;gt;&amp;lt;w:bookmarkStart w:id="44" w:name="_LINE__12_5a864ed8_c8d7_4985_856b_4edf28" /&amp;gt;&amp;lt;w:bookmarkEnd w:id="41" /&amp;gt;&amp;lt;w:r w:rsidRPr="00B82029"&amp;gt;&amp;lt;w:t xml:space="preserve"&amp;gt;by the school board, the superintendent shall arrange for notice of the &amp;lt;/w:t&amp;gt;&amp;lt;/w:r&amp;gt;&amp;lt;/w:ins&amp;gt;&amp;lt;w:ins w:id="45" w:author="BPS" w:date="2023-01-25T14:07:00Z"&amp;gt;&amp;lt;w:r&amp;gt;&amp;lt;w:t xml:space="preserve"&amp;gt;proposed &amp;lt;/w:t&amp;gt;&amp;lt;/w:r&amp;gt;&amp;lt;/w:ins&amp;gt;&amp;lt;w:bookmarkStart w:id="46" w:name="_LINE__13_b0a17dce_7544_4ce6_a7ba_d55803" /&amp;gt;&amp;lt;w:bookmarkEnd w:id="44" /&amp;gt;&amp;lt;w:ins w:id="47" w:author="BPS" w:date="2023-01-13T10:20:00Z"&amp;gt;&amp;lt;w:r w:rsidRPr="00B82029"&amp;gt;&amp;lt;w:t xml:space="preserve"&amp;gt;administrative &amp;lt;/w:t&amp;gt;&amp;lt;/w:r&amp;gt;&amp;lt;/w:ins&amp;gt;&amp;lt;w:ins w:id="48" w:author="BPS" w:date="2023-01-25T14:08:00Z"&amp;gt;&amp;lt;w:r&amp;gt;&amp;lt;w:t&amp;gt;procedures or rules&amp;lt;/w:t&amp;gt;&amp;lt;/w:r&amp;gt;&amp;lt;/w:ins&amp;gt;&amp;lt;w:ins w:id="49" w:author="BPS" w:date="2023-01-13T10:20:00Z"&amp;gt;&amp;lt;w:r w:rsidRPr="00B82029"&amp;gt;&amp;lt;w:t xml:space="preserve"&amp;gt; in a newspaper having general circulation in the area of &amp;lt;/w:t&amp;gt;&amp;lt;/w:r&amp;gt;&amp;lt;w:bookmarkStart w:id="50" w:name="_LINE__14_c544a102_3323_4c51_bd5a_b888a9" /&amp;gt;&amp;lt;w:bookmarkEnd w:id="46" /&amp;gt;&amp;lt;w:r w:rsidRPr="00B82029"&amp;gt;&amp;lt;w:t&amp;gt;the school administrative unit and publish the administrative procedure&amp;lt;/w:t&amp;gt;&amp;lt;/w:r&amp;gt;&amp;lt;/w:ins&amp;gt;&amp;lt;w:ins w:id="51" w:author="BPS" w:date="2023-01-25T14:08:00Z"&amp;gt;&amp;lt;w:r&amp;gt;&amp;lt;w:t&amp;gt;s&amp;lt;/w:t&amp;gt;&amp;lt;/w:r&amp;gt;&amp;lt;/w:ins&amp;gt;&amp;lt;w:ins w:id="52" w:author="BPS" w:date="2023-01-13T10:20:00Z"&amp;gt;&amp;lt;w:r w:rsidRPr="00B82029"&amp;gt;&amp;lt;w:t xml:space="preserve"&amp;gt; or rule&amp;lt;/w:t&amp;gt;&amp;lt;/w:r&amp;gt;&amp;lt;/w:ins&amp;gt;&amp;lt;w:ins w:id="53" w:author="BPS" w:date="2023-01-25T14:08:00Z"&amp;gt;&amp;lt;w:r&amp;gt;&amp;lt;w:t&amp;gt;s&amp;lt;/w:t&amp;gt;&amp;lt;/w:r&amp;gt;&amp;lt;/w:ins&amp;gt;&amp;lt;w:ins w:id="54" w:author="BPS" w:date="2023-01-13T10:20:00Z"&amp;gt;&amp;lt;w:r w:rsidRPr="00B82029"&amp;gt;&amp;lt;w:t xml:space="preserve"&amp;gt; on the &amp;lt;/w:t&amp;gt;&amp;lt;/w:r&amp;gt;&amp;lt;w:bookmarkStart w:id="55" w:name="_LINE__15_b7d330df_3d98_4a4e_89fe_7a4d52" /&amp;gt;&amp;lt;w:bookmarkEnd w:id="50" /&amp;gt;&amp;lt;w:r w:rsidRPr="00B82029"&amp;gt;&amp;lt;w:t xml:space="preserve"&amp;gt;school administrative unit’s publicly accessible website. &amp;lt;/w:t&amp;gt;&amp;lt;/w:r&amp;gt;&amp;lt;/w:ins&amp;gt;&amp;lt;w:ins w:id="56" w:author="BPS" w:date="2023-01-13T10:21:00Z"&amp;gt;&amp;lt;w:r&amp;gt;&amp;lt;w:t xml:space="preserve"&amp;gt; &amp;lt;/w:t&amp;gt;&amp;lt;/w:r&amp;gt;&amp;lt;/w:ins&amp;gt;&amp;lt;w:ins w:id="57" w:author="BPS" w:date="2023-01-13T10:20:00Z"&amp;gt;&amp;lt;w:r w:rsidRPr="00B82029"&amp;gt;&amp;lt;w:t&amp;gt;The administrative procedure&amp;lt;/w:t&amp;gt;&amp;lt;/w:r&amp;gt;&amp;lt;/w:ins&amp;gt;&amp;lt;w:ins w:id="58" w:author="BPS" w:date="2023-01-25T14:08:00Z"&amp;gt;&amp;lt;w:r&amp;gt;&amp;lt;w:t&amp;gt;s&amp;lt;/w:t&amp;gt;&amp;lt;/w:r&amp;gt;&amp;lt;/w:ins&amp;gt;&amp;lt;w:ins w:id="59" w:author="BPS" w:date="2023-01-13T10:20:00Z"&amp;gt;&amp;lt;w:r w:rsidRPr="00B82029"&amp;gt;&amp;lt;w:t xml:space="preserve"&amp;gt; or &amp;lt;/w:t&amp;gt;&amp;lt;/w:r&amp;gt;&amp;lt;w:bookmarkStart w:id="60" w:name="_LINE__16_29749979_b810_4082_98f7_5c737a" /&amp;gt;&amp;lt;w:bookmarkEnd w:id="55" /&amp;gt;&amp;lt;w:r w:rsidRPr="00B82029"&amp;gt;&amp;lt;w:t&amp;gt;rule&amp;lt;/w:t&amp;gt;&amp;lt;/w:r&amp;gt;&amp;lt;/w:ins&amp;gt;&amp;lt;w:ins w:id="61" w:author="BPS" w:date="2023-01-25T14:09:00Z"&amp;gt;&amp;lt;w:r&amp;gt;&amp;lt;w:t&amp;gt;s&amp;lt;/w:t&amp;gt;&amp;lt;/w:r&amp;gt;&amp;lt;/w:ins&amp;gt;&amp;lt;w:ins w:id="62" w:author="BPS" w:date="2023-01-13T10:20:00Z"&amp;gt;&amp;lt;w:r w:rsidRPr="00B82029"&amp;gt;&amp;lt;w:t xml:space="preserve"&amp;gt; may not become effective without the approval of the school board.&amp;lt;/w:t&amp;gt;&amp;lt;/w:r&amp;gt;&amp;lt;/w:ins&amp;gt;&amp;lt;w:bookmarkEnd w:id="60" /&amp;gt;&amp;lt;/w:p&amp;gt;&amp;lt;w:p w:rsidR="00D40210" w:rsidRDefault="00D40210" w:rsidP="00D40210"&amp;gt;&amp;lt;w:pPr&amp;gt;&amp;lt;w:keepNext /&amp;gt;&amp;lt;w:spacing w:before="240" /&amp;gt;&amp;lt;w:ind w:left="360" /&amp;gt;&amp;lt;w:jc w:val="center" /&amp;gt;&amp;lt;/w:pPr&amp;gt;&amp;lt;w:bookmarkStart w:id="63" w:name="_SUMMARY__3356ff85_9161_4787_89b0_1979c9" /&amp;gt;&amp;lt;w:bookmarkStart w:id="64" w:name="_PAR__6_7aa742e2_622e_41b3_8a46_efa118a6" /&amp;gt;&amp;lt;w:bookmarkStart w:id="65" w:name="_LINE__17_f54645b2_a497_4bae_ac89_4503ec" /&amp;gt;&amp;lt;w:bookmarkEnd w:id="8" /&amp;gt;&amp;lt;w:bookmarkEnd w:id="24" /&amp;gt;&amp;lt;w:bookmarkEnd w:id="29" /&amp;gt;&amp;lt;w:bookmarkEnd w:id="30" /&amp;gt;&amp;lt;w:bookmarkEnd w:id="32" /&amp;gt;&amp;lt;w:bookmarkEnd w:id="37" /&amp;gt;&amp;lt;w:r&amp;gt;&amp;lt;w:rPr&amp;gt;&amp;lt;w:b /&amp;gt;&amp;lt;w:sz w:val="24" /&amp;gt;&amp;lt;/w:rPr&amp;gt;&amp;lt;w:t&amp;gt;SUMMARY&amp;lt;/w:t&amp;gt;&amp;lt;/w:r&amp;gt;&amp;lt;w:bookmarkEnd w:id="65" /&amp;gt;&amp;lt;/w:p&amp;gt;&amp;lt;w:p w:rsidR="00D40210" w:rsidRDefault="00D40210" w:rsidP="00D40210"&amp;gt;&amp;lt;w:pPr&amp;gt;&amp;lt;w:ind w:left="360" w:firstLine="360" /&amp;gt;&amp;lt;/w:pPr&amp;gt;&amp;lt;w:bookmarkStart w:id="66" w:name="_PAR__7_c2fc22fa_68f9_4f49_aad3_2ffc558c" /&amp;gt;&amp;lt;w:bookmarkStart w:id="67" w:name="_LINE__18_35b2e440_79dc_450e_8e5a_ee73fd" /&amp;gt;&amp;lt;w:bookmarkEnd w:id="64" /&amp;gt;&amp;lt;w:r w:rsidRPr="00B82029"&amp;gt;&amp;lt;w:t xml:space="preserve"&amp;gt;This bill requires school superintendents to establish administrative procedures or rules &amp;lt;/w:t&amp;gt;&amp;lt;/w:r&amp;gt;&amp;lt;w:bookmarkStart w:id="68" w:name="_LINE__19_f274a2cf_e5df_4590_a619_cc880b" /&amp;gt;&amp;lt;w:bookmarkEnd w:id="67" /&amp;gt;&amp;lt;w:r w:rsidRPr="00B82029"&amp;gt;&amp;lt;w:t xml:space="preserve"&amp;gt;to implement school board policies. &amp;lt;/w:t&amp;gt;&amp;lt;/w:r&amp;gt;&amp;lt;w:r&amp;gt;&amp;lt;w:t&amp;gt;The proposed&amp;lt;/w:t&amp;gt;&amp;lt;/w:r&amp;gt;&amp;lt;w:r w:rsidRPr="00B82029"&amp;gt;&amp;lt;w:t xml:space="preserve"&amp;gt; administrative procedures or rules must &amp;lt;/w:t&amp;gt;&amp;lt;/w:r&amp;gt;&amp;lt;w:bookmarkStart w:id="69" w:name="_LINE__20_42541cd0_97ab_46a4_9c3c_2e5a17" /&amp;gt;&amp;lt;w:bookmarkEnd w:id="68" /&amp;gt;&amp;lt;w:r w:rsidRPr="00B82029"&amp;gt;&amp;lt;w:t xml:space="preserve"&amp;gt;be published in a local newspaper and published on &amp;lt;/w:t&amp;gt;&amp;lt;/w:r&amp;gt;&amp;lt;w:r&amp;gt;&amp;lt;w:t&amp;gt;a&amp;lt;/w:t&amp;gt;&amp;lt;/w:r&amp;gt;&amp;lt;w:r w:rsidRPr="00B82029"&amp;gt;&amp;lt;w:t xml:space="preserve"&amp;gt; &amp;lt;/w:t&amp;gt;&amp;lt;/w:r&amp;gt;&amp;lt;w:r w:rsidRPr="00B82029"&amp;gt;&amp;lt;w:t xml:space="preserve"&amp;gt;school &amp;lt;/w:t&amp;gt;&amp;lt;/w:r&amp;gt;&amp;lt;w:r&amp;gt;&amp;lt;w:t&amp;gt;administrative unit's&amp;lt;/w:t&amp;gt;&amp;lt;/w:r&amp;gt;&amp;lt;w:r w:rsidRPr="00B82029"&amp;gt;&amp;lt;w:t xml:space="preserve"&amp;gt; &amp;lt;/w:t&amp;gt;&amp;lt;/w:r&amp;gt;&amp;lt;w:r&amp;gt;&amp;lt;w:t xml:space="preserve"&amp;gt;publicly &amp;lt;/w:t&amp;gt;&amp;lt;/w:r&amp;gt;&amp;lt;w:bookmarkStart w:id="70" w:name="_LINE__21_951514f3_ebbf_4a97_8016_63ae07" /&amp;gt;&amp;lt;w:bookmarkEnd w:id="69" /&amp;gt;&amp;lt;w:r&amp;gt;&amp;lt;w:t xml:space="preserve"&amp;gt;accessible &amp;lt;/w:t&amp;gt;&amp;lt;/w:r&amp;gt;&amp;lt;w:r w:rsidRPr="00B82029"&amp;gt;&amp;lt;w:t xml:space="preserve"&amp;gt;website at least 7 days prior to the school board vote on the administrative &amp;lt;/w:t&amp;gt;&amp;lt;/w:r&amp;gt;&amp;lt;w:bookmarkStart w:id="71" w:name="_LINE__22_bd0130ab_5e7d_46c5_b046_48e3ab" /&amp;gt;&amp;lt;w:bookmarkEnd w:id="70" /&amp;gt;&amp;lt;w:r w:rsidRPr="00B82029"&amp;gt;&amp;lt;w:t xml:space="preserve"&amp;gt;procedures or rules. The administrative procedures or rules may not become effective &amp;lt;/w:t&amp;gt;&amp;lt;/w:r&amp;gt;&amp;lt;w:bookmarkStart w:id="72" w:name="_LINE__23_3254ba21_6488_4d28_85c9_e87e0f" /&amp;gt;&amp;lt;w:bookmarkEnd w:id="71" /&amp;gt;&amp;lt;w:r w:rsidRPr="00B82029"&amp;gt;&amp;lt;w:t&amp;gt;without the approval of the school board.&amp;lt;/w:t&amp;gt;&amp;lt;/w:r&amp;gt;&amp;lt;w:bookmarkEnd w:id="72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D40210"&amp;gt;&amp;lt;w:r&amp;gt;&amp;lt;w:t xml:space="preserve"&amp;gt; &amp;lt;/w:t&amp;gt;&amp;lt;/w:r&amp;gt;&amp;lt;/w:p&amp;gt;&amp;lt;w:sectPr w:rsidR="00000000" w:rsidSect="00D402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3D28" w:rsidRDefault="00D402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bd83ce_a858_45d4_aa7b_9cd11a3&lt;/BookmarkName&gt;&lt;Tables /&gt;&lt;/ProcessedCheckInPage&gt;&lt;/Pages&gt;&lt;Paragraphs&gt;&lt;CheckInParagraphs&gt;&lt;PageNumber&gt;1&lt;/PageNumber&gt;&lt;BookmarkName&gt;_PAR__1_f9f703e6_f414_45d1_9f3d_f0b630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a93ac2_61c7_4cc7_b0b0_e817337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d4e342_7d98_4a07_8f9b_80d2716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1be005_a591_4f74_8b03_882b5a5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7c1d54_89a6_4180_b445_d5a708ac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a742e2_622e_41b3_8a46_efa118a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fc22fa_68f9_4f49_aad3_2ffc558c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