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a 5-year Automatic Repeal of Agency Ru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5d9a2c2_1370_495f_"/>
      <w:bookmarkStart w:id="1" w:name="_DOC_BODY__cde5a369_c9d2_435f_b3a3_a1c2f"/>
      <w:bookmarkStart w:id="2" w:name="_PAGE__1_0715fc69_df5c_4ee6_a326_0a24a85"/>
      <w:bookmarkStart w:id="3" w:name="_PAR__1_8676feab_cd1f_4c9b_8a57_7b3dd607"/>
      <w:bookmarkStart w:id="4" w:name="_ENACTING_CLAUSE__87c916ce_2c1e_4dca_9d6"/>
      <w:bookmarkStart w:id="5" w:name="_LINE__1_f331a92a_f4cb_4530_aad4_a081d8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676feab_cd1f_4c9b_8a57_7b3dd607"/>
      <w:bookmarkStart w:id="7" w:name="_ENACTING_CLAUSE__87c916ce_2c1e_4dca_9d6"/>
      <w:bookmarkStart w:id="8" w:name="_DOC_BODY_CONTENT__04d3079d_4d1d_4a0c_ae"/>
      <w:bookmarkStart w:id="9" w:name="_BILL_SECTION__1daf7e6b_6162_4af2_97d6_9"/>
      <w:bookmarkStart w:id="10" w:name="_PAR__2_b7016723_acbc_4eed_b637_fefdf5a1"/>
      <w:bookmarkStart w:id="11" w:name="_BILL_SECTION_HEADER__e5cfd4f7_e005_477a"/>
      <w:bookmarkStart w:id="12" w:name="_LINE__2_47ac570c_36f2_4a34_a1ae_bfca1a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668e109_e8c0_475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c. 375, sub-c. 2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b7016723_acbc_4eed_b637_fefdf5a1"/>
      <w:bookmarkStart w:id="15" w:name="_BILL_SECTION_HEADER__e5cfd4f7_e005_477a"/>
      <w:bookmarkStart w:id="16" w:name="_PROCESSED_CHANGE__d658c144_bfd7_425c_90"/>
      <w:bookmarkStart w:id="17" w:name="_STATUTE_SC__bc9be258_2f47_4a1b_bc44_44c"/>
      <w:bookmarkStart w:id="18" w:name="_PAR__3_a79ce434_a3a4_44d2_947a_a9621492"/>
      <w:bookmarkStart w:id="19" w:name="_LINE__3_8566df8b_23f4_4bf7_834c_9aebaf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611cb5ea_71b9_4b66_9946"/>
      <w:r>
        <w:rPr>
          <w:rFonts w:eastAsia="Arial" w:cs="Arial" w:ascii="Arial" w:hAnsi="Arial"/>
          <w:b/>
          <w:u w:val="single"/>
        </w:rPr>
        <w:t>2-B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a79ce434_a3a4_44d2_947a_a9621492"/>
      <w:bookmarkStart w:id="22" w:name="_PAR__4_6d96ce86_6b7e_4c35_8628_67a35184"/>
      <w:bookmarkStart w:id="23" w:name="_STATUTE_HEADNOTE__8e292ae7_d473_4054_b5"/>
      <w:bookmarkStart w:id="24" w:name="_LINE__4_084ab1fe_9500_4028_881a_860f692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AUTOMATIC REPEAL OF RULES AND AMENDMENTS TO RULES </w:t>
      </w:r>
      <w:bookmarkStart w:id="25" w:name="_LINE__5_dbf16ce7_7a72_46ae_bc4c_4834d58"/>
      <w:bookmarkEnd w:id="24"/>
      <w:r>
        <w:rPr>
          <w:rFonts w:eastAsia="Arial" w:cs="Arial" w:ascii="Arial" w:hAnsi="Arial"/>
          <w:b/>
          <w:u w:val="single"/>
        </w:rPr>
        <w:t>ADOPTED AFTER JANUARY 1, 2026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6d96ce86_6b7e_4c35_8628_67a35184"/>
      <w:bookmarkStart w:id="27" w:name="_STATUTE_S__bb612d5c_392f_4862_bfc5_5c6e"/>
      <w:bookmarkStart w:id="28" w:name="_PAR__5_ead71e48_99dd_4eb9_9bb6_16df3514"/>
      <w:bookmarkStart w:id="29" w:name="_LINE__6_1a5e0444_fb94_47ec_a36a_187fe40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5f0ca321_0689_4220_9998"/>
      <w:r>
        <w:rPr>
          <w:rFonts w:eastAsia="Arial" w:cs="Arial" w:ascii="Arial" w:hAnsi="Arial"/>
          <w:b/>
          <w:u w:val="single"/>
        </w:rPr>
        <w:t>8091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62b4d2f3_e497_448d_b9"/>
      <w:r>
        <w:rPr>
          <w:rFonts w:eastAsia="Arial" w:cs="Arial" w:ascii="Arial" w:hAnsi="Arial"/>
          <w:b/>
          <w:u w:val="single"/>
        </w:rPr>
        <w:t xml:space="preserve">Automatic repeal of rules and amendments to rules adopted after January 1, </w:t>
      </w:r>
      <w:bookmarkStart w:id="32" w:name="_LINE__7_bb68c7d0_619c_471c_b131_05f3c1d"/>
      <w:bookmarkEnd w:id="29"/>
      <w:r>
        <w:rPr>
          <w:rFonts w:eastAsia="Arial" w:cs="Arial" w:ascii="Arial" w:hAnsi="Arial"/>
          <w:b/>
          <w:u w:val="single"/>
        </w:rPr>
        <w:t>2026</w:t>
      </w:r>
      <w:bookmarkEnd w:id="3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ead71e48_99dd_4eb9_9bb6_16df3514"/>
      <w:bookmarkStart w:id="34" w:name="_PAR__6_363247ed_cf16_441c_9e10_97d4ec9e"/>
      <w:bookmarkStart w:id="35" w:name="_STATUTE_CONTENT__debea211_2edc_4c9d_aab"/>
      <w:bookmarkStart w:id="36" w:name="_STATUTE_P__7a0a2aa9_9898_465d_959e_301d"/>
      <w:bookmarkStart w:id="37" w:name="_LINE__8_8d4009b2_081f_4f5d_8231_0a42616"/>
      <w:bookmarkEnd w:id="33"/>
      <w:bookmarkEnd w:id="34"/>
      <w:bookmarkEnd w:id="35"/>
      <w:bookmarkEnd w:id="36"/>
      <w:r>
        <w:rPr>
          <w:rFonts w:eastAsia="Arial" w:cs="Arial" w:ascii="Arial" w:hAnsi="Arial"/>
          <w:u w:val="single"/>
        </w:rPr>
        <w:t xml:space="preserve">The provisions of this section apply to any rule that is adopted or amended by any </w:t>
      </w:r>
      <w:bookmarkStart w:id="38" w:name="_LINE__9_47df7561_4587_41b5_a4fc_fe625cc"/>
      <w:bookmarkEnd w:id="37"/>
      <w:r>
        <w:rPr>
          <w:rFonts w:eastAsia="Arial" w:cs="Arial" w:ascii="Arial" w:hAnsi="Arial"/>
          <w:u w:val="single"/>
        </w:rPr>
        <w:t xml:space="preserve">agency in accordance with the requirements of this chapter after January 1, 2026, including </w:t>
      </w:r>
      <w:bookmarkStart w:id="39" w:name="_LINE__10_268ab869_fb3a_4ef5_abbb_6a846d"/>
      <w:bookmarkEnd w:id="38"/>
      <w:r>
        <w:rPr>
          <w:rFonts w:eastAsia="Arial" w:cs="Arial" w:ascii="Arial" w:hAnsi="Arial"/>
          <w:u w:val="single"/>
        </w:rPr>
        <w:t xml:space="preserve">any rule that is adopted or amended prior to January 1, 2026 and then further amended after </w:t>
      </w:r>
      <w:bookmarkStart w:id="40" w:name="_LINE__11_1580dac7_4b31_45d8_a05f_837d72"/>
      <w:bookmarkEnd w:id="39"/>
      <w:r>
        <w:rPr>
          <w:rFonts w:eastAsia="Arial" w:cs="Arial" w:ascii="Arial" w:hAnsi="Arial"/>
          <w:u w:val="single"/>
        </w:rPr>
        <w:t>January 1, 2026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363247ed_cf16_441c_9e10_97d4ec9e"/>
      <w:bookmarkStart w:id="42" w:name="_STATUTE_CONTENT__debea211_2edc_4c9d_aab"/>
      <w:bookmarkStart w:id="43" w:name="_STATUTE_P__7a0a2aa9_9898_465d_959e_301d"/>
      <w:bookmarkStart w:id="44" w:name="_PAR__7_c311d2d6_ebb1_4303_8705_2d384e89"/>
      <w:bookmarkStart w:id="45" w:name="_STATUTE_SS__af9a2e74_d53d_44f0_9433_1d7"/>
      <w:bookmarkStart w:id="46" w:name="_LINE__12_f6916e6d_a0e8_4dfe_a50b_79ae2b"/>
      <w:bookmarkStart w:id="47" w:name="_STATUTE_NUMBER__0347377c_cad5_482b_bf61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1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c7e7f2cd_005a_4a41_98"/>
      <w:r>
        <w:rPr>
          <w:rFonts w:eastAsia="Arial" w:cs="Arial" w:ascii="Arial" w:hAnsi="Arial"/>
          <w:b/>
          <w:u w:val="single"/>
        </w:rPr>
        <w:t>Automatic repeal.</w:t>
      </w:r>
      <w:r>
        <w:rPr>
          <w:rFonts w:eastAsia="Arial" w:cs="Arial" w:ascii="Arial" w:hAnsi="Arial"/>
          <w:u w:val="single"/>
        </w:rPr>
        <w:t xml:space="preserve">  </w:t>
      </w:r>
      <w:bookmarkStart w:id="49" w:name="_STATUTE_CONTENT__55871459_30fb_4991_8ff"/>
      <w:bookmarkEnd w:id="48"/>
      <w:r>
        <w:rPr>
          <w:rFonts w:eastAsia="Arial" w:cs="Arial" w:ascii="Arial" w:hAnsi="Arial"/>
          <w:u w:val="single"/>
        </w:rPr>
        <w:t xml:space="preserve">Except as provided in subsection 3 and notwithstanding any </w:t>
      </w:r>
      <w:bookmarkStart w:id="50" w:name="_LINE__13_99a3e313_e5b0_423b_88a3_80bd16"/>
      <w:bookmarkEnd w:id="46"/>
      <w:r>
        <w:rPr>
          <w:rFonts w:eastAsia="Arial" w:cs="Arial" w:ascii="Arial" w:hAnsi="Arial"/>
          <w:u w:val="single"/>
        </w:rPr>
        <w:t xml:space="preserve">provision of law to the contrary, an agency rule that is finally adopted or an amendment to </w:t>
      </w:r>
      <w:bookmarkStart w:id="51" w:name="_LINE__14_2aec1508_1fa1_4d3c_981c_cf8876"/>
      <w:bookmarkEnd w:id="50"/>
      <w:r>
        <w:rPr>
          <w:rFonts w:eastAsia="Arial" w:cs="Arial" w:ascii="Arial" w:hAnsi="Arial"/>
          <w:u w:val="single"/>
        </w:rPr>
        <w:t xml:space="preserve">which is finally adopted in accordance with the requirements of this chapter after January </w:t>
      </w:r>
      <w:bookmarkStart w:id="52" w:name="_LINE__15_f482ee4e_0567_4aab_88e2_557649"/>
      <w:bookmarkEnd w:id="51"/>
      <w:r>
        <w:rPr>
          <w:rFonts w:eastAsia="Arial" w:cs="Arial" w:ascii="Arial" w:hAnsi="Arial"/>
          <w:u w:val="single"/>
        </w:rPr>
        <w:t>1, 2026 is automatically repealed 5 years from the date of final adoption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c311d2d6_ebb1_4303_8705_2d384e89"/>
      <w:bookmarkStart w:id="54" w:name="_STATUTE_SS__af9a2e74_d53d_44f0_9433_1d7"/>
      <w:bookmarkStart w:id="55" w:name="_PAR__8_43bd4995_9e93_418f_b46f_b22acb3f"/>
      <w:bookmarkStart w:id="56" w:name="_STATUTE_SS__cdb1b4e7_128e_44d3_bba6_a18"/>
      <w:bookmarkStart w:id="57" w:name="_LINE__16_7c54ef75_00e8_4699_9f31_e02418"/>
      <w:bookmarkStart w:id="58" w:name="_STATUTE_NUMBER__8e5d150f_31cb_48a0_b58c"/>
      <w:bookmarkEnd w:id="53"/>
      <w:bookmarkEnd w:id="54"/>
      <w:bookmarkEnd w:id="49"/>
      <w:bookmarkEnd w:id="55"/>
      <w:bookmarkEnd w:id="56"/>
      <w:r>
        <w:rPr>
          <w:rFonts w:eastAsia="Arial" w:cs="Arial" w:ascii="Arial" w:hAnsi="Arial"/>
          <w:b/>
          <w:u w:val="single"/>
        </w:rPr>
        <w:t>2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3fe0063d_561d_4f32_95"/>
      <w:r>
        <w:rPr>
          <w:rFonts w:eastAsia="Arial" w:cs="Arial" w:ascii="Arial" w:hAnsi="Arial"/>
          <w:b/>
          <w:u w:val="single"/>
        </w:rPr>
        <w:t>Notice of repeal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6b1e1c19_943d_4c95_8ba"/>
      <w:bookmarkEnd w:id="59"/>
      <w:r>
        <w:rPr>
          <w:rFonts w:eastAsia="Arial" w:cs="Arial" w:ascii="Arial" w:hAnsi="Arial"/>
          <w:u w:val="single"/>
        </w:rPr>
        <w:t xml:space="preserve">For a rule subject to automatic repeal under this section, including </w:t>
      </w:r>
      <w:bookmarkStart w:id="61" w:name="_LINE__17_92429265_ef5a_4455_91c6_b80cc6"/>
      <w:bookmarkEnd w:id="57"/>
      <w:r>
        <w:rPr>
          <w:rFonts w:eastAsia="Arial" w:cs="Arial" w:ascii="Arial" w:hAnsi="Arial"/>
          <w:u w:val="single"/>
        </w:rPr>
        <w:t xml:space="preserve">any such rule renewed prior to repeal pursuant to subsection 3, the Secretary of State shall </w:t>
      </w:r>
      <w:bookmarkStart w:id="62" w:name="_LINE__18_3b34b79b_f1d8_42d3_ba51_cd6a22"/>
      <w:bookmarkEnd w:id="61"/>
      <w:r>
        <w:rPr>
          <w:rFonts w:eastAsia="Arial" w:cs="Arial" w:ascii="Arial" w:hAnsi="Arial"/>
          <w:u w:val="single"/>
        </w:rPr>
        <w:t xml:space="preserve">provide to the agency that adopted or has jurisdiction over the rule a notice regarding the </w:t>
      </w:r>
      <w:bookmarkStart w:id="63" w:name="_LINE__19_e42278e7_b4c3_458f_839b_a51d26"/>
      <w:bookmarkEnd w:id="62"/>
      <w:r>
        <w:rPr>
          <w:rFonts w:eastAsia="Arial" w:cs="Arial" w:ascii="Arial" w:hAnsi="Arial"/>
          <w:u w:val="single"/>
        </w:rPr>
        <w:t xml:space="preserve">date of the automatic repeal no later than 18 months prior to the date on which the rule is </w:t>
      </w:r>
      <w:bookmarkStart w:id="64" w:name="_LINE__20_a0897c2e_d80c_4548_ba1d_86d669"/>
      <w:bookmarkEnd w:id="63"/>
      <w:r>
        <w:rPr>
          <w:rFonts w:eastAsia="Arial" w:cs="Arial" w:ascii="Arial" w:hAnsi="Arial"/>
          <w:u w:val="single"/>
        </w:rPr>
        <w:t>repealed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43bd4995_9e93_418f_b46f_b22acb3f"/>
      <w:bookmarkStart w:id="66" w:name="_STATUTE_SS__cdb1b4e7_128e_44d3_bba6_a18"/>
      <w:bookmarkStart w:id="67" w:name="_STATUTE_SS__db18b5ab_594a_4e94_8056_c9d"/>
      <w:bookmarkStart w:id="68" w:name="_PAR__9_8fb58425_ebbb_403f_bd73_a1b6fa9f"/>
      <w:bookmarkStart w:id="69" w:name="_LINE__21_884bbcb7_435c_4ab6_820b_af3487"/>
      <w:bookmarkStart w:id="70" w:name="_STATUTE_NUMBER__48a0c371_bd7b_4f2c_907c"/>
      <w:bookmarkEnd w:id="65"/>
      <w:bookmarkEnd w:id="66"/>
      <w:bookmarkEnd w:id="60"/>
      <w:bookmarkEnd w:id="67"/>
      <w:bookmarkEnd w:id="68"/>
      <w:r>
        <w:rPr>
          <w:rFonts w:eastAsia="Arial" w:cs="Arial" w:ascii="Arial" w:hAnsi="Arial"/>
          <w:b/>
          <w:u w:val="single"/>
        </w:rPr>
        <w:t>3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ad29840d_8766_471c_a3"/>
      <w:r>
        <w:rPr>
          <w:rFonts w:eastAsia="Arial" w:cs="Arial" w:ascii="Arial" w:hAnsi="Arial"/>
          <w:b/>
          <w:u w:val="single"/>
        </w:rPr>
        <w:t>Renewal of rule prior to repeal.</w:t>
      </w:r>
      <w:r>
        <w:rPr>
          <w:rFonts w:eastAsia="Arial" w:cs="Arial" w:ascii="Arial" w:hAnsi="Arial"/>
          <w:u w:val="single"/>
        </w:rPr>
        <w:t xml:space="preserve">  </w:t>
      </w:r>
      <w:bookmarkStart w:id="72" w:name="_STATUTE_CONTENT__89c50dbc_5e26_475e_9a6"/>
      <w:bookmarkEnd w:id="71"/>
      <w:r>
        <w:rPr>
          <w:rFonts w:eastAsia="Arial" w:cs="Arial" w:ascii="Arial" w:hAnsi="Arial"/>
          <w:u w:val="single"/>
        </w:rPr>
        <w:t xml:space="preserve">In accordance with this subsection, an agency </w:t>
      </w:r>
      <w:bookmarkStart w:id="73" w:name="_LINE__22_fcd736a3_b074_4f48_b5d2_3e4168"/>
      <w:bookmarkEnd w:id="69"/>
      <w:r>
        <w:rPr>
          <w:rFonts w:eastAsia="Arial" w:cs="Arial" w:ascii="Arial" w:hAnsi="Arial"/>
          <w:u w:val="single"/>
        </w:rPr>
        <w:t xml:space="preserve">that has adopted or has jurisdiction over a rule subject to automatic repeal under this section </w:t>
      </w:r>
      <w:bookmarkStart w:id="74" w:name="_LINE__23_96f14c21_4d17_4052_9eba_09767a"/>
      <w:bookmarkEnd w:id="73"/>
      <w:r>
        <w:rPr>
          <w:rFonts w:eastAsia="Arial" w:cs="Arial" w:ascii="Arial" w:hAnsi="Arial"/>
          <w:u w:val="single"/>
        </w:rPr>
        <w:t xml:space="preserve">may submit to the Legislature a request that the rule be renewed and not be subject to repeal </w:t>
      </w:r>
      <w:bookmarkStart w:id="75" w:name="_LINE__24_a94be042_478c_4ecc_b898_292f90"/>
      <w:bookmarkEnd w:id="74"/>
      <w:r>
        <w:rPr>
          <w:rFonts w:eastAsia="Arial" w:cs="Arial" w:ascii="Arial" w:hAnsi="Arial"/>
          <w:u w:val="single"/>
        </w:rPr>
        <w:t xml:space="preserve">for an additional period of up to 5 years.  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9_8fb58425_ebbb_403f_bd73_a1b6fa9f"/>
      <w:bookmarkStart w:id="77" w:name="_PAR__10_d3401738_2bd0_447a_b4fa_18ce86c"/>
      <w:bookmarkStart w:id="78" w:name="_STATUTE_P__943f5e04_b79b_4910_9360_f5d8"/>
      <w:bookmarkStart w:id="79" w:name="_LINE__25_85bfdb07_e62c_4828_9fb3_973cfd"/>
      <w:bookmarkStart w:id="80" w:name="_STATUTE_NUMBER__a21a5a5a_6773_4ce9_8314"/>
      <w:bookmarkEnd w:id="76"/>
      <w:bookmarkEnd w:id="72"/>
      <w:bookmarkEnd w:id="77"/>
      <w:bookmarkEnd w:id="78"/>
      <w:r>
        <w:rPr>
          <w:rFonts w:eastAsia="Arial" w:cs="Arial" w:ascii="Arial" w:hAnsi="Arial"/>
          <w:u w:val="single"/>
        </w:rPr>
        <w:t>A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e8f4f24e_c4ea_44a5_b81"/>
      <w:r>
        <w:rPr>
          <w:rFonts w:eastAsia="Arial" w:cs="Arial" w:ascii="Arial" w:hAnsi="Arial"/>
          <w:u w:val="single"/>
        </w:rPr>
        <w:t xml:space="preserve">The request must describe the basis for renewing the rule and include a cost-benefit </w:t>
      </w:r>
      <w:bookmarkStart w:id="82" w:name="_LINE__26_84cbb2f9_77fe_429d_b35d_d018b2"/>
      <w:bookmarkEnd w:id="79"/>
      <w:r>
        <w:rPr>
          <w:rFonts w:eastAsia="Arial" w:cs="Arial" w:ascii="Arial" w:hAnsi="Arial"/>
          <w:u w:val="single"/>
        </w:rPr>
        <w:t xml:space="preserve">analysis of the rule.  The agency must submit the request not earlier than 2 years and </w:t>
      </w:r>
      <w:bookmarkStart w:id="83" w:name="_LINE__27_0598962d_81f5_4982_a52f_1b2ec9"/>
      <w:bookmarkEnd w:id="82"/>
      <w:r>
        <w:rPr>
          <w:rFonts w:eastAsia="Arial" w:cs="Arial" w:ascii="Arial" w:hAnsi="Arial"/>
          <w:u w:val="single"/>
        </w:rPr>
        <w:t xml:space="preserve">not later than one year prior to the date on which the rule is automatically repealed in </w:t>
      </w:r>
      <w:bookmarkStart w:id="84" w:name="_LINE__28_56e22565_4c6c_48d4_a889_c98573"/>
      <w:bookmarkEnd w:id="83"/>
      <w:r>
        <w:rPr>
          <w:rFonts w:eastAsia="Arial" w:cs="Arial" w:ascii="Arial" w:hAnsi="Arial"/>
          <w:u w:val="single"/>
        </w:rPr>
        <w:t xml:space="preserve">accordance with this section and must publish the request on its publicly accessible </w:t>
      </w:r>
      <w:bookmarkStart w:id="85" w:name="_LINE__29_84c67f60_0581_43d6_9180_4462d3"/>
      <w:bookmarkEnd w:id="84"/>
      <w:r>
        <w:rPr>
          <w:rFonts w:eastAsia="Arial" w:cs="Arial" w:ascii="Arial" w:hAnsi="Arial"/>
          <w:u w:val="single"/>
        </w:rPr>
        <w:t xml:space="preserve">website at the time the request is submitted.  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0_d3401738_2bd0_447a_b4fa_18ce86c"/>
      <w:bookmarkStart w:id="87" w:name="_STATUTE_P__943f5e04_b79b_4910_9360_f5d8"/>
      <w:bookmarkStart w:id="88" w:name="_PAR__11_3488be51_6017_4808_86ca_f190221"/>
      <w:bookmarkStart w:id="89" w:name="_STATUTE_P__b390f57d_8160_4a22_aa30_80fa"/>
      <w:bookmarkStart w:id="90" w:name="_LINE__30_f332aaf8_ea49_4d44_9c05_634894"/>
      <w:bookmarkStart w:id="91" w:name="_STATUTE_NUMBER__c68e2261_c45e_4330_a9d7"/>
      <w:bookmarkEnd w:id="86"/>
      <w:bookmarkEnd w:id="87"/>
      <w:bookmarkEnd w:id="81"/>
      <w:bookmarkEnd w:id="88"/>
      <w:bookmarkEnd w:id="89"/>
      <w:r>
        <w:rPr>
          <w:rFonts w:eastAsia="Arial" w:cs="Arial" w:ascii="Arial" w:hAnsi="Arial"/>
          <w:u w:val="single"/>
        </w:rPr>
        <w:t>B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38468797_560b_42ae_959"/>
      <w:r>
        <w:rPr>
          <w:rFonts w:eastAsia="Arial" w:cs="Arial" w:ascii="Arial" w:hAnsi="Arial"/>
          <w:u w:val="single"/>
        </w:rPr>
        <w:t xml:space="preserve">A request determined by the Legislature to be properly submitted under this </w:t>
      </w:r>
      <w:bookmarkStart w:id="93" w:name="_LINE__31_eca3f229_5e5d_4a64_b55d_4c4baf"/>
      <w:bookmarkEnd w:id="90"/>
      <w:r>
        <w:rPr>
          <w:rFonts w:eastAsia="Arial" w:cs="Arial" w:ascii="Arial" w:hAnsi="Arial"/>
          <w:u w:val="single"/>
        </w:rPr>
        <w:t xml:space="preserve">subsection must be reviewed by the joint standing committee of the Legislature having </w:t>
      </w:r>
      <w:bookmarkStart w:id="94" w:name="_LINE__32_0bd37430_396e_4ed5_86f6_36c93d"/>
      <w:bookmarkEnd w:id="93"/>
      <w:r>
        <w:rPr>
          <w:rFonts w:eastAsia="Arial" w:cs="Arial" w:ascii="Arial" w:hAnsi="Arial"/>
          <w:u w:val="single"/>
        </w:rPr>
        <w:t xml:space="preserve">jurisdiction over the subject matter of the rule during the legislative session to which </w:t>
      </w:r>
      <w:bookmarkStart w:id="95" w:name="_LINE__33_dbf5eea4_b3f5_46ce_8d83_d3e03c"/>
      <w:bookmarkEnd w:id="94"/>
      <w:r>
        <w:rPr>
          <w:rFonts w:eastAsia="Arial" w:cs="Arial" w:ascii="Arial" w:hAnsi="Arial"/>
          <w:u w:val="single"/>
        </w:rPr>
        <w:t xml:space="preserve">the request is submitted or during the next legislative session if the request is submitted </w:t>
      </w:r>
      <w:bookmarkStart w:id="96" w:name="_LINE__34_769e75a3_7442_47ce_b428_123f04"/>
      <w:bookmarkEnd w:id="95"/>
      <w:r>
        <w:rPr>
          <w:rFonts w:eastAsia="Arial" w:cs="Arial" w:ascii="Arial" w:hAnsi="Arial"/>
          <w:u w:val="single"/>
        </w:rPr>
        <w:t xml:space="preserve">while the Legislature is not in session.  Following its review, the committee shall </w:t>
      </w:r>
      <w:bookmarkStart w:id="97" w:name="_LINE__35_8ef27d11_d68f_45ad_ab9c_beafdf"/>
      <w:bookmarkEnd w:id="96"/>
      <w:r>
        <w:rPr>
          <w:rFonts w:eastAsia="Arial" w:cs="Arial" w:ascii="Arial" w:hAnsi="Arial"/>
          <w:u w:val="single"/>
        </w:rPr>
        <w:t xml:space="preserve">submit to the Legislature any findings and recommendations regarding the request for </w:t>
      </w:r>
      <w:bookmarkStart w:id="98" w:name="_LINE__36_924aa84c_bbc3_4855_9bdc_5d62d5"/>
      <w:bookmarkEnd w:id="97"/>
      <w:r>
        <w:rPr>
          <w:rFonts w:eastAsia="Arial" w:cs="Arial" w:ascii="Arial" w:hAnsi="Arial"/>
          <w:u w:val="single"/>
        </w:rPr>
        <w:t xml:space="preserve">renewal and may report out legislation necessary to renew the rule for an additional </w:t>
      </w:r>
      <w:bookmarkStart w:id="99" w:name="_LINE__37_2a74387f_60e0_42c0_b8fa_0b529b"/>
      <w:bookmarkEnd w:id="98"/>
      <w:r>
        <w:rPr>
          <w:rFonts w:eastAsia="Arial" w:cs="Arial" w:ascii="Arial" w:hAnsi="Arial"/>
          <w:u w:val="single"/>
        </w:rPr>
        <w:t xml:space="preserve">period of up to 5 years.  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STATUTE_SS__db18b5ab_594a_4e94_8056_c9d"/>
      <w:bookmarkStart w:id="101" w:name="_PAR__11_3488be51_6017_4808_86ca_f190221"/>
      <w:bookmarkStart w:id="102" w:name="_STATUTE_P__b390f57d_8160_4a22_aa30_80fa"/>
      <w:bookmarkStart w:id="103" w:name="_STATUTE_SS__af332c38_39d0_4306_98f8_17e"/>
      <w:bookmarkStart w:id="104" w:name="_PAR__12_9ee6f10a_0c59_4c9c_9f3b_102a739"/>
      <w:bookmarkStart w:id="105" w:name="_LINE__38_3d427641_2b57_4128_b145_863ae8"/>
      <w:bookmarkStart w:id="106" w:name="_STATUTE_NUMBER__ab526bcd_8a28_461e_9391"/>
      <w:bookmarkEnd w:id="100"/>
      <w:bookmarkEnd w:id="101"/>
      <w:bookmarkEnd w:id="102"/>
      <w:bookmarkEnd w:id="92"/>
      <w:bookmarkEnd w:id="103"/>
      <w:r>
        <w:rPr>
          <w:rFonts w:eastAsia="Arial" w:cs="Arial" w:ascii="Arial" w:hAnsi="Arial"/>
          <w:b/>
          <w:u w:val="single"/>
        </w:rPr>
        <w:t>4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1e57de4c_8c28_4e39_96"/>
      <w:r>
        <w:rPr>
          <w:rFonts w:eastAsia="Arial" w:cs="Arial" w:ascii="Arial" w:hAnsi="Arial"/>
          <w:b/>
          <w:u w:val="single"/>
        </w:rPr>
        <w:t>Legislative authority.</w:t>
      </w:r>
      <w:r>
        <w:rPr>
          <w:rFonts w:eastAsia="Arial" w:cs="Arial" w:ascii="Arial" w:hAnsi="Arial"/>
          <w:u w:val="single"/>
        </w:rPr>
        <w:t xml:space="preserve">  </w:t>
      </w:r>
      <w:bookmarkStart w:id="108" w:name="_STATUTE_CONTENT__caba5512_0ad2_40de_bff"/>
      <w:bookmarkEnd w:id="107"/>
      <w:r>
        <w:rPr>
          <w:rFonts w:eastAsia="Arial" w:cs="Arial" w:ascii="Arial" w:hAnsi="Arial"/>
          <w:u w:val="single"/>
        </w:rPr>
        <w:t xml:space="preserve">Nothing in this section prohibits the enactment of legislation </w:t>
      </w:r>
      <w:bookmarkStart w:id="109" w:name="_LINE__39_1f9153ab_2439_432a_a25e_630b5d"/>
      <w:bookmarkEnd w:id="105"/>
      <w:r>
        <w:rPr>
          <w:rFonts w:eastAsia="Arial" w:cs="Arial" w:ascii="Arial" w:hAnsi="Arial"/>
          <w:u w:val="single"/>
        </w:rPr>
        <w:t xml:space="preserve">that provides for the automatic repeal of an agency rule less than 5 years from the date on </w:t>
      </w:r>
      <w:bookmarkStart w:id="110" w:name="_LINE__40_52601dc9_6aad_4819_90cf_05d3af"/>
      <w:bookmarkEnd w:id="109"/>
      <w:r>
        <w:rPr>
          <w:rFonts w:eastAsia="Arial" w:cs="Arial" w:ascii="Arial" w:hAnsi="Arial"/>
          <w:u w:val="single"/>
        </w:rPr>
        <w:t xml:space="preserve">which the rule or an amendment to the rule is finally adopted or for the repeal of an agency </w:t>
      </w:r>
      <w:bookmarkStart w:id="111" w:name="_PAGE__2_e27e3fcb_67ab_493b_ab1e_2c437a4"/>
      <w:bookmarkStart w:id="112" w:name="_PAR__1_86d1d5c1_bf92_49d5_9610_450d055e"/>
      <w:bookmarkStart w:id="113" w:name="_LINE__1_0f40125d_a68c_49da_8340_abc72c3"/>
      <w:bookmarkStart w:id="114" w:name="_PAGE_SPLIT__1ea26670_de6f_48cb_8baa_e80"/>
      <w:bookmarkEnd w:id="2"/>
      <w:bookmarkEnd w:id="104"/>
      <w:bookmarkEnd w:id="110"/>
      <w:r>
        <w:rPr>
          <w:rFonts w:eastAsia="Arial" w:cs="Arial" w:ascii="Arial" w:hAnsi="Arial"/>
          <w:u w:val="single"/>
        </w:rPr>
        <w:t>r</w:t>
      </w:r>
      <w:bookmarkEnd w:id="114"/>
      <w:r>
        <w:rPr>
          <w:rFonts w:eastAsia="Arial" w:cs="Arial" w:ascii="Arial" w:hAnsi="Arial"/>
          <w:u w:val="single"/>
        </w:rPr>
        <w:t xml:space="preserve">ule prior to the date on which the rule is automatically repealed in accordance with this </w:t>
      </w:r>
      <w:bookmarkStart w:id="115" w:name="_LINE__2_dc107a19_f093_4e52_b9c8_05dc3df"/>
      <w:bookmarkEnd w:id="113"/>
      <w:r>
        <w:rPr>
          <w:rFonts w:eastAsia="Arial" w:cs="Arial" w:ascii="Arial" w:hAnsi="Arial"/>
          <w:u w:val="single"/>
        </w:rPr>
        <w:t>section.</w:t>
      </w:r>
      <w:bookmarkEnd w:id="1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DOC_BODY_CONTENT__04d3079d_4d1d_4a0c_ae"/>
      <w:bookmarkStart w:id="117" w:name="_BILL_SECTION__1daf7e6b_6162_4af2_97d6_9"/>
      <w:bookmarkStart w:id="118" w:name="_PROCESSED_CHANGE__d658c144_bfd7_425c_90"/>
      <w:bookmarkStart w:id="119" w:name="_STATUTE_SC__bc9be258_2f47_4a1b_bc44_44c"/>
      <w:bookmarkStart w:id="120" w:name="_STATUTE_S__bb612d5c_392f_4862_bfc5_5c6e"/>
      <w:bookmarkStart w:id="121" w:name="_STATUTE_SS__af332c38_39d0_4306_98f8_17e"/>
      <w:bookmarkStart w:id="122" w:name="_SUMMARY__4125a6ee_9f16_468f_a530_cd93d3"/>
      <w:bookmarkStart w:id="123" w:name="_PAR__2_71a1b9bb_cf85_423f_93e6_41ccc31e"/>
      <w:bookmarkStart w:id="124" w:name="_LINE__3_37224003_1834_48aa_a453_f376545"/>
      <w:bookmarkEnd w:id="116"/>
      <w:bookmarkEnd w:id="117"/>
      <w:bookmarkEnd w:id="118"/>
      <w:bookmarkEnd w:id="119"/>
      <w:bookmarkEnd w:id="120"/>
      <w:bookmarkEnd w:id="121"/>
      <w:bookmarkEnd w:id="108"/>
      <w:bookmarkEnd w:id="112"/>
      <w:bookmarkEnd w:id="123"/>
      <w:r>
        <w:rPr>
          <w:rFonts w:eastAsia="Arial" w:cs="Arial" w:ascii="Arial" w:hAnsi="Arial"/>
          <w:b/>
          <w:sz w:val="24"/>
        </w:rPr>
        <w:t>SUMMARY</w:t>
      </w:r>
      <w:bookmarkEnd w:id="1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5" w:name="_PAR__2_71a1b9bb_cf85_423f_93e6_41ccc31e"/>
      <w:bookmarkStart w:id="126" w:name="_PAR__3_338ee4ed_f846_4857_8c08_6a27e541"/>
      <w:bookmarkStart w:id="127" w:name="_LINE__4_406fb87c_e357_4b37_bdd4_0a6dc9d"/>
      <w:bookmarkEnd w:id="125"/>
      <w:r>
        <w:rPr>
          <w:rFonts w:eastAsia="Arial" w:cs="Arial" w:ascii="Arial" w:hAnsi="Arial"/>
        </w:rPr>
        <w:t xml:space="preserve">This bill amends the Maine Administrative Procedure Act to provide that any agency </w:t>
      </w:r>
      <w:bookmarkStart w:id="128" w:name="_LINE__5_07a5fd4e_ab5a_4251_b23d_d415877"/>
      <w:bookmarkEnd w:id="127"/>
      <w:r>
        <w:rPr>
          <w:rFonts w:eastAsia="Arial" w:cs="Arial" w:ascii="Arial" w:hAnsi="Arial"/>
        </w:rPr>
        <w:t xml:space="preserve">rule that is finally adopted or an amendment to which is finally adopted in accordance with </w:t>
      </w:r>
      <w:bookmarkStart w:id="129" w:name="_LINE__6_a505929c_d5a0_4e65_9614_e75996a"/>
      <w:bookmarkEnd w:id="128"/>
      <w:r>
        <w:rPr>
          <w:rFonts w:eastAsia="Arial" w:cs="Arial" w:ascii="Arial" w:hAnsi="Arial"/>
        </w:rPr>
        <w:t xml:space="preserve">the requirements of that Act after January 1, 2026 is automatically repealed 5 years from </w:t>
      </w:r>
      <w:bookmarkStart w:id="130" w:name="_LINE__7_7291de52_86ed_4907_8959_9cc7ca1"/>
      <w:bookmarkEnd w:id="129"/>
      <w:r>
        <w:rPr>
          <w:rFonts w:eastAsia="Arial" w:cs="Arial" w:ascii="Arial" w:hAnsi="Arial"/>
        </w:rPr>
        <w:t xml:space="preserve">the date of final adoption.  An agency that has adopted or has jurisdiction over a rule subject </w:t>
      </w:r>
      <w:bookmarkStart w:id="131" w:name="_LINE__8_08f074bf_30ce_487c_9bcf_1bd4efa"/>
      <w:bookmarkEnd w:id="130"/>
      <w:r>
        <w:rPr>
          <w:rFonts w:eastAsia="Arial" w:cs="Arial" w:ascii="Arial" w:hAnsi="Arial"/>
        </w:rPr>
        <w:t xml:space="preserve">to automatic repeal may submit to the Legislature a request that the rule be renewed and </w:t>
      </w:r>
      <w:bookmarkStart w:id="132" w:name="_LINE__9_c62da05c_cd49_4e76_9b79_17109ad"/>
      <w:bookmarkEnd w:id="131"/>
      <w:r>
        <w:rPr>
          <w:rFonts w:eastAsia="Arial" w:cs="Arial" w:ascii="Arial" w:hAnsi="Arial"/>
        </w:rPr>
        <w:t xml:space="preserve">not be subject to repeal for an additional period of up to 5 years.  For any rule subject to </w:t>
      </w:r>
      <w:bookmarkStart w:id="133" w:name="_LINE__10_25687472_53a1_4865_ad8b_6c6c44"/>
      <w:bookmarkEnd w:id="132"/>
      <w:r>
        <w:rPr>
          <w:rFonts w:eastAsia="Arial" w:cs="Arial" w:ascii="Arial" w:hAnsi="Arial"/>
        </w:rPr>
        <w:t xml:space="preserve">automatic repeal, the bill requires the Secretary of State to provide to the agency that </w:t>
      </w:r>
      <w:bookmarkStart w:id="134" w:name="_LINE__11_c105b241_888d_4431_825d_d0a8e9"/>
      <w:bookmarkEnd w:id="133"/>
      <w:r>
        <w:rPr>
          <w:rFonts w:eastAsia="Arial" w:cs="Arial" w:ascii="Arial" w:hAnsi="Arial"/>
        </w:rPr>
        <w:t xml:space="preserve">adopted or has jurisdiction over the rule a notice regarding the date of the automatic repeal </w:t>
      </w:r>
      <w:bookmarkStart w:id="135" w:name="_LINE__12_f84f6334_f9b0_4704_b5de_06423c"/>
      <w:bookmarkEnd w:id="134"/>
      <w:r>
        <w:rPr>
          <w:rFonts w:eastAsia="Arial" w:cs="Arial" w:ascii="Arial" w:hAnsi="Arial"/>
        </w:rPr>
        <w:t>no later than 18 months prior to the date on which the rule will be repealed.</w:t>
      </w:r>
      <w:bookmarkEnd w:id="0"/>
      <w:bookmarkEnd w:id="1"/>
      <w:bookmarkEnd w:id="111"/>
      <w:bookmarkEnd w:id="122"/>
      <w:bookmarkEnd w:id="126"/>
      <w:bookmarkEnd w:id="1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a 5-year Automatic Repeal of Agency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07</ItemId>
    <LRId>74888</LRId>
    <LRNumber>122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a 5-year Automatic Repeal of Agency Rules</LRTitle>
    <ItemTitle>An Act to Provide for a 5-year Automatic Repeal of Agency Rules</ItemTitle>
    <ShortTitle1>PROVIDE FOR A 5-YEAR AUTOMATIC</ShortTitle1>
    <ShortTitle2>REPEAL OF AGENCY RULES</ShortTitle2>
    <SponsorFirstName>Katrina</SponsorFirstName>
    <SponsorLastName>Smith</SponsorLastName>
    <SponsorChamberPrefix>Rep.</SponsorChamberPrefix>
    <SponsorFrom>Palermo</SponsorFrom>
    <DraftingCycleCount>1</DraftingCycleCount>
    <LatestDraftingActionId>130</LatestDraftingActionId>
    <LatestDraftingActionDate>2025-01-29T11:20:27</LatestDraftingActionDate>
    <LatestDrafterName>dtartakoff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405B" w:rsidRDefault="0043405B" w:rsidP="0043405B"&amp;gt;&amp;lt;w:pPr&amp;gt;&amp;lt;w:ind w:left="360" /&amp;gt;&amp;lt;/w:pPr&amp;gt;&amp;lt;w:bookmarkStart w:id="0" w:name="_ENACTING_CLAUSE__87c916ce_2c1e_4dca_9d6" /&amp;gt;&amp;lt;w:bookmarkStart w:id="1" w:name="_DOC_BODY__cde5a369_c9d2_435f_b3a3_a1c2f" /&amp;gt;&amp;lt;w:bookmarkStart w:id="2" w:name="_DOC_BODY_CONTAINER__35d9a2c2_1370_495f_" /&amp;gt;&amp;lt;w:bookmarkStart w:id="3" w:name="_PAGE__1_0715fc69_df5c_4ee6_a326_0a24a85" /&amp;gt;&amp;lt;w:bookmarkStart w:id="4" w:name="_PAR__1_8676feab_cd1f_4c9b_8a57_7b3dd607" /&amp;gt;&amp;lt;w:bookmarkStart w:id="5" w:name="_LINE__1_f331a92a_f4cb_4530_aad4_a081d8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405B" w:rsidRDefault="0043405B" w:rsidP="0043405B"&amp;gt;&amp;lt;w:pPr&amp;gt;&amp;lt;w:ind w:left="360" w:firstLine="360" /&amp;gt;&amp;lt;/w:pPr&amp;gt;&amp;lt;w:bookmarkStart w:id="6" w:name="_BILL_SECTION_HEADER__e5cfd4f7_e005_477a" /&amp;gt;&amp;lt;w:bookmarkStart w:id="7" w:name="_BILL_SECTION__1daf7e6b_6162_4af2_97d6_9" /&amp;gt;&amp;lt;w:bookmarkStart w:id="8" w:name="_DOC_BODY_CONTENT__04d3079d_4d1d_4a0c_ae" /&amp;gt;&amp;lt;w:bookmarkStart w:id="9" w:name="_PAR__2_b7016723_acbc_4eed_b637_fefdf5a1" /&amp;gt;&amp;lt;w:bookmarkStart w:id="10" w:name="_LINE__2_47ac570c_36f2_4a34_a1ae_bfca1a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668e109_e8c0_475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c. 375, sub-c. 2-B&amp;lt;/w:t&amp;gt;&amp;lt;/w:r&amp;gt;&amp;lt;w:r&amp;gt;&amp;lt;w:t xml:space="preserve"&amp;gt; is enacted to read:&amp;lt;/w:t&amp;gt;&amp;lt;/w:r&amp;gt;&amp;lt;w:bookmarkEnd w:id="10" /&amp;gt;&amp;lt;/w:p&amp;gt;&amp;lt;w:p w:rsidR="0043405B" w:rsidRDefault="0043405B" w:rsidP="0043405B"&amp;gt;&amp;lt;w:pPr&amp;gt;&amp;lt;w:spacing w:before="300" w:after="300" /&amp;gt;&amp;lt;w:ind w:left="360" /&amp;gt;&amp;lt;w:jc w:val="center" /&amp;gt;&amp;lt;w:rPr&amp;gt;&amp;lt;w:ins w:id="12" w:author="BPS" w:date="2025-01-21T15:20:00Z" /&amp;gt;&amp;lt;/w:rPr&amp;gt;&amp;lt;/w:pPr&amp;gt;&amp;lt;w:bookmarkStart w:id="13" w:name="_STATUTE_SC__bc9be258_2f47_4a1b_bc44_44c" /&amp;gt;&amp;lt;w:bookmarkStart w:id="14" w:name="_PAR__3_a79ce434_a3a4_44d2_947a_a9621492" /&amp;gt;&amp;lt;w:bookmarkStart w:id="15" w:name="_LINE__3_8566df8b_23f4_4bf7_834c_9aebaf8" /&amp;gt;&amp;lt;w:bookmarkStart w:id="16" w:name="_PROCESSED_CHANGE__d658c144_bfd7_425c_90" /&amp;gt;&amp;lt;w:bookmarkEnd w:id="6" /&amp;gt;&amp;lt;w:bookmarkEnd w:id="9" /&amp;gt;&amp;lt;w:ins w:id="17" w:author="BPS" w:date="2025-01-21T15:20:00Z"&amp;gt;&amp;lt;w:r&amp;gt;&amp;lt;w:rPr&amp;gt;&amp;lt;w:b /&amp;gt;&amp;lt;/w:rPr&amp;gt;&amp;lt;w:t xml:space="preserve"&amp;gt;SUBCHAPTER &amp;lt;/w:t&amp;gt;&amp;lt;/w:r&amp;gt;&amp;lt;w:bookmarkStart w:id="18" w:name="_STATUTE_NUMBER__611cb5ea_71b9_4b66_9946" /&amp;gt;&amp;lt;w:r&amp;gt;&amp;lt;w:rPr&amp;gt;&amp;lt;w:b /&amp;gt;&amp;lt;/w:rPr&amp;gt;&amp;lt;w:t&amp;gt;2-B&amp;lt;/w:t&amp;gt;&amp;lt;/w:r&amp;gt;&amp;lt;w:bookmarkEnd w:id="15" /&amp;gt;&amp;lt;w:bookmarkEnd w:id="18" /&amp;gt;&amp;lt;/w:ins&amp;gt;&amp;lt;/w:p&amp;gt;&amp;lt;w:p w:rsidR="0043405B" w:rsidRDefault="0043405B" w:rsidP="0043405B"&amp;gt;&amp;lt;w:pPr&amp;gt;&amp;lt;w:spacing w:before="300" w:after="300" /&amp;gt;&amp;lt;w:ind w:left="360" /&amp;gt;&amp;lt;w:jc w:val="center" /&amp;gt;&amp;lt;w:rPr&amp;gt;&amp;lt;w:ins w:id="19" w:author="BPS" w:date="2025-01-21T15:20:00Z" /&amp;gt;&amp;lt;w:b /&amp;gt;&amp;lt;/w:rPr&amp;gt;&amp;lt;/w:pPr&amp;gt;&amp;lt;w:bookmarkStart w:id="20" w:name="_STATUTE_HEADNOTE__8e292ae7_d473_4054_b5" /&amp;gt;&amp;lt;w:bookmarkStart w:id="21" w:name="_PAR__4_6d96ce86_6b7e_4c35_8628_67a35184" /&amp;gt;&amp;lt;w:bookmarkStart w:id="22" w:name="_LINE__4_084ab1fe_9500_4028_881a_860f692" /&amp;gt;&amp;lt;w:bookmarkEnd w:id="14" /&amp;gt;&amp;lt;w:ins w:id="23" w:author="BPS" w:date="2025-01-21T15:20:00Z"&amp;gt;&amp;lt;w:r&amp;gt;&amp;lt;w:rPr&amp;gt;&amp;lt;w:b /&amp;gt;&amp;lt;/w:rPr&amp;gt;&amp;lt;w:t xml:space="preserve"&amp;gt;AUTOMATIC REPEAL OF RULES &amp;lt;/w:t&amp;gt;&amp;lt;/w:r&amp;gt;&amp;lt;/w:ins&amp;gt;&amp;lt;w:ins w:id="24" w:author="BPS" w:date="2025-01-24T14:50:00Z"&amp;gt;&amp;lt;w:r&amp;gt;&amp;lt;w:rPr&amp;gt;&amp;lt;w:b /&amp;gt;&amp;lt;/w:rPr&amp;gt;&amp;lt;w:t xml:space="preserve"&amp;gt;AND AMENDMENTS TO RULES &amp;lt;/w:t&amp;gt;&amp;lt;/w:r&amp;gt;&amp;lt;/w:ins&amp;gt;&amp;lt;w:bookmarkStart w:id="25" w:name="_LINE__5_dbf16ce7_7a72_46ae_bc4c_4834d58" /&amp;gt;&amp;lt;w:bookmarkEnd w:id="22" /&amp;gt;&amp;lt;w:ins w:id="26" w:author="BPS" w:date="2025-01-21T15:20:00Z"&amp;gt;&amp;lt;w:r&amp;gt;&amp;lt;w:rPr&amp;gt;&amp;lt;w:b /&amp;gt;&amp;lt;/w:rPr&amp;gt;&amp;lt;w:t&amp;gt;ADOPTED AFTER JANUARY 1, 2026&amp;lt;/w:t&amp;gt;&amp;lt;/w:r&amp;gt;&amp;lt;w:bookmarkEnd w:id="20" /&amp;gt;&amp;lt;w:bookmarkEnd w:id="25" /&amp;gt;&amp;lt;/w:ins&amp;gt;&amp;lt;/w:p&amp;gt;&amp;lt;w:p w:rsidR="0043405B" w:rsidRPr="00B54EE6" w:rsidRDefault="0043405B" w:rsidP="0043405B"&amp;gt;&amp;lt;w:pPr&amp;gt;&amp;lt;w:ind w:left="1080" w:hanging="720" /&amp;gt;&amp;lt;w:rPr&amp;gt;&amp;lt;w:ins w:id="27" w:author="BPS" w:date="2025-01-21T15:20:00Z" /&amp;gt;&amp;lt;/w:rPr&amp;gt;&amp;lt;/w:pPr&amp;gt;&amp;lt;w:bookmarkStart w:id="28" w:name="_STATUTE_S__bb612d5c_392f_4862_bfc5_5c6e" /&amp;gt;&amp;lt;w:bookmarkStart w:id="29" w:name="_PAR__5_ead71e48_99dd_4eb9_9bb6_16df3514" /&amp;gt;&amp;lt;w:bookmarkStart w:id="30" w:name="_LINE__6_1a5e0444_fb94_47ec_a36a_187fe40" /&amp;gt;&amp;lt;w:bookmarkEnd w:id="21" /&amp;gt;&amp;lt;w:ins w:id="31" w:author="BPS" w:date="2025-01-21T15:20:00Z"&amp;gt;&amp;lt;w:r w:rsidRPr="00B54EE6"&amp;gt;&amp;lt;w:rPr&amp;gt;&amp;lt;w:b /&amp;gt;&amp;lt;/w:rPr&amp;gt;&amp;lt;w:t&amp;gt;§&amp;lt;/w:t&amp;gt;&amp;lt;/w:r&amp;gt;&amp;lt;w:bookmarkStart w:id="32" w:name="_STATUTE_NUMBER__5f0ca321_0689_4220_9998" /&amp;gt;&amp;lt;w:r w:rsidRPr="00B54EE6"&amp;gt;&amp;lt;w:rPr&amp;gt;&amp;lt;w:b /&amp;gt;&amp;lt;/w:rPr&amp;gt;&amp;lt;w:t&amp;gt;8091&amp;lt;/w:t&amp;gt;&amp;lt;/w:r&amp;gt;&amp;lt;w:bookmarkEnd w:id="32" /&amp;gt;&amp;lt;w:r w:rsidRPr="00B54EE6"&amp;gt;&amp;lt;w:rPr&amp;gt;&amp;lt;w:b /&amp;gt;&amp;lt;/w:rPr&amp;gt;&amp;lt;w:t xml:space="preserve"&amp;gt;.  &amp;lt;/w:t&amp;gt;&amp;lt;/w:r&amp;gt;&amp;lt;w:bookmarkStart w:id="33" w:name="_STATUTE_HEADNOTE__62b4d2f3_e497_448d_b9" /&amp;gt;&amp;lt;w:r w:rsidRPr="00B54EE6"&amp;gt;&amp;lt;w:rPr&amp;gt;&amp;lt;w:b /&amp;gt;&amp;lt;/w:rPr&amp;gt;&amp;lt;w:t xml:space="preserve"&amp;gt;Automatic repeal of rules &amp;lt;/w:t&amp;gt;&amp;lt;/w:r&amp;gt;&amp;lt;/w:ins&amp;gt;&amp;lt;w:ins w:id="34" w:author="BPS" w:date="2025-01-24T14:51:00Z"&amp;gt;&amp;lt;w:r&amp;gt;&amp;lt;w:rPr&amp;gt;&amp;lt;w:b /&amp;gt;&amp;lt;/w:rPr&amp;gt;&amp;lt;w:t xml:space="preserve"&amp;gt;and amendments to rules &amp;lt;/w:t&amp;gt;&amp;lt;/w:r&amp;gt;&amp;lt;/w:ins&amp;gt;&amp;lt;w:ins w:id="35" w:author="BPS" w:date="2025-01-21T15:20:00Z"&amp;gt;&amp;lt;w:r w:rsidRPr="00B54EE6"&amp;gt;&amp;lt;w:rPr&amp;gt;&amp;lt;w:b /&amp;gt;&amp;lt;/w:rPr&amp;gt;&amp;lt;w:t xml:space="preserve"&amp;gt;adopted after January 1, &amp;lt;/w:t&amp;gt;&amp;lt;/w:r&amp;gt;&amp;lt;w:bookmarkStart w:id="36" w:name="_LINE__7_bb68c7d0_619c_471c_b131_05f3c1d" /&amp;gt;&amp;lt;w:bookmarkEnd w:id="30" /&amp;gt;&amp;lt;w:r w:rsidRPr="00B54EE6"&amp;gt;&amp;lt;w:rPr&amp;gt;&amp;lt;w:b /&amp;gt;&amp;lt;/w:rPr&amp;gt;&amp;lt;w:t&amp;gt;2026&amp;lt;/w:t&amp;gt;&amp;lt;/w:r&amp;gt;&amp;lt;w:bookmarkEnd w:id="33" /&amp;gt;&amp;lt;w:bookmarkEnd w:id="36" /&amp;gt;&amp;lt;/w:ins&amp;gt;&amp;lt;/w:p&amp;gt;&amp;lt;w:p w:rsidR="0043405B" w:rsidRPr="00B54EE6" w:rsidRDefault="0043405B" w:rsidP="0043405B"&amp;gt;&amp;lt;w:pPr&amp;gt;&amp;lt;w:ind w:left="360" w:firstLine="360" /&amp;gt;&amp;lt;w:rPr&amp;gt;&amp;lt;w:ins w:id="37" w:author="BPS" w:date="2025-01-21T15:20:00Z" /&amp;gt;&amp;lt;/w:rPr&amp;gt;&amp;lt;/w:pPr&amp;gt;&amp;lt;w:bookmarkStart w:id="38" w:name="_STATUTE_P__7a0a2aa9_9898_465d_959e_301d" /&amp;gt;&amp;lt;w:bookmarkStart w:id="39" w:name="_STATUTE_CONTENT__debea211_2edc_4c9d_aab" /&amp;gt;&amp;lt;w:bookmarkStart w:id="40" w:name="_PAR__6_363247ed_cf16_441c_9e10_97d4ec9e" /&amp;gt;&amp;lt;w:bookmarkStart w:id="41" w:name="_LINE__8_8d4009b2_081f_4f5d_8231_0a42616" /&amp;gt;&amp;lt;w:bookmarkEnd w:id="29" /&amp;gt;&amp;lt;w:ins w:id="42" w:author="BPS" w:date="2025-01-21T15:20:00Z"&amp;gt;&amp;lt;w:r w:rsidRPr="00B54EE6"&amp;gt;&amp;lt;w:t xml:space="preserve"&amp;gt;The provisions of this section apply to any rule that is adopted or amended by any &amp;lt;/w:t&amp;gt;&amp;lt;/w:r&amp;gt;&amp;lt;w:bookmarkStart w:id="43" w:name="_LINE__9_47df7561_4587_41b5_a4fc_fe625cc" /&amp;gt;&amp;lt;w:bookmarkEnd w:id="41" /&amp;gt;&amp;lt;w:r w:rsidRPr="00B54EE6"&amp;gt;&amp;lt;w:t xml:space="preserve"&amp;gt;agency in accordance with the requirements of this chapter after January 1, 2026, including &amp;lt;/w:t&amp;gt;&amp;lt;/w:r&amp;gt;&amp;lt;w:bookmarkStart w:id="44" w:name="_LINE__10_268ab869_fb3a_4ef5_abbb_6a846d" /&amp;gt;&amp;lt;w:bookmarkEnd w:id="43" /&amp;gt;&amp;lt;w:r w:rsidRPr="00B54EE6"&amp;gt;&amp;lt;w:t xml:space="preserve"&amp;gt;any rule that is adopted or amended prior to January 1, 2026 and then further amended after &amp;lt;/w:t&amp;gt;&amp;lt;/w:r&amp;gt;&amp;lt;w:bookmarkStart w:id="45" w:name="_LINE__11_1580dac7_4b31_45d8_a05f_837d72" /&amp;gt;&amp;lt;w:bookmarkEnd w:id="44" /&amp;gt;&amp;lt;w:r w:rsidRPr="00B54EE6"&amp;gt;&amp;lt;w:t&amp;gt;January 1, 2026.&amp;lt;/w:t&amp;gt;&amp;lt;/w:r&amp;gt;&amp;lt;w:bookmarkEnd w:id="45" /&amp;gt;&amp;lt;/w:ins&amp;gt;&amp;lt;/w:p&amp;gt;&amp;lt;w:p w:rsidR="0043405B" w:rsidRPr="00B54EE6" w:rsidRDefault="0043405B" w:rsidP="0043405B"&amp;gt;&amp;lt;w:pPr&amp;gt;&amp;lt;w:ind w:left="360" w:firstLine="360" /&amp;gt;&amp;lt;w:rPr&amp;gt;&amp;lt;w:ins w:id="46" w:author="BPS" w:date="2025-01-21T15:20:00Z" /&amp;gt;&amp;lt;/w:rPr&amp;gt;&amp;lt;/w:pPr&amp;gt;&amp;lt;w:bookmarkStart w:id="47" w:name="_STATUTE_NUMBER__0347377c_cad5_482b_bf61" /&amp;gt;&amp;lt;w:bookmarkStart w:id="48" w:name="_STATUTE_SS__af9a2e74_d53d_44f0_9433_1d7" /&amp;gt;&amp;lt;w:bookmarkStart w:id="49" w:name="_PAR__7_c311d2d6_ebb1_4303_8705_2d384e89" /&amp;gt;&amp;lt;w:bookmarkStart w:id="50" w:name="_LINE__12_f6916e6d_a0e8_4dfe_a50b_79ae2b" /&amp;gt;&amp;lt;w:bookmarkEnd w:id="38" /&amp;gt;&amp;lt;w:bookmarkEnd w:id="39" /&amp;gt;&amp;lt;w:bookmarkEnd w:id="40" /&amp;gt;&amp;lt;w:ins w:id="51" w:author="BPS" w:date="2025-01-21T15:20:00Z"&amp;gt;&amp;lt;w:r w:rsidRPr="00B54EE6"&amp;gt;&amp;lt;w:rPr&amp;gt;&amp;lt;w:b /&amp;gt;&amp;lt;/w:rPr&amp;gt;&amp;lt;w:t&amp;gt;1&amp;lt;/w:t&amp;gt;&amp;lt;/w:r&amp;gt;&amp;lt;w:bookmarkEnd w:id="47" /&amp;gt;&amp;lt;w:r w:rsidRPr="00B54EE6"&amp;gt;&amp;lt;w:rPr&amp;gt;&amp;lt;w:b /&amp;gt;&amp;lt;/w:rPr&amp;gt;&amp;lt;w:t xml:space="preserve"&amp;gt;.  &amp;lt;/w:t&amp;gt;&amp;lt;/w:r&amp;gt;&amp;lt;w:bookmarkStart w:id="52" w:name="_STATUTE_HEADNOTE__c7e7f2cd_005a_4a41_98" /&amp;gt;&amp;lt;w:r w:rsidRPr="00B54EE6"&amp;gt;&amp;lt;w:rPr&amp;gt;&amp;lt;w:b /&amp;gt;&amp;lt;/w:rPr&amp;gt;&amp;lt;w:t&amp;gt;Automatic repeal.&amp;lt;/w:t&amp;gt;&amp;lt;/w:r&amp;gt;&amp;lt;w:r w:rsidRPr="00B54EE6"&amp;gt;&amp;lt;w:t xml:space="preserve"&amp;gt;  &amp;lt;/w:t&amp;gt;&amp;lt;/w:r&amp;gt;&amp;lt;w:bookmarkStart w:id="53" w:name="_STATUTE_CONTENT__55871459_30fb_4991_8ff" /&amp;gt;&amp;lt;w:bookmarkEnd w:id="52" /&amp;gt;&amp;lt;w:r w:rsidRPr="00B54EE6"&amp;gt;&amp;lt;w:t xml:space="preserve"&amp;gt;Except as provided in subsection 3 and notwithstanding any &amp;lt;/w:t&amp;gt;&amp;lt;/w:r&amp;gt;&amp;lt;w:bookmarkStart w:id="54" w:name="_LINE__13_99a3e313_e5b0_423b_88a3_80bd16" /&amp;gt;&amp;lt;w:bookmarkEnd w:id="50" /&amp;gt;&amp;lt;w:r w:rsidRPr="00B54EE6"&amp;gt;&amp;lt;w:t xml:space="preserve"&amp;gt;provision of law to the contrary, an agency rule that is finally adopted or an amendment to &amp;lt;/w:t&amp;gt;&amp;lt;/w:r&amp;gt;&amp;lt;w:bookmarkStart w:id="55" w:name="_LINE__14_2aec1508_1fa1_4d3c_981c_cf8876" /&amp;gt;&amp;lt;w:bookmarkEnd w:id="54" /&amp;gt;&amp;lt;w:r w:rsidRPr="00B54EE6"&amp;gt;&amp;lt;w:t xml:space="preserve"&amp;gt;which is finally adopted in accordance with the requirements of this chapter after January &amp;lt;/w:t&amp;gt;&amp;lt;/w:r&amp;gt;&amp;lt;w:bookmarkStart w:id="56" w:name="_LINE__15_f482ee4e_0567_4aab_88e2_557649" /&amp;gt;&amp;lt;w:bookmarkEnd w:id="55" /&amp;gt;&amp;lt;w:r w:rsidRPr="00B54EE6"&amp;gt;&amp;lt;w:t&amp;gt;1, 2026 is automatically repealed 5 years from the date of final adoption.&amp;lt;/w:t&amp;gt;&amp;lt;/w:r&amp;gt;&amp;lt;w:bookmarkEnd w:id="56" /&amp;gt;&amp;lt;/w:ins&amp;gt;&amp;lt;/w:p&amp;gt;&amp;lt;w:p w:rsidR="0043405B" w:rsidRPr="00B54EE6" w:rsidRDefault="0043405B" w:rsidP="0043405B"&amp;gt;&amp;lt;w:pPr&amp;gt;&amp;lt;w:ind w:left="360" w:firstLine="360" /&amp;gt;&amp;lt;w:rPr&amp;gt;&amp;lt;w:ins w:id="57" w:author="BPS" w:date="2025-01-21T15:20:00Z" /&amp;gt;&amp;lt;/w:rPr&amp;gt;&amp;lt;/w:pPr&amp;gt;&amp;lt;w:bookmarkStart w:id="58" w:name="_STATUTE_NUMBER__8e5d150f_31cb_48a0_b58c" /&amp;gt;&amp;lt;w:bookmarkStart w:id="59" w:name="_STATUTE_SS__cdb1b4e7_128e_44d3_bba6_a18" /&amp;gt;&amp;lt;w:bookmarkStart w:id="60" w:name="_PAR__8_43bd4995_9e93_418f_b46f_b22acb3f" /&amp;gt;&amp;lt;w:bookmarkStart w:id="61" w:name="_LINE__16_7c54ef75_00e8_4699_9f31_e02418" /&amp;gt;&amp;lt;w:bookmarkEnd w:id="48" /&amp;gt;&amp;lt;w:bookmarkEnd w:id="49" /&amp;gt;&amp;lt;w:bookmarkEnd w:id="53" /&amp;gt;&amp;lt;w:ins w:id="62" w:author="BPS" w:date="2025-01-21T15:20:00Z"&amp;gt;&amp;lt;w:r w:rsidRPr="00B54EE6"&amp;gt;&amp;lt;w:rPr&amp;gt;&amp;lt;w:b /&amp;gt;&amp;lt;/w:rPr&amp;gt;&amp;lt;w:t&amp;gt;2&amp;lt;/w:t&amp;gt;&amp;lt;/w:r&amp;gt;&amp;lt;w:bookmarkEnd w:id="58" /&amp;gt;&amp;lt;w:r w:rsidRPr="00B54EE6"&amp;gt;&amp;lt;w:rPr&amp;gt;&amp;lt;w:b /&amp;gt;&amp;lt;/w:rPr&amp;gt;&amp;lt;w:t xml:space="preserve"&amp;gt;.  &amp;lt;/w:t&amp;gt;&amp;lt;/w:r&amp;gt;&amp;lt;w:bookmarkStart w:id="63" w:name="_STATUTE_HEADNOTE__3fe0063d_561d_4f32_95" /&amp;gt;&amp;lt;w:r w:rsidRPr="00B54EE6"&amp;gt;&amp;lt;w:rPr&amp;gt;&amp;lt;w:b /&amp;gt;&amp;lt;/w:rPr&amp;gt;&amp;lt;w:t&amp;gt;Notice of repeal.&amp;lt;/w:t&amp;gt;&amp;lt;/w:r&amp;gt;&amp;lt;w:r w:rsidRPr="00B54EE6"&amp;gt;&amp;lt;w:t xml:space="preserve"&amp;gt;  &amp;lt;/w:t&amp;gt;&amp;lt;/w:r&amp;gt;&amp;lt;w:bookmarkStart w:id="64" w:name="_STATUTE_CONTENT__6b1e1c19_943d_4c95_8ba" /&amp;gt;&amp;lt;w:bookmarkEnd w:id="63" /&amp;gt;&amp;lt;w:r w:rsidRPr="00B54EE6"&amp;gt;&amp;lt;w:t xml:space="preserve"&amp;gt;For a rule subject to automatic repeal under this section, including &amp;lt;/w:t&amp;gt;&amp;lt;/w:r&amp;gt;&amp;lt;w:bookmarkStart w:id="65" w:name="_LINE__17_92429265_ef5a_4455_91c6_b80cc6" /&amp;gt;&amp;lt;w:bookmarkEnd w:id="61" /&amp;gt;&amp;lt;w:r w:rsidRPr="00B54EE6"&amp;gt;&amp;lt;w:t xml:space="preserve"&amp;gt;any such rule renewed prior to repeal pursuant to subsection 3, the Secretary of State shall &amp;lt;/w:t&amp;gt;&amp;lt;/w:r&amp;gt;&amp;lt;w:bookmarkStart w:id="66" w:name="_LINE__18_3b34b79b_f1d8_42d3_ba51_cd6a22" /&amp;gt;&amp;lt;w:bookmarkEnd w:id="65" /&amp;gt;&amp;lt;w:r w:rsidRPr="00B54EE6"&amp;gt;&amp;lt;w:t xml:space="preserve"&amp;gt;provide to the agency that adopted or has jurisdiction over the rule a notice regarding the &amp;lt;/w:t&amp;gt;&amp;lt;/w:r&amp;gt;&amp;lt;w:bookmarkStart w:id="67" w:name="_LINE__19_e42278e7_b4c3_458f_839b_a51d26" /&amp;gt;&amp;lt;w:bookmarkEnd w:id="66" /&amp;gt;&amp;lt;w:r w:rsidRPr="00B54EE6"&amp;gt;&amp;lt;w:t xml:space="preserve"&amp;gt;date of the automatic repeal no later than 18 months prior to the date on which the rule is &amp;lt;/w:t&amp;gt;&amp;lt;/w:r&amp;gt;&amp;lt;w:bookmarkStart w:id="68" w:name="_LINE__20_a0897c2e_d80c_4548_ba1d_86d669" /&amp;gt;&amp;lt;w:bookmarkEnd w:id="67" /&amp;gt;&amp;lt;w:r w:rsidRPr="00B54EE6"&amp;gt;&amp;lt;w:t&amp;gt;repealed.&amp;lt;/w:t&amp;gt;&amp;lt;/w:r&amp;gt;&amp;lt;w:bookmarkEnd w:id="68" /&amp;gt;&amp;lt;/w:ins&amp;gt;&amp;lt;/w:p&amp;gt;&amp;lt;w:p w:rsidR="0043405B" w:rsidRPr="00B54EE6" w:rsidRDefault="0043405B" w:rsidP="0043405B"&amp;gt;&amp;lt;w:pPr&amp;gt;&amp;lt;w:ind w:left="360" w:firstLine="360" /&amp;gt;&amp;lt;w:rPr&amp;gt;&amp;lt;w:ins w:id="69" w:author="BPS" w:date="2025-01-21T15:20:00Z" /&amp;gt;&amp;lt;/w:rPr&amp;gt;&amp;lt;/w:pPr&amp;gt;&amp;lt;w:bookmarkStart w:id="70" w:name="_STATUTE_NUMBER__48a0c371_bd7b_4f2c_907c" /&amp;gt;&amp;lt;w:bookmarkStart w:id="71" w:name="_STATUTE_SS__db18b5ab_594a_4e94_8056_c9d" /&amp;gt;&amp;lt;w:bookmarkStart w:id="72" w:name="_PAR__9_8fb58425_ebbb_403f_bd73_a1b6fa9f" /&amp;gt;&amp;lt;w:bookmarkStart w:id="73" w:name="_LINE__21_884bbcb7_435c_4ab6_820b_af3487" /&amp;gt;&amp;lt;w:bookmarkEnd w:id="59" /&amp;gt;&amp;lt;w:bookmarkEnd w:id="60" /&amp;gt;&amp;lt;w:bookmarkEnd w:id="64" /&amp;gt;&amp;lt;w:ins w:id="74" w:author="BPS" w:date="2025-01-21T15:20:00Z"&amp;gt;&amp;lt;w:r w:rsidRPr="00B54EE6"&amp;gt;&amp;lt;w:rPr&amp;gt;&amp;lt;w:b /&amp;gt;&amp;lt;/w:rPr&amp;gt;&amp;lt;w:t&amp;gt;3&amp;lt;/w:t&amp;gt;&amp;lt;/w:r&amp;gt;&amp;lt;w:bookmarkEnd w:id="70" /&amp;gt;&amp;lt;w:r w:rsidRPr="00B54EE6"&amp;gt;&amp;lt;w:rPr&amp;gt;&amp;lt;w:b /&amp;gt;&amp;lt;/w:rPr&amp;gt;&amp;lt;w:t xml:space="preserve"&amp;gt;.  &amp;lt;/w:t&amp;gt;&amp;lt;/w:r&amp;gt;&amp;lt;w:bookmarkStart w:id="75" w:name="_STATUTE_HEADNOTE__ad29840d_8766_471c_a3" /&amp;gt;&amp;lt;w:r w:rsidRPr="00B54EE6"&amp;gt;&amp;lt;w:rPr&amp;gt;&amp;lt;w:b /&amp;gt;&amp;lt;/w:rPr&amp;gt;&amp;lt;w:t&amp;gt;Renewal of rule prior to repeal.&amp;lt;/w:t&amp;gt;&amp;lt;/w:r&amp;gt;&amp;lt;w:r w:rsidRPr="00B54EE6"&amp;gt;&amp;lt;w:t xml:space="preserve"&amp;gt;  &amp;lt;/w:t&amp;gt;&amp;lt;/w:r&amp;gt;&amp;lt;w:bookmarkStart w:id="76" w:name="_STATUTE_CONTENT__89c50dbc_5e26_475e_9a6" /&amp;gt;&amp;lt;w:bookmarkEnd w:id="75" /&amp;gt;&amp;lt;w:r w:rsidRPr="00B54EE6"&amp;gt;&amp;lt;w:t xml:space="preserve"&amp;gt;In accordance with this subsection, an agency &amp;lt;/w:t&amp;gt;&amp;lt;/w:r&amp;gt;&amp;lt;w:bookmarkStart w:id="77" w:name="_LINE__22_fcd736a3_b074_4f48_b5d2_3e4168" /&amp;gt;&amp;lt;w:bookmarkEnd w:id="73" /&amp;gt;&amp;lt;w:r w:rsidRPr="00B54EE6"&amp;gt;&amp;lt;w:t xml:space="preserve"&amp;gt;that has adopted or has jurisdiction over a rule subject to automatic repeal &amp;lt;/w:t&amp;gt;&amp;lt;/w:r&amp;gt;&amp;lt;/w:ins&amp;gt;&amp;lt;w:ins w:id="78" w:author="BPS" w:date="2025-01-24T14:52:00Z"&amp;gt;&amp;lt;w:r&amp;gt;&amp;lt;w:t&amp;gt;under th&amp;lt;/w:t&amp;gt;&amp;lt;/w:r&amp;gt;&amp;lt;/w:ins&amp;gt;&amp;lt;w:ins w:id="79" w:author="BPS" w:date="2025-01-24T14:53:00Z"&amp;gt;&amp;lt;w:r&amp;gt;&amp;lt;w:t xml:space="preserve"&amp;gt;is section &amp;lt;/w:t&amp;gt;&amp;lt;/w:r&amp;gt;&amp;lt;/w:ins&amp;gt;&amp;lt;w:bookmarkStart w:id="80" w:name="_LINE__23_96f14c21_4d17_4052_9eba_09767a" /&amp;gt;&amp;lt;w:bookmarkEnd w:id="77" /&amp;gt;&amp;lt;w:ins w:id="81" w:author="BPS" w:date="2025-01-21T15:20:00Z"&amp;gt;&amp;lt;w:r w:rsidRPr="00B54EE6"&amp;gt;&amp;lt;w:t xml:space="preserve"&amp;gt;may submit to the Legislature a request that the rule be renewed and not &amp;lt;/w:t&amp;gt;&amp;lt;/w:r&amp;gt;&amp;lt;/w:ins&amp;gt;&amp;lt;w:ins w:id="82" w:author="BPS" w:date="2025-01-24T14:52:00Z"&amp;gt;&amp;lt;w:r&amp;gt;&amp;lt;w:t xml:space="preserve"&amp;gt;be &amp;lt;/w:t&amp;gt;&amp;lt;/w:r&amp;gt;&amp;lt;/w:ins&amp;gt;&amp;lt;w:ins w:id="83" w:author="BPS" w:date="2025-01-21T15:20:00Z"&amp;gt;&amp;lt;w:r w:rsidRPr="00B54EE6"&amp;gt;&amp;lt;w:t xml:space="preserve"&amp;gt;subject to repeal &amp;lt;/w:t&amp;gt;&amp;lt;/w:r&amp;gt;&amp;lt;w:bookmarkStart w:id="84" w:name="_LINE__24_a94be042_478c_4ecc_b898_292f90" /&amp;gt;&amp;lt;w:bookmarkEnd w:id="80" /&amp;gt;&amp;lt;w:r w:rsidRPr="00B54EE6"&amp;gt;&amp;lt;w:t xml:space="preserve"&amp;gt;for an additional period of up to 5 years.  &amp;lt;/w:t&amp;gt;&amp;lt;/w:r&amp;gt;&amp;lt;w:bookmarkEnd w:id="84" /&amp;gt;&amp;lt;/w:ins&amp;gt;&amp;lt;/w:p&amp;gt;&amp;lt;w:p w:rsidR="0043405B" w:rsidRPr="00B54EE6" w:rsidRDefault="0043405B" w:rsidP="0043405B"&amp;gt;&amp;lt;w:pPr&amp;gt;&amp;lt;w:ind w:left="720" /&amp;gt;&amp;lt;w:rPr&amp;gt;&amp;lt;w:ins w:id="85" w:author="BPS" w:date="2025-01-21T15:20:00Z" /&amp;gt;&amp;lt;/w:rPr&amp;gt;&amp;lt;/w:pPr&amp;gt;&amp;lt;w:bookmarkStart w:id="86" w:name="_STATUTE_NUMBER__a21a5a5a_6773_4ce9_8314" /&amp;gt;&amp;lt;w:bookmarkStart w:id="87" w:name="_STATUTE_P__943f5e04_b79b_4910_9360_f5d8" /&amp;gt;&amp;lt;w:bookmarkStart w:id="88" w:name="_PAR__10_d3401738_2bd0_447a_b4fa_18ce86c" /&amp;gt;&amp;lt;w:bookmarkStart w:id="89" w:name="_LINE__25_85bfdb07_e62c_4828_9fb3_973cfd" /&amp;gt;&amp;lt;w:bookmarkEnd w:id="72" /&amp;gt;&amp;lt;w:bookmarkEnd w:id="76" /&amp;gt;&amp;lt;w:ins w:id="90" w:author="BPS" w:date="2025-01-21T15:20:00Z"&amp;gt;&amp;lt;w:r w:rsidRPr="00B54EE6"&amp;gt;&amp;lt;w:t&amp;gt;A&amp;lt;/w:t&amp;gt;&amp;lt;/w:r&amp;gt;&amp;lt;w:bookmarkEnd w:id="86" /&amp;gt;&amp;lt;w:r w:rsidRPr="00B54EE6"&amp;gt;&amp;lt;w:t xml:space="preserve"&amp;gt;.  &amp;lt;/w:t&amp;gt;&amp;lt;/w:r&amp;gt;&amp;lt;w:bookmarkStart w:id="91" w:name="_STATUTE_CONTENT__e8f4f24e_c4ea_44a5_b81" /&amp;gt;&amp;lt;w:r w:rsidRPr="00B54EE6"&amp;gt;&amp;lt;w:t xml:space="preserve"&amp;gt;The request must describe the basis for renewing the rule and include a cost-benefit &amp;lt;/w:t&amp;gt;&amp;lt;/w:r&amp;gt;&amp;lt;w:bookmarkStart w:id="92" w:name="_LINE__26_84cbb2f9_77fe_429d_b35d_d018b2" /&amp;gt;&amp;lt;w:bookmarkEnd w:id="89" /&amp;gt;&amp;lt;w:r w:rsidRPr="00B54EE6"&amp;gt;&amp;lt;w:t xml:space="preserve"&amp;gt;analysis of the rule.  The agency must submit the request not earlier than 2 years and &amp;lt;/w:t&amp;gt;&amp;lt;/w:r&amp;gt;&amp;lt;w:bookmarkStart w:id="93" w:name="_LINE__27_0598962d_81f5_4982_a52f_1b2ec9" /&amp;gt;&amp;lt;w:bookmarkEnd w:id="92" /&amp;gt;&amp;lt;w:r w:rsidRPr="00B54EE6"&amp;gt;&amp;lt;w:t xml:space="preserve"&amp;gt;not later than &amp;lt;/w:t&amp;gt;&amp;lt;/w:r&amp;gt;&amp;lt;/w:ins&amp;gt;&amp;lt;w:ins w:id="94" w:author="BPS" w:date="2025-01-24T14:53:00Z"&amp;gt;&amp;lt;w:r&amp;gt;&amp;lt;w:t&amp;gt;one&amp;lt;/w:t&amp;gt;&amp;lt;/w:r&amp;gt;&amp;lt;/w:ins&amp;gt;&amp;lt;w:ins w:id="95" w:author="BPS" w:date="2025-01-21T15:20:00Z"&amp;gt;&amp;lt;w:r w:rsidRPr="00B54EE6"&amp;gt;&amp;lt;w:t xml:space="preserve"&amp;gt; year prior to the date on which the rule &amp;lt;/w:t&amp;gt;&amp;lt;/w:r&amp;gt;&amp;lt;/w:ins&amp;gt;&amp;lt;w:ins w:id="96" w:author="BPS" w:date="2025-01-24T14:53:00Z"&amp;gt;&amp;lt;w:r&amp;gt;&amp;lt;w:t xml:space="preserve"&amp;gt;is &amp;lt;/w:t&amp;gt;&amp;lt;/w:r&amp;gt;&amp;lt;/w:ins&amp;gt;&amp;lt;w:ins w:id="97" w:author="BPS" w:date="2025-01-21T15:20:00Z"&amp;gt;&amp;lt;w:r w:rsidRPr="00B54EE6"&amp;gt;&amp;lt;w:t&amp;gt;automatically repeal&amp;lt;/w:t&amp;gt;&amp;lt;/w:r&amp;gt;&amp;lt;/w:ins&amp;gt;&amp;lt;w:ins w:id="98" w:author="BPS" w:date="2025-01-24T14:53:00Z"&amp;gt;&amp;lt;w:r&amp;gt;&amp;lt;w:t&amp;gt;ed&amp;lt;/w:t&amp;gt;&amp;lt;/w:r&amp;gt;&amp;lt;/w:ins&amp;gt;&amp;lt;w:ins w:id="99" w:author="BPS" w:date="2025-01-21T15:20:00Z"&amp;gt;&amp;lt;w:r w:rsidRPr="00B54EE6"&amp;gt;&amp;lt;w:t xml:space="preserve"&amp;gt; in &amp;lt;/w:t&amp;gt;&amp;lt;/w:r&amp;gt;&amp;lt;w:bookmarkStart w:id="100" w:name="_LINE__28_56e22565_4c6c_48d4_a889_c98573" /&amp;gt;&amp;lt;w:bookmarkEnd w:id="93" /&amp;gt;&amp;lt;w:r w:rsidRPr="00B54EE6"&amp;gt;&amp;lt;w:t xml:space="preserve"&amp;gt;accordance with this section and must publish the request on its publicly accessible &amp;lt;/w:t&amp;gt;&amp;lt;/w:r&amp;gt;&amp;lt;w:bookmarkStart w:id="101" w:name="_LINE__29_84c67f60_0581_43d6_9180_4462d3" /&amp;gt;&amp;lt;w:bookmarkEnd w:id="100" /&amp;gt;&amp;lt;w:r w:rsidRPr="00B54EE6"&amp;gt;&amp;lt;w:t xml:space="preserve"&amp;gt;website at the time the request is submitted.  &amp;lt;/w:t&amp;gt;&amp;lt;/w:r&amp;gt;&amp;lt;w:bookmarkEnd w:id="101" /&amp;gt;&amp;lt;/w:ins&amp;gt;&amp;lt;/w:p&amp;gt;&amp;lt;w:p w:rsidR="0043405B" w:rsidRPr="00B54EE6" w:rsidRDefault="0043405B" w:rsidP="0043405B"&amp;gt;&amp;lt;w:pPr&amp;gt;&amp;lt;w:ind w:left="720" /&amp;gt;&amp;lt;w:rPr&amp;gt;&amp;lt;w:ins w:id="102" w:author="BPS" w:date="2025-01-21T15:20:00Z" /&amp;gt;&amp;lt;/w:rPr&amp;gt;&amp;lt;/w:pPr&amp;gt;&amp;lt;w:bookmarkStart w:id="103" w:name="_STATUTE_NUMBER__c68e2261_c45e_4330_a9d7" /&amp;gt;&amp;lt;w:bookmarkStart w:id="104" w:name="_STATUTE_P__b390f57d_8160_4a22_aa30_80fa" /&amp;gt;&amp;lt;w:bookmarkStart w:id="105" w:name="_PAR__11_3488be51_6017_4808_86ca_f190221" /&amp;gt;&amp;lt;w:bookmarkStart w:id="106" w:name="_LINE__30_f332aaf8_ea49_4d44_9c05_634894" /&amp;gt;&amp;lt;w:bookmarkEnd w:id="87" /&amp;gt;&amp;lt;w:bookmarkEnd w:id="88" /&amp;gt;&amp;lt;w:bookmarkEnd w:id="91" /&amp;gt;&amp;lt;w:ins w:id="107" w:author="BPS" w:date="2025-01-21T15:20:00Z"&amp;gt;&amp;lt;w:r w:rsidRPr="00B54EE6"&amp;gt;&amp;lt;w:t&amp;gt;B&amp;lt;/w:t&amp;gt;&amp;lt;/w:r&amp;gt;&amp;lt;w:bookmarkEnd w:id="103" /&amp;gt;&amp;lt;w:r w:rsidRPr="00B54EE6"&amp;gt;&amp;lt;w:t xml:space="preserve"&amp;gt;.  &amp;lt;/w:t&amp;gt;&amp;lt;/w:r&amp;gt;&amp;lt;w:bookmarkStart w:id="108" w:name="_STATUTE_CONTENT__38468797_560b_42ae_959" /&amp;gt;&amp;lt;w:r w:rsidRPr="00B54EE6"&amp;gt;&amp;lt;w:t xml:space="preserve"&amp;gt;A request determined by the Legislature to be properly submitted under this &amp;lt;/w:t&amp;gt;&amp;lt;/w:r&amp;gt;&amp;lt;w:bookmarkStart w:id="109" w:name="_LINE__31_eca3f229_5e5d_4a64_b55d_4c4baf" /&amp;gt;&amp;lt;w:bookmarkEnd w:id="106" /&amp;gt;&amp;lt;w:r w:rsidRPr="00B54EE6"&amp;gt;&amp;lt;w:t xml:space="preserve"&amp;gt;subsection must be reviewed by the joint standing committee &amp;lt;/w:t&amp;gt;&amp;lt;/w:r&amp;gt;&amp;lt;/w:ins&amp;gt;&amp;lt;w:ins w:id="110" w:author="BPS" w:date="2025-01-24T14:53:00Z"&amp;gt;&amp;lt;w:r&amp;gt;&amp;lt;w:t xml:space="preserve"&amp;gt;of the Legislature &amp;lt;/w:t&amp;gt;&amp;lt;/w:r&amp;gt;&amp;lt;/w:ins&amp;gt;&amp;lt;w:ins w:id="111" w:author="BPS" w:date="2025-01-21T15:20:00Z"&amp;gt;&amp;lt;w:r w:rsidRPr="00B54EE6"&amp;gt;&amp;lt;w:t xml:space="preserve"&amp;gt;having &amp;lt;/w:t&amp;gt;&amp;lt;/w:r&amp;gt;&amp;lt;w:bookmarkStart w:id="112" w:name="_LINE__32_0bd37430_396e_4ed5_86f6_36c93d" /&amp;gt;&amp;lt;w:bookmarkEnd w:id="109" /&amp;gt;&amp;lt;w:r w:rsidRPr="00B54EE6"&amp;gt;&amp;lt;w:t xml:space="preserve"&amp;gt;jurisdiction over the subject matter of the rule during the legislative session to which &amp;lt;/w:t&amp;gt;&amp;lt;/w:r&amp;gt;&amp;lt;w:bookmarkStart w:id="113" w:name="_LINE__33_dbf5eea4_b3f5_46ce_8d83_d3e03c" /&amp;gt;&amp;lt;w:bookmarkEnd w:id="112" /&amp;gt;&amp;lt;w:r w:rsidRPr="00B54EE6"&amp;gt;&amp;lt;w:t xml:space="preserve"&amp;gt;the request is submitted or during the next legislative session if the request is submitted &amp;lt;/w:t&amp;gt;&amp;lt;/w:r&amp;gt;&amp;lt;w:bookmarkStart w:id="114" w:name="_LINE__34_769e75a3_7442_47ce_b428_123f04" /&amp;gt;&amp;lt;w:bookmarkEnd w:id="113" /&amp;gt;&amp;lt;w:r w:rsidRPr="00B54EE6"&amp;gt;&amp;lt;w:t xml:space="preserve"&amp;gt;while the Legislature is not in session.  Following its review, the committee shall &amp;lt;/w:t&amp;gt;&amp;lt;/w:r&amp;gt;&amp;lt;w:bookmarkStart w:id="115" w:name="_LINE__35_8ef27d11_d68f_45ad_ab9c_beafdf" /&amp;gt;&amp;lt;w:bookmarkEnd w:id="114" /&amp;gt;&amp;lt;w:r w:rsidRPr="00B54EE6"&amp;gt;&amp;lt;w:t xml:space="preserve"&amp;gt;submit to the Legislature any findings and recommendations regarding the request for &amp;lt;/w:t&amp;gt;&amp;lt;/w:r&amp;gt;&amp;lt;w:bookmarkStart w:id="116" w:name="_LINE__36_924aa84c_bbc3_4855_9bdc_5d62d5" /&amp;gt;&amp;lt;w:bookmarkEnd w:id="115" /&amp;gt;&amp;lt;w:r w:rsidRPr="00B54EE6"&amp;gt;&amp;lt;w:t xml:space="preserve"&amp;gt;renewal and may report out legislation necessary to renew the rule for an additional &amp;lt;/w:t&amp;gt;&amp;lt;/w:r&amp;gt;&amp;lt;w:bookmarkStart w:id="117" w:name="_LINE__37_2a74387f_60e0_42c0_b8fa_0b529b" /&amp;gt;&amp;lt;w:bookmarkEnd w:id="116" /&amp;gt;&amp;lt;w:r w:rsidRPr="00B54EE6"&amp;gt;&amp;lt;w:t xml:space="preserve"&amp;gt;period of up to 5 years.  &amp;lt;/w:t&amp;gt;&amp;lt;/w:r&amp;gt;&amp;lt;w:bookmarkEnd w:id="117" /&amp;gt;&amp;lt;/w:ins&amp;gt;&amp;lt;/w:p&amp;gt;&amp;lt;w:p w:rsidR="0043405B" w:rsidRDefault="0043405B" w:rsidP="0043405B"&amp;gt;&amp;lt;w:pPr&amp;gt;&amp;lt;w:ind w:left="360" w:firstLine="360" /&amp;gt;&amp;lt;/w:pPr&amp;gt;&amp;lt;w:bookmarkStart w:id="118" w:name="_STATUTE_NUMBER__ab526bcd_8a28_461e_9391" /&amp;gt;&amp;lt;w:bookmarkStart w:id="119" w:name="_STATUTE_SS__af332c38_39d0_4306_98f8_17e" /&amp;gt;&amp;lt;w:bookmarkStart w:id="120" w:name="_PAR__12_9ee6f10a_0c59_4c9c_9f3b_102a739" /&amp;gt;&amp;lt;w:bookmarkStart w:id="121" w:name="_LINE__38_3d427641_2b57_4128_b145_863ae8" /&amp;gt;&amp;lt;w:bookmarkEnd w:id="71" /&amp;gt;&amp;lt;w:bookmarkEnd w:id="104" /&amp;gt;&amp;lt;w:bookmarkEnd w:id="105" /&amp;gt;&amp;lt;w:bookmarkEnd w:id="108" /&amp;gt;&amp;lt;w:ins w:id="122" w:author="BPS" w:date="2025-01-21T15:20:00Z"&amp;gt;&amp;lt;w:r w:rsidRPr="00B54EE6"&amp;gt;&amp;lt;w:rPr&amp;gt;&amp;lt;w:b /&amp;gt;&amp;lt;/w:rPr&amp;gt;&amp;lt;w:t&amp;gt;4&amp;lt;/w:t&amp;gt;&amp;lt;/w:r&amp;gt;&amp;lt;w:bookmarkEnd w:id="118" /&amp;gt;&amp;lt;w:r w:rsidRPr="00B54EE6"&amp;gt;&amp;lt;w:rPr&amp;gt;&amp;lt;w:b /&amp;gt;&amp;lt;/w:rPr&amp;gt;&amp;lt;w:t xml:space="preserve"&amp;gt;.  &amp;lt;/w:t&amp;gt;&amp;lt;/w:r&amp;gt;&amp;lt;w:bookmarkStart w:id="123" w:name="_STATUTE_HEADNOTE__1e57de4c_8c28_4e39_96" /&amp;gt;&amp;lt;w:r w:rsidRPr="00B54EE6"&amp;gt;&amp;lt;w:rPr&amp;gt;&amp;lt;w:b /&amp;gt;&amp;lt;/w:rPr&amp;gt;&amp;lt;w:t&amp;gt;Legislative authority.&amp;lt;/w:t&amp;gt;&amp;lt;/w:r&amp;gt;&amp;lt;w:r w:rsidRPr="00B54EE6"&amp;gt;&amp;lt;w:t xml:space="preserve"&amp;gt;  &amp;lt;/w:t&amp;gt;&amp;lt;/w:r&amp;gt;&amp;lt;w:bookmarkStart w:id="124" w:name="_STATUTE_CONTENT__caba5512_0ad2_40de_bff" /&amp;gt;&amp;lt;w:bookmarkEnd w:id="123" /&amp;gt;&amp;lt;w:r w:rsidRPr="00B54EE6"&amp;gt;&amp;lt;w:t xml:space="preserve"&amp;gt;Nothing in this section prohibits the &amp;lt;/w:t&amp;gt;&amp;lt;/w:r&amp;gt;&amp;lt;/w:ins&amp;gt;&amp;lt;w:ins w:id="125" w:author="BPS" w:date="2025-01-24T14:54:00Z"&amp;gt;&amp;lt;w:r&amp;gt;&amp;lt;w:t xml:space="preserve"&amp;gt;enactment of legislation &amp;lt;/w:t&amp;gt;&amp;lt;/w:r&amp;gt;&amp;lt;w:bookmarkStart w:id="126" w:name="_LINE__39_1f9153ab_2439_432a_a25e_630b5d" /&amp;gt;&amp;lt;w:bookmarkEnd w:id="121" /&amp;gt;&amp;lt;w:r&amp;gt;&amp;lt;w:t&amp;gt;that provides&amp;lt;/w:t&amp;gt;&amp;lt;/w:r&amp;gt;&amp;lt;/w:ins&amp;gt;&amp;lt;w:ins w:id="127" w:author="BPS" w:date="2025-01-21T15:20:00Z"&amp;gt;&amp;lt;w:r w:rsidRPr="00B54EE6"&amp;gt;&amp;lt;w:t xml:space="preserve"&amp;gt; for the automatic repeal of an agency rule less than 5 years from the date on &amp;lt;/w:t&amp;gt;&amp;lt;/w:r&amp;gt;&amp;lt;w:bookmarkStart w:id="128" w:name="_LINE__40_52601dc9_6aad_4819_90cf_05d3af" /&amp;gt;&amp;lt;w:bookmarkEnd w:id="126" /&amp;gt;&amp;lt;w:r w:rsidRPr="00B54EE6"&amp;gt;&amp;lt;w:t xml:space="preserve"&amp;gt;which the rule or an amendment to the rule is finally adopted or for the repeal of an agency &amp;lt;/w:t&amp;gt;&amp;lt;/w:r&amp;gt;&amp;lt;w:bookmarkStart w:id="129" w:name="_PAGE_SPLIT__1ea26670_de6f_48cb_8baa_e80" /&amp;gt;&amp;lt;w:bookmarkStart w:id="130" w:name="_PAGE__2_e27e3fcb_67ab_493b_ab1e_2c437a4" /&amp;gt;&amp;lt;w:bookmarkStart w:id="131" w:name="_PAR__1_86d1d5c1_bf92_49d5_9610_450d055e" /&amp;gt;&amp;lt;w:bookmarkStart w:id="132" w:name="_LINE__1_0f40125d_a68c_49da_8340_abc72c3" /&amp;gt;&amp;lt;w:bookmarkEnd w:id="3" /&amp;gt;&amp;lt;w:bookmarkEnd w:id="120" /&amp;gt;&amp;lt;w:bookmarkEnd w:id="128" /&amp;gt;&amp;lt;w:r w:rsidRPr="00B54EE6"&amp;gt;&amp;lt;w:t&amp;gt;r&amp;lt;/w:t&amp;gt;&amp;lt;/w:r&amp;gt;&amp;lt;w:bookmarkEnd w:id="129" /&amp;gt;&amp;lt;w:r w:rsidRPr="00B54EE6"&amp;gt;&amp;lt;w:t xml:space="preserve"&amp;gt;ule prior to the date on which the rule &amp;lt;/w:t&amp;gt;&amp;lt;/w:r&amp;gt;&amp;lt;/w:ins&amp;gt;&amp;lt;w:ins w:id="133" w:author="BPS" w:date="2025-01-24T14:55:00Z"&amp;gt;&amp;lt;w:r&amp;gt;&amp;lt;w:t xml:space="preserve"&amp;gt;is &amp;lt;/w:t&amp;gt;&amp;lt;/w:r&amp;gt;&amp;lt;/w:ins&amp;gt;&amp;lt;w:ins w:id="134" w:author="BPS" w:date="2025-01-21T15:20:00Z"&amp;gt;&amp;lt;w:r w:rsidRPr="00B54EE6"&amp;gt;&amp;lt;w:t&amp;gt;automatically repeal&amp;lt;/w:t&amp;gt;&amp;lt;/w:r&amp;gt;&amp;lt;/w:ins&amp;gt;&amp;lt;w:ins w:id="135" w:author="BPS" w:date="2025-01-24T14:55:00Z"&amp;gt;&amp;lt;w:r&amp;gt;&amp;lt;w:t&amp;gt;ed&amp;lt;/w:t&amp;gt;&amp;lt;/w:r&amp;gt;&amp;lt;/w:ins&amp;gt;&amp;lt;w:ins w:id="136" w:author="BPS" w:date="2025-01-21T15:20:00Z"&amp;gt;&amp;lt;w:r w:rsidRPr="00B54EE6"&amp;gt;&amp;lt;w:t xml:space="preserve"&amp;gt; in accordance with this &amp;lt;/w:t&amp;gt;&amp;lt;/w:r&amp;gt;&amp;lt;w:bookmarkStart w:id="137" w:name="_LINE__2_dc107a19_f093_4e52_b9c8_05dc3df" /&amp;gt;&amp;lt;w:bookmarkEnd w:id="132" /&amp;gt;&amp;lt;w:r w:rsidRPr="00B54EE6"&amp;gt;&amp;lt;w:t&amp;gt;section.&amp;lt;/w:t&amp;gt;&amp;lt;/w:r&amp;gt;&amp;lt;/w:ins&amp;gt;&amp;lt;w:bookmarkEnd w:id="137" /&amp;gt;&amp;lt;/w:p&amp;gt;&amp;lt;w:p w:rsidR="0043405B" w:rsidRDefault="0043405B" w:rsidP="0043405B"&amp;gt;&amp;lt;w:pPr&amp;gt;&amp;lt;w:keepNext /&amp;gt;&amp;lt;w:spacing w:before="240" /&amp;gt;&amp;lt;w:ind w:left="360" /&amp;gt;&amp;lt;w:jc w:val="center" /&amp;gt;&amp;lt;/w:pPr&amp;gt;&amp;lt;w:bookmarkStart w:id="138" w:name="_SUMMARY__4125a6ee_9f16_468f_a530_cd93d3" /&amp;gt;&amp;lt;w:bookmarkStart w:id="139" w:name="_PAR__2_71a1b9bb_cf85_423f_93e6_41ccc31e" /&amp;gt;&amp;lt;w:bookmarkStart w:id="140" w:name="_LINE__3_37224003_1834_48aa_a453_f376545" /&amp;gt;&amp;lt;w:bookmarkEnd w:id="7" /&amp;gt;&amp;lt;w:bookmarkEnd w:id="8" /&amp;gt;&amp;lt;w:bookmarkEnd w:id="13" /&amp;gt;&amp;lt;w:bookmarkEnd w:id="16" /&amp;gt;&amp;lt;w:bookmarkEnd w:id="28" /&amp;gt;&amp;lt;w:bookmarkEnd w:id="119" /&amp;gt;&amp;lt;w:bookmarkEnd w:id="124" /&amp;gt;&amp;lt;w:bookmarkEnd w:id="131" /&amp;gt;&amp;lt;w:r&amp;gt;&amp;lt;w:rPr&amp;gt;&amp;lt;w:b /&amp;gt;&amp;lt;w:sz w:val="24" /&amp;gt;&amp;lt;/w:rPr&amp;gt;&amp;lt;w:t&amp;gt;SUMMARY&amp;lt;/w:t&amp;gt;&amp;lt;/w:r&amp;gt;&amp;lt;w:bookmarkEnd w:id="140" /&amp;gt;&amp;lt;/w:p&amp;gt;&amp;lt;w:p w:rsidR="0043405B" w:rsidRDefault="0043405B" w:rsidP="0043405B"&amp;gt;&amp;lt;w:pPr&amp;gt;&amp;lt;w:ind w:left="360" w:firstLine="360" /&amp;gt;&amp;lt;/w:pPr&amp;gt;&amp;lt;w:bookmarkStart w:id="141" w:name="_PAR__3_338ee4ed_f846_4857_8c08_6a27e541" /&amp;gt;&amp;lt;w:bookmarkStart w:id="142" w:name="_LINE__4_406fb87c_e357_4b37_bdd4_0a6dc9d" /&amp;gt;&amp;lt;w:bookmarkEnd w:id="139" /&amp;gt;&amp;lt;w:r w:rsidRPr="004A0AC7"&amp;gt;&amp;lt;w:t xml:space="preserve"&amp;gt;This bill amends the Maine Administrative Procedure Act to provide that any agency &amp;lt;/w:t&amp;gt;&amp;lt;/w:r&amp;gt;&amp;lt;w:bookmarkStart w:id="143" w:name="_LINE__5_07a5fd4e_ab5a_4251_b23d_d415877" /&amp;gt;&amp;lt;w:bookmarkEnd w:id="142" /&amp;gt;&amp;lt;w:r w:rsidRPr="004A0AC7"&amp;gt;&amp;lt;w:t xml:space="preserve"&amp;gt;rule that is finally adopted or an amendment to which is finally adopted in accordance with &amp;lt;/w:t&amp;gt;&amp;lt;/w:r&amp;gt;&amp;lt;w:bookmarkStart w:id="144" w:name="_LINE__6_a505929c_d5a0_4e65_9614_e75996a" /&amp;gt;&amp;lt;w:bookmarkEnd w:id="143" /&amp;gt;&amp;lt;w:r w:rsidRPr="004A0AC7"&amp;gt;&amp;lt;w:t xml:space="preserve"&amp;gt;the requirements of that Act after January 1, 2026 is automatically repealed 5 years from &amp;lt;/w:t&amp;gt;&amp;lt;/w:r&amp;gt;&amp;lt;w:bookmarkStart w:id="145" w:name="_LINE__7_7291de52_86ed_4907_8959_9cc7ca1" /&amp;gt;&amp;lt;w:bookmarkEnd w:id="144" /&amp;gt;&amp;lt;w:r w:rsidRPr="004A0AC7"&amp;gt;&amp;lt;w:t xml:space="preserve"&amp;gt;the date of final adoption.  An agency that has adopted or has jurisdiction over a rule subject &amp;lt;/w:t&amp;gt;&amp;lt;/w:r&amp;gt;&amp;lt;w:bookmarkStart w:id="146" w:name="_LINE__8_08f074bf_30ce_487c_9bcf_1bd4efa" /&amp;gt;&amp;lt;w:bookmarkEnd w:id="145" /&amp;gt;&amp;lt;w:r w:rsidRPr="004A0AC7"&amp;gt;&amp;lt;w:t xml:space="preserve"&amp;gt;to automatic repeal may submit to the Legislature a request that the rule be renewed and &amp;lt;/w:t&amp;gt;&amp;lt;/w:r&amp;gt;&amp;lt;w:bookmarkStart w:id="147" w:name="_LINE__9_c62da05c_cd49_4e76_9b79_17109ad" /&amp;gt;&amp;lt;w:bookmarkEnd w:id="146" /&amp;gt;&amp;lt;w:r w:rsidRPr="004A0AC7"&amp;gt;&amp;lt;w:t xml:space="preserve"&amp;gt;not &amp;lt;/w:t&amp;gt;&amp;lt;/w:r&amp;gt;&amp;lt;w:r&amp;gt;&amp;lt;w:t xml:space="preserve"&amp;gt;be &amp;lt;/w:t&amp;gt;&amp;lt;/w:r&amp;gt;&amp;lt;w:r w:rsidRPr="004A0AC7"&amp;gt;&amp;lt;w:t xml:space="preserve"&amp;gt;subject to repeal for an additional period of up to 5 years.  For any rule subject to &amp;lt;/w:t&amp;gt;&amp;lt;/w:r&amp;gt;&amp;lt;w:bookmarkStart w:id="148" w:name="_LINE__10_25687472_53a1_4865_ad8b_6c6c44" /&amp;gt;&amp;lt;w:bookmarkEnd w:id="147" /&amp;gt;&amp;lt;w:r w:rsidRPr="004A0AC7"&amp;gt;&amp;lt;w:t xml:space="preserve"&amp;gt;automatic repeal, the bill requires the Secretary of State to provide to the agency that &amp;lt;/w:t&amp;gt;&amp;lt;/w:r&amp;gt;&amp;lt;w:bookmarkStart w:id="149" w:name="_LINE__11_c105b241_888d_4431_825d_d0a8e9" /&amp;gt;&amp;lt;w:bookmarkEnd w:id="148" /&amp;gt;&amp;lt;w:r w:rsidRPr="004A0AC7"&amp;gt;&amp;lt;w:t xml:space="preserve"&amp;gt;adopted or has jurisdiction over the rule a notice regarding the date of the automatic repeal &amp;lt;/w:t&amp;gt;&amp;lt;/w:r&amp;gt;&amp;lt;w:bookmarkStart w:id="150" w:name="_LINE__12_f84f6334_f9b0_4704_b5de_06423c" /&amp;gt;&amp;lt;w:bookmarkEnd w:id="149" /&amp;gt;&amp;lt;w:r w:rsidRPr="004A0AC7"&amp;gt;&amp;lt;w:t xml:space="preserve"&amp;gt;no later than 18 months prior to the date on which the rule &amp;lt;/w:t&amp;gt;&amp;lt;/w:r&amp;gt;&amp;lt;w:r&amp;gt;&amp;lt;w:t&amp;gt;will be repealed&amp;lt;/w:t&amp;gt;&amp;lt;/w:r&amp;gt;&amp;lt;w:r w:rsidRPr="004A0AC7"&amp;gt;&amp;lt;w:t&amp;gt;.&amp;lt;/w:t&amp;gt;&amp;lt;/w:r&amp;gt;&amp;lt;w:bookmarkEnd w:id="150" /&amp;gt;&amp;lt;/w:p&amp;gt;&amp;lt;w:bookmarkEnd w:id="1" /&amp;gt;&amp;lt;w:bookmarkEnd w:id="2" /&amp;gt;&amp;lt;w:bookmarkEnd w:id="130" /&amp;gt;&amp;lt;w:bookmarkEnd w:id="138" /&amp;gt;&amp;lt;w:bookmarkEnd w:id="141" /&amp;gt;&amp;lt;w:p w:rsidR="00000000" w:rsidRDefault="0043405B"&amp;gt;&amp;lt;w:r&amp;gt;&amp;lt;w:t xml:space="preserve"&amp;gt; &amp;lt;/w:t&amp;gt;&amp;lt;/w:r&amp;gt;&amp;lt;/w:p&amp;gt;&amp;lt;w:sectPr w:rsidR="00000000" w:rsidSect="004340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36E8" w:rsidRDefault="004340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15fc69_df5c_4ee6_a326_0a24a85&lt;/BookmarkName&gt;&lt;Tables /&gt;&lt;/ProcessedCheckInPage&gt;&lt;ProcessedCheckInPage&gt;&lt;PageNumber&gt;2&lt;/PageNumber&gt;&lt;BookmarkName&gt;_PAGE__2_e27e3fcb_67ab_493b_ab1e_2c437a4&lt;/BookmarkName&gt;&lt;Tables /&gt;&lt;/ProcessedCheckInPage&gt;&lt;/Pages&gt;&lt;Paragraphs&gt;&lt;CheckInParagraphs&gt;&lt;PageNumber&gt;1&lt;/PageNumber&gt;&lt;BookmarkName&gt;_PAR__1_8676feab_cd1f_4c9b_8a57_7b3dd60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7016723_acbc_4eed_b637_fefdf5a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79ce434_a3a4_44d2_947a_a962149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d96ce86_6b7e_4c35_8628_67a3518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ad71e48_99dd_4eb9_9bb6_16df351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63247ed_cf16_441c_9e10_97d4ec9e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311d2d6_ebb1_4303_8705_2d384e89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3bd4995_9e93_418f_b46f_b22acb3f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fb58425_ebbb_403f_bd73_a1b6fa9f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3401738_2bd0_447a_b4fa_18ce86c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488be51_6017_4808_86ca_f190221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ee6f10a_0c59_4c9c_9f3b_102a739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6d1d5c1_bf92_49d5_9610_450d055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1a1b9bb_cf85_423f_93e6_41ccc31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38ee4ed_f846_4857_8c08_6a27e541&lt;/BookmarkName&gt;&lt;StartingLineNumber&gt;4&lt;/StartingLineNumber&gt;&lt;EndingLineNumber&gt;1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