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hoices in Health Insurance Mark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89441d1_8852_4387_"/>
      <w:bookmarkStart w:id="1" w:name="_DOC_BODY__5048f9ea_6f80_4a59_a8fa_162cc"/>
      <w:bookmarkStart w:id="2" w:name="_PAGE__1_19777ea1_0ac7_45c6_bdd7_a7d2013"/>
      <w:bookmarkStart w:id="3" w:name="_PAR__1_54702e6b_c038_44dc_8baf_474cb621"/>
      <w:bookmarkStart w:id="4" w:name="_ENACTING_CLAUSE__c50c35fe_2685_48e2_af5"/>
      <w:bookmarkStart w:id="5" w:name="_LINE__1_bfe1f050_63e7_43d4_ba24_53c473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702e6b_c038_44dc_8baf_474cb621"/>
      <w:bookmarkStart w:id="7" w:name="_ENACTING_CLAUSE__c50c35fe_2685_48e2_af5"/>
      <w:bookmarkStart w:id="8" w:name="_DOC_BODY_CONTENT__2207665b_c4f3_44f2_9c"/>
      <w:bookmarkStart w:id="9" w:name="_BILL_SECTION__517cb701_4645_45b7_9cb7_1"/>
      <w:bookmarkStart w:id="10" w:name="_PAR__2_210272c7_1380_4299_b281_cf103b36"/>
      <w:bookmarkStart w:id="11" w:name="_BILL_SECTION_HEADER__8b18bace_dd4b_48d9"/>
      <w:bookmarkStart w:id="12" w:name="_LINE__2_0c20feb2_a1c4_4b79_b9c0_db843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69d0dc_b3af_41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93,</w:t>
      </w:r>
      <w:r>
        <w:rPr>
          <w:rFonts w:eastAsia="Arial" w:cs="Arial" w:ascii="Arial" w:hAnsi="Arial"/>
        </w:rPr>
        <w:t xml:space="preserve"> as enacted by PL 2019, c. 653, Pt. B, §2, is amended to </w:t>
      </w:r>
      <w:bookmarkStart w:id="14" w:name="_LINE__3_9545707b_e6e0_4e05_94e9_e47e4d8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10272c7_1380_4299_b281_cf103b36"/>
      <w:bookmarkStart w:id="16" w:name="_BILL_SECTION_HEADER__8b18bace_dd4b_48d9"/>
      <w:bookmarkStart w:id="17" w:name="_STATUTE_S__2456ee85_92b0_4f00_a049_7cb9"/>
      <w:bookmarkStart w:id="18" w:name="_PAR__3_54a470e5_567f_4e0b_b54d_619c40e3"/>
      <w:bookmarkStart w:id="19" w:name="_LINE__4_14ff0d84_25a5_48ce_861e_c6acd4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9aa0881_1567_4deb_bc8a"/>
      <w:r>
        <w:rPr>
          <w:rFonts w:eastAsia="Arial" w:cs="Arial" w:ascii="Arial" w:hAnsi="Arial"/>
          <w:b/>
        </w:rPr>
        <w:t>279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9e55606_fd10_4ff8_97"/>
      <w:r>
        <w:rPr>
          <w:rFonts w:eastAsia="Arial" w:cs="Arial" w:ascii="Arial" w:hAnsi="Arial"/>
          <w:b/>
        </w:rPr>
        <w:t>Clear choice desig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4a470e5_567f_4e0b_b54d_619c40e3"/>
      <w:bookmarkStart w:id="23" w:name="_PAR__4_71b1eb08_fa0e_4072_9db0_40871831"/>
      <w:bookmarkStart w:id="24" w:name="_STATUTE_P__e9da00cd_6f59_4d29_89cb_62ee"/>
      <w:bookmarkStart w:id="25" w:name="_STATUTE_CONTENT__2368179b_6c6c_42f3_98a"/>
      <w:bookmarkStart w:id="26" w:name="_LINE__5_6e4bdadd_d460_4671_8b4a_be4914e"/>
      <w:bookmarkEnd w:id="22"/>
      <w:bookmarkEnd w:id="23"/>
      <w:bookmarkEnd w:id="24"/>
      <w:r>
        <w:rPr>
          <w:rFonts w:eastAsia="Arial" w:cs="Arial" w:ascii="Arial" w:hAnsi="Arial"/>
        </w:rPr>
        <w:t xml:space="preserve">The superintendent shall develop clear choice designs for the individual </w:t>
      </w:r>
      <w:bookmarkStart w:id="27" w:name="_PROCESSED_CHANGE__92035e8b_5e66_4725_aa"/>
      <w:r>
        <w:rPr>
          <w:rFonts w:eastAsia="Arial" w:cs="Arial" w:ascii="Arial" w:hAnsi="Arial"/>
          <w:strike/>
        </w:rPr>
        <w:t xml:space="preserve">and small </w:t>
      </w:r>
      <w:bookmarkStart w:id="28" w:name="_LINE__6_73754cd5_3cc4_4186_8a81_1c8c0cc"/>
      <w:bookmarkEnd w:id="26"/>
      <w:r>
        <w:rPr>
          <w:rFonts w:eastAsia="Arial" w:cs="Arial" w:ascii="Arial" w:hAnsi="Arial"/>
          <w:strike/>
        </w:rPr>
        <w:t>group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health insurance </w:t>
      </w:r>
      <w:bookmarkStart w:id="29" w:name="_PROCESSED_CHANGE__212b1f1f_22c7_40ae_8d"/>
      <w:r>
        <w:rPr>
          <w:rFonts w:eastAsia="Arial" w:cs="Arial" w:ascii="Arial" w:hAnsi="Arial"/>
          <w:strike/>
        </w:rPr>
        <w:t>markets</w:t>
      </w:r>
      <w:r>
        <w:rPr>
          <w:rFonts w:eastAsia="Arial" w:cs="Arial" w:ascii="Arial" w:hAnsi="Arial"/>
        </w:rPr>
        <w:t xml:space="preserve"> </w:t>
      </w:r>
      <w:bookmarkStart w:id="30" w:name="_PROCESSED_CHANGE__fee58968_cc5c_4b0e_a2"/>
      <w:bookmarkEnd w:id="29"/>
      <w:r>
        <w:rPr>
          <w:rFonts w:eastAsia="Arial" w:cs="Arial" w:ascii="Arial" w:hAnsi="Arial"/>
          <w:u w:val="single"/>
        </w:rPr>
        <w:t>market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in order to reduce consumer confusion and provide </w:t>
      </w:r>
      <w:bookmarkStart w:id="31" w:name="_LINE__7_f4b485b4_8ca4_4c65_8ae7_9b8bff2"/>
      <w:bookmarkEnd w:id="28"/>
      <w:r>
        <w:rPr>
          <w:rFonts w:eastAsia="Arial" w:cs="Arial" w:ascii="Arial" w:hAnsi="Arial"/>
        </w:rPr>
        <w:t xml:space="preserve">meaningful choices for consumers by promoting a level playing field on which carriers </w:t>
      </w:r>
      <w:bookmarkStart w:id="32" w:name="_LINE__8_5a3ec3d9_aed1_4ba7_9903_b38b851"/>
      <w:bookmarkEnd w:id="31"/>
      <w:r>
        <w:rPr>
          <w:rFonts w:eastAsia="Arial" w:cs="Arial" w:ascii="Arial" w:hAnsi="Arial"/>
        </w:rPr>
        <w:t>compete on the basis of price and quality.</w:t>
      </w:r>
      <w:bookmarkEnd w:id="25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71b1eb08_fa0e_4072_9db0_40871831"/>
      <w:bookmarkStart w:id="34" w:name="_STATUTE_P__e9da00cd_6f59_4d29_89cb_62ee"/>
      <w:bookmarkStart w:id="35" w:name="_PAR__5_72ef28b1_38cb_4517_9229_e9857297"/>
      <w:bookmarkStart w:id="36" w:name="_STATUTE_SS__d091a723_f852_4d7d_ab28_0c5"/>
      <w:bookmarkStart w:id="37" w:name="_LINE__9_79d73249_9e71_4039_a9a4_5df3ba0"/>
      <w:bookmarkStart w:id="38" w:name="_STATUTE_NUMBER__c8dde977_ec4d_452e_bdf5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1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a5e60d59_25af_4748_81"/>
      <w:r>
        <w:rPr>
          <w:rFonts w:eastAsia="Arial" w:cs="Arial" w:ascii="Arial" w:hAnsi="Arial"/>
          <w:b/>
        </w:rPr>
        <w:t>Clear choice design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849b363a_f651_4cc3_ace"/>
      <w:r>
        <w:rPr>
          <w:rFonts w:eastAsia="Arial" w:cs="Arial" w:ascii="Arial" w:hAnsi="Arial"/>
        </w:rPr>
        <w:t xml:space="preserve">For the purposes of this section, "clear choice design" means </w:t>
      </w:r>
      <w:bookmarkStart w:id="41" w:name="_LINE__10_745beda2_ebca_480a_8123_cf9d91"/>
      <w:bookmarkEnd w:id="37"/>
      <w:r>
        <w:rPr>
          <w:rFonts w:eastAsia="Arial" w:cs="Arial" w:ascii="Arial" w:hAnsi="Arial"/>
        </w:rPr>
        <w:t xml:space="preserve">a set of annual copayments, coinsurance and deductibles for all or a designated subset of </w:t>
      </w:r>
      <w:bookmarkStart w:id="42" w:name="_LINE__11_74b3c1ab_958a_48aa_ad46_9b163b"/>
      <w:bookmarkEnd w:id="41"/>
      <w:r>
        <w:rPr>
          <w:rFonts w:eastAsia="Arial" w:cs="Arial" w:ascii="Arial" w:hAnsi="Arial"/>
        </w:rPr>
        <w:t xml:space="preserve">the essential health benefits.  </w:t>
      </w:r>
      <w:bookmarkStart w:id="43" w:name="_PROCESSED_CHANGE__10dbdd1c_f034_4c3e_a5"/>
      <w:r>
        <w:rPr>
          <w:rFonts w:eastAsia="Arial" w:cs="Arial" w:ascii="Arial" w:hAnsi="Arial"/>
          <w:strike/>
        </w:rPr>
        <w:t xml:space="preserve">An individual or small group health plan subject to section </w:t>
      </w:r>
      <w:bookmarkStart w:id="44" w:name="_LINE__12_3fe87baf_59d2_419a_94ab_0c1cef"/>
      <w:bookmarkEnd w:id="42"/>
      <w:r>
        <w:rPr>
          <w:rFonts w:eastAsia="Arial" w:cs="Arial" w:ascii="Arial" w:hAnsi="Arial"/>
          <w:strike/>
        </w:rPr>
        <w:t xml:space="preserve">2792 must conform to one of the clear choice designs developed pursuant to this section </w:t>
      </w:r>
      <w:bookmarkStart w:id="45" w:name="_LINE__13_15a5b3a2_9f1e_4e9a_a91f_3d9563"/>
      <w:bookmarkEnd w:id="44"/>
      <w:r>
        <w:rPr>
          <w:rFonts w:eastAsia="Arial" w:cs="Arial" w:ascii="Arial" w:hAnsi="Arial"/>
          <w:strike/>
        </w:rPr>
        <w:t>unless an opt-out request is granted under subsection 4.</w:t>
      </w:r>
      <w:bookmarkEnd w:id="40"/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72ef28b1_38cb_4517_9229_e9857297"/>
      <w:bookmarkStart w:id="47" w:name="_STATUTE_SS__d091a723_f852_4d7d_ab28_0c5"/>
      <w:bookmarkStart w:id="48" w:name="_PAR__6_b2ca322e_e0d7_4082_b319_71a00211"/>
      <w:bookmarkStart w:id="49" w:name="_STATUTE_SS__3f3c308b_ec9a_4ea8_b9b0_e20"/>
      <w:bookmarkStart w:id="50" w:name="_LINE__14_9e6189e8_fa49_4f6d_89b5_c9fd9f"/>
      <w:bookmarkStart w:id="51" w:name="_STATUTE_NUMBER__3ca38f0a_1832_438a_bb80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2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b972e46f_872e_41d0_af"/>
      <w:r>
        <w:rPr>
          <w:rFonts w:eastAsia="Arial" w:cs="Arial" w:ascii="Arial" w:hAnsi="Arial"/>
          <w:b/>
        </w:rPr>
        <w:t>Development of clear choice designs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7c5b49b7_1060_47eb_860"/>
      <w:r>
        <w:rPr>
          <w:rFonts w:eastAsia="Arial" w:cs="Arial" w:ascii="Arial" w:hAnsi="Arial"/>
        </w:rPr>
        <w:t xml:space="preserve">The superintendent shall develop clear </w:t>
      </w:r>
      <w:bookmarkStart w:id="54" w:name="_LINE__15_141b00a2_d8f2_4877_9d0f_2e99fb"/>
      <w:bookmarkEnd w:id="50"/>
      <w:r>
        <w:rPr>
          <w:rFonts w:eastAsia="Arial" w:cs="Arial" w:ascii="Arial" w:hAnsi="Arial"/>
        </w:rPr>
        <w:t xml:space="preserve">choice designs in consultation with working groups consisting of consumers, carriers, </w:t>
      </w:r>
      <w:bookmarkStart w:id="55" w:name="_LINE__16_a5c4a93d_0f5a_4dad_928f_ae9c72"/>
      <w:bookmarkEnd w:id="54"/>
      <w:r>
        <w:rPr>
          <w:rFonts w:eastAsia="Arial" w:cs="Arial" w:ascii="Arial" w:hAnsi="Arial"/>
        </w:rPr>
        <w:t xml:space="preserve">health policy experts and other interested persons.  The superintendent shall adopt rules for </w:t>
      </w:r>
      <w:bookmarkStart w:id="56" w:name="_LINE__17_49733ab1_af9a_4928_9b89_79651f"/>
      <w:bookmarkEnd w:id="55"/>
      <w:r>
        <w:rPr>
          <w:rFonts w:eastAsia="Arial" w:cs="Arial" w:ascii="Arial" w:hAnsi="Arial"/>
        </w:rPr>
        <w:t xml:space="preserve">clear choice designs, taking into consideration the ability of plans to conform to actuarial </w:t>
      </w:r>
      <w:bookmarkStart w:id="57" w:name="_LINE__18_01536ad1_7440_48e3_b658_53cd7e"/>
      <w:bookmarkEnd w:id="56"/>
      <w:r>
        <w:rPr>
          <w:rFonts w:eastAsia="Arial" w:cs="Arial" w:ascii="Arial" w:hAnsi="Arial"/>
        </w:rPr>
        <w:t xml:space="preserve">value ranges, consumer needs and promotion of benefits with high value and return on </w:t>
      </w:r>
      <w:bookmarkStart w:id="58" w:name="_LINE__19_fc4c0bb6_a75f_4521_915b_e02c8f"/>
      <w:bookmarkEnd w:id="57"/>
      <w:r>
        <w:rPr>
          <w:rFonts w:eastAsia="Arial" w:cs="Arial" w:ascii="Arial" w:hAnsi="Arial"/>
        </w:rPr>
        <w:t xml:space="preserve">investment.  The superintendent shall develop at least one clear choice design for each tier </w:t>
      </w:r>
      <w:bookmarkStart w:id="59" w:name="_LINE__20_3b1b222c_3bb2_4234_9475_0ac13f"/>
      <w:bookmarkEnd w:id="58"/>
      <w:r>
        <w:rPr>
          <w:rFonts w:eastAsia="Arial" w:cs="Arial" w:ascii="Arial" w:hAnsi="Arial"/>
        </w:rPr>
        <w:t xml:space="preserve">of health insurance plan designated as bronze, silver, gold and platinum in accordance with </w:t>
      </w:r>
      <w:bookmarkStart w:id="60" w:name="_LINE__21_aef50165_d94f_4d90_8b03_f5f3a2"/>
      <w:bookmarkEnd w:id="59"/>
      <w:r>
        <w:rPr>
          <w:rFonts w:eastAsia="Arial" w:cs="Arial" w:ascii="Arial" w:hAnsi="Arial"/>
        </w:rPr>
        <w:t xml:space="preserve">the federal Affordable Care Act.  Rules adopted pursuant to this subsection are routine </w:t>
      </w:r>
      <w:bookmarkStart w:id="61" w:name="_LINE__22_c50a7369_f30e_4da4_81cc_721c48"/>
      <w:bookmarkEnd w:id="60"/>
      <w:r>
        <w:rPr>
          <w:rFonts w:eastAsia="Arial" w:cs="Arial" w:ascii="Arial" w:hAnsi="Arial"/>
        </w:rPr>
        <w:t xml:space="preserve">technical rules as defined in </w:t>
      </w:r>
      <w:bookmarkStart w:id="62" w:name="_CROSS_REFERENCE__cdd92a1c_1839_4d5a_8f2"/>
      <w:r>
        <w:rPr>
          <w:rFonts w:eastAsia="Arial" w:cs="Arial" w:ascii="Arial" w:hAnsi="Arial"/>
        </w:rPr>
        <w:t>Title 5, chapter 375, subchapter 2</w:t>
        <w:noBreakHyphen/>
        <w:t>A</w:t>
      </w:r>
      <w:bookmarkEnd w:id="62"/>
      <w:r>
        <w:rPr>
          <w:rFonts w:eastAsia="Arial" w:cs="Arial" w:ascii="Arial" w:hAnsi="Arial"/>
        </w:rPr>
        <w:t xml:space="preserve">.  Clear choice designs </w:t>
      </w:r>
      <w:bookmarkStart w:id="63" w:name="_LINE__23_06ef4b88_a580_4662_b20e_9c6cd9"/>
      <w:bookmarkEnd w:id="61"/>
      <w:r>
        <w:rPr>
          <w:rFonts w:eastAsia="Arial" w:cs="Arial" w:ascii="Arial" w:hAnsi="Arial"/>
        </w:rPr>
        <w:t xml:space="preserve">apply </w:t>
      </w:r>
      <w:bookmarkStart w:id="64" w:name="_PROCESSED_CHANGE__56f9e976_cb18_4487_bf"/>
      <w:r>
        <w:rPr>
          <w:rFonts w:eastAsia="Arial" w:cs="Arial" w:ascii="Arial" w:hAnsi="Arial"/>
          <w:u w:val="single"/>
        </w:rPr>
        <w:t>only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to </w:t>
      </w:r>
      <w:bookmarkStart w:id="65" w:name="_PROCESSED_CHANGE__e6a81800_e922_4bb5_85"/>
      <w:r>
        <w:rPr>
          <w:rFonts w:eastAsia="Arial" w:cs="Arial" w:ascii="Arial" w:hAnsi="Arial"/>
          <w:strike/>
        </w:rPr>
        <w:t>all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individual </w:t>
      </w:r>
      <w:bookmarkStart w:id="66" w:name="_PROCESSED_CHANGE__76848c3a_0ae7_4a13_b6"/>
      <w:r>
        <w:rPr>
          <w:rFonts w:eastAsia="Arial" w:cs="Arial" w:ascii="Arial" w:hAnsi="Arial"/>
          <w:strike/>
        </w:rPr>
        <w:t>and small group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health plans offered in this State with effective </w:t>
      </w:r>
      <w:bookmarkStart w:id="67" w:name="_LINE__24_b9306a19_a0db_4590_881e_736dca"/>
      <w:bookmarkEnd w:id="63"/>
      <w:r>
        <w:rPr>
          <w:rFonts w:eastAsia="Arial" w:cs="Arial" w:ascii="Arial" w:hAnsi="Arial"/>
        </w:rPr>
        <w:t>dates of coverage on or after January 1, 2022</w:t>
      </w:r>
      <w:bookmarkStart w:id="68" w:name="_PROCESSED_CHANGE__fa5cdbfe_5395_48b8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rough the federally facilitated marketplace </w:t>
      </w:r>
      <w:bookmarkStart w:id="69" w:name="_LINE__25_ba8bdde6_dedf_4ceb_8c53_e96121"/>
      <w:bookmarkEnd w:id="67"/>
      <w:r>
        <w:rPr>
          <w:rFonts w:eastAsia="Arial" w:cs="Arial" w:ascii="Arial" w:hAnsi="Arial"/>
          <w:u w:val="single"/>
        </w:rPr>
        <w:t xml:space="preserve">pursuant to the federal Affordable Care Act or the Maine Health Insurance Marketplace </w:t>
      </w:r>
      <w:bookmarkStart w:id="70" w:name="_LINE__26_f7422cd9_afb8_4a4c_a692_e067db"/>
      <w:bookmarkEnd w:id="69"/>
      <w:r>
        <w:rPr>
          <w:rFonts w:eastAsia="Arial" w:cs="Arial" w:ascii="Arial" w:hAnsi="Arial"/>
          <w:u w:val="single"/>
        </w:rPr>
        <w:t>established in Title 22, chapter 1479</w:t>
      </w:r>
      <w:bookmarkEnd w:id="68"/>
      <w:r>
        <w:rPr>
          <w:rFonts w:eastAsia="Arial" w:cs="Arial" w:ascii="Arial" w:hAnsi="Arial"/>
        </w:rPr>
        <w:t>.</w:t>
      </w:r>
      <w:bookmarkEnd w:id="53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6_b2ca322e_e0d7_4082_b319_71a00211"/>
      <w:bookmarkStart w:id="72" w:name="_STATUTE_SS__3f3c308b_ec9a_4ea8_b9b0_e20"/>
      <w:bookmarkStart w:id="73" w:name="_PAR__7_d72cb8d3_2d99_40a3_bd4b_4edd4790"/>
      <w:bookmarkStart w:id="74" w:name="_STATUTE_SS__41d7d0c2_89ca_40a7_9450_b51"/>
      <w:bookmarkStart w:id="75" w:name="_LINE__27_305151ec_3d6a_4d12_b7d9_75d022"/>
      <w:bookmarkStart w:id="76" w:name="_STATUTE_NUMBER__3e51ba0d_1b0a_4a2a_bdb1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3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0bd72bef_71ab_4907_9a"/>
      <w:r>
        <w:rPr>
          <w:rFonts w:eastAsia="Arial" w:cs="Arial" w:ascii="Arial" w:hAnsi="Arial"/>
          <w:b/>
        </w:rPr>
        <w:t>Annual review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" w:name="_STATUTE_CONTENT__846967d7_1ce3_4e46_a5c"/>
      <w:r>
        <w:rPr>
          <w:rFonts w:eastAsia="Arial" w:cs="Arial" w:ascii="Arial" w:hAnsi="Arial"/>
        </w:rPr>
        <w:t xml:space="preserve">The superintendent shall consider annually whether to revise, </w:t>
      </w:r>
      <w:bookmarkStart w:id="79" w:name="_LINE__28_ec708f89_ecc5_46a2_9ab1_977931"/>
      <w:bookmarkEnd w:id="75"/>
      <w:r>
        <w:rPr>
          <w:rFonts w:eastAsia="Arial" w:cs="Arial" w:ascii="Arial" w:hAnsi="Arial"/>
        </w:rPr>
        <w:t xml:space="preserve">discontinue or add any clear choice designs for use by carriers in the following calendar </w:t>
      </w:r>
      <w:bookmarkStart w:id="80" w:name="_LINE__29_93c7956e_613d_4045_a374_465acd"/>
      <w:bookmarkEnd w:id="79"/>
      <w:r>
        <w:rPr>
          <w:rFonts w:eastAsia="Arial" w:cs="Arial" w:ascii="Arial" w:hAnsi="Arial"/>
        </w:rPr>
        <w:t xml:space="preserve">year, including but not limited to considering whether deductible and copayment levels </w:t>
      </w:r>
      <w:bookmarkStart w:id="81" w:name="_LINE__30_9956a4f9_c816_418b_b303_94a972"/>
      <w:bookmarkEnd w:id="80"/>
      <w:r>
        <w:rPr>
          <w:rFonts w:eastAsia="Arial" w:cs="Arial" w:ascii="Arial" w:hAnsi="Arial"/>
        </w:rPr>
        <w:t xml:space="preserve">should be changed to reflect medical inflation and conform with actuarial value and annual </w:t>
      </w:r>
      <w:bookmarkStart w:id="82" w:name="_LINE__31_c1763c1c_662a_4e1e_8f2d_4e2898"/>
      <w:bookmarkEnd w:id="81"/>
      <w:r>
        <w:rPr>
          <w:rFonts w:eastAsia="Arial" w:cs="Arial" w:ascii="Arial" w:hAnsi="Arial"/>
        </w:rPr>
        <w:t>maximum out-of-pocket limits.</w:t>
      </w:r>
      <w:bookmarkEnd w:id="78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7_d72cb8d3_2d99_40a3_bd4b_4edd4790"/>
      <w:bookmarkStart w:id="84" w:name="_STATUTE_SS__41d7d0c2_89ca_40a7_9450_b51"/>
      <w:bookmarkStart w:id="85" w:name="_PAR__8_9137a1ca_c66e_441c_b2c8_cc5bca36"/>
      <w:bookmarkStart w:id="86" w:name="_STATUTE_SS__47e422c0_abf4_4515_807f_23f"/>
      <w:bookmarkStart w:id="87" w:name="_LINE__32_699c23a8_1fab_4b8a_a750_8e07c0"/>
      <w:bookmarkStart w:id="88" w:name="_STATUTE_NUMBER__2f6fbded_b655_4628_9603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4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28afaec2_eb1d_40d2_b3"/>
      <w:r>
        <w:rPr>
          <w:rFonts w:eastAsia="Arial" w:cs="Arial" w:ascii="Arial" w:hAnsi="Arial"/>
          <w:b/>
        </w:rPr>
        <w:t>Alternative plan designs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41adbe7e_2d6b_4e47_92d"/>
      <w:r>
        <w:rPr>
          <w:rFonts w:eastAsia="Arial" w:cs="Arial" w:ascii="Arial" w:hAnsi="Arial"/>
        </w:rPr>
        <w:t>In addition to one or more health plans that include cost-</w:t>
      </w:r>
      <w:bookmarkStart w:id="91" w:name="_LINE__33_a92ab62b_74ce_4e2b_a809_dcfc50"/>
      <w:bookmarkEnd w:id="87"/>
      <w:r>
        <w:rPr>
          <w:rFonts w:eastAsia="Arial" w:cs="Arial" w:ascii="Arial" w:hAnsi="Arial"/>
        </w:rPr>
        <w:t xml:space="preserve">sharing parameters consistent with a clear choice design developed pursuant to this section, </w:t>
      </w:r>
      <w:bookmarkStart w:id="92" w:name="_LINE__34_d1f22b11_57f2_481c_b8f0_afad4e"/>
      <w:bookmarkEnd w:id="91"/>
      <w:r>
        <w:rPr>
          <w:rFonts w:eastAsia="Arial" w:cs="Arial" w:ascii="Arial" w:hAnsi="Arial"/>
        </w:rPr>
        <w:t xml:space="preserve">a carrier may offer </w:t>
      </w:r>
      <w:bookmarkStart w:id="93" w:name="_PROCESSED_CHANGE__e4ba9e85_6a72_4ca9_9a"/>
      <w:r>
        <w:rPr>
          <w:rFonts w:eastAsia="Arial" w:cs="Arial" w:ascii="Arial" w:hAnsi="Arial"/>
          <w:strike/>
        </w:rPr>
        <w:t>up to 3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health plans that modify one or more specific cost-sharing </w:t>
      </w:r>
      <w:bookmarkStart w:id="94" w:name="_LINE__35_295768f1_bb12_4eb5_9039_1f3d7d"/>
      <w:bookmarkEnd w:id="92"/>
      <w:r>
        <w:rPr>
          <w:rFonts w:eastAsia="Arial" w:cs="Arial" w:ascii="Arial" w:hAnsi="Arial"/>
        </w:rPr>
        <w:t xml:space="preserve">parameters in a clear choice design if the carrier submits an actuarial certification to the </w:t>
      </w:r>
      <w:bookmarkStart w:id="95" w:name="_LINE__36_f57951c0_2a82_4754_9b15_cf9b8e"/>
      <w:bookmarkEnd w:id="94"/>
      <w:r>
        <w:rPr>
          <w:rFonts w:eastAsia="Arial" w:cs="Arial" w:ascii="Arial" w:hAnsi="Arial"/>
        </w:rPr>
        <w:t xml:space="preserve">satisfaction of the superintendent that the alternative plan design offers significant </w:t>
      </w:r>
      <w:bookmarkStart w:id="96" w:name="_LINE__37_99114067_73fa_42b4_b3fe_fea2cb"/>
      <w:bookmarkEnd w:id="95"/>
      <w:r>
        <w:rPr>
          <w:rFonts w:eastAsia="Arial" w:cs="Arial" w:ascii="Arial" w:hAnsi="Arial"/>
        </w:rPr>
        <w:t xml:space="preserve">consumer benefits and does not result in adverse selection.  An alternative plan design may </w:t>
      </w:r>
      <w:bookmarkStart w:id="97" w:name="_LINE__38_e357c3cb_3297_46ee_8fa2_b36d45"/>
      <w:bookmarkEnd w:id="96"/>
      <w:r>
        <w:rPr>
          <w:rFonts w:eastAsia="Arial" w:cs="Arial" w:ascii="Arial" w:hAnsi="Arial"/>
        </w:rPr>
        <w:t xml:space="preserve">be offered only in a service area where the carrier offers at least one clear choice design </w:t>
      </w:r>
      <w:bookmarkStart w:id="98" w:name="_LINE__39_d74bb86c_1852_4763_986b_2c9cd7"/>
      <w:bookmarkEnd w:id="97"/>
      <w:r>
        <w:rPr>
          <w:rFonts w:eastAsia="Arial" w:cs="Arial" w:ascii="Arial" w:hAnsi="Arial"/>
        </w:rPr>
        <w:t>plan at the same tier.</w:t>
      </w:r>
      <w:bookmarkEnd w:id="90"/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2207665b_c4f3_44f2_9c"/>
      <w:bookmarkStart w:id="100" w:name="_BILL_SECTION__517cb701_4645_45b7_9cb7_1"/>
      <w:bookmarkStart w:id="101" w:name="_STATUTE_S__2456ee85_92b0_4f00_a049_7cb9"/>
      <w:bookmarkStart w:id="102" w:name="_PAR__8_9137a1ca_c66e_441c_b2c8_cc5bca36"/>
      <w:bookmarkStart w:id="103" w:name="_STATUTE_SS__47e422c0_abf4_4515_807f_23f"/>
      <w:bookmarkStart w:id="104" w:name="_SUMMARY__61a5244d_fd62_4a6d_b3ae_43b699"/>
      <w:bookmarkStart w:id="105" w:name="_PAR__9_15eb5fc7_e4ca_4133_99cd_98f33d84"/>
      <w:bookmarkStart w:id="106" w:name="_LINE__40_aa66455d_7907_4338_9f54_417a05"/>
      <w:bookmarkEnd w:id="99"/>
      <w:bookmarkEnd w:id="100"/>
      <w:bookmarkEnd w:id="101"/>
      <w:bookmarkEnd w:id="102"/>
      <w:bookmarkEnd w:id="103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9_15eb5fc7_e4ca_4133_99cd_98f33d84"/>
      <w:bookmarkStart w:id="108" w:name="_PAR__10_43736c4f_3650_4e20_a65d_1433355"/>
      <w:bookmarkStart w:id="109" w:name="_LINE__41_df402ca2_0ae2_42d9_b6f5_5675f8"/>
      <w:bookmarkEnd w:id="107"/>
      <w:r>
        <w:rPr>
          <w:rFonts w:eastAsia="Arial" w:cs="Arial" w:ascii="Arial" w:hAnsi="Arial"/>
        </w:rPr>
        <w:t xml:space="preserve">This bill limits the requirement for health insurance carriers to offer so-called clear </w:t>
      </w:r>
      <w:bookmarkStart w:id="110" w:name="_LINE__42_aae338eb_ec16_454b_bcf9_b62e19"/>
      <w:bookmarkEnd w:id="109"/>
      <w:r>
        <w:rPr>
          <w:rFonts w:eastAsia="Arial" w:cs="Arial" w:ascii="Arial" w:hAnsi="Arial"/>
        </w:rPr>
        <w:t xml:space="preserve">choice design plans to individual health plans offered through the federally facilitated </w:t>
      </w:r>
      <w:bookmarkStart w:id="111" w:name="_LINE__43_4bc4ef0e_413c_4b4c_9596_9b2a93"/>
      <w:bookmarkEnd w:id="110"/>
      <w:r>
        <w:rPr>
          <w:rFonts w:eastAsia="Arial" w:cs="Arial" w:ascii="Arial" w:hAnsi="Arial"/>
        </w:rPr>
        <w:t xml:space="preserve">marketplace pursuant to the federal Affordable Care and Patient Protection Act or the </w:t>
      </w:r>
      <w:bookmarkStart w:id="112" w:name="_PAR__1_1a566057_99d6_4a74_b6e2_fcd6660d"/>
      <w:bookmarkStart w:id="113" w:name="_PAGE__2_fcae5379_4a74_4cf4_a356_d8d0cec"/>
      <w:bookmarkStart w:id="114" w:name="_LINE__1_71da2f13_0995_4dc9_a413_c390c58"/>
      <w:bookmarkStart w:id="115" w:name="_PAGE_SPLIT__adc27b40_c5ca_444b_9084_1fb"/>
      <w:bookmarkEnd w:id="2"/>
      <w:bookmarkEnd w:id="108"/>
      <w:bookmarkEnd w:id="111"/>
      <w:r>
        <w:rPr>
          <w:rFonts w:eastAsia="Arial" w:cs="Arial" w:ascii="Arial" w:hAnsi="Arial"/>
        </w:rPr>
        <w:t>M</w:t>
      </w:r>
      <w:bookmarkEnd w:id="115"/>
      <w:r>
        <w:rPr>
          <w:rFonts w:eastAsia="Arial" w:cs="Arial" w:ascii="Arial" w:hAnsi="Arial"/>
        </w:rPr>
        <w:t xml:space="preserve">aine Health Insurance Marketplace.  The bill also expands the ability of carriers to offer </w:t>
      </w:r>
      <w:bookmarkStart w:id="116" w:name="_LINE__2_a003ae75_8421_48cd_974f_18e1a6f"/>
      <w:bookmarkEnd w:id="114"/>
      <w:r>
        <w:rPr>
          <w:rFonts w:eastAsia="Arial" w:cs="Arial" w:ascii="Arial" w:hAnsi="Arial"/>
        </w:rPr>
        <w:t>alternative plans to a clear choice design plan.</w:t>
      </w:r>
      <w:bookmarkEnd w:id="0"/>
      <w:bookmarkEnd w:id="1"/>
      <w:bookmarkEnd w:id="104"/>
      <w:bookmarkEnd w:id="112"/>
      <w:bookmarkEnd w:id="113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hoices in Health Insurance Mar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58</ItemId>
    <LRId>67365</LRId>
    <LRNumber>14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Choices in Health Insurance Markets</LRTitle>
    <ItemTitle>An Act To Ensure Choices in Health Insurance Markets</ItemTitle>
    <ShortTitle1>AN ACT TO ENSURE CHOICES IN</ShortTitle1>
    <ShortTitle2>HEALTH INSURANCE MARKETS</ShortTitle2>
    <SponsorFirstName>Joshua</SponsorFirstName>
    <SponsorLastName>Morris</SponsorLastName>
    <SponsorChamberPrefix>Rep.</SponsorChamberPrefix>
    <SponsorFrom>Turner</SponsorFrom>
    <DraftingCycleCount>1</DraftingCycleCount>
    <LatestDraftingActionId>124</LatestDraftingActionId>
    <LatestDraftingActionDate>2021-01-31T16:23:10</LatestDraftingActionDate>
    <LatestDrafterName>cmccarthyreid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69B1" w:rsidRDefault="006F69B1" w:rsidP="006F69B1"&amp;gt;&amp;lt;w:pPr&amp;gt;&amp;lt;w:ind w:left="360" /&amp;gt;&amp;lt;/w:pPr&amp;gt;&amp;lt;w:bookmarkStart w:id="0" w:name="_ENACTING_CLAUSE__c50c35fe_2685_48e2_af5" /&amp;gt;&amp;lt;w:bookmarkStart w:id="1" w:name="_DOC_BODY__5048f9ea_6f80_4a59_a8fa_162cc" /&amp;gt;&amp;lt;w:bookmarkStart w:id="2" w:name="_DOC_BODY_CONTAINER__689441d1_8852_4387_" /&amp;gt;&amp;lt;w:bookmarkStart w:id="3" w:name="_PAGE__1_19777ea1_0ac7_45c6_bdd7_a7d2013" /&amp;gt;&amp;lt;w:bookmarkStart w:id="4" w:name="_PAR__1_54702e6b_c038_44dc_8baf_474cb621" /&amp;gt;&amp;lt;w:bookmarkStart w:id="5" w:name="_LINE__1_bfe1f050_63e7_43d4_ba24_53c47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69B1" w:rsidRDefault="006F69B1" w:rsidP="006F69B1"&amp;gt;&amp;lt;w:pPr&amp;gt;&amp;lt;w:ind w:left="360" w:firstLine="360" /&amp;gt;&amp;lt;/w:pPr&amp;gt;&amp;lt;w:bookmarkStart w:id="6" w:name="_BILL_SECTION_HEADER__8b18bace_dd4b_48d9" /&amp;gt;&amp;lt;w:bookmarkStart w:id="7" w:name="_BILL_SECTION__517cb701_4645_45b7_9cb7_1" /&amp;gt;&amp;lt;w:bookmarkStart w:id="8" w:name="_DOC_BODY_CONTENT__2207665b_c4f3_44f2_9c" /&amp;gt;&amp;lt;w:bookmarkStart w:id="9" w:name="_PAR__2_210272c7_1380_4299_b281_cf103b36" /&amp;gt;&amp;lt;w:bookmarkStart w:id="10" w:name="_LINE__2_0c20feb2_a1c4_4b79_b9c0_db843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69d0dc_b3af_41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93,&amp;lt;/w:t&amp;gt;&amp;lt;/w:r&amp;gt;&amp;lt;w:r&amp;gt;&amp;lt;w:t xml:space="preserve"&amp;gt; as enacted by PL 2019, c. 653, Pt. B, §2, is amended to &amp;lt;/w:t&amp;gt;&amp;lt;/w:r&amp;gt;&amp;lt;w:bookmarkStart w:id="12" w:name="_LINE__3_9545707b_e6e0_4e05_94e9_e47e4d8" /&amp;gt;&amp;lt;w:bookmarkEnd w:id="10" /&amp;gt;&amp;lt;w:r&amp;gt;&amp;lt;w:t&amp;gt;read:&amp;lt;/w:t&amp;gt;&amp;lt;/w:r&amp;gt;&amp;lt;w:bookmarkEnd w:id="12" /&amp;gt;&amp;lt;/w:p&amp;gt;&amp;lt;w:p w:rsidR="006F69B1" w:rsidRDefault="006F69B1" w:rsidP="006F69B1"&amp;gt;&amp;lt;w:pPr&amp;gt;&amp;lt;w:ind w:left="1080" w:hanging="720" /&amp;gt;&amp;lt;/w:pPr&amp;gt;&amp;lt;w:bookmarkStart w:id="13" w:name="_STATUTE_S__2456ee85_92b0_4f00_a049_7cb9" /&amp;gt;&amp;lt;w:bookmarkStart w:id="14" w:name="_PAR__3_54a470e5_567f_4e0b_b54d_619c40e3" /&amp;gt;&amp;lt;w:bookmarkStart w:id="15" w:name="_LINE__4_14ff0d84_25a5_48ce_861e_c6acd40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9aa0881_1567_4deb_bc8a" /&amp;gt;&amp;lt;w:r&amp;gt;&amp;lt;w:rPr&amp;gt;&amp;lt;w:b /&amp;gt;&amp;lt;/w:rPr&amp;gt;&amp;lt;w:t&amp;gt;279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29e55606_fd10_4ff8_97" /&amp;gt;&amp;lt;w:r&amp;gt;&amp;lt;w:rPr&amp;gt;&amp;lt;w:b /&amp;gt;&amp;lt;/w:rPr&amp;gt;&amp;lt;w:t&amp;gt;Clear choice designs&amp;lt;/w:t&amp;gt;&amp;lt;/w:r&amp;gt;&amp;lt;w:bookmarkEnd w:id="15" /&amp;gt;&amp;lt;w:bookmarkEnd w:id="17" /&amp;gt;&amp;lt;/w:p&amp;gt;&amp;lt;w:p w:rsidR="006F69B1" w:rsidRDefault="006F69B1" w:rsidP="006F69B1"&amp;gt;&amp;lt;w:pPr&amp;gt;&amp;lt;w:ind w:left="360" w:firstLine="360" /&amp;gt;&amp;lt;/w:pPr&amp;gt;&amp;lt;w:bookmarkStart w:id="18" w:name="_STATUTE_CONTENT__2368179b_6c6c_42f3_98a" /&amp;gt;&amp;lt;w:bookmarkStart w:id="19" w:name="_STATUTE_P__e9da00cd_6f59_4d29_89cb_62ee" /&amp;gt;&amp;lt;w:bookmarkStart w:id="20" w:name="_PAR__4_71b1eb08_fa0e_4072_9db0_40871831" /&amp;gt;&amp;lt;w:bookmarkStart w:id="21" w:name="_LINE__5_6e4bdadd_d460_4671_8b4a_be4914e" /&amp;gt;&amp;lt;w:bookmarkEnd w:id="14" /&amp;gt;&amp;lt;w:r&amp;gt;&amp;lt;w:t xml:space="preserve"&amp;gt;The superintendent shall develop clear choice designs for the individual &amp;lt;/w:t&amp;gt;&amp;lt;/w:r&amp;gt;&amp;lt;w:bookmarkStart w:id="22" w:name="_PROCESSED_CHANGE__92035e8b_5e66_4725_aa" /&amp;gt;&amp;lt;w:del w:id="23" w:author="BPS" w:date="2021-01-13T12:13:00Z"&amp;gt;&amp;lt;w:r w:rsidDel="00E220A2"&amp;gt;&amp;lt;w:delText xml:space="preserve"&amp;gt;and small &amp;lt;/w:delText&amp;gt;&amp;lt;/w:r&amp;gt;&amp;lt;w:bookmarkStart w:id="24" w:name="_LINE__6_73754cd5_3cc4_4186_8a81_1c8c0cc" /&amp;gt;&amp;lt;w:bookmarkEnd w:id="21" /&amp;gt;&amp;lt;w:r w:rsidDel="00E220A2"&amp;gt;&amp;lt;w:delText&amp;gt;group&amp;lt;/w:delText&amp;gt;&amp;lt;/w:r&amp;gt;&amp;lt;/w:del&amp;gt;&amp;lt;w:r&amp;gt;&amp;lt;w:t xml:space="preserve"&amp;gt; &amp;lt;/w:t&amp;gt;&amp;lt;/w:r&amp;gt;&amp;lt;w:bookmarkEnd w:id="22" /&amp;gt;&amp;lt;w:r&amp;gt;&amp;lt;w:t xml:space="preserve"&amp;gt;health insurance &amp;lt;/w:t&amp;gt;&amp;lt;/w:r&amp;gt;&amp;lt;w:bookmarkStart w:id="25" w:name="_PROCESSED_CHANGE__212b1f1f_22c7_40ae_8d" /&amp;gt;&amp;lt;w:del w:id="26" w:author="BPS" w:date="2021-01-13T12:13:00Z"&amp;gt;&amp;lt;w:r w:rsidDel="00E220A2"&amp;gt;&amp;lt;w:delText&amp;gt;markets&amp;lt;/w:delText&amp;gt;&amp;lt;/w:r&amp;gt;&amp;lt;/w:del&amp;gt;&amp;lt;w:r&amp;gt;&amp;lt;w:t xml:space="preserve"&amp;gt; &amp;lt;/w:t&amp;gt;&amp;lt;/w:r&amp;gt;&amp;lt;w:bookmarkStart w:id="27" w:name="_PROCESSED_CHANGE__fee58968_cc5c_4b0e_a2" /&amp;gt;&amp;lt;w:bookmarkEnd w:id="25" /&amp;gt;&amp;lt;w:ins w:id="28" w:author="BPS" w:date="2021-01-13T12:13:00Z"&amp;gt;&amp;lt;w:r&amp;gt;&amp;lt;w:t&amp;gt;market&amp;lt;/w:t&amp;gt;&amp;lt;/w:r&amp;gt;&amp;lt;/w:ins&amp;gt;&amp;lt;w:r&amp;gt;&amp;lt;w:t xml:space="preserve"&amp;gt; &amp;lt;/w:t&amp;gt;&amp;lt;/w:r&amp;gt;&amp;lt;w:bookmarkEnd w:id="27" /&amp;gt;&amp;lt;w:r&amp;gt;&amp;lt;w:t xml:space="preserve"&amp;gt;in order to reduce consumer confusion and provide &amp;lt;/w:t&amp;gt;&amp;lt;/w:r&amp;gt;&amp;lt;w:bookmarkStart w:id="29" w:name="_LINE__7_f4b485b4_8ca4_4c65_8ae7_9b8bff2" /&amp;gt;&amp;lt;w:bookmarkEnd w:id="24" /&amp;gt;&amp;lt;w:r&amp;gt;&amp;lt;w:t xml:space="preserve"&amp;gt;meaningful choices for consumers by promoting a level playing field on which carriers &amp;lt;/w:t&amp;gt;&amp;lt;/w:r&amp;gt;&amp;lt;w:bookmarkStart w:id="30" w:name="_LINE__8_5a3ec3d9_aed1_4ba7_9903_b38b851" /&amp;gt;&amp;lt;w:bookmarkEnd w:id="29" /&amp;gt;&amp;lt;w:r&amp;gt;&amp;lt;w:t&amp;gt;compete on the basis of price and quality.&amp;lt;/w:t&amp;gt;&amp;lt;/w:r&amp;gt;&amp;lt;w:bookmarkEnd w:id="18" /&amp;gt;&amp;lt;w:bookmarkEnd w:id="30" /&amp;gt;&amp;lt;/w:p&amp;gt;&amp;lt;w:p w:rsidR="006F69B1" w:rsidRDefault="006F69B1" w:rsidP="006F69B1"&amp;gt;&amp;lt;w:pPr&amp;gt;&amp;lt;w:ind w:left="360" w:firstLine="360" /&amp;gt;&amp;lt;/w:pPr&amp;gt;&amp;lt;w:bookmarkStart w:id="31" w:name="_STATUTE_NUMBER__c8dde977_ec4d_452e_bdf5" /&amp;gt;&amp;lt;w:bookmarkStart w:id="32" w:name="_STATUTE_SS__d091a723_f852_4d7d_ab28_0c5" /&amp;gt;&amp;lt;w:bookmarkStart w:id="33" w:name="_PAR__5_72ef28b1_38cb_4517_9229_e9857297" /&amp;gt;&amp;lt;w:bookmarkStart w:id="34" w:name="_LINE__9_79d73249_9e71_4039_a9a4_5df3ba0" /&amp;gt;&amp;lt;w:bookmarkEnd w:id="19" /&amp;gt;&amp;lt;w:bookmarkEnd w:id="20" /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a5e60d59_25af_4748_81" /&amp;gt;&amp;lt;w:r&amp;gt;&amp;lt;w:rPr&amp;gt;&amp;lt;w:b /&amp;gt;&amp;lt;/w:rPr&amp;gt;&amp;lt;w:t&amp;gt;Clear choice design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849b363a_f651_4cc3_ace" /&amp;gt;&amp;lt;w:r&amp;gt;&amp;lt;w:t xml:space="preserve"&amp;gt;For the purposes of this section, "clear choice design" means &amp;lt;/w:t&amp;gt;&amp;lt;/w:r&amp;gt;&amp;lt;w:bookmarkStart w:id="37" w:name="_LINE__10_745beda2_ebca_480a_8123_cf9d91" /&amp;gt;&amp;lt;w:bookmarkEnd w:id="34" /&amp;gt;&amp;lt;w:r&amp;gt;&amp;lt;w:t xml:space="preserve"&amp;gt;a set of annual copayments, coinsurance and deductibles for all or a designated subset of &amp;lt;/w:t&amp;gt;&amp;lt;/w:r&amp;gt;&amp;lt;w:bookmarkStart w:id="38" w:name="_LINE__11_74b3c1ab_958a_48aa_ad46_9b163b" /&amp;gt;&amp;lt;w:bookmarkEnd w:id="37" /&amp;gt;&amp;lt;w:r&amp;gt;&amp;lt;w:t xml:space="preserve"&amp;gt;the essential health benefits.  &amp;lt;/w:t&amp;gt;&amp;lt;/w:r&amp;gt;&amp;lt;w:bookmarkStart w:id="39" w:name="_PROCESSED_CHANGE__10dbdd1c_f034_4c3e_a5" /&amp;gt;&amp;lt;w:del w:id="40" w:author="BPS" w:date="2021-01-13T12:14:00Z"&amp;gt;&amp;lt;w:r w:rsidDel="00E220A2"&amp;gt;&amp;lt;w:delText xml:space="preserve"&amp;gt;An individual or small group health plan subject to section &amp;lt;/w:delText&amp;gt;&amp;lt;/w:r&amp;gt;&amp;lt;w:bookmarkStart w:id="41" w:name="_LINE__12_3fe87baf_59d2_419a_94ab_0c1cef" /&amp;gt;&amp;lt;w:bookmarkEnd w:id="38" /&amp;gt;&amp;lt;w:r w:rsidDel="00E220A2"&amp;gt;&amp;lt;w:delText xml:space="preserve"&amp;gt;2792 must conform to one of the clear choice designs developed pursuant to this section &amp;lt;/w:delText&amp;gt;&amp;lt;/w:r&amp;gt;&amp;lt;w:bookmarkStart w:id="42" w:name="_LINE__13_15a5b3a2_9f1e_4e9a_a91f_3d9563" /&amp;gt;&amp;lt;w:bookmarkEnd w:id="41" /&amp;gt;&amp;lt;w:r w:rsidDel="00E220A2"&amp;gt;&amp;lt;w:delText&amp;gt;unless an opt-out request is granted under subsection 4.&amp;lt;/w:delText&amp;gt;&amp;lt;/w:r&amp;gt;&amp;lt;/w:del&amp;gt;&amp;lt;w:bookmarkEnd w:id="36" /&amp;gt;&amp;lt;w:bookmarkEnd w:id="39" /&amp;gt;&amp;lt;w:bookmarkEnd w:id="42" /&amp;gt;&amp;lt;/w:p&amp;gt;&amp;lt;w:p w:rsidR="006F69B1" w:rsidRDefault="006F69B1" w:rsidP="006F69B1"&amp;gt;&amp;lt;w:pPr&amp;gt;&amp;lt;w:ind w:left="360" w:firstLine="360" /&amp;gt;&amp;lt;/w:pPr&amp;gt;&amp;lt;w:bookmarkStart w:id="43" w:name="_STATUTE_NUMBER__3ca38f0a_1832_438a_bb80" /&amp;gt;&amp;lt;w:bookmarkStart w:id="44" w:name="_STATUTE_SS__3f3c308b_ec9a_4ea8_b9b0_e20" /&amp;gt;&amp;lt;w:bookmarkStart w:id="45" w:name="_PAR__6_b2ca322e_e0d7_4082_b319_71a00211" /&amp;gt;&amp;lt;w:bookmarkStart w:id="46" w:name="_LINE__14_9e6189e8_fa49_4f6d_89b5_c9fd9f" /&amp;gt;&amp;lt;w:bookmarkEnd w:id="32" /&amp;gt;&amp;lt;w:bookmarkEnd w:id="33" /&amp;gt;&amp;lt;w:r&amp;gt;&amp;lt;w:rPr&amp;gt;&amp;lt;w:b /&amp;gt;&amp;lt;/w:rPr&amp;gt;&amp;lt;w:t&amp;gt;2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b972e46f_872e_41d0_af" /&amp;gt;&amp;lt;w:r&amp;gt;&amp;lt;w:rPr&amp;gt;&amp;lt;w:b /&amp;gt;&amp;lt;/w:rPr&amp;gt;&amp;lt;w:t&amp;gt;Development of clear choice designs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7c5b49b7_1060_47eb_860" /&amp;gt;&amp;lt;w:r&amp;gt;&amp;lt;w:t xml:space="preserve"&amp;gt;The superintendent shall develop clear &amp;lt;/w:t&amp;gt;&amp;lt;/w:r&amp;gt;&amp;lt;w:bookmarkStart w:id="49" w:name="_LINE__15_141b00a2_d8f2_4877_9d0f_2e99fb" /&amp;gt;&amp;lt;w:bookmarkEnd w:id="46" /&amp;gt;&amp;lt;w:r&amp;gt;&amp;lt;w:t xml:space="preserve"&amp;gt;choice designs in consultation with working groups consisting of consumers, carriers, &amp;lt;/w:t&amp;gt;&amp;lt;/w:r&amp;gt;&amp;lt;w:bookmarkStart w:id="50" w:name="_LINE__16_a5c4a93d_0f5a_4dad_928f_ae9c72" /&amp;gt;&amp;lt;w:bookmarkEnd w:id="49" /&amp;gt;&amp;lt;w:r&amp;gt;&amp;lt;w:t xml:space="preserve"&amp;gt;health policy experts and other interested persons.  The superintendent shall adopt rules for &amp;lt;/w:t&amp;gt;&amp;lt;/w:r&amp;gt;&amp;lt;w:bookmarkStart w:id="51" w:name="_LINE__17_49733ab1_af9a_4928_9b89_79651f" /&amp;gt;&amp;lt;w:bookmarkEnd w:id="50" /&amp;gt;&amp;lt;w:r&amp;gt;&amp;lt;w:t xml:space="preserve"&amp;gt;clear choice designs, taking into consideration the ability of plans to conform to actuarial &amp;lt;/w:t&amp;gt;&amp;lt;/w:r&amp;gt;&amp;lt;w:bookmarkStart w:id="52" w:name="_LINE__18_01536ad1_7440_48e3_b658_53cd7e" /&amp;gt;&amp;lt;w:bookmarkEnd w:id="51" /&amp;gt;&amp;lt;w:r&amp;gt;&amp;lt;w:t xml:space="preserve"&amp;gt;value ranges, consumer needs and promotion of benefits with high value and return on &amp;lt;/w:t&amp;gt;&amp;lt;/w:r&amp;gt;&amp;lt;w:bookmarkStart w:id="53" w:name="_LINE__19_fc4c0bb6_a75f_4521_915b_e02c8f" /&amp;gt;&amp;lt;w:bookmarkEnd w:id="52" /&amp;gt;&amp;lt;w:r&amp;gt;&amp;lt;w:t xml:space="preserve"&amp;gt;investment.  The superintendent shall develop at least one clear choice design for each tier &amp;lt;/w:t&amp;gt;&amp;lt;/w:r&amp;gt;&amp;lt;w:bookmarkStart w:id="54" w:name="_LINE__20_3b1b222c_3bb2_4234_9475_0ac13f" /&amp;gt;&amp;lt;w:bookmarkEnd w:id="53" /&amp;gt;&amp;lt;w:r&amp;gt;&amp;lt;w:t xml:space="preserve"&amp;gt;of health insurance plan designated as bronze, silver, gold and platinum in accordance with &amp;lt;/w:t&amp;gt;&amp;lt;/w:r&amp;gt;&amp;lt;w:bookmarkStart w:id="55" w:name="_LINE__21_aef50165_d94f_4d90_8b03_f5f3a2" /&amp;gt;&amp;lt;w:bookmarkEnd w:id="54" /&amp;gt;&amp;lt;w:r&amp;gt;&amp;lt;w:t xml:space="preserve"&amp;gt;the federal Affordable Care Act.  Rules adopted pursuant to this subsection are routine &amp;lt;/w:t&amp;gt;&amp;lt;/w:r&amp;gt;&amp;lt;w:bookmarkStart w:id="56" w:name="_LINE__22_c50a7369_f30e_4da4_81cc_721c48" /&amp;gt;&amp;lt;w:bookmarkEnd w:id="55" /&amp;gt;&amp;lt;w:r&amp;gt;&amp;lt;w:t xml:space="preserve"&amp;gt;technical rules as defined in &amp;lt;/w:t&amp;gt;&amp;lt;/w:r&amp;gt;&amp;lt;w:bookmarkStart w:id="57" w:name="_CROSS_REFERENCE__cdd92a1c_1839_4d5a_8f2" /&amp;gt;&amp;lt;w:r&amp;gt;&amp;lt;w:t&amp;gt;Title 5, chapter 375, subchapter 2‑A&amp;lt;/w:t&amp;gt;&amp;lt;/w:r&amp;gt;&amp;lt;w:bookmarkEnd w:id="57" /&amp;gt;&amp;lt;w:r&amp;gt;&amp;lt;w:t xml:space="preserve"&amp;gt;.  Clear choice designs &amp;lt;/w:t&amp;gt;&amp;lt;/w:r&amp;gt;&amp;lt;w:bookmarkStart w:id="58" w:name="_LINE__23_06ef4b88_a580_4662_b20e_9c6cd9" /&amp;gt;&amp;lt;w:bookmarkEnd w:id="56" /&amp;gt;&amp;lt;w:r&amp;gt;&amp;lt;w:t xml:space="preserve"&amp;gt;apply &amp;lt;/w:t&amp;gt;&amp;lt;/w:r&amp;gt;&amp;lt;w:bookmarkStart w:id="59" w:name="_PROCESSED_CHANGE__56f9e976_cb18_4487_bf" /&amp;gt;&amp;lt;w:ins w:id="60" w:author="BPS" w:date="2021-01-13T12:16:00Z"&amp;gt;&amp;lt;w:r&amp;gt;&amp;lt;w:t&amp;gt;only&amp;lt;/w:t&amp;gt;&amp;lt;/w:r&amp;gt;&amp;lt;/w:ins&amp;gt;&amp;lt;w:r&amp;gt;&amp;lt;w:t xml:space="preserve"&amp;gt; &amp;lt;/w:t&amp;gt;&amp;lt;/w:r&amp;gt;&amp;lt;w:bookmarkEnd w:id="59" /&amp;gt;&amp;lt;w:r&amp;gt;&amp;lt;w:t xml:space="preserve"&amp;gt;to &amp;lt;/w:t&amp;gt;&amp;lt;/w:r&amp;gt;&amp;lt;w:bookmarkStart w:id="61" w:name="_PROCESSED_CHANGE__e6a81800_e922_4bb5_85" /&amp;gt;&amp;lt;w:del w:id="62" w:author="BPS" w:date="2021-01-13T12:16:00Z"&amp;gt;&amp;lt;w:r w:rsidDel="00E220A2"&amp;gt;&amp;lt;w:delText&amp;gt;all&amp;lt;/w:delText&amp;gt;&amp;lt;/w:r&amp;gt;&amp;lt;/w:del&amp;gt;&amp;lt;w:r&amp;gt;&amp;lt;w:t xml:space="preserve"&amp;gt; &amp;lt;/w:t&amp;gt;&amp;lt;/w:r&amp;gt;&amp;lt;w:bookmarkEnd w:id="61" /&amp;gt;&amp;lt;w:r&amp;gt;&amp;lt;w:t xml:space="preserve"&amp;gt;individual &amp;lt;/w:t&amp;gt;&amp;lt;/w:r&amp;gt;&amp;lt;w:bookmarkStart w:id="63" w:name="_PROCESSED_CHANGE__76848c3a_0ae7_4a13_b6" /&amp;gt;&amp;lt;w:del w:id="64" w:author="BPS" w:date="2021-01-13T12:16:00Z"&amp;gt;&amp;lt;w:r w:rsidDel="00E220A2"&amp;gt;&amp;lt;w:delText&amp;gt;and small group&amp;lt;/w:delText&amp;gt;&amp;lt;/w:r&amp;gt;&amp;lt;/w:del&amp;gt;&amp;lt;w:r&amp;gt;&amp;lt;w:t xml:space="preserve"&amp;gt; &amp;lt;/w:t&amp;gt;&amp;lt;/w:r&amp;gt;&amp;lt;w:bookmarkEnd w:id="63" /&amp;gt;&amp;lt;w:r&amp;gt;&amp;lt;w:t xml:space="preserve"&amp;gt;health plans offered in this State with effective &amp;lt;/w:t&amp;gt;&amp;lt;/w:r&amp;gt;&amp;lt;w:bookmarkStart w:id="65" w:name="_LINE__24_b9306a19_a0db_4590_881e_736dca" /&amp;gt;&amp;lt;w:bookmarkEnd w:id="58" /&amp;gt;&amp;lt;w:r&amp;gt;&amp;lt;w:t&amp;gt;dates of coverage on or after January 1, 2022&amp;lt;/w:t&amp;gt;&amp;lt;/w:r&amp;gt;&amp;lt;w:bookmarkStart w:id="66" w:name="_PROCESSED_CHANGE__fa5cdbfe_5395_48b8_ae" /&amp;gt;&amp;lt;w:r w:rsidRPr="00E220A2"&amp;gt;&amp;lt;w:t xml:space="preserve"&amp;gt; &amp;lt;/w:t&amp;gt;&amp;lt;/w:r&amp;gt;&amp;lt;w:ins w:id="67" w:author="BPS" w:date="2021-01-13T12:16:00Z"&amp;gt;&amp;lt;w:r w:rsidRPr="00E220A2"&amp;gt;&amp;lt;w:t&amp;gt;through the federally&amp;lt;/w:t&amp;gt;&amp;lt;/w:r&amp;gt;&amp;lt;/w:ins&amp;gt;&amp;lt;w:ins w:id="68" w:author="BPS" w:date="2021-01-26T14:33:00Z"&amp;gt;&amp;lt;w:r&amp;gt;&amp;lt;w:t xml:space="preserve"&amp;gt; &amp;lt;/w:t&amp;gt;&amp;lt;/w:r&amp;gt;&amp;lt;/w:ins&amp;gt;&amp;lt;w:ins w:id="69" w:author="BPS" w:date="2021-01-13T12:16:00Z"&amp;gt;&amp;lt;w:r w:rsidRPr="00E220A2"&amp;gt;&amp;lt;w:t xml:space="preserve"&amp;gt;facilitated marketplace &amp;lt;/w:t&amp;gt;&amp;lt;/w:r&amp;gt;&amp;lt;w:bookmarkStart w:id="70" w:name="_LINE__25_ba8bdde6_dedf_4ceb_8c53_e96121" /&amp;gt;&amp;lt;w:bookmarkEnd w:id="65" /&amp;gt;&amp;lt;w:r w:rsidRPr="00E220A2"&amp;gt;&amp;lt;w:t xml:space="preserve"&amp;gt;pursuant to the federal Affordable Care Act or the Maine Health Insurance Marketplace &amp;lt;/w:t&amp;gt;&amp;lt;/w:r&amp;gt;&amp;lt;w:bookmarkStart w:id="71" w:name="_LINE__26_f7422cd9_afb8_4a4c_a692_e067db" /&amp;gt;&amp;lt;w:bookmarkEnd w:id="70" /&amp;gt;&amp;lt;w:r w:rsidRPr="00E220A2"&amp;gt;&amp;lt;w:t&amp;gt;established in Title 22, chapter 1479&amp;lt;/w:t&amp;gt;&amp;lt;/w:r&amp;gt;&amp;lt;/w:ins&amp;gt;&amp;lt;w:bookmarkEnd w:id="66" /&amp;gt;&amp;lt;w:r&amp;gt;&amp;lt;w:t&amp;gt;.&amp;lt;/w:t&amp;gt;&amp;lt;/w:r&amp;gt;&amp;lt;w:bookmarkEnd w:id="48" /&amp;gt;&amp;lt;w:bookmarkEnd w:id="71" /&amp;gt;&amp;lt;/w:p&amp;gt;&amp;lt;w:p w:rsidR="006F69B1" w:rsidRDefault="006F69B1" w:rsidP="006F69B1"&amp;gt;&amp;lt;w:pPr&amp;gt;&amp;lt;w:ind w:left="360" w:firstLine="360" /&amp;gt;&amp;lt;/w:pPr&amp;gt;&amp;lt;w:bookmarkStart w:id="72" w:name="_STATUTE_NUMBER__3e51ba0d_1b0a_4a2a_bdb1" /&amp;gt;&amp;lt;w:bookmarkStart w:id="73" w:name="_STATUTE_SS__41d7d0c2_89ca_40a7_9450_b51" /&amp;gt;&amp;lt;w:bookmarkStart w:id="74" w:name="_PAR__7_d72cb8d3_2d99_40a3_bd4b_4edd4790" /&amp;gt;&amp;lt;w:bookmarkStart w:id="75" w:name="_LINE__27_305151ec_3d6a_4d12_b7d9_75d022" /&amp;gt;&amp;lt;w:bookmarkEnd w:id="44" /&amp;gt;&amp;lt;w:bookmarkEnd w:id="45" /&amp;gt;&amp;lt;w:r&amp;gt;&amp;lt;w:rPr&amp;gt;&amp;lt;w:b /&amp;gt;&amp;lt;/w:rPr&amp;gt;&amp;lt;w:t&amp;gt;3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0bd72bef_71ab_4907_9a" /&amp;gt;&amp;lt;w:r&amp;gt;&amp;lt;w:rPr&amp;gt;&amp;lt;w:b /&amp;gt;&amp;lt;/w:rPr&amp;gt;&amp;lt;w:t&amp;gt;Annual review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846967d7_1ce3_4e46_a5c" /&amp;gt;&amp;lt;w:r&amp;gt;&amp;lt;w:t xml:space="preserve"&amp;gt;The superintendent shall consider annually whether to revise, &amp;lt;/w:t&amp;gt;&amp;lt;/w:r&amp;gt;&amp;lt;w:bookmarkStart w:id="78" w:name="_LINE__28_ec708f89_ecc5_46a2_9ab1_977931" /&amp;gt;&amp;lt;w:bookmarkEnd w:id="75" /&amp;gt;&amp;lt;w:r&amp;gt;&amp;lt;w:t xml:space="preserve"&amp;gt;discontinue or add any clear choice designs for use by carriers in the following calendar &amp;lt;/w:t&amp;gt;&amp;lt;/w:r&amp;gt;&amp;lt;w:bookmarkStart w:id="79" w:name="_LINE__29_93c7956e_613d_4045_a374_465acd" /&amp;gt;&amp;lt;w:bookmarkEnd w:id="78" /&amp;gt;&amp;lt;w:r&amp;gt;&amp;lt;w:t xml:space="preserve"&amp;gt;year, including but not limited to considering whether deductible and copayment levels &amp;lt;/w:t&amp;gt;&amp;lt;/w:r&amp;gt;&amp;lt;w:bookmarkStart w:id="80" w:name="_LINE__30_9956a4f9_c816_418b_b303_94a972" /&amp;gt;&amp;lt;w:bookmarkEnd w:id="79" /&amp;gt;&amp;lt;w:r&amp;gt;&amp;lt;w:t xml:space="preserve"&amp;gt;should be changed to reflect medical inflation and conform with actuarial value and annual &amp;lt;/w:t&amp;gt;&amp;lt;/w:r&amp;gt;&amp;lt;w:bookmarkStart w:id="81" w:name="_LINE__31_c1763c1c_662a_4e1e_8f2d_4e2898" /&amp;gt;&amp;lt;w:bookmarkEnd w:id="80" /&amp;gt;&amp;lt;w:r&amp;gt;&amp;lt;w:t&amp;gt;maximum out-of-pocket limits.&amp;lt;/w:t&amp;gt;&amp;lt;/w:r&amp;gt;&amp;lt;w:bookmarkEnd w:id="77" /&amp;gt;&amp;lt;w:bookmarkEnd w:id="81" /&amp;gt;&amp;lt;/w:p&amp;gt;&amp;lt;w:p w:rsidR="006F69B1" w:rsidRDefault="006F69B1" w:rsidP="006F69B1"&amp;gt;&amp;lt;w:pPr&amp;gt;&amp;lt;w:ind w:left="360" w:firstLine="360" /&amp;gt;&amp;lt;/w:pPr&amp;gt;&amp;lt;w:bookmarkStart w:id="82" w:name="_STATUTE_NUMBER__2f6fbded_b655_4628_9603" /&amp;gt;&amp;lt;w:bookmarkStart w:id="83" w:name="_STATUTE_SS__47e422c0_abf4_4515_807f_23f" /&amp;gt;&amp;lt;w:bookmarkStart w:id="84" w:name="_PAR__8_9137a1ca_c66e_441c_b2c8_cc5bca36" /&amp;gt;&amp;lt;w:bookmarkStart w:id="85" w:name="_LINE__32_699c23a8_1fab_4b8a_a750_8e07c0" /&amp;gt;&amp;lt;w:bookmarkEnd w:id="73" /&amp;gt;&amp;lt;w:bookmarkEnd w:id="74" /&amp;gt;&amp;lt;w:r&amp;gt;&amp;lt;w:rPr&amp;gt;&amp;lt;w:b /&amp;gt;&amp;lt;/w:rPr&amp;gt;&amp;lt;w:t&amp;gt;4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28afaec2_eb1d_40d2_b3" /&amp;gt;&amp;lt;w:r&amp;gt;&amp;lt;w:rPr&amp;gt;&amp;lt;w:b /&amp;gt;&amp;lt;/w:rPr&amp;gt;&amp;lt;w:t&amp;gt;Alternative plan designs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" w:name="_STATUTE_CONTENT__41adbe7e_2d6b_4e47_92d" /&amp;gt;&amp;lt;w:r&amp;gt;&amp;lt;w:t&amp;gt;In addition to one or more health plans that include cost-&amp;lt;/w:t&amp;gt;&amp;lt;/w:r&amp;gt;&amp;lt;w:bookmarkStart w:id="88" w:name="_LINE__33_a92ab62b_74ce_4e2b_a809_dcfc50" /&amp;gt;&amp;lt;w:bookmarkEnd w:id="85" /&amp;gt;&amp;lt;w:r&amp;gt;&amp;lt;w:t xml:space="preserve"&amp;gt;sharing parameters consistent with a clear choice design developed pursuant to this section, &amp;lt;/w:t&amp;gt;&amp;lt;/w:r&amp;gt;&amp;lt;w:bookmarkStart w:id="89" w:name="_LINE__34_d1f22b11_57f2_481c_b8f0_afad4e" /&amp;gt;&amp;lt;w:bookmarkEnd w:id="88" /&amp;gt;&amp;lt;w:r&amp;gt;&amp;lt;w:t xml:space="preserve"&amp;gt;a carrier may offer &amp;lt;/w:t&amp;gt;&amp;lt;/w:r&amp;gt;&amp;lt;w:bookmarkStart w:id="90" w:name="_PROCESSED_CHANGE__e4ba9e85_6a72_4ca9_9a" /&amp;gt;&amp;lt;w:del w:id="91" w:author="BPS" w:date="2021-01-26T14:33:00Z"&amp;gt;&amp;lt;w:r w:rsidDel="00C34ADF"&amp;gt;&amp;lt;w:delText&amp;gt;up to 3&amp;lt;/w:delText&amp;gt;&amp;lt;/w:r&amp;gt;&amp;lt;/w:del&amp;gt;&amp;lt;w:r&amp;gt;&amp;lt;w:t xml:space="preserve"&amp;gt; &amp;lt;/w:t&amp;gt;&amp;lt;/w:r&amp;gt;&amp;lt;w:bookmarkEnd w:id="90" /&amp;gt;&amp;lt;w:r&amp;gt;&amp;lt;w:t xml:space="preserve"&amp;gt;health plans that modify one or more specific cost-sharing &amp;lt;/w:t&amp;gt;&amp;lt;/w:r&amp;gt;&amp;lt;w:bookmarkStart w:id="92" w:name="_LINE__35_295768f1_bb12_4eb5_9039_1f3d7d" /&amp;gt;&amp;lt;w:bookmarkEnd w:id="89" /&amp;gt;&amp;lt;w:r&amp;gt;&amp;lt;w:t xml:space="preserve"&amp;gt;parameters in a clear choice design if the carrier submits an actuarial certification to the &amp;lt;/w:t&amp;gt;&amp;lt;/w:r&amp;gt;&amp;lt;w:bookmarkStart w:id="93" w:name="_LINE__36_f57951c0_2a82_4754_9b15_cf9b8e" /&amp;gt;&amp;lt;w:bookmarkEnd w:id="92" /&amp;gt;&amp;lt;w:r&amp;gt;&amp;lt;w:t xml:space="preserve"&amp;gt;satisfaction of the superintendent that the alternative plan design offers significant &amp;lt;/w:t&amp;gt;&amp;lt;/w:r&amp;gt;&amp;lt;w:bookmarkStart w:id="94" w:name="_LINE__37_99114067_73fa_42b4_b3fe_fea2cb" /&amp;gt;&amp;lt;w:bookmarkEnd w:id="93" /&amp;gt;&amp;lt;w:r&amp;gt;&amp;lt;w:t xml:space="preserve"&amp;gt;consumer benefits and does not result in adverse selection.  An alternative plan design may &amp;lt;/w:t&amp;gt;&amp;lt;/w:r&amp;gt;&amp;lt;w:bookmarkStart w:id="95" w:name="_LINE__38_e357c3cb_3297_46ee_8fa2_b36d45" /&amp;gt;&amp;lt;w:bookmarkEnd w:id="94" /&amp;gt;&amp;lt;w:r&amp;gt;&amp;lt;w:t xml:space="preserve"&amp;gt;be offered only in a service area where the carrier offers at least one clear choice design &amp;lt;/w:t&amp;gt;&amp;lt;/w:r&amp;gt;&amp;lt;w:bookmarkStart w:id="96" w:name="_LINE__39_d74bb86c_1852_4763_986b_2c9cd7" /&amp;gt;&amp;lt;w:bookmarkEnd w:id="95" /&amp;gt;&amp;lt;w:r&amp;gt;&amp;lt;w:t&amp;gt;plan at the same tier.&amp;lt;/w:t&amp;gt;&amp;lt;/w:r&amp;gt;&amp;lt;w:bookmarkEnd w:id="87" /&amp;gt;&amp;lt;w:bookmarkEnd w:id="96" /&amp;gt;&amp;lt;/w:p&amp;gt;&amp;lt;w:p w:rsidR="006F69B1" w:rsidRDefault="006F69B1" w:rsidP="006F69B1"&amp;gt;&amp;lt;w:pPr&amp;gt;&amp;lt;w:keepNext /&amp;gt;&amp;lt;w:spacing w:before="240" /&amp;gt;&amp;lt;w:ind w:left="360" /&amp;gt;&amp;lt;w:jc w:val="center" /&amp;gt;&amp;lt;/w:pPr&amp;gt;&amp;lt;w:bookmarkStart w:id="97" w:name="_SUMMARY__61a5244d_fd62_4a6d_b3ae_43b699" /&amp;gt;&amp;lt;w:bookmarkStart w:id="98" w:name="_PAR__9_15eb5fc7_e4ca_4133_99cd_98f33d84" /&amp;gt;&amp;lt;w:bookmarkStart w:id="99" w:name="_LINE__40_aa66455d_7907_4338_9f54_417a05" /&amp;gt;&amp;lt;w:bookmarkEnd w:id="7" /&amp;gt;&amp;lt;w:bookmarkEnd w:id="8" /&amp;gt;&amp;lt;w:bookmarkEnd w:id="13" /&amp;gt;&amp;lt;w:bookmarkEnd w:id="83" /&amp;gt;&amp;lt;w:bookmarkEnd w:id="84" /&amp;gt;&amp;lt;w:r&amp;gt;&amp;lt;w:rPr&amp;gt;&amp;lt;w:b /&amp;gt;&amp;lt;w:sz w:val="24" /&amp;gt;&amp;lt;/w:rPr&amp;gt;&amp;lt;w:t&amp;gt;SUMMARY&amp;lt;/w:t&amp;gt;&amp;lt;/w:r&amp;gt;&amp;lt;w:bookmarkEnd w:id="99" /&amp;gt;&amp;lt;/w:p&amp;gt;&amp;lt;w:p w:rsidR="006F69B1" w:rsidRDefault="006F69B1" w:rsidP="006F69B1"&amp;gt;&amp;lt;w:pPr&amp;gt;&amp;lt;w:ind w:left="360" w:firstLine="360" /&amp;gt;&amp;lt;/w:pPr&amp;gt;&amp;lt;w:bookmarkStart w:id="100" w:name="_PAR__10_43736c4f_3650_4e20_a65d_1433355" /&amp;gt;&amp;lt;w:bookmarkStart w:id="101" w:name="_LINE__41_df402ca2_0ae2_42d9_b6f5_5675f8" /&amp;gt;&amp;lt;w:bookmarkEnd w:id="98" /&amp;gt;&amp;lt;w:r w:rsidRPr="00E220A2"&amp;gt;&amp;lt;w:t xml:space="preserve"&amp;gt;This bill limits the requirement for health insurance carriers to offer &amp;lt;/w:t&amp;gt;&amp;lt;/w:r&amp;gt;&amp;lt;w:r&amp;gt;&amp;lt;w:t xml:space="preserve"&amp;gt;so-called &amp;lt;/w:t&amp;gt;&amp;lt;/w:r&amp;gt;&amp;lt;w:r w:rsidRPr="00E220A2"&amp;gt;&amp;lt;w:t xml:space="preserve"&amp;gt;clear &amp;lt;/w:t&amp;gt;&amp;lt;/w:r&amp;gt;&amp;lt;w:bookmarkStart w:id="102" w:name="_LINE__42_aae338eb_ec16_454b_bcf9_b62e19" /&amp;gt;&amp;lt;w:bookmarkEnd w:id="101" /&amp;gt;&amp;lt;w:r w:rsidRPr="00E220A2"&amp;gt;&amp;lt;w:t&amp;gt;choice design plans to individual health plans offered through the federally&amp;lt;/w:t&amp;gt;&amp;lt;/w:r&amp;gt;&amp;lt;w:r&amp;gt;&amp;lt;w:t xml:space="preserve"&amp;gt; &amp;lt;/w:t&amp;gt;&amp;lt;/w:r&amp;gt;&amp;lt;w:r w:rsidRPr="00E220A2"&amp;gt;&amp;lt;w:t xml:space="preserve"&amp;gt;facilitated &amp;lt;/w:t&amp;gt;&amp;lt;/w:r&amp;gt;&amp;lt;w:bookmarkStart w:id="103" w:name="_LINE__43_4bc4ef0e_413c_4b4c_9596_9b2a93" /&amp;gt;&amp;lt;w:bookmarkEnd w:id="102" /&amp;gt;&amp;lt;w:r w:rsidRPr="00E220A2"&amp;gt;&amp;lt;w:t xml:space="preserve"&amp;gt;marketplace pursuant to the federal Affordable Care &amp;lt;/w:t&amp;gt;&amp;lt;/w:r&amp;gt;&amp;lt;w:r&amp;gt;&amp;lt;w:t xml:space="preserve"&amp;gt;and Patient Protection &amp;lt;/w:t&amp;gt;&amp;lt;/w:r&amp;gt;&amp;lt;w:r w:rsidRPr="00E220A2"&amp;gt;&amp;lt;w:t xml:space="preserve"&amp;gt;Act or the &amp;lt;/w:t&amp;gt;&amp;lt;/w:r&amp;gt;&amp;lt;w:bookmarkStart w:id="104" w:name="_PAGE_SPLIT__adc27b40_c5ca_444b_9084_1fb" /&amp;gt;&amp;lt;w:bookmarkStart w:id="105" w:name="_PAGE__2_fcae5379_4a74_4cf4_a356_d8d0cec" /&amp;gt;&amp;lt;w:bookmarkStart w:id="106" w:name="_PAR__1_1a566057_99d6_4a74_b6e2_fcd6660d" /&amp;gt;&amp;lt;w:bookmarkStart w:id="107" w:name="_LINE__1_71da2f13_0995_4dc9_a413_c390c58" /&amp;gt;&amp;lt;w:bookmarkEnd w:id="3" /&amp;gt;&amp;lt;w:bookmarkEnd w:id="100" /&amp;gt;&amp;lt;w:bookmarkEnd w:id="103" /&amp;gt;&amp;lt;w:r w:rsidRPr="00E220A2"&amp;gt;&amp;lt;w:t&amp;gt;M&amp;lt;/w:t&amp;gt;&amp;lt;/w:r&amp;gt;&amp;lt;w:bookmarkEnd w:id="104" /&amp;gt;&amp;lt;w:r w:rsidRPr="00E220A2"&amp;gt;&amp;lt;w:t&amp;gt;aine Health Insurance Marketplace.&amp;lt;/w:t&amp;gt;&amp;lt;/w:r&amp;gt;&amp;lt;w:r&amp;gt;&amp;lt;w:t xml:space="preserve"&amp;gt;  &amp;lt;/w:t&amp;gt;&amp;lt;/w:r&amp;gt;&amp;lt;w:r w:rsidRPr="00E220A2"&amp;gt;&amp;lt;w:t xml:space="preserve"&amp;gt;The bill also expands the ability of carriers to offer &amp;lt;/w:t&amp;gt;&amp;lt;/w:r&amp;gt;&amp;lt;w:bookmarkStart w:id="108" w:name="_LINE__2_a003ae75_8421_48cd_974f_18e1a6f" /&amp;gt;&amp;lt;w:bookmarkEnd w:id="107" /&amp;gt;&amp;lt;w:r w:rsidRPr="00E220A2"&amp;gt;&amp;lt;w:t&amp;gt;alternative plans to a clear choice design plan&amp;lt;/w:t&amp;gt;&amp;lt;/w:r&amp;gt;&amp;lt;w:r&amp;gt;&amp;lt;w:t&amp;gt;.&amp;lt;/w:t&amp;gt;&amp;lt;/w:r&amp;gt;&amp;lt;w:bookmarkEnd w:id="108" /&amp;gt;&amp;lt;/w:p&amp;gt;&amp;lt;w:bookmarkEnd w:id="1" /&amp;gt;&amp;lt;w:bookmarkEnd w:id="2" /&amp;gt;&amp;lt;w:bookmarkEnd w:id="97" /&amp;gt;&amp;lt;w:bookmarkEnd w:id="105" /&amp;gt;&amp;lt;w:bookmarkEnd w:id="106" /&amp;gt;&amp;lt;w:p w:rsidR="00000000" w:rsidRDefault="006F69B1"&amp;gt;&amp;lt;w:r&amp;gt;&amp;lt;w:t xml:space="preserve"&amp;gt; &amp;lt;/w:t&amp;gt;&amp;lt;/w:r&amp;gt;&amp;lt;/w:p&amp;gt;&amp;lt;w:sectPr w:rsidR="00000000" w:rsidSect="006F69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4724" w:rsidRDefault="006F69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777ea1_0ac7_45c6_bdd7_a7d2013&lt;/BookmarkName&gt;&lt;Tables /&gt;&lt;/ProcessedCheckInPage&gt;&lt;ProcessedCheckInPage&gt;&lt;PageNumber&gt;2&lt;/PageNumber&gt;&lt;BookmarkName&gt;_PAGE__2_fcae5379_4a74_4cf4_a356_d8d0cec&lt;/BookmarkName&gt;&lt;Tables /&gt;&lt;/ProcessedCheckInPage&gt;&lt;/Pages&gt;&lt;Paragraphs&gt;&lt;CheckInParagraphs&gt;&lt;PageNumber&gt;1&lt;/PageNumber&gt;&lt;BookmarkName&gt;_PAR__1_54702e6b_c038_44dc_8baf_474cb6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0272c7_1380_4299_b281_cf103b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a470e5_567f_4e0b_b54d_619c40e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b1eb08_fa0e_4072_9db0_4087183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ef28b1_38cb_4517_9229_e9857297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ca322e_e0d7_4082_b319_71a00211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2cb8d3_2d99_40a3_bd4b_4edd4790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37a1ca_c66e_441c_b2c8_cc5bca36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eb5fc7_e4ca_4133_99cd_98f33d8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736c4f_3650_4e20_a65d_143335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566057_99d6_4a74_b6e2_fcd666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