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Duty of an Individual Exercising Self-defense to Safely Retreat or Abstain from Performing Certain Acts upon Dema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8008192_d900_4470_a82c_cfe04c3"/>
      <w:bookmarkStart w:id="1" w:name="_DOC_BODY_CONTAINER__aac728bf_7f53_4ab2_"/>
      <w:bookmarkStart w:id="2" w:name="_DOC_BODY__5d4354a6_628b_4f8e_8ffe_997e4"/>
      <w:bookmarkStart w:id="3" w:name="_PAR__1_868b7f10_16af_49e1_be86_3cd7bafc"/>
      <w:bookmarkStart w:id="4" w:name="_ENACTING_CLAUSE__c39603a1_1eed_4db3_be4"/>
      <w:bookmarkStart w:id="5" w:name="_LINE__1_f9fb94ff_fc15_4d74_b69c_c846f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8b7f10_16af_49e1_be86_3cd7bafc"/>
      <w:bookmarkStart w:id="7" w:name="_ENACTING_CLAUSE__c39603a1_1eed_4db3_be4"/>
      <w:bookmarkStart w:id="8" w:name="_DOC_BODY_CONTENT__c63e4851_1dc8_4820_b1"/>
      <w:bookmarkStart w:id="9" w:name="_BILL_SECTION__54c2d81d_764c_4a49_84c4_f"/>
      <w:bookmarkStart w:id="10" w:name="_PAR__2_ece846a1_a726_4623_9989_27c79acc"/>
      <w:bookmarkStart w:id="11" w:name="_BILL_SECTION_HEADER__fe2d627a_76cd_40c2"/>
      <w:bookmarkStart w:id="12" w:name="_LINE__2_b0fd402a_21a6_4cfd_834d_9d78c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c1acb25_97b8_41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08, sub-§2, ¶C,</w:t>
      </w:r>
      <w:r>
        <w:rPr>
          <w:rFonts w:eastAsia="Arial" w:cs="Arial" w:ascii="Arial" w:hAnsi="Arial"/>
        </w:rPr>
        <w:t xml:space="preserve"> as amended by PL 2007, c. 173, §24, is </w:t>
      </w:r>
      <w:bookmarkStart w:id="14" w:name="_LINE__3_0c73f865_95c4_4948_bbd5_72f7a07"/>
      <w:bookmarkEnd w:id="12"/>
      <w:r>
        <w:rPr>
          <w:rFonts w:eastAsia="Arial" w:cs="Arial" w:ascii="Arial" w:hAnsi="Arial"/>
        </w:rPr>
        <w:t>further 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ece846a1_a726_4623_9989_27c79acc"/>
      <w:bookmarkStart w:id="16" w:name="_BILL_SECTION_HEADER__fe2d627a_76cd_40c2"/>
      <w:bookmarkStart w:id="17" w:name="_STATUTE_SP__7fade818_9e9d_49b1_ba0d_6f0"/>
      <w:bookmarkStart w:id="18" w:name="_PAR__3_ff647fad_1c9b_4109_8350_1afe5fdc"/>
      <w:bookmarkStart w:id="19" w:name="_LINE__4_ba82dd2c_e94f_47ad_8994_0b235b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da0f47f1_63d4_47a0_b2dc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820f900e_030c_44f6_9bc"/>
      <w:r>
        <w:rPr>
          <w:rFonts w:eastAsia="Arial" w:cs="Arial" w:ascii="Arial" w:hAnsi="Arial"/>
        </w:rPr>
        <w:t>The person knows that the person or a 3rd person can, with complete safety:</w:t>
      </w:r>
      <w:bookmarkEnd w:id="19"/>
      <w:bookmarkEnd w:id="2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" w:name="_PAR__3_ff647fad_1c9b_4109_8350_1afe5fdc"/>
      <w:bookmarkStart w:id="23" w:name="_PROCESSED_CHANGE__d6dc1acf_fc5d_483b_b1"/>
      <w:bookmarkStart w:id="24" w:name="_PAR__4_01926fad_7e25_4147_94e2_5ddfe187"/>
      <w:bookmarkStart w:id="25" w:name="_STATUTE_D__429660b7_5ce3_4ab0_acd5_bad9"/>
      <w:bookmarkStart w:id="26" w:name="_LINE__5_649dc0d1_4c7a_49f4_9d72_2bdadfd"/>
      <w:bookmarkEnd w:id="22"/>
      <w:bookmarkEnd w:id="23"/>
      <w:bookmarkEnd w:id="24"/>
      <w:bookmarkEnd w:id="25"/>
      <w:r>
        <w:rPr>
          <w:rFonts w:eastAsia="Arial" w:cs="Arial" w:ascii="Arial" w:hAnsi="Arial"/>
          <w:strike/>
        </w:rPr>
        <w:t>(</w:t>
      </w:r>
      <w:bookmarkStart w:id="27" w:name="_STATUTE_NUMBER__290a7add_45b5_450f_8679"/>
      <w:r>
        <w:rPr>
          <w:rFonts w:eastAsia="Arial" w:cs="Arial" w:ascii="Arial" w:hAnsi="Arial"/>
          <w:strike/>
        </w:rPr>
        <w:t>a</w:t>
      </w:r>
      <w:bookmarkEnd w:id="27"/>
      <w:r>
        <w:rPr>
          <w:rFonts w:eastAsia="Arial" w:cs="Arial" w:ascii="Arial" w:hAnsi="Arial"/>
          <w:strike/>
        </w:rPr>
        <w:t xml:space="preserve">)  </w:t>
      </w:r>
      <w:bookmarkStart w:id="28" w:name="_STATUTE_CONTENT__f92b1215_ee15_40db_891"/>
      <w:r>
        <w:rPr>
          <w:rFonts w:eastAsia="Arial" w:cs="Arial" w:ascii="Arial" w:hAnsi="Arial"/>
          <w:strike/>
        </w:rPr>
        <w:t xml:space="preserve">Retreat from the encounter, except that the person or the 3rd person is not </w:t>
      </w:r>
      <w:bookmarkStart w:id="29" w:name="_LINE__6_2e94a8c4_003f_408f_96ef_7f78271"/>
      <w:bookmarkEnd w:id="26"/>
      <w:r>
        <w:rPr>
          <w:rFonts w:eastAsia="Arial" w:cs="Arial" w:ascii="Arial" w:hAnsi="Arial"/>
          <w:strike/>
        </w:rPr>
        <w:t xml:space="preserve">required to retreat if the person or the 3rd person is in the person's dwelling </w:t>
      </w:r>
      <w:bookmarkStart w:id="30" w:name="_LINE__7_c903e10f_5d11_47fd_bd08_81609a7"/>
      <w:bookmarkEnd w:id="29"/>
      <w:r>
        <w:rPr>
          <w:rFonts w:eastAsia="Arial" w:cs="Arial" w:ascii="Arial" w:hAnsi="Arial"/>
          <w:strike/>
        </w:rPr>
        <w:t>place and was not the initial aggressor;</w:t>
      </w:r>
      <w:bookmarkEnd w:id="28"/>
      <w:bookmarkEnd w:id="3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" w:name="_PROCESSED_CHANGE__d6dc1acf_fc5d_483b_b1"/>
      <w:bookmarkStart w:id="32" w:name="_PAR__4_01926fad_7e25_4147_94e2_5ddfe187"/>
      <w:bookmarkStart w:id="33" w:name="_STATUTE_D__429660b7_5ce3_4ab0_acd5_bad9"/>
      <w:bookmarkStart w:id="34" w:name="_PAR__5_b52333ea_d8b4_4a9f_b81a_12088d74"/>
      <w:bookmarkStart w:id="35" w:name="_STATUTE_D__51967c85_98ec_469b_a01d_b719"/>
      <w:bookmarkStart w:id="36" w:name="_LINE__8_8fa3892b_eae8_45b8_b0be_c33382e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b1bc45f9_a853_4f75_838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27ae22ad_f116_44b3_add"/>
      <w:r>
        <w:rPr>
          <w:rFonts w:eastAsia="Arial" w:cs="Arial" w:ascii="Arial" w:hAnsi="Arial"/>
        </w:rPr>
        <w:t>Surrender property to a person asserting a colorable claim of right thereto</w:t>
      </w:r>
      <w:bookmarkStart w:id="39" w:name="_PROCESSED_CHANGE__408bcd24_664a_474e_b2"/>
      <w:r>
        <w:rPr>
          <w:rFonts w:eastAsia="Arial" w:cs="Arial" w:ascii="Arial" w:hAnsi="Arial"/>
          <w:strike/>
        </w:rPr>
        <w:t xml:space="preserve">; </w:t>
      </w:r>
      <w:bookmarkStart w:id="40" w:name="_LINE__9_dc3fcb41_646d_482f_a63a_c897b42"/>
      <w:bookmarkEnd w:id="36"/>
      <w:r>
        <w:rPr>
          <w:rFonts w:eastAsia="Arial" w:cs="Arial" w:ascii="Arial" w:hAnsi="Arial"/>
          <w:strike/>
        </w:rPr>
        <w:t>or</w:t>
      </w:r>
      <w:bookmarkStart w:id="41" w:name="_PROCESSED_CHANGE__0450930d_351b_48be_b5"/>
      <w:bookmarkEnd w:id="39"/>
      <w:r>
        <w:rPr>
          <w:rFonts w:eastAsia="Arial" w:cs="Arial" w:ascii="Arial" w:hAnsi="Arial"/>
          <w:u w:val="single"/>
        </w:rPr>
        <w:t>.</w:t>
      </w:r>
      <w:bookmarkEnd w:id="38"/>
      <w:bookmarkEnd w:id="40"/>
      <w:bookmarkEnd w:id="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" w:name="_PAR__5_b52333ea_d8b4_4a9f_b81a_12088d74"/>
      <w:bookmarkStart w:id="43" w:name="_STATUTE_D__51967c85_98ec_469b_a01d_b719"/>
      <w:bookmarkStart w:id="44" w:name="_PROCESSED_CHANGE__308203f1_2524_4d8e_9e"/>
      <w:bookmarkStart w:id="45" w:name="_PAR__6_78019334_af47_4dfe_8a75_a0aaf16f"/>
      <w:bookmarkStart w:id="46" w:name="_STATUTE_D__4ef3990d_7897_468c_ad38_b070"/>
      <w:bookmarkStart w:id="47" w:name="_LINE__10_f73b6693_bda4_4749_ae71_4994af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strike/>
        </w:rPr>
        <w:t>(</w:t>
      </w:r>
      <w:bookmarkStart w:id="48" w:name="_STATUTE_NUMBER__8daeae4d_b5d1_4777_899b"/>
      <w:r>
        <w:rPr>
          <w:rFonts w:eastAsia="Arial" w:cs="Arial" w:ascii="Arial" w:hAnsi="Arial"/>
          <w:strike/>
        </w:rPr>
        <w:t>c</w:t>
      </w:r>
      <w:bookmarkEnd w:id="48"/>
      <w:r>
        <w:rPr>
          <w:rFonts w:eastAsia="Arial" w:cs="Arial" w:ascii="Arial" w:hAnsi="Arial"/>
          <w:strike/>
        </w:rPr>
        <w:t xml:space="preserve">)  </w:t>
      </w:r>
      <w:bookmarkStart w:id="49" w:name="_STATUTE_CONTENT__989a9657_c806_4175_a17"/>
      <w:r>
        <w:rPr>
          <w:rFonts w:eastAsia="Arial" w:cs="Arial" w:ascii="Arial" w:hAnsi="Arial"/>
          <w:strike/>
        </w:rPr>
        <w:t xml:space="preserve">Comply with a demand that the person abstain from performing an act that </w:t>
      </w:r>
      <w:bookmarkStart w:id="50" w:name="_LINE__11_d9cf710d_7af6_4d4b_8d41_3d089a"/>
      <w:bookmarkEnd w:id="47"/>
      <w:r>
        <w:rPr>
          <w:rFonts w:eastAsia="Arial" w:cs="Arial" w:ascii="Arial" w:hAnsi="Arial"/>
          <w:strike/>
        </w:rPr>
        <w:t>the person is not obliged to perform.</w:t>
      </w:r>
      <w:bookmarkEnd w:id="49"/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c63e4851_1dc8_4820_b1"/>
      <w:bookmarkStart w:id="52" w:name="_BILL_SECTION__54c2d81d_764c_4a49_84c4_f"/>
      <w:bookmarkStart w:id="53" w:name="_STATUTE_SP__7fade818_9e9d_49b1_ba0d_6f0"/>
      <w:bookmarkStart w:id="54" w:name="_PROCESSED_CHANGE__308203f1_2524_4d8e_9e"/>
      <w:bookmarkStart w:id="55" w:name="_PAR__6_78019334_af47_4dfe_8a75_a0aaf16f"/>
      <w:bookmarkStart w:id="56" w:name="_STATUTE_D__4ef3990d_7897_468c_ad38_b070"/>
      <w:bookmarkStart w:id="57" w:name="_SUMMARY__e1bc6034_4a55_4ebb_96bc_0462d6"/>
      <w:bookmarkStart w:id="58" w:name="_PAR__7_6541422b_9a30_4321_a4ea_095ed9db"/>
      <w:bookmarkStart w:id="59" w:name="_LINE__12_198c8da3_0478_465c_9bba_ec085b"/>
      <w:bookmarkEnd w:id="51"/>
      <w:bookmarkEnd w:id="52"/>
      <w:bookmarkEnd w:id="53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7_6541422b_9a30_4321_a4ea_095ed9db"/>
      <w:bookmarkStart w:id="61" w:name="_PAR__8_ebe4dee0_c2ad_4849_9f40_b437ce25"/>
      <w:bookmarkStart w:id="62" w:name="_LINE__13_eec94f1e_4e8d_4e55_b134_b3b13b"/>
      <w:bookmarkEnd w:id="60"/>
      <w:r>
        <w:rPr>
          <w:rFonts w:eastAsia="Arial" w:cs="Arial" w:ascii="Arial" w:hAnsi="Arial"/>
        </w:rPr>
        <w:t xml:space="preserve">This bill removes the duty of a person exercising self-defense in an encounter to, if the </w:t>
      </w:r>
      <w:bookmarkStart w:id="63" w:name="_LINE__14_5c8c2ac4_c90e_4d8f_87dc_12a412"/>
      <w:bookmarkEnd w:id="62"/>
      <w:r>
        <w:rPr>
          <w:rFonts w:eastAsia="Arial" w:cs="Arial" w:ascii="Arial" w:hAnsi="Arial"/>
        </w:rPr>
        <w:t xml:space="preserve">person can do so safely, retreat from the encounter or comply with a demand to abstain </w:t>
      </w:r>
      <w:bookmarkStart w:id="64" w:name="_LINE__15_9a9571ca_6179_4818_a316_1590a2"/>
      <w:bookmarkEnd w:id="63"/>
      <w:r>
        <w:rPr>
          <w:rFonts w:eastAsia="Arial" w:cs="Arial" w:ascii="Arial" w:hAnsi="Arial"/>
        </w:rPr>
        <w:t>from performing an act that the person is not obliged to perform before using deadly force.</w:t>
      </w:r>
      <w:bookmarkEnd w:id="0"/>
      <w:bookmarkEnd w:id="1"/>
      <w:bookmarkEnd w:id="2"/>
      <w:bookmarkEnd w:id="57"/>
      <w:bookmarkEnd w:id="61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Duty of an Individual Exercising Self-defense to Safely Retreat or Abstain from Performing Certain Acts upon Dem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18</ItemId>
    <LRId>75199</LRId>
    <LRNumber>153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Duty of an Individual Exercising Self-defense to Safely Retreat or Abstain from Performing Certain Acts upon Demand</LRTitle>
    <ItemTitle>An Act to Remove the Duty of an Individual Exercising Self-defense to Safely Retreat or Abstain from Performing Certain Acts upon Demand</ItemTitle>
    <ShortTitle1>REMOVE THE DUTY OF AN</ShortTitle1>
    <ShortTitle2>INDIVIDUAL EXERCISING SELF-DEF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5-01-30T09:42:34</LatestDraftingActionDate>
    <LatestDrafterName>sjohannesma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4CC8" w:rsidRDefault="008C4CC8" w:rsidP="008C4CC8"&amp;gt;&amp;lt;w:pPr&amp;gt;&amp;lt;w:ind w:left="360" /&amp;gt;&amp;lt;/w:pPr&amp;gt;&amp;lt;w:bookmarkStart w:id="0" w:name="_ENACTING_CLAUSE__c39603a1_1eed_4db3_be4" /&amp;gt;&amp;lt;w:bookmarkStart w:id="1" w:name="_DOC_BODY__5d4354a6_628b_4f8e_8ffe_997e4" /&amp;gt;&amp;lt;w:bookmarkStart w:id="2" w:name="_DOC_BODY_CONTAINER__aac728bf_7f53_4ab2_" /&amp;gt;&amp;lt;w:bookmarkStart w:id="3" w:name="_PAGE__1_d8008192_d900_4470_a82c_cfe04c3" /&amp;gt;&amp;lt;w:bookmarkStart w:id="4" w:name="_PAR__1_868b7f10_16af_49e1_be86_3cd7bafc" /&amp;gt;&amp;lt;w:bookmarkStart w:id="5" w:name="_LINE__1_f9fb94ff_fc15_4d74_b69c_c846f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4CC8" w:rsidRDefault="008C4CC8" w:rsidP="008C4CC8"&amp;gt;&amp;lt;w:pPr&amp;gt;&amp;lt;w:ind w:left="360" w:firstLine="360" /&amp;gt;&amp;lt;/w:pPr&amp;gt;&amp;lt;w:bookmarkStart w:id="6" w:name="_BILL_SECTION_HEADER__fe2d627a_76cd_40c2" /&amp;gt;&amp;lt;w:bookmarkStart w:id="7" w:name="_BILL_SECTION__54c2d81d_764c_4a49_84c4_f" /&amp;gt;&amp;lt;w:bookmarkStart w:id="8" w:name="_DOC_BODY_CONTENT__c63e4851_1dc8_4820_b1" /&amp;gt;&amp;lt;w:bookmarkStart w:id="9" w:name="_PAR__2_ece846a1_a726_4623_9989_27c79acc" /&amp;gt;&amp;lt;w:bookmarkStart w:id="10" w:name="_LINE__2_b0fd402a_21a6_4cfd_834d_9d78c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c1acb25_97b8_41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08, sub-§2, ¶C,&amp;lt;/w:t&amp;gt;&amp;lt;/w:r&amp;gt;&amp;lt;w:r&amp;gt;&amp;lt;w:t xml:space="preserve"&amp;gt; as amended by PL 2007, c. 173, §24, is &amp;lt;/w:t&amp;gt;&amp;lt;/w:r&amp;gt;&amp;lt;w:bookmarkStart w:id="12" w:name="_LINE__3_0c73f865_95c4_4948_bbd5_72f7a07" /&amp;gt;&amp;lt;w:bookmarkEnd w:id="10" /&amp;gt;&amp;lt;w:r&amp;gt;&amp;lt;w:t&amp;gt;further amended by amending subparagraph (3) to read:&amp;lt;/w:t&amp;gt;&amp;lt;/w:r&amp;gt;&amp;lt;w:bookmarkEnd w:id="12" /&amp;gt;&amp;lt;/w:p&amp;gt;&amp;lt;w:p w:rsidR="008C4CC8" w:rsidRDefault="008C4CC8" w:rsidP="008C4CC8"&amp;gt;&amp;lt;w:pPr&amp;gt;&amp;lt;w:ind w:left="1080" /&amp;gt;&amp;lt;/w:pPr&amp;gt;&amp;lt;w:bookmarkStart w:id="13" w:name="_STATUTE_SP__7fade818_9e9d_49b1_ba0d_6f0" /&amp;gt;&amp;lt;w:bookmarkStart w:id="14" w:name="_PAR__3_ff647fad_1c9b_4109_8350_1afe5fdc" /&amp;gt;&amp;lt;w:bookmarkStart w:id="15" w:name="_LINE__4_ba82dd2c_e94f_47ad_8994_0b235be" /&amp;gt;&amp;lt;w:bookmarkEnd w:id="6" /&amp;gt;&amp;lt;w:bookmarkEnd w:id="9" /&amp;gt;&amp;lt;w:r&amp;gt;&amp;lt;w:t&amp;gt;(&amp;lt;/w:t&amp;gt;&amp;lt;/w:r&amp;gt;&amp;lt;w:bookmarkStart w:id="16" w:name="_STATUTE_NUMBER__da0f47f1_63d4_47a0_b2dc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820f900e_030c_44f6_9bc" /&amp;gt;&amp;lt;w:r&amp;gt;&amp;lt;w:t&amp;gt;The person knows that the person or a 3rd person can, with complete safety:&amp;lt;/w:t&amp;gt;&amp;lt;/w:r&amp;gt;&amp;lt;w:bookmarkEnd w:id="15" /&amp;gt;&amp;lt;w:bookmarkEnd w:id="17" /&amp;gt;&amp;lt;/w:p&amp;gt;&amp;lt;w:p w:rsidR="008C4CC8" w:rsidRDefault="008C4CC8" w:rsidP="008C4CC8"&amp;gt;&amp;lt;w:pPr&amp;gt;&amp;lt;w:ind w:left="1440" /&amp;gt;&amp;lt;/w:pPr&amp;gt;&amp;lt;w:bookmarkStart w:id="18" w:name="_STATUTE_D__429660b7_5ce3_4ab0_acd5_bad9" /&amp;gt;&amp;lt;w:bookmarkStart w:id="19" w:name="_PAR__4_01926fad_7e25_4147_94e2_5ddfe187" /&amp;gt;&amp;lt;w:bookmarkStart w:id="20" w:name="_LINE__5_649dc0d1_4c7a_49f4_9d72_2bdadfd" /&amp;gt;&amp;lt;w:bookmarkStart w:id="21" w:name="_PROCESSED_CHANGE__d6dc1acf_fc5d_483b_b1" /&amp;gt;&amp;lt;w:bookmarkEnd w:id="14" /&amp;gt;&amp;lt;w:del w:id="22" w:author="BPS" w:date="2023-03-23T11:41:00Z"&amp;gt;&amp;lt;w:r w:rsidDel="00594C60"&amp;gt;&amp;lt;w:delText&amp;gt;(&amp;lt;/w:delText&amp;gt;&amp;lt;/w:r&amp;gt;&amp;lt;w:bookmarkStart w:id="23" w:name="_STATUTE_NUMBER__290a7add_45b5_450f_8679" /&amp;gt;&amp;lt;w:r w:rsidDel="00594C60"&amp;gt;&amp;lt;w:delText&amp;gt;a&amp;lt;/w:delText&amp;gt;&amp;lt;/w:r&amp;gt;&amp;lt;w:bookmarkEnd w:id="23" /&amp;gt;&amp;lt;w:r w:rsidDel="00594C60"&amp;gt;&amp;lt;w:delText xml:space="preserve"&amp;gt;)  &amp;lt;/w:delText&amp;gt;&amp;lt;/w:r&amp;gt;&amp;lt;w:bookmarkStart w:id="24" w:name="_STATUTE_CONTENT__f92b1215_ee15_40db_891" /&amp;gt;&amp;lt;w:r w:rsidDel="00594C60"&amp;gt;&amp;lt;w:delText xml:space="preserve"&amp;gt;Retreat from the encounter, except that the person or the 3rd person is not &amp;lt;/w:delText&amp;gt;&amp;lt;/w:r&amp;gt;&amp;lt;w:bookmarkStart w:id="25" w:name="_LINE__6_2e94a8c4_003f_408f_96ef_7f78271" /&amp;gt;&amp;lt;w:bookmarkEnd w:id="20" /&amp;gt;&amp;lt;w:r w:rsidDel="00594C60"&amp;gt;&amp;lt;w:delText xml:space="preserve"&amp;gt;required to retreat if the person or the 3rd person is in the person's dwelling &amp;lt;/w:delText&amp;gt;&amp;lt;/w:r&amp;gt;&amp;lt;w:bookmarkStart w:id="26" w:name="_LINE__7_c903e10f_5d11_47fd_bd08_81609a7" /&amp;gt;&amp;lt;w:bookmarkEnd w:id="25" /&amp;gt;&amp;lt;w:r w:rsidDel="00594C60"&amp;gt;&amp;lt;w:delText&amp;gt;place and was not the initial aggressor;&amp;lt;/w:delText&amp;gt;&amp;lt;/w:r&amp;gt;&amp;lt;/w:del&amp;gt;&amp;lt;w:bookmarkEnd w:id="24" /&amp;gt;&amp;lt;w:bookmarkEnd w:id="26" /&amp;gt;&amp;lt;/w:p&amp;gt;&amp;lt;w:p w:rsidR="008C4CC8" w:rsidRDefault="008C4CC8" w:rsidP="008C4CC8"&amp;gt;&amp;lt;w:pPr&amp;gt;&amp;lt;w:ind w:left="1440" /&amp;gt;&amp;lt;/w:pPr&amp;gt;&amp;lt;w:bookmarkStart w:id="27" w:name="_STATUTE_D__51967c85_98ec_469b_a01d_b719" /&amp;gt;&amp;lt;w:bookmarkStart w:id="28" w:name="_PAR__5_b52333ea_d8b4_4a9f_b81a_12088d74" /&amp;gt;&amp;lt;w:bookmarkStart w:id="29" w:name="_LINE__8_8fa3892b_eae8_45b8_b0be_c33382e" /&amp;gt;&amp;lt;w:bookmarkEnd w:id="18" /&amp;gt;&amp;lt;w:bookmarkEnd w:id="19" /&amp;gt;&amp;lt;w:bookmarkEnd w:id="21" /&amp;gt;&amp;lt;w:r&amp;gt;&amp;lt;w:t&amp;gt;(&amp;lt;/w:t&amp;gt;&amp;lt;/w:r&amp;gt;&amp;lt;w:bookmarkStart w:id="30" w:name="_STATUTE_NUMBER__b1bc45f9_a853_4f75_8385" /&amp;gt;&amp;lt;w:r&amp;gt;&amp;lt;w:t&amp;gt;b&amp;lt;/w:t&amp;gt;&amp;lt;/w:r&amp;gt;&amp;lt;w:bookmarkEnd w:id="30" /&amp;gt;&amp;lt;w:r&amp;gt;&amp;lt;w:t xml:space="preserve"&amp;gt;)  &amp;lt;/w:t&amp;gt;&amp;lt;/w:r&amp;gt;&amp;lt;w:bookmarkStart w:id="31" w:name="_STATUTE_CONTENT__27ae22ad_f116_44b3_add" /&amp;gt;&amp;lt;w:r&amp;gt;&amp;lt;w:t&amp;gt;Surrender property to a person asserting a colorable claim of right thereto&amp;lt;/w:t&amp;gt;&amp;lt;/w:r&amp;gt;&amp;lt;w:bookmarkStart w:id="32" w:name="_PROCESSED_CHANGE__408bcd24_664a_474e_b2" /&amp;gt;&amp;lt;w:del w:id="33" w:author="BPS" w:date="2023-03-23T11:41:00Z"&amp;gt;&amp;lt;w:r w:rsidDel="00594C60"&amp;gt;&amp;lt;w:delText xml:space="preserve"&amp;gt;; &amp;lt;/w:delText&amp;gt;&amp;lt;/w:r&amp;gt;&amp;lt;w:bookmarkStart w:id="34" w:name="_LINE__9_dc3fcb41_646d_482f_a63a_c897b42" /&amp;gt;&amp;lt;w:bookmarkEnd w:id="29" /&amp;gt;&amp;lt;w:r w:rsidDel="00594C60"&amp;gt;&amp;lt;w:delText&amp;gt;or&amp;lt;/w:delText&amp;gt;&amp;lt;/w:r&amp;gt;&amp;lt;/w:del&amp;gt;&amp;lt;w:bookmarkStart w:id="35" w:name="_PROCESSED_CHANGE__0450930d_351b_48be_b5" /&amp;gt;&amp;lt;w:bookmarkEnd w:id="32" /&amp;gt;&amp;lt;w:ins w:id="36" w:author="BPS" w:date="2023-03-23T11:41:00Z"&amp;gt;&amp;lt;w:r&amp;gt;&amp;lt;w:t&amp;gt;.&amp;lt;/w:t&amp;gt;&amp;lt;/w:r&amp;gt;&amp;lt;/w:ins&amp;gt;&amp;lt;w:bookmarkEnd w:id="31" /&amp;gt;&amp;lt;w:bookmarkEnd w:id="34" /&amp;gt;&amp;lt;w:bookmarkEnd w:id="35" /&amp;gt;&amp;lt;/w:p&amp;gt;&amp;lt;w:p w:rsidR="008C4CC8" w:rsidRDefault="008C4CC8" w:rsidP="008C4CC8"&amp;gt;&amp;lt;w:pPr&amp;gt;&amp;lt;w:ind w:left="1440" /&amp;gt;&amp;lt;/w:pPr&amp;gt;&amp;lt;w:bookmarkStart w:id="37" w:name="_STATUTE_D__4ef3990d_7897_468c_ad38_b070" /&amp;gt;&amp;lt;w:bookmarkStart w:id="38" w:name="_PAR__6_78019334_af47_4dfe_8a75_a0aaf16f" /&amp;gt;&amp;lt;w:bookmarkStart w:id="39" w:name="_LINE__10_f73b6693_bda4_4749_ae71_4994af" /&amp;gt;&amp;lt;w:bookmarkStart w:id="40" w:name="_PROCESSED_CHANGE__308203f1_2524_4d8e_9e" /&amp;gt;&amp;lt;w:bookmarkEnd w:id="27" /&amp;gt;&amp;lt;w:bookmarkEnd w:id="28" /&amp;gt;&amp;lt;w:del w:id="41" w:author="BPS" w:date="2023-03-23T11:41:00Z"&amp;gt;&amp;lt;w:r w:rsidDel="00594C60"&amp;gt;&amp;lt;w:delText&amp;gt;(&amp;lt;/w:delText&amp;gt;&amp;lt;/w:r&amp;gt;&amp;lt;w:bookmarkStart w:id="42" w:name="_STATUTE_NUMBER__8daeae4d_b5d1_4777_899b" /&amp;gt;&amp;lt;w:r w:rsidDel="00594C60"&amp;gt;&amp;lt;w:delText&amp;gt;c&amp;lt;/w:delText&amp;gt;&amp;lt;/w:r&amp;gt;&amp;lt;w:bookmarkEnd w:id="42" /&amp;gt;&amp;lt;w:r w:rsidDel="00594C60"&amp;gt;&amp;lt;w:delText xml:space="preserve"&amp;gt;)  &amp;lt;/w:delText&amp;gt;&amp;lt;/w:r&amp;gt;&amp;lt;w:bookmarkStart w:id="43" w:name="_STATUTE_CONTENT__989a9657_c806_4175_a17" /&amp;gt;&amp;lt;w:r w:rsidDel="00594C60"&amp;gt;&amp;lt;w:delText xml:space="preserve"&amp;gt;Comply with a demand that the person abstain from performing an act that &amp;lt;/w:delText&amp;gt;&amp;lt;/w:r&amp;gt;&amp;lt;w:bookmarkStart w:id="44" w:name="_LINE__11_d9cf710d_7af6_4d4b_8d41_3d089a" /&amp;gt;&amp;lt;w:bookmarkEnd w:id="39" /&amp;gt;&amp;lt;w:r w:rsidDel="00594C60"&amp;gt;&amp;lt;w:delText&amp;gt;the person is not obliged to perform.&amp;lt;/w:delText&amp;gt;&amp;lt;/w:r&amp;gt;&amp;lt;/w:del&amp;gt;&amp;lt;w:bookmarkEnd w:id="43" /&amp;gt;&amp;lt;w:bookmarkEnd w:id="44" /&amp;gt;&amp;lt;/w:p&amp;gt;&amp;lt;w:p w:rsidR="008C4CC8" w:rsidRDefault="008C4CC8" w:rsidP="008C4CC8"&amp;gt;&amp;lt;w:pPr&amp;gt;&amp;lt;w:keepNext /&amp;gt;&amp;lt;w:spacing w:before="240" /&amp;gt;&amp;lt;w:ind w:left="360" /&amp;gt;&amp;lt;w:jc w:val="center" /&amp;gt;&amp;lt;/w:pPr&amp;gt;&amp;lt;w:bookmarkStart w:id="45" w:name="_SUMMARY__e1bc6034_4a55_4ebb_96bc_0462d6" /&amp;gt;&amp;lt;w:bookmarkStart w:id="46" w:name="_PAR__7_6541422b_9a30_4321_a4ea_095ed9db" /&amp;gt;&amp;lt;w:bookmarkStart w:id="47" w:name="_LINE__12_198c8da3_0478_465c_9bba_ec085b" /&amp;gt;&amp;lt;w:bookmarkEnd w:id="7" /&amp;gt;&amp;lt;w:bookmarkEnd w:id="8" /&amp;gt;&amp;lt;w:bookmarkEnd w:id="13" /&amp;gt;&amp;lt;w:bookmarkEnd w:id="37" /&amp;gt;&amp;lt;w:bookmarkEnd w:id="38" /&amp;gt;&amp;lt;w:bookmarkEnd w:id="40" /&amp;gt;&amp;lt;w:r&amp;gt;&amp;lt;w:rPr&amp;gt;&amp;lt;w:b /&amp;gt;&amp;lt;w:sz w:val="24" /&amp;gt;&amp;lt;/w:rPr&amp;gt;&amp;lt;w:t&amp;gt;SUMMARY&amp;lt;/w:t&amp;gt;&amp;lt;/w:r&amp;gt;&amp;lt;w:bookmarkEnd w:id="47" /&amp;gt;&amp;lt;/w:p&amp;gt;&amp;lt;w:p w:rsidR="008C4CC8" w:rsidRDefault="008C4CC8" w:rsidP="008C4CC8"&amp;gt;&amp;lt;w:pPr&amp;gt;&amp;lt;w:ind w:left="360" w:firstLine="360" /&amp;gt;&amp;lt;/w:pPr&amp;gt;&amp;lt;w:bookmarkStart w:id="48" w:name="_PAR__8_ebe4dee0_c2ad_4849_9f40_b437ce25" /&amp;gt;&amp;lt;w:bookmarkStart w:id="49" w:name="_LINE__13_eec94f1e_4e8d_4e55_b134_b3b13b" /&amp;gt;&amp;lt;w:bookmarkEnd w:id="46" /&amp;gt;&amp;lt;w:r w:rsidRPr="00594C60"&amp;gt;&amp;lt;w:t&amp;gt;This bill removes the duty of a person exercising self-defense&amp;lt;/w:t&amp;gt;&amp;lt;/w:r&amp;gt;&amp;lt;w:r&amp;gt;&amp;lt;w:t xml:space="preserve"&amp;gt; in an encounter to&amp;lt;/w:t&amp;gt;&amp;lt;/w:r&amp;gt;&amp;lt;w:r w:rsidRPr="00594C60"&amp;gt;&amp;lt;w:t xml:space="preserve"&amp;gt;, if the &amp;lt;/w:t&amp;gt;&amp;lt;/w:r&amp;gt;&amp;lt;w:bookmarkStart w:id="50" w:name="_LINE__14_5c8c2ac4_c90e_4d8f_87dc_12a412" /&amp;gt;&amp;lt;w:bookmarkEnd w:id="49" /&amp;gt;&amp;lt;w:r w:rsidRPr="00594C60"&amp;gt;&amp;lt;w:t xml:space="preserve"&amp;gt;person can do so safely, retreat from the encounter or comply with a demand to abstain &amp;lt;/w:t&amp;gt;&amp;lt;/w:r&amp;gt;&amp;lt;w:bookmarkStart w:id="51" w:name="_LINE__15_9a9571ca_6179_4818_a316_1590a2" /&amp;gt;&amp;lt;w:bookmarkEnd w:id="50" /&amp;gt;&amp;lt;w:r w:rsidRPr="00594C60"&amp;gt;&amp;lt;w:t&amp;gt;from performing an act that the person is not obliged to perform&amp;lt;/w:t&amp;gt;&amp;lt;/w:r&amp;gt;&amp;lt;w:r&amp;gt;&amp;lt;w:t xml:space="preserve"&amp;gt; before using deadly force&amp;lt;/w:t&amp;gt;&amp;lt;/w:r&amp;gt;&amp;lt;w:r w:rsidRPr="00594C60"&amp;gt;&amp;lt;w:t&amp;gt;.&amp;lt;/w:t&amp;gt;&amp;lt;/w:r&amp;gt;&amp;lt;w:bookmarkEnd w:id="51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8C4CC8"&amp;gt;&amp;lt;w:r&amp;gt;&amp;lt;w:t xml:space="preserve"&amp;gt; &amp;lt;/w:t&amp;gt;&amp;lt;/w:r&amp;gt;&amp;lt;/w:p&amp;gt;&amp;lt;w:sectPr w:rsidR="00000000" w:rsidSect="008C4C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2A0B" w:rsidRDefault="008C4C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008192_d900_4470_a82c_cfe04c3&lt;/BookmarkName&gt;&lt;Tables /&gt;&lt;/ProcessedCheckInPage&gt;&lt;/Pages&gt;&lt;Paragraphs&gt;&lt;CheckInParagraphs&gt;&lt;PageNumber&gt;1&lt;/PageNumber&gt;&lt;BookmarkName&gt;_PAR__1_868b7f10_16af_49e1_be86_3cd7ba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e846a1_a726_4623_9989_27c79ac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647fad_1c9b_4109_8350_1afe5fd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926fad_7e25_4147_94e2_5ddfe18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2333ea_d8b4_4a9f_b81a_12088d7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019334_af47_4dfe_8a75_a0aaf16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541422b_9a30_4321_a4ea_095ed9d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be4dee0_c2ad_4849_9f40_b437ce25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