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COMMEMORATING THE DEATH OF TYRE NICHOLS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hr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COMMEMORATING THE DEATH OF TYRE NICHOL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459fd711_c1ef_42e1_84ee_284c848"/>
      <w:bookmarkStart w:id="1" w:name="_DOC_BODY_CONTAINER__236d167f_908d_4416_"/>
      <w:bookmarkStart w:id="2" w:name="_DOC_BODY__07677d1d_e501_4d30_8f2f_d4c68"/>
      <w:bookmarkStart w:id="3" w:name="_DOC_BODY_CONTENT__9e424cad_8c2f_4fa8_aa"/>
      <w:bookmarkStart w:id="4" w:name="_PAR__1_4d0ab019_35d3_43f0_a008_fd61c351"/>
      <w:bookmarkStart w:id="5" w:name="_WHEREAS_CLAUSE__4af93c25_a734_4bb8_809b"/>
      <w:bookmarkStart w:id="6" w:name="_LINE__1_3a67c669_0cfe_42ab_9efd_2a6a98c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on January 7, 2023, police officers in Memphis, Tennessee used severe and </w:t>
      </w:r>
      <w:bookmarkStart w:id="7" w:name="_LINE__2_8bdf5c22_449c_4421_ab2c_798b91b"/>
      <w:bookmarkEnd w:id="6"/>
      <w:r>
        <w:rPr>
          <w:rFonts w:eastAsia="Arial" w:cs="Arial" w:ascii="Arial" w:hAnsi="Arial"/>
        </w:rPr>
        <w:t xml:space="preserve">unrestrained force against Tyre Nichols, who was stopped for alleged reckless driving, resulting </w:t>
      </w:r>
      <w:bookmarkStart w:id="8" w:name="_LINE__3_4f8e0a66_85d2_45ec_a1c3_b09eafb"/>
      <w:bookmarkEnd w:id="7"/>
      <w:r>
        <w:rPr>
          <w:rFonts w:eastAsia="Arial" w:cs="Arial" w:ascii="Arial" w:hAnsi="Arial"/>
        </w:rPr>
        <w:t>in his death in the hospital 3 days after the encounter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4d0ab019_35d3_43f0_a008_fd61c351"/>
      <w:bookmarkStart w:id="10" w:name="_WHEREAS_CLAUSE__4af93c25_a734_4bb8_809b"/>
      <w:bookmarkStart w:id="11" w:name="_PAR__2_fa23e2be_22bf_4020_a923_baca1331"/>
      <w:bookmarkStart w:id="12" w:name="_WHEREAS_CLAUSE__eb14751f_0a17_429c_a3f1"/>
      <w:bookmarkStart w:id="13" w:name="_LINE__4_786e0e32_fce0_4960_a66b_5288199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Tyre Nichols was a man who was a respected member of his community, a </w:t>
      </w:r>
      <w:bookmarkStart w:id="14" w:name="_LINE__5_1ccd91c4_fc93_414c_90b7_5fb10eb"/>
      <w:bookmarkEnd w:id="13"/>
      <w:r>
        <w:rPr>
          <w:rFonts w:eastAsia="Arial" w:cs="Arial" w:ascii="Arial" w:hAnsi="Arial"/>
        </w:rPr>
        <w:t>caring man with a generous heart and a loving son and father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a23e2be_22bf_4020_a923_baca1331"/>
      <w:bookmarkStart w:id="16" w:name="_WHEREAS_CLAUSE__eb14751f_0a17_429c_a3f1"/>
      <w:bookmarkStart w:id="17" w:name="_PAR__3_f059e41f_91ca_4686_96cb_a991ccbd"/>
      <w:bookmarkStart w:id="18" w:name="_WHEREAS_CLAUSE__4de3219d_a029_4c61_9ff6"/>
      <w:bookmarkStart w:id="19" w:name="_LINE__6_5c10a5ac_ff6e_4bda_871f_80501b2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the use of excessive force during an arrest or investigatory stop constitutes </w:t>
      </w:r>
      <w:bookmarkStart w:id="20" w:name="_LINE__7_dfac1725_c48b_41d6_bef8_339c0a2"/>
      <w:bookmarkEnd w:id="19"/>
      <w:r>
        <w:rPr>
          <w:rFonts w:eastAsia="Arial" w:cs="Arial" w:ascii="Arial" w:hAnsi="Arial"/>
        </w:rPr>
        <w:t xml:space="preserve">an unreasonable seizure under the 4th Amendment to the United States Constitution, which </w:t>
      </w:r>
      <w:bookmarkStart w:id="21" w:name="_LINE__8_9569197e_d6ff_4ce1_b668_214e12d"/>
      <w:bookmarkEnd w:id="20"/>
      <w:r>
        <w:rPr>
          <w:rFonts w:eastAsia="Arial" w:cs="Arial" w:ascii="Arial" w:hAnsi="Arial"/>
        </w:rPr>
        <w:t xml:space="preserve">guarantees the right of every person in the United States to be free from unreasonable searches </w:t>
      </w:r>
      <w:bookmarkStart w:id="22" w:name="_LINE__9_fb23753d_1e11_421e_9bf6_ec0ac25"/>
      <w:bookmarkEnd w:id="21"/>
      <w:r>
        <w:rPr>
          <w:rFonts w:eastAsia="Arial" w:cs="Arial" w:ascii="Arial" w:hAnsi="Arial"/>
        </w:rPr>
        <w:t>and seizures at the hands of law enforcement officers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f059e41f_91ca_4686_96cb_a991ccbd"/>
      <w:bookmarkStart w:id="24" w:name="_WHEREAS_CLAUSE__4de3219d_a029_4c61_9ff6"/>
      <w:bookmarkStart w:id="25" w:name="_PAR__4_3da20b57_57f7_4e58_a182_0133dcbf"/>
      <w:bookmarkStart w:id="26" w:name="_WHEREAS_CLAUSE__6b8e42ac_fce6_44a7_a4be"/>
      <w:bookmarkStart w:id="27" w:name="_LINE__10_426738d1_3dd8_46d6_9a56_5292a9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the use of excessive force during a period of pretrial detention constitutes </w:t>
      </w:r>
      <w:bookmarkStart w:id="28" w:name="_LINE__11_1cad0330_a79d_4f42_8137_3e300d"/>
      <w:bookmarkEnd w:id="27"/>
      <w:r>
        <w:rPr>
          <w:rFonts w:eastAsia="Arial" w:cs="Arial" w:ascii="Arial" w:hAnsi="Arial"/>
        </w:rPr>
        <w:t xml:space="preserve">the deprivation of due process under the 5th and 14th Amendments to the United States </w:t>
      </w:r>
      <w:bookmarkStart w:id="29" w:name="_LINE__12_d6fae7b9_0e8a_4333_ab04_5936a0"/>
      <w:bookmarkEnd w:id="28"/>
      <w:r>
        <w:rPr>
          <w:rFonts w:eastAsia="Arial" w:cs="Arial" w:ascii="Arial" w:hAnsi="Arial"/>
        </w:rPr>
        <w:t xml:space="preserve">Constitution, which guarantee the right of every person in the United States to be free from </w:t>
      </w:r>
      <w:bookmarkStart w:id="30" w:name="_LINE__13_7de8b12a_40d4_4a0c_84d8_8af610"/>
      <w:bookmarkEnd w:id="29"/>
      <w:r>
        <w:rPr>
          <w:rFonts w:eastAsia="Arial" w:cs="Arial" w:ascii="Arial" w:hAnsi="Arial"/>
        </w:rPr>
        <w:t xml:space="preserve">arbitrary interference with the liberty of that person at the hands of law enforcement officers; </w:t>
      </w:r>
      <w:bookmarkStart w:id="31" w:name="_LINE__14_85643084_3fae_4ddc_b2d0_23fa45"/>
      <w:bookmarkEnd w:id="30"/>
      <w:r>
        <w:rPr>
          <w:rFonts w:eastAsia="Arial" w:cs="Arial" w:ascii="Arial" w:hAnsi="Arial"/>
        </w:rPr>
        <w:t>and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3da20b57_57f7_4e58_a182_0133dcbf"/>
      <w:bookmarkStart w:id="33" w:name="_WHEREAS_CLAUSE__6b8e42ac_fce6_44a7_a4be"/>
      <w:bookmarkStart w:id="34" w:name="_PAR__5_53d78569_ef1d_4437_ab60_c89806bd"/>
      <w:bookmarkStart w:id="35" w:name="_WHEREAS_CLAUSE__e86064c6_36b1_469d_ad54"/>
      <w:bookmarkStart w:id="36" w:name="_LINE__15_f73ed1f0_fec7_4bf2_8cf0_77b8cd"/>
      <w:bookmarkEnd w:id="32"/>
      <w:bookmarkEnd w:id="33"/>
      <w:bookmarkEnd w:id="34"/>
      <w:bookmarkEnd w:id="3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use of excessive force during a term of imprisonment constitutes the use </w:t>
      </w:r>
      <w:bookmarkStart w:id="37" w:name="_LINE__16_64c67993_73cf_4a59_b62e_fb7aaf"/>
      <w:bookmarkEnd w:id="36"/>
      <w:r>
        <w:rPr>
          <w:rFonts w:eastAsia="Arial" w:cs="Arial" w:ascii="Arial" w:hAnsi="Arial"/>
        </w:rPr>
        <w:t xml:space="preserve">of cruel and unusual punishment under the 8th Amendment to the United States Constitution, </w:t>
      </w:r>
      <w:bookmarkStart w:id="38" w:name="_LINE__17_961fd8f8_f49e_4476_b9de_44223e"/>
      <w:bookmarkEnd w:id="37"/>
      <w:r>
        <w:rPr>
          <w:rFonts w:eastAsia="Arial" w:cs="Arial" w:ascii="Arial" w:hAnsi="Arial"/>
        </w:rPr>
        <w:t xml:space="preserve">which guarantees the right of every person in the United States to be free from cruel and unusual </w:t>
      </w:r>
      <w:bookmarkStart w:id="39" w:name="_LINE__18_8ef4520d_118b_43c3_9585_122f79"/>
      <w:bookmarkEnd w:id="38"/>
      <w:r>
        <w:rPr>
          <w:rFonts w:eastAsia="Arial" w:cs="Arial" w:ascii="Arial" w:hAnsi="Arial"/>
        </w:rPr>
        <w:t>punishment at the hands of law enforcement officers; and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5_53d78569_ef1d_4437_ab60_c89806bd"/>
      <w:bookmarkStart w:id="41" w:name="_WHEREAS_CLAUSE__e86064c6_36b1_469d_ad54"/>
      <w:bookmarkStart w:id="42" w:name="_PAR__6_0a09c81e_56fd_4d42_bb25_20f05228"/>
      <w:bookmarkStart w:id="43" w:name="_WHEREAS_CLAUSE__ebfa0b51_da39_42c8_8740"/>
      <w:bookmarkStart w:id="44" w:name="_LINE__19_a9551a00_d141_44c1_b65a_92dc1b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Section 1979 of the Revised Statutes of the United States, which is also </w:t>
      </w:r>
      <w:bookmarkStart w:id="45" w:name="_LINE__20_654ef5b9_f306_49cc_b2d9_9e0492"/>
      <w:bookmarkEnd w:id="44"/>
      <w:r>
        <w:rPr>
          <w:rFonts w:eastAsia="Arial" w:cs="Arial" w:ascii="Arial" w:hAnsi="Arial"/>
        </w:rPr>
        <w:t xml:space="preserve">codified as 42 United States Code, Section 1983 and which is derived from the first section of </w:t>
      </w:r>
      <w:bookmarkStart w:id="46" w:name="_LINE__21_e0f5b3bd_f98d_4b09_8092_c90fae"/>
      <w:bookmarkEnd w:id="45"/>
      <w:r>
        <w:rPr>
          <w:rFonts w:eastAsia="Arial" w:cs="Arial" w:ascii="Arial" w:hAnsi="Arial"/>
        </w:rPr>
        <w:t xml:space="preserve">the Act of April 20, 1871, commonly known as and referred to in this preamble as "the Civil </w:t>
      </w:r>
      <w:bookmarkStart w:id="47" w:name="_LINE__22_6e6d1185_fbf4_495f_839d_5cb57b"/>
      <w:bookmarkEnd w:id="46"/>
      <w:r>
        <w:rPr>
          <w:rFonts w:eastAsia="Arial" w:cs="Arial" w:ascii="Arial" w:hAnsi="Arial"/>
        </w:rPr>
        <w:t xml:space="preserve">Rights Act of 1871," makes liable "every person," including a police officer, corrections officer </w:t>
      </w:r>
      <w:bookmarkStart w:id="48" w:name="_LINE__23_80a15bd3_87e6_4c98_98f2_9eafb7"/>
      <w:bookmarkEnd w:id="47"/>
      <w:r>
        <w:rPr>
          <w:rFonts w:eastAsia="Arial" w:cs="Arial" w:ascii="Arial" w:hAnsi="Arial"/>
        </w:rPr>
        <w:t xml:space="preserve">or other law enforcement officer, who, under color of law, deprives another person of civil </w:t>
      </w:r>
      <w:bookmarkStart w:id="49" w:name="_LINE__24_4f24b894_84d7_48c2_90bf_27fb35"/>
      <w:bookmarkEnd w:id="48"/>
      <w:r>
        <w:rPr>
          <w:rFonts w:eastAsia="Arial" w:cs="Arial" w:ascii="Arial" w:hAnsi="Arial"/>
        </w:rPr>
        <w:t>rights; and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6_0a09c81e_56fd_4d42_bb25_20f05228"/>
      <w:bookmarkStart w:id="51" w:name="_WHEREAS_CLAUSE__ebfa0b51_da39_42c8_8740"/>
      <w:bookmarkStart w:id="52" w:name="_PAR__7_a43a1a06_2351_4c27_b04c_f4f1bcea"/>
      <w:bookmarkStart w:id="53" w:name="_WHEREAS_CLAUSE__8b4e568b_c95c_40b9_8bf7"/>
      <w:bookmarkStart w:id="54" w:name="_LINE__25_f30f2b9a_0bee_478d_9104_da3e28"/>
      <w:bookmarkEnd w:id="50"/>
      <w:bookmarkEnd w:id="51"/>
      <w:bookmarkEnd w:id="52"/>
      <w:bookmarkEnd w:id="5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the intent of the United States Congress in enacting the Civil Rights Act of </w:t>
      </w:r>
      <w:bookmarkStart w:id="55" w:name="_LINE__26_e7c67158_fd41_46d2_a8b6_636691"/>
      <w:bookmarkEnd w:id="54"/>
      <w:r>
        <w:rPr>
          <w:rFonts w:eastAsia="Arial" w:cs="Arial" w:ascii="Arial" w:hAnsi="Arial"/>
        </w:rPr>
        <w:t xml:space="preserve">1871 was to hold state and local law enforcement officers accountable for intimidating, </w:t>
      </w:r>
      <w:bookmarkStart w:id="56" w:name="_LINE__27_031a9190_f74c_4a47_860a_45235c"/>
      <w:bookmarkEnd w:id="55"/>
      <w:r>
        <w:rPr>
          <w:rFonts w:eastAsia="Arial" w:cs="Arial" w:ascii="Arial" w:hAnsi="Arial"/>
        </w:rPr>
        <w:t>harming and murdering African American people in the United States after the Civil War; and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7_a43a1a06_2351_4c27_b04c_f4f1bcea"/>
      <w:bookmarkStart w:id="58" w:name="_WHEREAS_CLAUSE__8b4e568b_c95c_40b9_8bf7"/>
      <w:bookmarkStart w:id="59" w:name="_PAR__8_c0d81560_8161_41ae_a366_1d0eb0e8"/>
      <w:bookmarkStart w:id="60" w:name="_WHEREAS_CLAUSE__5c83c30e_14aa_4dab_815e"/>
      <w:bookmarkStart w:id="61" w:name="_LINE__28_01f1983e_ea2e_4ac1_8227_509fd0"/>
      <w:bookmarkEnd w:id="57"/>
      <w:bookmarkEnd w:id="58"/>
      <w:bookmarkEnd w:id="59"/>
      <w:bookmarkEnd w:id="6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the United States Government has established itself as a government of laws </w:t>
      </w:r>
      <w:bookmarkStart w:id="62" w:name="_LINE__29_1dd772c0_a1ff_498d_ac09_37137a"/>
      <w:bookmarkEnd w:id="61"/>
      <w:r>
        <w:rPr>
          <w:rFonts w:eastAsia="Arial" w:cs="Arial" w:ascii="Arial" w:hAnsi="Arial"/>
        </w:rPr>
        <w:t xml:space="preserve">but will cease to be so if it does not furnish a viable remedy for all civil rights violations; now, </w:t>
      </w:r>
      <w:bookmarkStart w:id="63" w:name="_LINE__30_82b051d5_3549_45d2_b894_c6a7f2"/>
      <w:bookmarkEnd w:id="62"/>
      <w:r>
        <w:rPr>
          <w:rFonts w:eastAsia="Arial" w:cs="Arial" w:ascii="Arial" w:hAnsi="Arial"/>
        </w:rPr>
        <w:t>therefore, be it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8_c0d81560_8161_41ae_a366_1d0eb0e8"/>
      <w:bookmarkStart w:id="65" w:name="_WHEREAS_CLAUSE__5c83c30e_14aa_4dab_815e"/>
      <w:bookmarkStart w:id="66" w:name="_PAR__9_bd2c3df4_356e_46a8_812f_1ad0218c"/>
      <w:bookmarkStart w:id="67" w:name="_RESOLVED__3d2af295_6011_42f3_842b_a1cb3"/>
      <w:bookmarkStart w:id="68" w:name="_LINE__31_a498cd90_fcdb_481f_9488_5a29ce"/>
      <w:bookmarkEnd w:id="64"/>
      <w:bookmarkEnd w:id="65"/>
      <w:bookmarkEnd w:id="66"/>
      <w:bookmarkEnd w:id="67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69" w:name="_LINE__32_398ca4fe_6215_493d_be9f_132364"/>
      <w:bookmarkEnd w:id="68"/>
      <w:r>
        <w:rPr>
          <w:rFonts w:eastAsia="Arial" w:cs="Arial" w:ascii="Arial" w:hAnsi="Arial"/>
        </w:rPr>
        <w:t xml:space="preserve">assembled in the First Regular Session, on behalf of the people we represent, pause in our </w:t>
      </w:r>
      <w:bookmarkStart w:id="70" w:name="_LINE__33_26dd8272_a5f1_4f50_929c_ea9819"/>
      <w:bookmarkEnd w:id="69"/>
      <w:r>
        <w:rPr>
          <w:rFonts w:eastAsia="Arial" w:cs="Arial" w:ascii="Arial" w:hAnsi="Arial"/>
        </w:rPr>
        <w:t xml:space="preserve">deliberations to express the Legislature's strong disapproval of state-sanctioned violence; and </w:t>
      </w:r>
      <w:bookmarkStart w:id="71" w:name="_LINE__34_8917190a_31c2_4dd3_91b0_57675e"/>
      <w:bookmarkEnd w:id="70"/>
      <w:r>
        <w:rPr>
          <w:rFonts w:eastAsia="Arial" w:cs="Arial" w:ascii="Arial" w:hAnsi="Arial"/>
        </w:rPr>
        <w:t>be it further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9_bd2c3df4_356e_46a8_812f_1ad0218c"/>
      <w:bookmarkStart w:id="73" w:name="_RESOLVED__3d2af295_6011_42f3_842b_a1cb3"/>
      <w:bookmarkStart w:id="74" w:name="_PAR__10_a86223e9_aece_4789_8126_6be4724"/>
      <w:bookmarkStart w:id="75" w:name="_RESOLVED__f48d1543_12e5_40a2_a1aa_f5764"/>
      <w:bookmarkStart w:id="76" w:name="_LINE__35_05a8f283_88d9_4259_9c54_245536"/>
      <w:bookmarkEnd w:id="72"/>
      <w:bookmarkEnd w:id="73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 mourn and commemorate the death of Tyre Nichols and extend to </w:t>
      </w:r>
      <w:bookmarkStart w:id="77" w:name="_LINE__36_787b5ff3_4236_4096_8f3b_474edb"/>
      <w:bookmarkEnd w:id="76"/>
      <w:r>
        <w:rPr>
          <w:rFonts w:eastAsia="Arial" w:cs="Arial" w:ascii="Arial" w:hAnsi="Arial"/>
        </w:rPr>
        <w:t>all his family and friends our deepest condolences.</w:t>
      </w:r>
      <w:bookmarkEnd w:id="0"/>
      <w:bookmarkEnd w:id="1"/>
      <w:bookmarkEnd w:id="2"/>
      <w:bookmarkEnd w:id="3"/>
      <w:bookmarkEnd w:id="74"/>
      <w:bookmarkEnd w:id="75"/>
      <w:bookmarkEnd w:id="77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4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COMMEMORATING THE DEATH OF TYRE NICH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974</ItemId>
    <LRId>72261</LRId>
    <LRNumber>2441</LRNumber>
    <ItemNumber>1</ItemNumber>
    <Legislature>131</Legislature>
    <LegislatureDescription>131st Legislature</LegislatureDescription>
    <Session>R1</Session>
    <SessionDescription>First Regular Session</SessionDescription>
    <SessionYear>2022</SessionYear>
    <SessionYearAlpha>Two Thousand and Twenty Two</SessionYearAlpha>
    <EngrosserYearAlpha>Two Thousand Twenty-thre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COMMEMORATING THE DEATH OF TYRE NICHOLS</LRTitle>
    <ItemTitle>JOINT RESOLUTION COMMEMORATING THE DEATH OF TYRE NICHOLS</ItemTitle>
    <SponsorFirstName>Rachel</SponsorFirstName>
    <SponsorLastName>Talbot Ross</SponsorLastName>
    <SponsorChamberPrefix>Spkr.</SponsorChamberPrefix>
    <SponsorFrom>Portland</SponsorFrom>
    <DraftingCycleCount>1</DraftingCycleCount>
    <LatestDraftingActionId>130</LatestDraftingActionId>
    <LatestDraftingActionDate>2023-02-03T08:45:27</LatestDraftingActionDate>
    <LatestDrafterName>jpooley</LatestDrafterName>
    <LatestProoferName>ekeyes</LatestProoferName>
    <LatestTechName>clhall</LatestTechName>
    <CurrentCustodyInitials>SIGQ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67A92" w:rsidRDefault="00F67A92" w:rsidP="00F67A92"&amp;gt;&amp;lt;w:pPr&amp;gt;&amp;lt;w:ind w:left="360" w:firstLine="360" /&amp;gt;&amp;lt;/w:pPr&amp;gt;&amp;lt;w:bookmarkStart w:id="0" w:name="_WHEREAS_CLAUSE__4af93c25_a734_4bb8_809b" /&amp;gt;&amp;lt;w:bookmarkStart w:id="1" w:name="_DOC_BODY_CONTENT__9e424cad_8c2f_4fa8_aa" /&amp;gt;&amp;lt;w:bookmarkStart w:id="2" w:name="_DOC_BODY__07677d1d_e501_4d30_8f2f_d4c68" /&amp;gt;&amp;lt;w:bookmarkStart w:id="3" w:name="_DOC_BODY_CONTAINER__236d167f_908d_4416_" /&amp;gt;&amp;lt;w:bookmarkStart w:id="4" w:name="_PAGE__1_459fd711_c1ef_42e1_84ee_284c848" /&amp;gt;&amp;lt;w:bookmarkStart w:id="5" w:name="_PAR__1_4d0ab019_35d3_43f0_a008_fd61c351" /&amp;gt;&amp;lt;w:bookmarkStart w:id="6" w:name="_LINE__1_3a67c669_0cfe_42ab_9efd_2a6a98c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A07EFC"&amp;gt;&amp;lt;w:t xml:space="preserve"&amp;gt;on January 7, 2023, police officers in Memphis, Tennessee used severe and &amp;lt;/w:t&amp;gt;&amp;lt;/w:r&amp;gt;&amp;lt;w:bookmarkStart w:id="7" w:name="_LINE__2_8bdf5c22_449c_4421_ab2c_798b91b" /&amp;gt;&amp;lt;w:bookmarkEnd w:id="6" /&amp;gt;&amp;lt;w:r w:rsidRPr="00A07EFC"&amp;gt;&amp;lt;w:t xml:space="preserve"&amp;gt;unrestrained force against Tyre Nichols, who was stopped for alleged reckless driving, resulting &amp;lt;/w:t&amp;gt;&amp;lt;/w:r&amp;gt;&amp;lt;w:bookmarkStart w:id="8" w:name="_LINE__3_4f8e0a66_85d2_45ec_a1c3_b09eafb" /&amp;gt;&amp;lt;w:bookmarkEnd w:id="7" /&amp;gt;&amp;lt;w:r w:rsidRPr="00A07EFC"&amp;gt;&amp;lt;w:t&amp;gt;in his death in the hospital 3 days after the encounter; and&amp;lt;/w:t&amp;gt;&amp;lt;/w:r&amp;gt;&amp;lt;w:bookmarkEnd w:id="8" /&amp;gt;&amp;lt;/w:p&amp;gt;&amp;lt;w:p w:rsidR="00F67A92" w:rsidRDefault="00F67A92" w:rsidP="00F67A92"&amp;gt;&amp;lt;w:pPr&amp;gt;&amp;lt;w:ind w:left="360" w:firstLine="360" /&amp;gt;&amp;lt;/w:pPr&amp;gt;&amp;lt;w:bookmarkStart w:id="9" w:name="_WHEREAS_CLAUSE__eb14751f_0a17_429c_a3f1" /&amp;gt;&amp;lt;w:bookmarkStart w:id="10" w:name="_PAR__2_fa23e2be_22bf_4020_a923_baca1331" /&amp;gt;&amp;lt;w:bookmarkStart w:id="11" w:name="_LINE__4_786e0e32_fce0_4960_a66b_5288199" /&amp;gt;&amp;lt;w:bookmarkEnd w:id="0" /&amp;gt;&amp;lt;w:bookmarkEnd w:id="5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A07EFC"&amp;gt;&amp;lt;w:t xml:space="preserve"&amp;gt;Tyre Nichols was a man who was a respected member of his community, a &amp;lt;/w:t&amp;gt;&amp;lt;/w:r&amp;gt;&amp;lt;w:bookmarkStart w:id="12" w:name="_LINE__5_1ccd91c4_fc93_414c_90b7_5fb10eb" /&amp;gt;&amp;lt;w:bookmarkEnd w:id="11" /&amp;gt;&amp;lt;w:r w:rsidRPr="00A07EFC"&amp;gt;&amp;lt;w:t&amp;gt;caring man with a generous heart and a loving son and father; and&amp;lt;/w:t&amp;gt;&amp;lt;/w:r&amp;gt;&amp;lt;w:bookmarkEnd w:id="12" /&amp;gt;&amp;lt;/w:p&amp;gt;&amp;lt;w:p w:rsidR="00F67A92" w:rsidRDefault="00F67A92" w:rsidP="00F67A92"&amp;gt;&amp;lt;w:pPr&amp;gt;&amp;lt;w:ind w:left="360" w:firstLine="360" /&amp;gt;&amp;lt;/w:pPr&amp;gt;&amp;lt;w:bookmarkStart w:id="13" w:name="_WHEREAS_CLAUSE__4de3219d_a029_4c61_9ff6" /&amp;gt;&amp;lt;w:bookmarkStart w:id="14" w:name="_PAR__3_f059e41f_91ca_4686_96cb_a991ccbd" /&amp;gt;&amp;lt;w:bookmarkStart w:id="15" w:name="_LINE__6_5c10a5ac_ff6e_4bda_871f_80501b2" /&amp;gt;&amp;lt;w:bookmarkEnd w:id="9" /&amp;gt;&amp;lt;w:bookmarkEnd w:id="10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A07EFC"&amp;gt;&amp;lt;w:t xml:space="preserve"&amp;gt;the use of excessive force during an arrest or investigatory stop constitutes &amp;lt;/w:t&amp;gt;&amp;lt;/w:r&amp;gt;&amp;lt;w:bookmarkStart w:id="16" w:name="_LINE__7_dfac1725_c48b_41d6_bef8_339c0a2" /&amp;gt;&amp;lt;w:bookmarkEnd w:id="15" /&amp;gt;&amp;lt;w:r w:rsidRPr="00A07EFC"&amp;gt;&amp;lt;w:t xml:space="preserve"&amp;gt;an unreasonable seizure under the 4th Amendment to the United States Constitution, which &amp;lt;/w:t&amp;gt;&amp;lt;/w:r&amp;gt;&amp;lt;w:bookmarkStart w:id="17" w:name="_LINE__8_9569197e_d6ff_4ce1_b668_214e12d" /&amp;gt;&amp;lt;w:bookmarkEnd w:id="16" /&amp;gt;&amp;lt;w:r w:rsidRPr="00A07EFC"&amp;gt;&amp;lt;w:t xml:space="preserve"&amp;gt;guarantees the right of every person in the United States to be free from unreasonable searches &amp;lt;/w:t&amp;gt;&amp;lt;/w:r&amp;gt;&amp;lt;w:bookmarkStart w:id="18" w:name="_LINE__9_fb23753d_1e11_421e_9bf6_ec0ac25" /&amp;gt;&amp;lt;w:bookmarkEnd w:id="17" /&amp;gt;&amp;lt;w:r w:rsidRPr="00A07EFC"&amp;gt;&amp;lt;w:t&amp;gt;and seizures at the hands of law enforcement officers; and&amp;lt;/w:t&amp;gt;&amp;lt;/w:r&amp;gt;&amp;lt;w:bookmarkEnd w:id="18" /&amp;gt;&amp;lt;/w:p&amp;gt;&amp;lt;w:p w:rsidR="00F67A92" w:rsidRDefault="00F67A92" w:rsidP="00F67A92"&amp;gt;&amp;lt;w:pPr&amp;gt;&amp;lt;w:ind w:left="360" w:firstLine="360" /&amp;gt;&amp;lt;/w:pPr&amp;gt;&amp;lt;w:bookmarkStart w:id="19" w:name="_WHEREAS_CLAUSE__6b8e42ac_fce6_44a7_a4be" /&amp;gt;&amp;lt;w:bookmarkStart w:id="20" w:name="_PAR__4_3da20b57_57f7_4e58_a182_0133dcbf" /&amp;gt;&amp;lt;w:bookmarkStart w:id="21" w:name="_LINE__10_426738d1_3dd8_46d6_9a56_5292a9" /&amp;gt;&amp;lt;w:bookmarkEnd w:id="13" /&amp;gt;&amp;lt;w:bookmarkEnd w:id="14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A07EFC"&amp;gt;&amp;lt;w:t xml:space="preserve"&amp;gt;the use of excessive force during a period of pretrial detention constitutes &amp;lt;/w:t&amp;gt;&amp;lt;/w:r&amp;gt;&amp;lt;w:bookmarkStart w:id="22" w:name="_LINE__11_1cad0330_a79d_4f42_8137_3e300d" /&amp;gt;&amp;lt;w:bookmarkEnd w:id="21" /&amp;gt;&amp;lt;w:r w:rsidRPr="00A07EFC"&amp;gt;&amp;lt;w:t xml:space="preserve"&amp;gt;the deprivation of due process under the 5th and 14th Amendments to the United States &amp;lt;/w:t&amp;gt;&amp;lt;/w:r&amp;gt;&amp;lt;w:bookmarkStart w:id="23" w:name="_LINE__12_d6fae7b9_0e8a_4333_ab04_5936a0" /&amp;gt;&amp;lt;w:bookmarkEnd w:id="22" /&amp;gt;&amp;lt;w:r w:rsidRPr="00A07EFC"&amp;gt;&amp;lt;w:t xml:space="preserve"&amp;gt;Constitution, which guarantee the right of every person in the United States to be free from &amp;lt;/w:t&amp;gt;&amp;lt;/w:r&amp;gt;&amp;lt;w:bookmarkStart w:id="24" w:name="_LINE__13_7de8b12a_40d4_4a0c_84d8_8af610" /&amp;gt;&amp;lt;w:bookmarkEnd w:id="23" /&amp;gt;&amp;lt;w:r w:rsidRPr="00A07EFC"&amp;gt;&amp;lt;w:t xml:space="preserve"&amp;gt;arbitrary interference with the liberty of that person at the hands of law enforcement officers; &amp;lt;/w:t&amp;gt;&amp;lt;/w:r&amp;gt;&amp;lt;w:bookmarkStart w:id="25" w:name="_LINE__14_85643084_3fae_4ddc_b2d0_23fa45" /&amp;gt;&amp;lt;w:bookmarkEnd w:id="24" /&amp;gt;&amp;lt;w:r w:rsidRPr="00A07EFC"&amp;gt;&amp;lt;w:t&amp;gt;and&amp;lt;/w:t&amp;gt;&amp;lt;/w:r&amp;gt;&amp;lt;w:bookmarkEnd w:id="25" /&amp;gt;&amp;lt;/w:p&amp;gt;&amp;lt;w:p w:rsidR="00F67A92" w:rsidRDefault="00F67A92" w:rsidP="00F67A92"&amp;gt;&amp;lt;w:pPr&amp;gt;&amp;lt;w:ind w:left="360" w:firstLine="360" /&amp;gt;&amp;lt;/w:pPr&amp;gt;&amp;lt;w:bookmarkStart w:id="26" w:name="_WHEREAS_CLAUSE__e86064c6_36b1_469d_ad54" /&amp;gt;&amp;lt;w:bookmarkStart w:id="27" w:name="_PAR__5_53d78569_ef1d_4437_ab60_c89806bd" /&amp;gt;&amp;lt;w:bookmarkStart w:id="28" w:name="_LINE__15_f73ed1f0_fec7_4bf2_8cf0_77b8cd" /&amp;gt;&amp;lt;w:bookmarkEnd w:id="19" /&amp;gt;&amp;lt;w:bookmarkEnd w:id="20" /&amp;gt;&amp;lt;w:r&amp;gt;&amp;lt;w:rPr&amp;gt;&amp;lt;w:b /&amp;gt;&amp;lt;/w:rPr&amp;gt;&amp;lt;w:t xml:space="preserve"&amp;gt;WHEREAS, &amp;lt;/w:t&amp;gt;&amp;lt;/w:r&amp;gt;&amp;lt;w:r w:rsidRPr="00A07EFC"&amp;gt;&amp;lt;w:t xml:space="preserve"&amp;gt;the use of excessive force during a term of imprisonment constitutes the use &amp;lt;/w:t&amp;gt;&amp;lt;/w:r&amp;gt;&amp;lt;w:bookmarkStart w:id="29" w:name="_LINE__16_64c67993_73cf_4a59_b62e_fb7aaf" /&amp;gt;&amp;lt;w:bookmarkEnd w:id="28" /&amp;gt;&amp;lt;w:r w:rsidRPr="00A07EFC"&amp;gt;&amp;lt;w:t xml:space="preserve"&amp;gt;of cruel and unusual punishment under the 8th Amendment to the United States Constitution, &amp;lt;/w:t&amp;gt;&amp;lt;/w:r&amp;gt;&amp;lt;w:bookmarkStart w:id="30" w:name="_LINE__17_961fd8f8_f49e_4476_b9de_44223e" /&amp;gt;&amp;lt;w:bookmarkEnd w:id="29" /&amp;gt;&amp;lt;w:r w:rsidRPr="00A07EFC"&amp;gt;&amp;lt;w:t xml:space="preserve"&amp;gt;which guarantees the right of every person in the United States to be free from cruel and unusual &amp;lt;/w:t&amp;gt;&amp;lt;/w:r&amp;gt;&amp;lt;w:bookmarkStart w:id="31" w:name="_LINE__18_8ef4520d_118b_43c3_9585_122f79" /&amp;gt;&amp;lt;w:bookmarkEnd w:id="30" /&amp;gt;&amp;lt;w:r w:rsidRPr="00A07EFC"&amp;gt;&amp;lt;w:t&amp;gt;punishment at the hands of law enforcement officers; and&amp;lt;/w:t&amp;gt;&amp;lt;/w:r&amp;gt;&amp;lt;w:bookmarkEnd w:id="31" /&amp;gt;&amp;lt;/w:p&amp;gt;&amp;lt;w:p w:rsidR="00F67A92" w:rsidRDefault="00F67A92" w:rsidP="00F67A92"&amp;gt;&amp;lt;w:pPr&amp;gt;&amp;lt;w:ind w:left="360" w:firstLine="360" /&amp;gt;&amp;lt;/w:pPr&amp;gt;&amp;lt;w:bookmarkStart w:id="32" w:name="_WHEREAS_CLAUSE__ebfa0b51_da39_42c8_8740" /&amp;gt;&amp;lt;w:bookmarkStart w:id="33" w:name="_PAR__6_0a09c81e_56fd_4d42_bb25_20f05228" /&amp;gt;&amp;lt;w:bookmarkStart w:id="34" w:name="_LINE__19_a9551a00_d141_44c1_b65a_92dc1b" /&amp;gt;&amp;lt;w:bookmarkEnd w:id="26" /&amp;gt;&amp;lt;w:bookmarkEnd w:id="27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A07EFC"&amp;gt;&amp;lt;w:t xml:space="preserve"&amp;gt;Section 1979 of the Revised Statutes of the United States, which is also &amp;lt;/w:t&amp;gt;&amp;lt;/w:r&amp;gt;&amp;lt;w:bookmarkStart w:id="35" w:name="_LINE__20_654ef5b9_f306_49cc_b2d9_9e0492" /&amp;gt;&amp;lt;w:bookmarkEnd w:id="34" /&amp;gt;&amp;lt;w:r w:rsidRPr="00A07EFC"&amp;gt;&amp;lt;w:t xml:space="preserve"&amp;gt;codified as 42 United States Code, Section 1983 and which is derived from the first section of &amp;lt;/w:t&amp;gt;&amp;lt;/w:r&amp;gt;&amp;lt;w:bookmarkStart w:id="36" w:name="_LINE__21_e0f5b3bd_f98d_4b09_8092_c90fae" /&amp;gt;&amp;lt;w:bookmarkEnd w:id="35" /&amp;gt;&amp;lt;w:r w:rsidRPr="00A07EFC"&amp;gt;&amp;lt;w:t xml:space="preserve"&amp;gt;the Act of April 20, 1871, commonly known as and referred to in this preamble as "the Civil &amp;lt;/w:t&amp;gt;&amp;lt;/w:r&amp;gt;&amp;lt;w:bookmarkStart w:id="37" w:name="_LINE__22_6e6d1185_fbf4_495f_839d_5cb57b" /&amp;gt;&amp;lt;w:bookmarkEnd w:id="36" /&amp;gt;&amp;lt;w:r w:rsidRPr="00A07EFC"&amp;gt;&amp;lt;w:t xml:space="preserve"&amp;gt;Rights Act of 1871," makes liable "every person," including a police officer, corrections officer &amp;lt;/w:t&amp;gt;&amp;lt;/w:r&amp;gt;&amp;lt;w:bookmarkStart w:id="38" w:name="_LINE__23_80a15bd3_87e6_4c98_98f2_9eafb7" /&amp;gt;&amp;lt;w:bookmarkEnd w:id="37" /&amp;gt;&amp;lt;w:r w:rsidRPr="00A07EFC"&amp;gt;&amp;lt;w:t xml:space="preserve"&amp;gt;or other law enforcement officer, who, under color of law, deprives another person of civil &amp;lt;/w:t&amp;gt;&amp;lt;/w:r&amp;gt;&amp;lt;w:bookmarkStart w:id="39" w:name="_LINE__24_4f24b894_84d7_48c2_90bf_27fb35" /&amp;gt;&amp;lt;w:bookmarkEnd w:id="38" /&amp;gt;&amp;lt;w:r w:rsidRPr="00A07EFC"&amp;gt;&amp;lt;w:t&amp;gt;rights; and&amp;lt;/w:t&amp;gt;&amp;lt;/w:r&amp;gt;&amp;lt;w:bookmarkEnd w:id="39" /&amp;gt;&amp;lt;/w:p&amp;gt;&amp;lt;w:p w:rsidR="00F67A92" w:rsidRDefault="00F67A92" w:rsidP="00F67A92"&amp;gt;&amp;lt;w:pPr&amp;gt;&amp;lt;w:ind w:left="360" w:firstLine="360" /&amp;gt;&amp;lt;/w:pPr&amp;gt;&amp;lt;w:bookmarkStart w:id="40" w:name="_WHEREAS_CLAUSE__8b4e568b_c95c_40b9_8bf7" /&amp;gt;&amp;lt;w:bookmarkStart w:id="41" w:name="_PAR__7_a43a1a06_2351_4c27_b04c_f4f1bcea" /&amp;gt;&amp;lt;w:bookmarkStart w:id="42" w:name="_LINE__25_f30f2b9a_0bee_478d_9104_da3e28" /&amp;gt;&amp;lt;w:bookmarkEnd w:id="32" /&amp;gt;&amp;lt;w:bookmarkEnd w:id="33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A07EFC"&amp;gt;&amp;lt;w:t xml:space="preserve"&amp;gt;the intent of the United States Congress in enacting the Civil Rights Act of &amp;lt;/w:t&amp;gt;&amp;lt;/w:r&amp;gt;&amp;lt;w:bookmarkStart w:id="43" w:name="_LINE__26_e7c67158_fd41_46d2_a8b6_636691" /&amp;gt;&amp;lt;w:bookmarkEnd w:id="42" /&amp;gt;&amp;lt;w:r w:rsidRPr="00A07EFC"&amp;gt;&amp;lt;w:t xml:space="preserve"&amp;gt;1871 was to hold state and local law enforcement officers accountable for intimidating, &amp;lt;/w:t&amp;gt;&amp;lt;/w:r&amp;gt;&amp;lt;w:bookmarkStart w:id="44" w:name="_LINE__27_031a9190_f74c_4a47_860a_45235c" /&amp;gt;&amp;lt;w:bookmarkEnd w:id="43" /&amp;gt;&amp;lt;w:r w:rsidRPr="00A07EFC"&amp;gt;&amp;lt;w:t&amp;gt;harming and murdering African American people in the United States after the Civil War; and&amp;lt;/w:t&amp;gt;&amp;lt;/w:r&amp;gt;&amp;lt;w:bookmarkEnd w:id="44" /&amp;gt;&amp;lt;/w:p&amp;gt;&amp;lt;w:p w:rsidR="00F67A92" w:rsidRDefault="00F67A92" w:rsidP="00F67A92"&amp;gt;&amp;lt;w:pPr&amp;gt;&amp;lt;w:ind w:left="360" w:firstLine="360" /&amp;gt;&amp;lt;/w:pPr&amp;gt;&amp;lt;w:bookmarkStart w:id="45" w:name="_WHEREAS_CLAUSE__5c83c30e_14aa_4dab_815e" /&amp;gt;&amp;lt;w:bookmarkStart w:id="46" w:name="_PAR__8_c0d81560_8161_41ae_a366_1d0eb0e8" /&amp;gt;&amp;lt;w:bookmarkStart w:id="47" w:name="_LINE__28_01f1983e_ea2e_4ac1_8227_509fd0" /&amp;gt;&amp;lt;w:bookmarkEnd w:id="40" /&amp;gt;&amp;lt;w:bookmarkEnd w:id="41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A07EFC"&amp;gt;&amp;lt;w:t xml:space="preserve"&amp;gt;the United States Government has established itself as a government of laws &amp;lt;/w:t&amp;gt;&amp;lt;/w:r&amp;gt;&amp;lt;w:bookmarkStart w:id="48" w:name="_LINE__29_1dd772c0_a1ff_498d_ac09_37137a" /&amp;gt;&amp;lt;w:bookmarkEnd w:id="47" /&amp;gt;&amp;lt;w:r w:rsidRPr="00A07EFC"&amp;gt;&amp;lt;w:t xml:space="preserve"&amp;gt;but will cease to be so if it does not furnish a viable remedy for all civil rights violations; now, &amp;lt;/w:t&amp;gt;&amp;lt;/w:r&amp;gt;&amp;lt;w:bookmarkStart w:id="49" w:name="_LINE__30_82b051d5_3549_45d2_b894_c6a7f2" /&amp;gt;&amp;lt;w:bookmarkEnd w:id="48" /&amp;gt;&amp;lt;w:r w:rsidRPr="00A07EFC"&amp;gt;&amp;lt;w:t&amp;gt;therefore, be it&amp;lt;/w:t&amp;gt;&amp;lt;/w:r&amp;gt;&amp;lt;w:bookmarkEnd w:id="49" /&amp;gt;&amp;lt;/w:p&amp;gt;&amp;lt;w:p w:rsidR="00F67A92" w:rsidRDefault="00F67A92" w:rsidP="00F67A92"&amp;gt;&amp;lt;w:pPr&amp;gt;&amp;lt;w:ind w:left="360" w:firstLine="360" /&amp;gt;&amp;lt;/w:pPr&amp;gt;&amp;lt;w:bookmarkStart w:id="50" w:name="_RESOLVED__3d2af295_6011_42f3_842b_a1cb3" /&amp;gt;&amp;lt;w:bookmarkStart w:id="51" w:name="_PAR__9_bd2c3df4_356e_46a8_812f_1ad0218c" /&amp;gt;&amp;lt;w:bookmarkStart w:id="52" w:name="_LINE__31_a498cd90_fcdb_481f_9488_5a29ce" /&amp;gt;&amp;lt;w:bookmarkEnd w:id="45" /&amp;gt;&amp;lt;w:bookmarkEnd w:id="46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A07EFC"&amp;gt;&amp;lt;w:t xml:space="preserve"&amp;gt;That We, the Members of the One Hundred and Thirty-first Legislature now &amp;lt;/w:t&amp;gt;&amp;lt;/w:r&amp;gt;&amp;lt;w:bookmarkStart w:id="53" w:name="_LINE__32_398ca4fe_6215_493d_be9f_132364" /&amp;gt;&amp;lt;w:bookmarkEnd w:id="52" /&amp;gt;&amp;lt;w:r w:rsidRPr="00A07EFC"&amp;gt;&amp;lt;w:t xml:space="preserve"&amp;gt;assembled in the First Regular Session, on behalf of the people we represent, pause in our &amp;lt;/w:t&amp;gt;&amp;lt;/w:r&amp;gt;&amp;lt;w:bookmarkStart w:id="54" w:name="_LINE__33_26dd8272_a5f1_4f50_929c_ea9819" /&amp;gt;&amp;lt;w:bookmarkEnd w:id="53" /&amp;gt;&amp;lt;w:r w:rsidRPr="00A07EFC"&amp;gt;&amp;lt;w:t xml:space="preserve"&amp;gt;deliberations to express the Legislature's strong disapproval of state-sanctioned violence; and &amp;lt;/w:t&amp;gt;&amp;lt;/w:r&amp;gt;&amp;lt;w:bookmarkStart w:id="55" w:name="_LINE__34_8917190a_31c2_4dd3_91b0_57675e" /&amp;gt;&amp;lt;w:bookmarkEnd w:id="54" /&amp;gt;&amp;lt;w:r w:rsidRPr="00A07EFC"&amp;gt;&amp;lt;w:t&amp;gt;be it further&amp;lt;/w:t&amp;gt;&amp;lt;/w:r&amp;gt;&amp;lt;w:bookmarkEnd w:id="55" /&amp;gt;&amp;lt;/w:p&amp;gt;&amp;lt;w:p w:rsidR="00F67A92" w:rsidRDefault="00F67A92" w:rsidP="00F67A92"&amp;gt;&amp;lt;w:pPr&amp;gt;&amp;lt;w:ind w:left="360" w:firstLine="360" /&amp;gt;&amp;lt;/w:pPr&amp;gt;&amp;lt;w:bookmarkStart w:id="56" w:name="_RESOLVED__f48d1543_12e5_40a2_a1aa_f5764" /&amp;gt;&amp;lt;w:bookmarkStart w:id="57" w:name="_PAR__10_a86223e9_aece_4789_8126_6be4724" /&amp;gt;&amp;lt;w:bookmarkStart w:id="58" w:name="_LINE__35_05a8f283_88d9_4259_9c54_245536" /&amp;gt;&amp;lt;w:bookmarkEnd w:id="50" /&amp;gt;&amp;lt;w:bookmarkEnd w:id="51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A07EFC"&amp;gt;&amp;lt;w:t xml:space="preserve"&amp;gt;That we mourn and commemorate the death of Tyre Nichols and extend to &amp;lt;/w:t&amp;gt;&amp;lt;/w:r&amp;gt;&amp;lt;w:bookmarkStart w:id="59" w:name="_LINE__36_787b5ff3_4236_4096_8f3b_474edb" /&amp;gt;&amp;lt;w:bookmarkEnd w:id="58" /&amp;gt;&amp;lt;w:r w:rsidRPr="00A07EFC"&amp;gt;&amp;lt;w:t&amp;gt;all his family and friends our deepest condolences.&amp;lt;/w:t&amp;gt;&amp;lt;/w:r&amp;gt;&amp;lt;w:bookmarkEnd w:id="59" /&amp;gt;&amp;lt;/w:p&amp;gt;&amp;lt;w:bookmarkEnd w:id="1" /&amp;gt;&amp;lt;w:bookmarkEnd w:id="2" /&amp;gt;&amp;lt;w:bookmarkEnd w:id="3" /&amp;gt;&amp;lt;w:bookmarkEnd w:id="4" /&amp;gt;&amp;lt;w:bookmarkEnd w:id="56" /&amp;gt;&amp;lt;w:bookmarkEnd w:id="57" /&amp;gt;&amp;lt;w:p w:rsidR="00000000" w:rsidRDefault="00F67A92"&amp;gt;&amp;lt;w:r&amp;gt;&amp;lt;w:t xml:space="preserve"&amp;gt; &amp;lt;/w:t&amp;gt;&amp;lt;/w:r&amp;gt;&amp;lt;/w:p&amp;gt;&amp;lt;w:sectPr w:rsidR="00000000" w:rsidSect="00F67A92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041C0" w:rsidRDefault="00F67A9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441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59fd711_c1ef_42e1_84ee_284c848&lt;/BookmarkName&gt;&lt;Tables /&gt;&lt;/ProcessedCheckInPage&gt;&lt;/Pages&gt;&lt;Paragraphs&gt;&lt;CheckInParagraphs&gt;&lt;PageNumber&gt;1&lt;/PageNumber&gt;&lt;BookmarkName&gt;_PAR__1_4d0ab019_35d3_43f0_a008_fd61c35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a23e2be_22bf_4020_a923_baca133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059e41f_91ca_4686_96cb_a991ccbd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da20b57_57f7_4e58_a182_0133dcbf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3d78569_ef1d_4437_ab60_c89806bd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a09c81e_56fd_4d42_bb25_20f05228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43a1a06_2351_4c27_b04c_f4f1bcea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0d81560_8161_41ae_a366_1d0eb0e8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d2c3df4_356e_46a8_812f_1ad0218c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86223e9_aece_4789_8126_6be4724&lt;/BookmarkName&gt;&lt;StartingLineNumber&gt;35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