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Sales and Use Tax Exemption for Certain Educational Collabor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522835_c769_44b1_a837_3704571"/>
      <w:bookmarkStart w:id="1" w:name="_DOC_BODY_CONTAINER__e8fb2607_8fd2_45da_"/>
      <w:bookmarkStart w:id="2" w:name="_DOC_BODY__78d3637f_e2e3_46ea_8eb5_368d0"/>
      <w:bookmarkStart w:id="3" w:name="_PAR__1_fb99efff_bda0_420e_b27d_9a80884e"/>
      <w:bookmarkStart w:id="4" w:name="_ENACTING_CLAUSE__0c63c2d2_ebce_4657_af0"/>
      <w:bookmarkStart w:id="5" w:name="_LINE__1_865ff003_c041_44fa_b197_95676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99efff_bda0_420e_b27d_9a80884e"/>
      <w:bookmarkStart w:id="7" w:name="_ENACTING_CLAUSE__0c63c2d2_ebce_4657_af0"/>
      <w:bookmarkStart w:id="8" w:name="_DOC_BODY_CONTENT__65a43255_8dfb_42f3_9f"/>
      <w:bookmarkStart w:id="9" w:name="_BILL_SECTION__0eaf339d_c661_4f12_9849_9"/>
      <w:bookmarkStart w:id="10" w:name="_PAR__2_65053b9f_faf6_4987_97b6_74df804d"/>
      <w:bookmarkStart w:id="11" w:name="_BILL_SECTION_HEADER__f415d4c2_71ff_470c"/>
      <w:bookmarkStart w:id="12" w:name="_LINE__2_fd028469_4e03_481f_a5a2_cff5d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996242_780a_4e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2,</w:t>
      </w:r>
      <w:r>
        <w:rPr>
          <w:rFonts w:eastAsia="Arial" w:cs="Arial" w:ascii="Arial" w:hAnsi="Arial"/>
        </w:rPr>
        <w:t xml:space="preserve"> as amended by PL 2005, c. 622, §5, is further </w:t>
      </w:r>
      <w:bookmarkStart w:id="14" w:name="_LINE__3_3bf9a5a9_6821_4256_938f_0fed2c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5053b9f_faf6_4987_97b6_74df804d"/>
      <w:bookmarkStart w:id="16" w:name="_BILL_SECTION_HEADER__f415d4c2_71ff_470c"/>
      <w:bookmarkStart w:id="17" w:name="_PAR__3_c64d1755_95ce_4bb8_a20c_fa588144"/>
      <w:bookmarkStart w:id="18" w:name="_STATUTE_SS__d62ac750_50f0_44c9_9186_7a2"/>
      <w:bookmarkStart w:id="19" w:name="_LINE__4_22c68e31_24c3_40c6_9f22_958dc8c"/>
      <w:bookmarkStart w:id="20" w:name="_STATUTE_NUMBER__a0c427a3_3f24_4a4d_b87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07c61be_d5e3_4591_bd"/>
      <w:r>
        <w:rPr>
          <w:rFonts w:eastAsia="Arial" w:cs="Arial" w:ascii="Arial" w:hAnsi="Arial"/>
          <w:b/>
        </w:rPr>
        <w:t>Certain governmental enti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43098f7_7ea5_4b2c_841"/>
      <w:r>
        <w:rPr>
          <w:rFonts w:eastAsia="Arial" w:cs="Arial" w:ascii="Arial" w:hAnsi="Arial"/>
        </w:rPr>
        <w:t xml:space="preserve">Sales to the State or any political subdivision of </w:t>
      </w:r>
      <w:bookmarkStart w:id="23" w:name="_LINE__5_94ae80e0_4f5d_481b_bb5a_66d92eb"/>
      <w:bookmarkEnd w:id="19"/>
      <w:r>
        <w:rPr>
          <w:rFonts w:eastAsia="Arial" w:cs="Arial" w:ascii="Arial" w:hAnsi="Arial"/>
        </w:rPr>
        <w:t xml:space="preserve">the State, or to the Federal Government, or to any unincorporated agency or instrumentality </w:t>
      </w:r>
      <w:bookmarkStart w:id="24" w:name="_LINE__6_f2645eee_fee1_448c_887c_a5a7db0"/>
      <w:bookmarkEnd w:id="23"/>
      <w:r>
        <w:rPr>
          <w:rFonts w:eastAsia="Arial" w:cs="Arial" w:ascii="Arial" w:hAnsi="Arial"/>
        </w:rPr>
        <w:t xml:space="preserve">of either of them or to any incorporated agency or instrumentality of them wholly owned </w:t>
      </w:r>
      <w:bookmarkStart w:id="25" w:name="_LINE__7_cf3853d3_6de7_4dc8_aef8_15eb312"/>
      <w:bookmarkEnd w:id="24"/>
      <w:r>
        <w:rPr>
          <w:rFonts w:eastAsia="Arial" w:cs="Arial" w:ascii="Arial" w:hAnsi="Arial"/>
        </w:rPr>
        <w:t>by them</w:t>
      </w:r>
      <w:bookmarkStart w:id="26" w:name="_PROCESSED_CHANGE__ee86eb8c_56e6_486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cluding an incorporated nonprofit collaborative whose members are regional </w:t>
      </w:r>
      <w:bookmarkStart w:id="27" w:name="_LINE__8_0540ec42_1353_402b_9290_4bcf1af"/>
      <w:bookmarkEnd w:id="25"/>
      <w:r>
        <w:rPr>
          <w:rFonts w:eastAsia="Arial" w:cs="Arial" w:ascii="Arial" w:hAnsi="Arial"/>
          <w:u w:val="single"/>
        </w:rPr>
        <w:t xml:space="preserve">school units, as defined in Title 20-A, section 1, subsection 24-B, and that is organized to </w:t>
      </w:r>
      <w:bookmarkStart w:id="28" w:name="_LINE__9_32753196_0e98_47eb_85b4_add9cdd"/>
      <w:bookmarkEnd w:id="27"/>
      <w:r>
        <w:rPr>
          <w:rFonts w:eastAsia="Arial" w:cs="Arial" w:ascii="Arial" w:hAnsi="Arial"/>
          <w:u w:val="single"/>
        </w:rPr>
        <w:t>assist those units with professional development opportunities and services</w:t>
      </w:r>
      <w:bookmarkEnd w:id="26"/>
      <w:r>
        <w:rPr>
          <w:rFonts w:eastAsia="Arial" w:cs="Arial" w:ascii="Arial" w:hAnsi="Arial"/>
        </w:rPr>
        <w:t xml:space="preserve">.  This </w:t>
      </w:r>
      <w:bookmarkStart w:id="29" w:name="_LINE__10_b69497e0_3075_4f23_811a_a0ea96"/>
      <w:bookmarkEnd w:id="28"/>
      <w:r>
        <w:rPr>
          <w:rFonts w:eastAsia="Arial" w:cs="Arial" w:ascii="Arial" w:hAnsi="Arial"/>
        </w:rPr>
        <w:t xml:space="preserve">exemption does not apply to corporations organized under Title IV, Part E of the Farm </w:t>
      </w:r>
      <w:bookmarkStart w:id="30" w:name="_LINE__11_de37a7fc_be34_47b1_a189_6a08e1"/>
      <w:bookmarkEnd w:id="29"/>
      <w:r>
        <w:rPr>
          <w:rFonts w:eastAsia="Arial" w:cs="Arial" w:ascii="Arial" w:hAnsi="Arial"/>
        </w:rPr>
        <w:t>Credit Act of 1971, 12 United States Code, Sections 2211 to 2214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eaf339d_c661_4f12_9849_9"/>
      <w:bookmarkStart w:id="32" w:name="_PAR__3_c64d1755_95ce_4bb8_a20c_fa588144"/>
      <w:bookmarkStart w:id="33" w:name="_STATUTE_SS__d62ac750_50f0_44c9_9186_7a2"/>
      <w:bookmarkStart w:id="34" w:name="_PAR__4_7ce6687a_4a43_4a60_bff0_0aca8fde"/>
      <w:bookmarkStart w:id="35" w:name="_EFFECTIVE_CLAUSE__d9d434e9_8057_4a8c_a3"/>
      <w:bookmarkStart w:id="36" w:name="_LINE__12_37333dcd_6cee_4381_aabf_4fda11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9181941_c7e0_4ebd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>This Act takes effect January 1, 2022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65a43255_8dfb_42f3_9f"/>
      <w:bookmarkStart w:id="39" w:name="_PAR__4_7ce6687a_4a43_4a60_bff0_0aca8fde"/>
      <w:bookmarkStart w:id="40" w:name="_EFFECTIVE_CLAUSE__d9d434e9_8057_4a8c_a3"/>
      <w:bookmarkStart w:id="41" w:name="_SUMMARY__5d8e8c60_a984_480d_898d_006073"/>
      <w:bookmarkStart w:id="42" w:name="_PAR__5_016c5599_9186_45b4_9231_47bf3d1f"/>
      <w:bookmarkStart w:id="43" w:name="_LINE__13_5cf13b49_f50c_4777_b95c_aaeb89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016c5599_9186_45b4_9231_47bf3d1f"/>
      <w:bookmarkStart w:id="45" w:name="_PAR__6_d9aa232b_c885_4def_ade3_623b8423"/>
      <w:bookmarkStart w:id="46" w:name="_LINE__14_3e31798a_b075_4805_9588_ccfc8e"/>
      <w:bookmarkEnd w:id="44"/>
      <w:r>
        <w:rPr>
          <w:rFonts w:eastAsia="Arial" w:cs="Arial" w:ascii="Arial" w:hAnsi="Arial"/>
        </w:rPr>
        <w:t xml:space="preserve">This bill provides a sales and use tax exemption for an incorporated nonprofit </w:t>
      </w:r>
      <w:bookmarkStart w:id="47" w:name="_LINE__15_97c1555a_2918_4dbe_a32d_7451b8"/>
      <w:bookmarkEnd w:id="46"/>
      <w:r>
        <w:rPr>
          <w:rFonts w:eastAsia="Arial" w:cs="Arial" w:ascii="Arial" w:hAnsi="Arial"/>
        </w:rPr>
        <w:t xml:space="preserve">collaborative whose members are regional school units and that is organized to assist those </w:t>
      </w:r>
      <w:bookmarkStart w:id="48" w:name="_LINE__16_bd457bd2_55d8_402a_ab95_5d4176"/>
      <w:bookmarkEnd w:id="47"/>
      <w:r>
        <w:rPr>
          <w:rFonts w:eastAsia="Arial" w:cs="Arial" w:ascii="Arial" w:hAnsi="Arial"/>
        </w:rPr>
        <w:t>units with professional development opportunities and services.</w:t>
      </w:r>
      <w:bookmarkEnd w:id="0"/>
      <w:bookmarkEnd w:id="1"/>
      <w:bookmarkEnd w:id="2"/>
      <w:bookmarkEnd w:id="41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Sales and Use Tax Exemption for Certain Educational Collabor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83</ItemId>
    <LRId>67390</LRId>
    <LRNumber>131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Sales and Use Tax Exemption for Certain Educational Collaboratives</LRTitle>
    <ItemTitle>An Act To Provide a Sales and Use Tax Exemption for Certain Educational Collaboratives</ItemTitle>
    <ShortTitle1>PROVIDE A SALES AND USE TAX</ShortTitle1>
    <ShortTitle2>EXEMPTION FOR CERTAIN EDCTNL</ShortTitle2>
    <SponsorFirstName>Richard</SponsorFirstName>
    <SponsorLastName>Pickett</SponsorLastName>
    <SponsorChamberPrefix>Rep.</SponsorChamberPrefix>
    <SponsorFrom>Dixfield</SponsorFrom>
    <DraftingCycleCount>1</DraftingCycleCount>
    <LatestDraftingActionId>124</LatestDraftingActionId>
    <LatestDraftingActionDate>2021-01-28T00:42:04</LatestDraftingActionDate>
    <LatestDrafterName>jjones</LatestDraft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07E8" w:rsidRDefault="006407E8" w:rsidP="006407E8"&amp;gt;&amp;lt;w:pPr&amp;gt;&amp;lt;w:ind w:left="360" /&amp;gt;&amp;lt;/w:pPr&amp;gt;&amp;lt;w:bookmarkStart w:id="0" w:name="_ENACTING_CLAUSE__0c63c2d2_ebce_4657_af0" /&amp;gt;&amp;lt;w:bookmarkStart w:id="1" w:name="_DOC_BODY__78d3637f_e2e3_46ea_8eb5_368d0" /&amp;gt;&amp;lt;w:bookmarkStart w:id="2" w:name="_DOC_BODY_CONTAINER__e8fb2607_8fd2_45da_" /&amp;gt;&amp;lt;w:bookmarkStart w:id="3" w:name="_PAGE__1_b2522835_c769_44b1_a837_3704571" /&amp;gt;&amp;lt;w:bookmarkStart w:id="4" w:name="_PAR__1_fb99efff_bda0_420e_b27d_9a80884e" /&amp;gt;&amp;lt;w:bookmarkStart w:id="5" w:name="_LINE__1_865ff003_c041_44fa_b197_95676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07E8" w:rsidRDefault="006407E8" w:rsidP="006407E8"&amp;gt;&amp;lt;w:pPr&amp;gt;&amp;lt;w:ind w:left="360" w:firstLine="360" /&amp;gt;&amp;lt;/w:pPr&amp;gt;&amp;lt;w:bookmarkStart w:id="6" w:name="_BILL_SECTION_HEADER__f415d4c2_71ff_470c" /&amp;gt;&amp;lt;w:bookmarkStart w:id="7" w:name="_BILL_SECTION__0eaf339d_c661_4f12_9849_9" /&amp;gt;&amp;lt;w:bookmarkStart w:id="8" w:name="_DOC_BODY_CONTENT__65a43255_8dfb_42f3_9f" /&amp;gt;&amp;lt;w:bookmarkStart w:id="9" w:name="_PAR__2_65053b9f_faf6_4987_97b6_74df804d" /&amp;gt;&amp;lt;w:bookmarkStart w:id="10" w:name="_LINE__2_fd028469_4e03_481f_a5a2_cff5d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996242_780a_4e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2,&amp;lt;/w:t&amp;gt;&amp;lt;/w:r&amp;gt;&amp;lt;w:r&amp;gt;&amp;lt;w:t xml:space="preserve"&amp;gt; as amended by PL 2005, c. 622, §5, is further &amp;lt;/w:t&amp;gt;&amp;lt;/w:r&amp;gt;&amp;lt;w:bookmarkStart w:id="12" w:name="_LINE__3_3bf9a5a9_6821_4256_938f_0fed2c6" /&amp;gt;&amp;lt;w:bookmarkEnd w:id="10" /&amp;gt;&amp;lt;w:r&amp;gt;&amp;lt;w:t&amp;gt;amended to read:&amp;lt;/w:t&amp;gt;&amp;lt;/w:r&amp;gt;&amp;lt;w:bookmarkEnd w:id="12" /&amp;gt;&amp;lt;/w:p&amp;gt;&amp;lt;w:p w:rsidR="006407E8" w:rsidRDefault="006407E8" w:rsidP="006407E8"&amp;gt;&amp;lt;w:pPr&amp;gt;&amp;lt;w:ind w:left="360" w:firstLine="360" /&amp;gt;&amp;lt;/w:pPr&amp;gt;&amp;lt;w:bookmarkStart w:id="13" w:name="_STATUTE_NUMBER__a0c427a3_3f24_4a4d_b870" /&amp;gt;&amp;lt;w:bookmarkStart w:id="14" w:name="_STATUTE_SS__d62ac750_50f0_44c9_9186_7a2" /&amp;gt;&amp;lt;w:bookmarkStart w:id="15" w:name="_PAR__3_c64d1755_95ce_4bb8_a20c_fa588144" /&amp;gt;&amp;lt;w:bookmarkStart w:id="16" w:name="_LINE__4_22c68e31_24c3_40c6_9f22_958dc8c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07c61be_d5e3_4591_bd" /&amp;gt;&amp;lt;w:r&amp;gt;&amp;lt;w:rPr&amp;gt;&amp;lt;w:b /&amp;gt;&amp;lt;/w:rPr&amp;gt;&amp;lt;w:t&amp;gt;Certain governmental enti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43098f7_7ea5_4b2c_841" /&amp;gt;&amp;lt;w:r&amp;gt;&amp;lt;w:t xml:space="preserve"&amp;gt;Sales to the State or any political subdivision of &amp;lt;/w:t&amp;gt;&amp;lt;/w:r&amp;gt;&amp;lt;w:bookmarkStart w:id="19" w:name="_LINE__5_94ae80e0_4f5d_481b_bb5a_66d92eb" /&amp;gt;&amp;lt;w:bookmarkEnd w:id="16" /&amp;gt;&amp;lt;w:r&amp;gt;&amp;lt;w:t xml:space="preserve"&amp;gt;the State, or to the Federal Government, or to any unincorporated agency or instrumentality &amp;lt;/w:t&amp;gt;&amp;lt;/w:r&amp;gt;&amp;lt;w:bookmarkStart w:id="20" w:name="_LINE__6_f2645eee_fee1_448c_887c_a5a7db0" /&amp;gt;&amp;lt;w:bookmarkEnd w:id="19" /&amp;gt;&amp;lt;w:r&amp;gt;&amp;lt;w:t xml:space="preserve"&amp;gt;of either of them or to any incorporated agency or instrumentality of them wholly owned &amp;lt;/w:t&amp;gt;&amp;lt;/w:r&amp;gt;&amp;lt;w:bookmarkStart w:id="21" w:name="_LINE__7_cf3853d3_6de7_4dc8_aef8_15eb312" /&amp;gt;&amp;lt;w:bookmarkEnd w:id="20" /&amp;gt;&amp;lt;w:r&amp;gt;&amp;lt;w:t&amp;gt;by them&amp;lt;/w:t&amp;gt;&amp;lt;/w:r&amp;gt;&amp;lt;w:bookmarkStart w:id="22" w:name="_PROCESSED_CHANGE__ee86eb8c_56e6_486b_bb" /&amp;gt;&amp;lt;w:r w:rsidRPr="00645E87"&amp;gt;&amp;lt;w:t xml:space="preserve"&amp;gt; &amp;lt;/w:t&amp;gt;&amp;lt;/w:r&amp;gt;&amp;lt;w:ins w:id="23" w:author="BPS" w:date="2021-01-12T14:07:00Z"&amp;gt;&amp;lt;w:r w:rsidRPr="003926A6"&amp;gt;&amp;lt;w:t xml:space="preserve"&amp;gt;including an incorporated nonprofit collaborative whose members are regional &amp;lt;/w:t&amp;gt;&amp;lt;/w:r&amp;gt;&amp;lt;w:bookmarkStart w:id="24" w:name="_LINE__8_0540ec42_1353_402b_9290_4bcf1af" /&amp;gt;&amp;lt;w:bookmarkEnd w:id="21" /&amp;gt;&amp;lt;w:r w:rsidRPr="003926A6"&amp;gt;&amp;lt;w:t xml:space="preserve"&amp;gt;school &amp;lt;/w:t&amp;gt;&amp;lt;/w:r&amp;gt;&amp;lt;w:r&amp;gt;&amp;lt;w:t&amp;gt;units&amp;lt;/w:t&amp;gt;&amp;lt;/w:r&amp;gt;&amp;lt;/w:ins&amp;gt;&amp;lt;w:ins w:id="25" w:author="BPS" w:date="2021-01-21T10:47:00Z"&amp;gt;&amp;lt;w:r&amp;gt;&amp;lt;w:t xml:space="preserve"&amp;gt;, as defined in Title 20-A, section 1, subsection 24-B, &amp;lt;/w:t&amp;gt;&amp;lt;/w:r&amp;gt;&amp;lt;/w:ins&amp;gt;&amp;lt;w:ins w:id="26" w:author="BPS" w:date="2021-01-12T14:07:00Z"&amp;gt;&amp;lt;w:r w:rsidRPr="003926A6"&amp;gt;&amp;lt;w:t xml:space="preserve"&amp;gt;and that is organized to &amp;lt;/w:t&amp;gt;&amp;lt;/w:r&amp;gt;&amp;lt;w:bookmarkStart w:id="27" w:name="_LINE__9_32753196_0e98_47eb_85b4_add9cdd" /&amp;gt;&amp;lt;w:bookmarkEnd w:id="24" /&amp;gt;&amp;lt;w:r w:rsidRPr="003926A6"&amp;gt;&amp;lt;w:t xml:space="preserve"&amp;gt;assist those &amp;lt;/w:t&amp;gt;&amp;lt;/w:r&amp;gt;&amp;lt;w:r&amp;gt;&amp;lt;w:t&amp;gt;units&amp;lt;/w:t&amp;gt;&amp;lt;/w:r&amp;gt;&amp;lt;w:r w:rsidRPr="003926A6"&amp;gt;&amp;lt;w:t xml:space="preserve"&amp;gt; with professional development opportunities and services&amp;lt;/w:t&amp;gt;&amp;lt;/w:r&amp;gt;&amp;lt;/w:ins&amp;gt;&amp;lt;w:bookmarkEnd w:id="22" /&amp;gt;&amp;lt;w:r&amp;gt;&amp;lt;w:t xml:space="preserve"&amp;gt;.  This &amp;lt;/w:t&amp;gt;&amp;lt;/w:r&amp;gt;&amp;lt;w:bookmarkStart w:id="28" w:name="_LINE__10_b69497e0_3075_4f23_811a_a0ea96" /&amp;gt;&amp;lt;w:bookmarkEnd w:id="27" /&amp;gt;&amp;lt;w:r&amp;gt;&amp;lt;w:t xml:space="preserve"&amp;gt;exemption does not apply to corporations organized under Title IV, Part E of the Farm &amp;lt;/w:t&amp;gt;&amp;lt;/w:r&amp;gt;&amp;lt;w:bookmarkStart w:id="29" w:name="_LINE__11_de37a7fc_be34_47b1_a189_6a08e1" /&amp;gt;&amp;lt;w:bookmarkEnd w:id="28" /&amp;gt;&amp;lt;w:r&amp;gt;&amp;lt;w:t&amp;gt;Credit Act of 1971, 12 United States Code, Sections 2211 to 2214.&amp;lt;/w:t&amp;gt;&amp;lt;/w:r&amp;gt;&amp;lt;w:bookmarkEnd w:id="18" /&amp;gt;&amp;lt;w:bookmarkEnd w:id="29" /&amp;gt;&amp;lt;/w:p&amp;gt;&amp;lt;w:p w:rsidR="006407E8" w:rsidRDefault="006407E8" w:rsidP="006407E8"&amp;gt;&amp;lt;w:pPr&amp;gt;&amp;lt;w:ind w:left="360" w:firstLine="360" /&amp;gt;&amp;lt;/w:pPr&amp;gt;&amp;lt;w:bookmarkStart w:id="30" w:name="_EFFECTIVE_CLAUSE__d9d434e9_8057_4a8c_a3" /&amp;gt;&amp;lt;w:bookmarkStart w:id="31" w:name="_PAR__4_7ce6687a_4a43_4a60_bff0_0aca8fde" /&amp;gt;&amp;lt;w:bookmarkStart w:id="32" w:name="_LINE__12_37333dcd_6cee_4381_aabf_4fda1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f9181941_c7e0_4ebd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 xml:space="preserve"&amp;gt;.  Effective date.  &amp;lt;/w:t&amp;gt;&amp;lt;/w:r&amp;gt;&amp;lt;w:r&amp;gt;&amp;lt;w:t&amp;gt;This Act takes effect January 1, 2022.&amp;lt;/w:t&amp;gt;&amp;lt;/w:r&amp;gt;&amp;lt;w:bookmarkEnd w:id="32" /&amp;gt;&amp;lt;/w:p&amp;gt;&amp;lt;w:p w:rsidR="006407E8" w:rsidRDefault="006407E8" w:rsidP="006407E8"&amp;gt;&amp;lt;w:pPr&amp;gt;&amp;lt;w:keepNext /&amp;gt;&amp;lt;w:spacing w:before="240" /&amp;gt;&amp;lt;w:ind w:left="360" /&amp;gt;&amp;lt;w:jc w:val="center" /&amp;gt;&amp;lt;/w:pPr&amp;gt;&amp;lt;w:bookmarkStart w:id="34" w:name="_SUMMARY__5d8e8c60_a984_480d_898d_006073" /&amp;gt;&amp;lt;w:bookmarkStart w:id="35" w:name="_PAR__5_016c5599_9186_45b4_9231_47bf3d1f" /&amp;gt;&amp;lt;w:bookmarkStart w:id="36" w:name="_LINE__13_5cf13b49_f50c_4777_b95c_aaeb89" /&amp;gt;&amp;lt;w:bookmarkEnd w:id="8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6407E8" w:rsidRDefault="006407E8" w:rsidP="006407E8"&amp;gt;&amp;lt;w:pPr&amp;gt;&amp;lt;w:ind w:left="360" w:firstLine="360" /&amp;gt;&amp;lt;/w:pPr&amp;gt;&amp;lt;w:bookmarkStart w:id="37" w:name="_PAR__6_d9aa232b_c885_4def_ade3_623b8423" /&amp;gt;&amp;lt;w:bookmarkStart w:id="38" w:name="_LINE__14_3e31798a_b075_4805_9588_ccfc8e" /&amp;gt;&amp;lt;w:bookmarkEnd w:id="35" /&amp;gt;&amp;lt;w:r w:rsidRPr="003926A6"&amp;gt;&amp;lt;w:t&amp;gt;This bill provides a sales&amp;lt;/w:t&amp;gt;&amp;lt;/w:r&amp;gt;&amp;lt;w:r&amp;gt;&amp;lt;w:t xml:space="preserve"&amp;gt; and use&amp;lt;/w:t&amp;gt;&amp;lt;/w:r&amp;gt;&amp;lt;w:r w:rsidRPr="003926A6"&amp;gt;&amp;lt;w:t xml:space="preserve"&amp;gt; tax exemption for&amp;lt;/w:t&amp;gt;&amp;lt;/w:r&amp;gt;&amp;lt;w:r&amp;gt;&amp;lt;w:t xml:space="preserve"&amp;gt; an&amp;lt;/w:t&amp;gt;&amp;lt;/w:r&amp;gt;&amp;lt;w:r w:rsidRPr="003926A6"&amp;gt;&amp;lt;w:t xml:space="preserve"&amp;gt; incorporated nonprofit &amp;lt;/w:t&amp;gt;&amp;lt;/w:r&amp;gt;&amp;lt;w:bookmarkStart w:id="39" w:name="_LINE__15_97c1555a_2918_4dbe_a32d_7451b8" /&amp;gt;&amp;lt;w:bookmarkEnd w:id="38" /&amp;gt;&amp;lt;w:r w:rsidRPr="003926A6"&amp;gt;&amp;lt;w:t xml:space="preserve"&amp;gt;collaborative whose members are regional school &amp;lt;/w:t&amp;gt;&amp;lt;/w:r&amp;gt;&amp;lt;w:r&amp;gt;&amp;lt;w:t&amp;gt;units&amp;lt;/w:t&amp;gt;&amp;lt;/w:r&amp;gt;&amp;lt;w:r w:rsidRPr="003926A6"&amp;gt;&amp;lt;w:t xml:space="preserve"&amp;gt; and that is organized to assist those &amp;lt;/w:t&amp;gt;&amp;lt;/w:r&amp;gt;&amp;lt;w:bookmarkStart w:id="40" w:name="_LINE__16_bd457bd2_55d8_402a_ab95_5d4176" /&amp;gt;&amp;lt;w:bookmarkEnd w:id="39" /&amp;gt;&amp;lt;w:r&amp;gt;&amp;lt;w:t&amp;gt;units&amp;lt;/w:t&amp;gt;&amp;lt;/w:r&amp;gt;&amp;lt;w:r w:rsidRPr="003926A6"&amp;gt;&amp;lt;w:t xml:space="preserve"&amp;gt; with professional development opportunities and services&amp;lt;/w:t&amp;gt;&amp;lt;/w:r&amp;gt;&amp;lt;w:r&amp;gt;&amp;lt;w:t&amp;gt;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6407E8"&amp;gt;&amp;lt;w:r&amp;gt;&amp;lt;w:t xml:space="preserve"&amp;gt; &amp;lt;/w:t&amp;gt;&amp;lt;/w:r&amp;gt;&amp;lt;/w:p&amp;gt;&amp;lt;w:sectPr w:rsidR="00000000" w:rsidSect="006407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059A" w:rsidRDefault="006407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522835_c769_44b1_a837_3704571&lt;/BookmarkName&gt;&lt;Tables /&gt;&lt;/ProcessedCheckInPage&gt;&lt;/Pages&gt;&lt;Paragraphs&gt;&lt;CheckInParagraphs&gt;&lt;PageNumber&gt;1&lt;/PageNumber&gt;&lt;BookmarkName&gt;_PAR__1_fb99efff_bda0_420e_b27d_9a8088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053b9f_faf6_4987_97b6_74df804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4d1755_95ce_4bb8_a20c_fa588144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e6687a_4a43_4a60_bff0_0aca8fd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6c5599_9186_45b4_9231_47bf3d1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aa232b_c885_4def_ade3_623b8423&lt;/BookmarkName&gt;&lt;StartingLineNumber&gt;14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