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Bonding Authority of Counties for Capital Maintenance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f1412b2_0f10_49aa_a671_8e4ff7b"/>
      <w:bookmarkStart w:id="1" w:name="_DOC_BODY_CONTAINER__dccdb700_4d21_4cc0_"/>
      <w:bookmarkStart w:id="2" w:name="_DOC_BODY__147edaa9_a18a_4f0e_9fb9_cd4fa"/>
      <w:bookmarkStart w:id="3" w:name="_PAR__1_7dde4b09_1c0c_40bf_aa88_2a14d75d"/>
      <w:bookmarkStart w:id="4" w:name="_ENACTING_CLAUSE__271606ba_e261_4c72_9d8"/>
      <w:bookmarkStart w:id="5" w:name="_LINE__1_027b88e4_a191_485f_82fb_442b78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dde4b09_1c0c_40bf_aa88_2a14d75d"/>
      <w:bookmarkStart w:id="7" w:name="_ENACTING_CLAUSE__271606ba_e261_4c72_9d8"/>
      <w:bookmarkStart w:id="8" w:name="_DOC_BODY_CONTENT__b71afe9f_8c6a_4d1f_8b"/>
      <w:bookmarkStart w:id="9" w:name="_BILL_SECTION__713d34ed_2461_4df9_b7c5_1"/>
      <w:bookmarkStart w:id="10" w:name="_PAR__2_510b76bd_82a8_447b_9e7a_8e36e235"/>
      <w:bookmarkStart w:id="11" w:name="_BILL_SECTION_HEADER__c581d5b3_feae_4703"/>
      <w:bookmarkStart w:id="12" w:name="_LINE__2_e5cb9b97_e549_4c6f_adda_a2ff0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b100dc_7b72_4e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9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10b76bd_82a8_447b_9e7a_8e36e235"/>
      <w:bookmarkStart w:id="15" w:name="_BILL_SECTION_HEADER__c581d5b3_feae_4703"/>
      <w:bookmarkStart w:id="16" w:name="_PROCESSED_CHANGE__321d2d46_7bd3_405d_9f"/>
      <w:bookmarkStart w:id="17" w:name="_STATUTE_S__dc440cb5_54d8_40b6_91d9_666d"/>
      <w:bookmarkStart w:id="18" w:name="_PAR__3_5416552f_a981_490e_8ee7_131a3b96"/>
      <w:bookmarkStart w:id="19" w:name="_LINE__3_839e3180_644b_4f1d_bc75_cfa512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fac998c_7c8b_44a3_a8f8"/>
      <w:r>
        <w:rPr>
          <w:rFonts w:eastAsia="Arial" w:cs="Arial" w:ascii="Arial" w:hAnsi="Arial"/>
          <w:b/>
          <w:u w:val="single"/>
        </w:rPr>
        <w:t>93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1ad323c_616e_414c_ab"/>
      <w:r>
        <w:rPr>
          <w:rFonts w:eastAsia="Arial" w:cs="Arial" w:ascii="Arial" w:hAnsi="Arial"/>
          <w:b/>
          <w:u w:val="single"/>
        </w:rPr>
        <w:t>Bonding for capital maintenance projec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416552f_a981_490e_8ee7_131a3b96"/>
      <w:bookmarkStart w:id="23" w:name="_PAR__4_aae0db66_fe9a_4ea7_a8bc_7bbd384a"/>
      <w:bookmarkStart w:id="24" w:name="_STATUTE_CONTENT__e89c87ff_9212_4053_81f"/>
      <w:bookmarkStart w:id="25" w:name="_STATUTE_P__48b9125c_dfc6_4b75_bcc7_0a78"/>
      <w:bookmarkStart w:id="26" w:name="_LINE__4_3a1fbbf4_f883_4c77_b3d7_4ad852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county charter provision to the contrary except as set forth in this </w:t>
      </w:r>
      <w:bookmarkStart w:id="27" w:name="_LINE__5_a6d0e7f3_8134_4980_8c51_4b19889"/>
      <w:bookmarkEnd w:id="26"/>
      <w:r>
        <w:rPr>
          <w:rFonts w:eastAsia="Arial" w:cs="Arial" w:ascii="Arial" w:hAnsi="Arial"/>
          <w:u w:val="single"/>
        </w:rPr>
        <w:t xml:space="preserve">section, a county board of commissioners may issue tax-supported bonds, notes or other </w:t>
      </w:r>
      <w:bookmarkStart w:id="28" w:name="_LINE__6_26b56af7_5b29_46be_b848_b66a600"/>
      <w:bookmarkEnd w:id="27"/>
      <w:r>
        <w:rPr>
          <w:rFonts w:eastAsia="Arial" w:cs="Arial" w:ascii="Arial" w:hAnsi="Arial"/>
          <w:u w:val="single"/>
        </w:rPr>
        <w:t xml:space="preserve">securities and financial instruments of the county for capital maintenance projects in any </w:t>
      </w:r>
      <w:bookmarkStart w:id="29" w:name="_LINE__7_c4fdff23_cf77_48fe_b504_b25d011"/>
      <w:bookmarkEnd w:id="28"/>
      <w:r>
        <w:rPr>
          <w:rFonts w:eastAsia="Arial" w:cs="Arial" w:ascii="Arial" w:hAnsi="Arial"/>
          <w:u w:val="single"/>
        </w:rPr>
        <w:t xml:space="preserve">year in an amount up to 1/10 of one mill based upon the county's property valuation or in </w:t>
      </w:r>
      <w:bookmarkStart w:id="30" w:name="_LINE__8_b09f801c_6be5_4205_965d_588c359"/>
      <w:bookmarkEnd w:id="29"/>
      <w:r>
        <w:rPr>
          <w:rFonts w:eastAsia="Arial" w:cs="Arial" w:ascii="Arial" w:hAnsi="Arial"/>
          <w:u w:val="single"/>
        </w:rPr>
        <w:t xml:space="preserve">a greater amount if the amount is specified in the county charter or upon approval through </w:t>
      </w:r>
      <w:bookmarkStart w:id="31" w:name="_LINE__9_dbde512f_3b02_4525_bf7c_3434359"/>
      <w:bookmarkEnd w:id="30"/>
      <w:r>
        <w:rPr>
          <w:rFonts w:eastAsia="Arial" w:cs="Arial" w:ascii="Arial" w:hAnsi="Arial"/>
          <w:u w:val="single"/>
        </w:rPr>
        <w:t>a county bond referendum election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b71afe9f_8c6a_4d1f_8b"/>
      <w:bookmarkStart w:id="33" w:name="_BILL_SECTION__713d34ed_2461_4df9_b7c5_1"/>
      <w:bookmarkStart w:id="34" w:name="_PROCESSED_CHANGE__321d2d46_7bd3_405d_9f"/>
      <w:bookmarkStart w:id="35" w:name="_STATUTE_S__dc440cb5_54d8_40b6_91d9_666d"/>
      <w:bookmarkStart w:id="36" w:name="_PAR__4_aae0db66_fe9a_4ea7_a8bc_7bbd384a"/>
      <w:bookmarkStart w:id="37" w:name="_STATUTE_CONTENT__e89c87ff_9212_4053_81f"/>
      <w:bookmarkStart w:id="38" w:name="_STATUTE_P__48b9125c_dfc6_4b75_bcc7_0a78"/>
      <w:bookmarkStart w:id="39" w:name="_SUMMARY__3d3eb463_2f80_485d_b848_f17e76"/>
      <w:bookmarkStart w:id="40" w:name="_PAR__5_37dd053b_759f_46b5_94d8_098bd2da"/>
      <w:bookmarkStart w:id="41" w:name="_LINE__10_8ccc1e69_2f2f_4374_b1af_33ea97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37dd053b_759f_46b5_94d8_098bd2da"/>
      <w:bookmarkStart w:id="43" w:name="_PAR__6_e3f1df3f_f00c_44e0_bb18_2fb8676a"/>
      <w:bookmarkStart w:id="44" w:name="_LINE__11_e3924f46_9433_46b7_9558_67c595"/>
      <w:bookmarkEnd w:id="42"/>
      <w:r>
        <w:rPr>
          <w:rFonts w:eastAsia="Arial" w:cs="Arial" w:ascii="Arial" w:hAnsi="Arial"/>
        </w:rPr>
        <w:t xml:space="preserve">This bill authorizes a county to issue bonds for capital maintenance projects in a single </w:t>
      </w:r>
      <w:bookmarkStart w:id="45" w:name="_LINE__12_72537af9_47fb_49eb_8edc_68bf6b"/>
      <w:bookmarkEnd w:id="44"/>
      <w:r>
        <w:rPr>
          <w:rFonts w:eastAsia="Arial" w:cs="Arial" w:ascii="Arial" w:hAnsi="Arial"/>
        </w:rPr>
        <w:t xml:space="preserve">year without the need for a bond issue referendum, as long as the total amount of the bonds </w:t>
      </w:r>
      <w:bookmarkStart w:id="46" w:name="_LINE__13_d54089f9_ee9d_4106_b201_c9ac4f"/>
      <w:bookmarkEnd w:id="45"/>
      <w:r>
        <w:rPr>
          <w:rFonts w:eastAsia="Arial" w:cs="Arial" w:ascii="Arial" w:hAnsi="Arial"/>
        </w:rPr>
        <w:t xml:space="preserve">does not exceed 1/10 of one mill of the county's property valuation.  If a county charter </w:t>
      </w:r>
      <w:bookmarkStart w:id="47" w:name="_LINE__14_6b1bdd9d_2f36_4cfc_bc8e_6b1e6c"/>
      <w:bookmarkEnd w:id="46"/>
      <w:r>
        <w:rPr>
          <w:rFonts w:eastAsia="Arial" w:cs="Arial" w:ascii="Arial" w:hAnsi="Arial"/>
        </w:rPr>
        <w:t xml:space="preserve">provision provides for a higher total amount of bonds that may be issued for such projects </w:t>
      </w:r>
      <w:bookmarkStart w:id="48" w:name="_LINE__15_0cbd2dbb_79d6_471c_b928_60663c"/>
      <w:bookmarkEnd w:id="47"/>
      <w:r>
        <w:rPr>
          <w:rFonts w:eastAsia="Arial" w:cs="Arial" w:ascii="Arial" w:hAnsi="Arial"/>
        </w:rPr>
        <w:t>without a bond issue referendum, that charter provision is valid.</w:t>
      </w:r>
      <w:bookmarkEnd w:id="0"/>
      <w:bookmarkEnd w:id="1"/>
      <w:bookmarkEnd w:id="2"/>
      <w:bookmarkEnd w:id="39"/>
      <w:bookmarkEnd w:id="43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Bonding Authority of Counties for Capital Maintenance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14</ItemId>
    <LRId>67221</LRId>
    <LRNumber>116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Bonding Authority of Counties for Capital Maintenance Projects</LRTitle>
    <ItemTitle>An Act To Clarify the Bonding Authority of Counties for Capital Maintenance Projects</ItemTitle>
    <ShortTitle1>CLARIFY THE BONDING AUTHORITY</ShortTitle1>
    <ShortTitle2>OF COUNTIES FOR CAPITAL MAINTE</ShortTitle2>
    <SponsorFirstName>Danny</SponsorFirstName>
    <SponsorLastName>Martin</SponsorLastName>
    <SponsorChamberPrefix>Rep.</SponsorChamberPrefix>
    <SponsorFrom>Sinclair</SponsorFrom>
    <DraftingCycleCount>1</DraftingCycleCount>
    <LatestDraftingActionId>124</LatestDraftingActionId>
    <LatestDraftingActionDate>2021-01-28T00:42:04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34CC" w:rsidRDefault="008634CC" w:rsidP="008634CC"&amp;gt;&amp;lt;w:pPr&amp;gt;&amp;lt;w:ind w:left="360" /&amp;gt;&amp;lt;/w:pPr&amp;gt;&amp;lt;w:bookmarkStart w:id="0" w:name="_ENACTING_CLAUSE__271606ba_e261_4c72_9d8" /&amp;gt;&amp;lt;w:bookmarkStart w:id="1" w:name="_DOC_BODY__147edaa9_a18a_4f0e_9fb9_cd4fa" /&amp;gt;&amp;lt;w:bookmarkStart w:id="2" w:name="_DOC_BODY_CONTAINER__dccdb700_4d21_4cc0_" /&amp;gt;&amp;lt;w:bookmarkStart w:id="3" w:name="_PAGE__1_ff1412b2_0f10_49aa_a671_8e4ff7b" /&amp;gt;&amp;lt;w:bookmarkStart w:id="4" w:name="_PAR__1_7dde4b09_1c0c_40bf_aa88_2a14d75d" /&amp;gt;&amp;lt;w:bookmarkStart w:id="5" w:name="_LINE__1_027b88e4_a191_485f_82fb_442b7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634CC" w:rsidRDefault="008634CC" w:rsidP="008634CC"&amp;gt;&amp;lt;w:pPr&amp;gt;&amp;lt;w:ind w:left="360" w:firstLine="360" /&amp;gt;&amp;lt;/w:pPr&amp;gt;&amp;lt;w:bookmarkStart w:id="6" w:name="_BILL_SECTION_HEADER__c581d5b3_feae_4703" /&amp;gt;&amp;lt;w:bookmarkStart w:id="7" w:name="_BILL_SECTION__713d34ed_2461_4df9_b7c5_1" /&amp;gt;&amp;lt;w:bookmarkStart w:id="8" w:name="_DOC_BODY_CONTENT__b71afe9f_8c6a_4d1f_8b" /&amp;gt;&amp;lt;w:bookmarkStart w:id="9" w:name="_PAR__2_510b76bd_82a8_447b_9e7a_8e36e235" /&amp;gt;&amp;lt;w:bookmarkStart w:id="10" w:name="_LINE__2_e5cb9b97_e549_4c6f_adda_a2ff0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b100dc_7b72_4e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939&amp;lt;/w:t&amp;gt;&amp;lt;/w:r&amp;gt;&amp;lt;w:r&amp;gt;&amp;lt;w:t xml:space="preserve"&amp;gt; is enacted to read:&amp;lt;/w:t&amp;gt;&amp;lt;/w:r&amp;gt;&amp;lt;w:bookmarkEnd w:id="10" /&amp;gt;&amp;lt;/w:p&amp;gt;&amp;lt;w:p w:rsidR="008634CC" w:rsidRDefault="008634CC" w:rsidP="008634CC"&amp;gt;&amp;lt;w:pPr&amp;gt;&amp;lt;w:ind w:left="1080" w:hanging="720" /&amp;gt;&amp;lt;w:rPr&amp;gt;&amp;lt;w:ins w:id="12" w:author="BPS" w:date="2021-01-08T10:57:00Z" /&amp;gt;&amp;lt;/w:rPr&amp;gt;&amp;lt;/w:pPr&amp;gt;&amp;lt;w:bookmarkStart w:id="13" w:name="_STATUTE_S__dc440cb5_54d8_40b6_91d9_666d" /&amp;gt;&amp;lt;w:bookmarkStart w:id="14" w:name="_PAR__3_5416552f_a981_490e_8ee7_131a3b96" /&amp;gt;&amp;lt;w:bookmarkStart w:id="15" w:name="_LINE__3_839e3180_644b_4f1d_bc75_cfa512d" /&amp;gt;&amp;lt;w:bookmarkStart w:id="16" w:name="_PROCESSED_CHANGE__321d2d46_7bd3_405d_9f" /&amp;gt;&amp;lt;w:bookmarkEnd w:id="6" /&amp;gt;&amp;lt;w:bookmarkEnd w:id="9" /&amp;gt;&amp;lt;w:ins w:id="17" w:author="BPS" w:date="2021-01-08T10:57:00Z"&amp;gt;&amp;lt;w:r&amp;gt;&amp;lt;w:rPr&amp;gt;&amp;lt;w:b /&amp;gt;&amp;lt;/w:rPr&amp;gt;&amp;lt;w:t&amp;gt;§&amp;lt;/w:t&amp;gt;&amp;lt;/w:r&amp;gt;&amp;lt;w:bookmarkStart w:id="18" w:name="_STATUTE_NUMBER__ffac998c_7c8b_44a3_a8f8" /&amp;gt;&amp;lt;w:r&amp;gt;&amp;lt;w:rPr&amp;gt;&amp;lt;w:b /&amp;gt;&amp;lt;/w:rPr&amp;gt;&amp;lt;w:t&amp;gt;93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1ad323c_616e_414c_ab" /&amp;gt;&amp;lt;w:r&amp;gt;&amp;lt;w:rPr&amp;gt;&amp;lt;w:b /&amp;gt;&amp;lt;/w:rPr&amp;gt;&amp;lt;w:t&amp;gt;Bonding for capital maintenance projects&amp;lt;/w:t&amp;gt;&amp;lt;/w:r&amp;gt;&amp;lt;w:bookmarkEnd w:id="15" /&amp;gt;&amp;lt;w:bookmarkEnd w:id="19" /&amp;gt;&amp;lt;/w:ins&amp;gt;&amp;lt;/w:p&amp;gt;&amp;lt;w:p w:rsidR="008634CC" w:rsidRDefault="008634CC" w:rsidP="008634CC"&amp;gt;&amp;lt;w:pPr&amp;gt;&amp;lt;w:ind w:left="360" w:firstLine="360" /&amp;gt;&amp;lt;/w:pPr&amp;gt;&amp;lt;w:bookmarkStart w:id="20" w:name="_STATUTE_P__48b9125c_dfc6_4b75_bcc7_0a78" /&amp;gt;&amp;lt;w:bookmarkStart w:id="21" w:name="_STATUTE_CONTENT__e89c87ff_9212_4053_81f" /&amp;gt;&amp;lt;w:bookmarkStart w:id="22" w:name="_PAR__4_aae0db66_fe9a_4ea7_a8bc_7bbd384a" /&amp;gt;&amp;lt;w:bookmarkStart w:id="23" w:name="_LINE__4_3a1fbbf4_f883_4c77_b3d7_4ad852d" /&amp;gt;&amp;lt;w:bookmarkEnd w:id="14" /&amp;gt;&amp;lt;w:ins w:id="24" w:author="BPS" w:date="2021-01-08T10:57:00Z"&amp;gt;&amp;lt;w:r w:rsidRPr="00602CB8"&amp;gt;&amp;lt;w:t xml:space="preserve"&amp;gt;Notwithstanding any county charter provision &amp;lt;/w:t&amp;gt;&amp;lt;/w:r&amp;gt;&amp;lt;/w:ins&amp;gt;&amp;lt;w:ins w:id="25" w:author="BPS" w:date="2021-01-21T12:32:00Z"&amp;gt;&amp;lt;w:r&amp;gt;&amp;lt;w:t xml:space="preserve"&amp;gt;to the contrary &amp;lt;/w:t&amp;gt;&amp;lt;/w:r&amp;gt;&amp;lt;/w:ins&amp;gt;&amp;lt;w:ins w:id="26" w:author="BPS" w:date="2021-01-08T10:57:00Z"&amp;gt;&amp;lt;w:r w:rsidRPr="00602CB8"&amp;gt;&amp;lt;w:t xml:space="preserve"&amp;gt;except as set forth in this &amp;lt;/w:t&amp;gt;&amp;lt;/w:r&amp;gt;&amp;lt;w:bookmarkStart w:id="27" w:name="_LINE__5_a6d0e7f3_8134_4980_8c51_4b19889" /&amp;gt;&amp;lt;w:bookmarkEnd w:id="23" /&amp;gt;&amp;lt;w:r w:rsidRPr="00602CB8"&amp;gt;&amp;lt;w:t xml:space="preserve"&amp;gt;section, a county board of commissioners &amp;lt;/w:t&amp;gt;&amp;lt;/w:r&amp;gt;&amp;lt;/w:ins&amp;gt;&amp;lt;w:ins w:id="28" w:author="BPS" w:date="2021-01-21T12:33:00Z"&amp;gt;&amp;lt;w:r&amp;gt;&amp;lt;w:t&amp;gt;may&amp;lt;/w:t&amp;gt;&amp;lt;/w:r&amp;gt;&amp;lt;/w:ins&amp;gt;&amp;lt;w:ins w:id="29" w:author="BPS" w:date="2021-01-08T10:57:00Z"&amp;gt;&amp;lt;w:r w:rsidRPr="00602CB8"&amp;gt;&amp;lt;w:t xml:space="preserve"&amp;gt; issue tax&amp;lt;/w:t&amp;gt;&amp;lt;/w:r&amp;gt;&amp;lt;/w:ins&amp;gt;&amp;lt;w:ins w:id="30" w:author="BPS" w:date="2021-01-21T12:33:00Z"&amp;gt;&amp;lt;w:r&amp;gt;&amp;lt;w:t&amp;gt;-&amp;lt;/w:t&amp;gt;&amp;lt;/w:r&amp;gt;&amp;lt;/w:ins&amp;gt;&amp;lt;w:ins w:id="31" w:author="BPS" w:date="2021-01-08T10:57:00Z"&amp;gt;&amp;lt;w:r w:rsidRPr="00602CB8"&amp;gt;&amp;lt;w:t xml:space="preserve"&amp;gt;supported bonds, notes or other &amp;lt;/w:t&amp;gt;&amp;lt;/w:r&amp;gt;&amp;lt;w:bookmarkStart w:id="32" w:name="_LINE__6_26b56af7_5b29_46be_b848_b66a600" /&amp;gt;&amp;lt;w:bookmarkEnd w:id="27" /&amp;gt;&amp;lt;w:r w:rsidRPr="00602CB8"&amp;gt;&amp;lt;w:t xml:space="preserve"&amp;gt;securities and financial instruments of the county for capital maintenance projects in any &amp;lt;/w:t&amp;gt;&amp;lt;/w:r&amp;gt;&amp;lt;w:bookmarkStart w:id="33" w:name="_LINE__7_c4fdff23_cf77_48fe_b504_b25d011" /&amp;gt;&amp;lt;w:bookmarkEnd w:id="32" /&amp;gt;&amp;lt;w:r w:rsidRPr="00602CB8"&amp;gt;&amp;lt;w:t xml:space="preserve"&amp;gt;year &amp;lt;/w:t&amp;gt;&amp;lt;/w:r&amp;gt;&amp;lt;/w:ins&amp;gt;&amp;lt;w:ins w:id="34" w:author="BPS" w:date="2021-01-21T12:33:00Z"&amp;gt;&amp;lt;w:r&amp;gt;&amp;lt;w:t xml:space="preserve"&amp;gt;in an amount &amp;lt;/w:t&amp;gt;&amp;lt;/w:r&amp;gt;&amp;lt;/w:ins&amp;gt;&amp;lt;w:ins w:id="35" w:author="BPS" w:date="2021-01-08T10:57:00Z"&amp;gt;&amp;lt;w:r w:rsidRPr="00602CB8"&amp;gt;&amp;lt;w:t&amp;gt;up to 1/10 of one mil&amp;lt;/w:t&amp;gt;&amp;lt;/w:r&amp;gt;&amp;lt;/w:ins&amp;gt;&amp;lt;w:ins w:id="36" w:author="BPS" w:date="2021-01-21T12:33:00Z"&amp;gt;&amp;lt;w:r&amp;gt;&amp;lt;w:t&amp;gt;l&amp;lt;/w:t&amp;gt;&amp;lt;/w:r&amp;gt;&amp;lt;/w:ins&amp;gt;&amp;lt;w:ins w:id="37" w:author="BPS" w:date="2021-01-08T10:57:00Z"&amp;gt;&amp;lt;w:r w:rsidRPr="00602CB8"&amp;gt;&amp;lt;w:t xml:space="preserve"&amp;gt; based upon the county&amp;lt;/w:t&amp;gt;&amp;lt;/w:r&amp;gt;&amp;lt;/w:ins&amp;gt;&amp;lt;w:ins w:id="38" w:author="BPS" w:date="2021-01-21T12:33:00Z"&amp;gt;&amp;lt;w:r&amp;gt;&amp;lt;w:t&amp;gt;'&amp;lt;/w:t&amp;gt;&amp;lt;/w:r&amp;gt;&amp;lt;/w:ins&amp;gt;&amp;lt;w:ins w:id="39" w:author="BPS" w:date="2021-01-08T10:57:00Z"&amp;gt;&amp;lt;w:r w:rsidRPr="00602CB8"&amp;gt;&amp;lt;w:t xml:space="preserve"&amp;gt;s property valuation or &amp;lt;/w:t&amp;gt;&amp;lt;/w:r&amp;gt;&amp;lt;/w:ins&amp;gt;&amp;lt;w:ins w:id="40" w:author="BPS" w:date="2021-01-21T12:34:00Z"&amp;gt;&amp;lt;w:r&amp;gt;&amp;lt;w:t xml:space="preserve"&amp;gt;in &amp;lt;/w:t&amp;gt;&amp;lt;/w:r&amp;gt;&amp;lt;w:bookmarkStart w:id="41" w:name="_LINE__8_b09f801c_6be5_4205_965d_588c359" /&amp;gt;&amp;lt;w:bookmarkEnd w:id="33" /&amp;gt;&amp;lt;w:r&amp;gt;&amp;lt;w:t xml:space="preserve"&amp;gt;a &amp;lt;/w:t&amp;gt;&amp;lt;/w:r&amp;gt;&amp;lt;/w:ins&amp;gt;&amp;lt;w:ins w:id="42" w:author="BPS" w:date="2021-01-08T10:57:00Z"&amp;gt;&amp;lt;w:r w:rsidRPr="00602CB8"&amp;gt;&amp;lt;w:t xml:space="preserve"&amp;gt;greater amount if &amp;lt;/w:t&amp;gt;&amp;lt;/w:r&amp;gt;&amp;lt;/w:ins&amp;gt;&amp;lt;w:ins w:id="43" w:author="BPS" w:date="2021-01-21T12:34:00Z"&amp;gt;&amp;lt;w:r&amp;gt;&amp;lt;w:t xml:space="preserve"&amp;gt;the amount is &amp;lt;/w:t&amp;gt;&amp;lt;/w:r&amp;gt;&amp;lt;/w:ins&amp;gt;&amp;lt;w:ins w:id="44" w:author="BPS" w:date="2021-01-08T10:57:00Z"&amp;gt;&amp;lt;w:r w:rsidRPr="00602CB8"&amp;gt;&amp;lt;w:t xml:space="preserve"&amp;gt;specified in &amp;lt;/w:t&amp;gt;&amp;lt;/w:r&amp;gt;&amp;lt;/w:ins&amp;gt;&amp;lt;w:ins w:id="45" w:author="BPS" w:date="2021-01-21T12:34:00Z"&amp;gt;&amp;lt;w:r&amp;gt;&amp;lt;w:t&amp;gt;the&amp;lt;/w:t&amp;gt;&amp;lt;/w:r&amp;gt;&amp;lt;/w:ins&amp;gt;&amp;lt;w:ins w:id="46" w:author="BPS" w:date="2021-01-08T10:57:00Z"&amp;gt;&amp;lt;w:r w:rsidRPr="00602CB8"&amp;gt;&amp;lt;w:t xml:space="preserve"&amp;gt; county charter or upon approval through &amp;lt;/w:t&amp;gt;&amp;lt;/w:r&amp;gt;&amp;lt;w:bookmarkStart w:id="47" w:name="_LINE__9_dbde512f_3b02_4525_bf7c_3434359" /&amp;gt;&amp;lt;w:bookmarkEnd w:id="41" /&amp;gt;&amp;lt;w:r w:rsidRPr="00602CB8"&amp;gt;&amp;lt;w:t xml:space="preserve"&amp;gt;a &amp;lt;/w:t&amp;gt;&amp;lt;/w:r&amp;gt;&amp;lt;/w:ins&amp;gt;&amp;lt;w:ins w:id="48" w:author="BPS" w:date="2021-01-21T12:34:00Z"&amp;gt;&amp;lt;w:r&amp;gt;&amp;lt;w:t xml:space="preserve"&amp;gt;county &amp;lt;/w:t&amp;gt;&amp;lt;/w:r&amp;gt;&amp;lt;/w:ins&amp;gt;&amp;lt;w:ins w:id="49" w:author="BPS" w:date="2021-01-08T10:57:00Z"&amp;gt;&amp;lt;w:r w:rsidRPr="00602CB8"&amp;gt;&amp;lt;w:t&amp;gt;bond referendum&amp;lt;/w:t&amp;gt;&amp;lt;/w:r&amp;gt;&amp;lt;/w:ins&amp;gt;&amp;lt;w:ins w:id="50" w:author="BPS" w:date="2021-01-21T12:35:00Z"&amp;gt;&amp;lt;w:r&amp;gt;&amp;lt;w:t xml:space="preserve"&amp;gt; election&amp;lt;/w:t&amp;gt;&amp;lt;/w:r&amp;gt;&amp;lt;/w:ins&amp;gt;&amp;lt;w:ins w:id="51" w:author="BPS" w:date="2021-01-08T10:57:00Z"&amp;gt;&amp;lt;w:r w:rsidRPr="00602CB8"&amp;gt;&amp;lt;w:t&amp;gt;.&amp;lt;/w:t&amp;gt;&amp;lt;/w:r&amp;gt;&amp;lt;/w:ins&amp;gt;&amp;lt;w:bookmarkEnd w:id="47" /&amp;gt;&amp;lt;/w:p&amp;gt;&amp;lt;w:p w:rsidR="008634CC" w:rsidRDefault="008634CC" w:rsidP="008634CC"&amp;gt;&amp;lt;w:pPr&amp;gt;&amp;lt;w:keepNext /&amp;gt;&amp;lt;w:spacing w:before="240" /&amp;gt;&amp;lt;w:ind w:left="360" /&amp;gt;&amp;lt;w:jc w:val="center" /&amp;gt;&amp;lt;/w:pPr&amp;gt;&amp;lt;w:bookmarkStart w:id="52" w:name="_SUMMARY__3d3eb463_2f80_485d_b848_f17e76" /&amp;gt;&amp;lt;w:bookmarkStart w:id="53" w:name="_PAR__5_37dd053b_759f_46b5_94d8_098bd2da" /&amp;gt;&amp;lt;w:bookmarkStart w:id="54" w:name="_LINE__10_8ccc1e69_2f2f_4374_b1af_33ea97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54" /&amp;gt;&amp;lt;/w:p&amp;gt;&amp;lt;w:p w:rsidR="008634CC" w:rsidRDefault="008634CC" w:rsidP="008634CC"&amp;gt;&amp;lt;w:pPr&amp;gt;&amp;lt;w:ind w:left="360" w:firstLine="360" /&amp;gt;&amp;lt;/w:pPr&amp;gt;&amp;lt;w:bookmarkStart w:id="55" w:name="_PAR__6_e3f1df3f_f00c_44e0_bb18_2fb8676a" /&amp;gt;&amp;lt;w:bookmarkStart w:id="56" w:name="_LINE__11_e3924f46_9433_46b7_9558_67c595" /&amp;gt;&amp;lt;w:bookmarkEnd w:id="53" /&amp;gt;&amp;lt;w:r w:rsidRPr="00602CB8"&amp;gt;&amp;lt;w:t xml:space="preserve"&amp;gt;This bill authorizes a county to issue bonds for capital maintenance projects in a single &amp;lt;/w:t&amp;gt;&amp;lt;/w:r&amp;gt;&amp;lt;w:bookmarkStart w:id="57" w:name="_LINE__12_72537af9_47fb_49eb_8edc_68bf6b" /&amp;gt;&amp;lt;w:bookmarkEnd w:id="56" /&amp;gt;&amp;lt;w:r w:rsidRPr="00602CB8"&amp;gt;&amp;lt;w:t xml:space="preserve"&amp;gt;year without the need for a bond issue referendum, &amp;lt;/w:t&amp;gt;&amp;lt;/w:r&amp;gt;&amp;lt;w:r&amp;gt;&amp;lt;w:t&amp;gt;as long as&amp;lt;/w:t&amp;gt;&amp;lt;/w:r&amp;gt;&amp;lt;w:r w:rsidRPr="00602CB8"&amp;gt;&amp;lt;w:t xml:space="preserve"&amp;gt; the total amount of the bonds &amp;lt;/w:t&amp;gt;&amp;lt;/w:r&amp;gt;&amp;lt;w:bookmarkStart w:id="58" w:name="_LINE__13_d54089f9_ee9d_4106_b201_c9ac4f" /&amp;gt;&amp;lt;w:bookmarkEnd w:id="57" /&amp;gt;&amp;lt;w:r w:rsidRPr="00602CB8"&amp;gt;&amp;lt;w:t xml:space="preserve"&amp;gt;does not exceed &amp;lt;/w:t&amp;gt;&amp;lt;/w:r&amp;gt;&amp;lt;w:r&amp;gt;&amp;lt;w:t&amp;gt;1/10&amp;lt;/w:t&amp;gt;&amp;lt;/w:r&amp;gt;&amp;lt;w:r w:rsidRPr="00602CB8"&amp;gt;&amp;lt;w:t xml:space="preserve"&amp;gt; of one mil&amp;lt;/w:t&amp;gt;&amp;lt;/w:r&amp;gt;&amp;lt;w:r&amp;gt;&amp;lt;w:t&amp;gt;l&amp;lt;/w:t&amp;gt;&amp;lt;/w:r&amp;gt;&amp;lt;w:r w:rsidRPr="00602CB8"&amp;gt;&amp;lt;w:t xml:space="preserve"&amp;gt; of the county&amp;lt;/w:t&amp;gt;&amp;lt;/w:r&amp;gt;&amp;lt;w:r&amp;gt;&amp;lt;w:t&amp;gt;'&amp;lt;/w:t&amp;gt;&amp;lt;/w:r&amp;gt;&amp;lt;w:r w:rsidRPr="00602CB8"&amp;gt;&amp;lt;w:t xml:space="preserve"&amp;gt;s property valuation. &amp;lt;/w:t&amp;gt;&amp;lt;/w:r&amp;gt;&amp;lt;w:r&amp;gt;&amp;lt;w:t xml:space="preserve"&amp;gt; &amp;lt;/w:t&amp;gt;&amp;lt;/w:r&amp;gt;&amp;lt;w:r w:rsidRPr="00602CB8"&amp;gt;&amp;lt;w:t xml:space="preserve"&amp;gt;If a county charter &amp;lt;/w:t&amp;gt;&amp;lt;/w:r&amp;gt;&amp;lt;w:bookmarkStart w:id="59" w:name="_LINE__14_6b1bdd9d_2f36_4cfc_bc8e_6b1e6c" /&amp;gt;&amp;lt;w:bookmarkEnd w:id="58" /&amp;gt;&amp;lt;w:r&amp;gt;&amp;lt;w:t xml:space="preserve"&amp;gt;provision &amp;lt;/w:t&amp;gt;&amp;lt;/w:r&amp;gt;&amp;lt;w:r w:rsidRPr="00602CB8"&amp;gt;&amp;lt;w:t xml:space="preserve"&amp;gt;provides for a higher total amount of bonds that &amp;lt;/w:t&amp;gt;&amp;lt;/w:r&amp;gt;&amp;lt;w:r&amp;gt;&amp;lt;w:t&amp;gt;may&amp;lt;/w:t&amp;gt;&amp;lt;/w:r&amp;gt;&amp;lt;w:r w:rsidRPr="00602CB8"&amp;gt;&amp;lt;w:t xml:space="preserve"&amp;gt; be issued for such projects &amp;lt;/w:t&amp;gt;&amp;lt;/w:r&amp;gt;&amp;lt;w:bookmarkStart w:id="60" w:name="_LINE__15_0cbd2dbb_79d6_471c_b928_60663c" /&amp;gt;&amp;lt;w:bookmarkEnd w:id="59" /&amp;gt;&amp;lt;w:r w:rsidRPr="00602CB8"&amp;gt;&amp;lt;w:t xml:space="preserve"&amp;gt;without a bond issue referendum, &amp;lt;/w:t&amp;gt;&amp;lt;/w:r&amp;gt;&amp;lt;w:r&amp;gt;&amp;lt;w:t&amp;gt;that&amp;lt;/w:t&amp;gt;&amp;lt;/w:r&amp;gt;&amp;lt;w:r w:rsidRPr="00602CB8"&amp;gt;&amp;lt;w:t xml:space="preserve"&amp;gt; charter provision &amp;lt;/w:t&amp;gt;&amp;lt;/w:r&amp;gt;&amp;lt;w:r&amp;gt;&amp;lt;w:t&amp;gt;is valid&amp;lt;/w:t&amp;gt;&amp;lt;/w:r&amp;gt;&amp;lt;w:r w:rsidRPr="00602CB8"&amp;gt;&amp;lt;w:t&amp;gt;.&amp;lt;/w:t&amp;gt;&amp;lt;/w:r&amp;gt;&amp;lt;w:bookmarkEnd w:id="60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8634CC"&amp;gt;&amp;lt;w:r&amp;gt;&amp;lt;w:t xml:space="preserve"&amp;gt; &amp;lt;/w:t&amp;gt;&amp;lt;/w:r&amp;gt;&amp;lt;/w:p&amp;gt;&amp;lt;w:sectPr w:rsidR="00000000" w:rsidSect="008634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707C" w:rsidRDefault="008634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1412b2_0f10_49aa_a671_8e4ff7b&lt;/BookmarkName&gt;&lt;Tables /&gt;&lt;/ProcessedCheckInPage&gt;&lt;/Pages&gt;&lt;Paragraphs&gt;&lt;CheckInParagraphs&gt;&lt;PageNumber&gt;1&lt;/PageNumber&gt;&lt;BookmarkName&gt;_PAR__1_7dde4b09_1c0c_40bf_aa88_2a14d7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0b76bd_82a8_447b_9e7a_8e36e23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16552f_a981_490e_8ee7_131a3b9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e0db66_fe9a_4ea7_a8bc_7bbd384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dd053b_759f_46b5_94d8_098bd2d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f1df3f_f00c_44e0_bb18_2fb8676a&lt;/BookmarkName&gt;&lt;StartingLineNumber&gt;11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