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Department of Public Safet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0eac679_fdd5_4402_8e5f_92687ec"/>
      <w:bookmarkStart w:id="1" w:name="_DOC_BODY_CONTAINER__80711503_a792_4d03_"/>
      <w:bookmarkStart w:id="2" w:name="_DOC_BODY__bebbecf1_a0d2_4cbd_9152_781f3"/>
      <w:bookmarkStart w:id="3" w:name="_PAR__1_865048d6_9437_4a8f_9553_83429fd6"/>
      <w:bookmarkStart w:id="4" w:name="_ENACTING_CLAUSE__c7162f7a_b0ad_4a76_9f6"/>
      <w:bookmarkStart w:id="5" w:name="_LINE__1_b8348a26_a0d5_4da6_91e6_a70e04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865048d6_9437_4a8f_9553_83429fd6"/>
      <w:bookmarkStart w:id="7" w:name="_ENACTING_CLAUSE__c7162f7a_b0ad_4a76_9f6"/>
      <w:bookmarkStart w:id="8" w:name="_PAR__2_1ccad80f_9eb8_4865_b590_61273061"/>
      <w:bookmarkStart w:id="9" w:name="_DOC_BODY_CONTENT__a9737ec2_a192_49ab_bc"/>
      <w:bookmarkStart w:id="10" w:name="_CONCEPT_DRAFT__673fdd1a_8232_4ee2_b426_"/>
      <w:bookmarkStart w:id="11" w:name="_LINE__2_c0bc95c9_9726_4d2d_a445_7a1b327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1ccad80f_9eb8_4865_b590_61273061"/>
      <w:bookmarkStart w:id="13" w:name="_DOC_BODY_CONTENT__a9737ec2_a192_49ab_bc"/>
      <w:bookmarkStart w:id="14" w:name="_CONCEPT_DRAFT__673fdd1a_8232_4ee2_b426_"/>
      <w:bookmarkStart w:id="15" w:name="_SUMMARY__7c2eeeb0_60f2_4bdb_9be6_b6bcc2"/>
      <w:bookmarkStart w:id="16" w:name="_PAR__3_5beb56e1_c9fa_4520_8050_a51ef694"/>
      <w:bookmarkStart w:id="17" w:name="_LINE__3_ce43ddd5_9a41_4d8c_983d_76caae2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5beb56e1_c9fa_4520_8050_a51ef694"/>
      <w:bookmarkStart w:id="19" w:name="_PAR__4_736c714b_386e_4cc7_8d96_eaf75d91"/>
      <w:bookmarkStart w:id="20" w:name="_LINE__4_6039abe2_0818_41b8_82cf_188e033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80eac679_fdd5_4402_8e5f_92687ec"/>
      <w:bookmarkStart w:id="22" w:name="_DOC_BODY_CONTAINER__80711503_a792_4d03_"/>
      <w:bookmarkStart w:id="23" w:name="_DOC_BODY__bebbecf1_a0d2_4cbd_9152_781f3"/>
      <w:bookmarkStart w:id="24" w:name="_SUMMARY__7c2eeeb0_60f2_4bdb_9be6_b6bcc2"/>
      <w:bookmarkStart w:id="25" w:name="_PAR__4_736c714b_386e_4cc7_8d96_eaf75d91"/>
      <w:bookmarkStart w:id="26" w:name="_PAR__5_8e4330d1_8a52_4fcb_853b_30a3a230"/>
      <w:bookmarkStart w:id="27" w:name="_LINE__5_c38d1591_bcab_44c1_92a6_64445a9"/>
      <w:bookmarkEnd w:id="25"/>
      <w:r>
        <w:rPr>
          <w:rFonts w:eastAsia="Arial" w:cs="Arial" w:ascii="Arial" w:hAnsi="Arial"/>
        </w:rPr>
        <w:t>This bill proposes to update the laws regarding the Department of Public Safety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8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Department of Public Safe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562</ItemId>
    <LRId>75744</LRId>
    <LRNumber>2084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he Department of Public Safety</LRTitle>
    <ItemTitle>An Act Regarding the Department of Public Safety</ItemTitle>
    <ShortTitle1>AN ACT REGARDING THE</ShortTitle1>
    <ShortTitle2>DEPARTMENT OF PUBLIC SAFETY</ShortTitle2>
    <SponsorFirstName>Tavis</SponsorFirstName>
    <SponsorLastName>Hasenfus</SponsorLastName>
    <SponsorChamberPrefix>Rep.</SponsorChamberPrefix>
    <SponsorFrom>Readfield</SponsorFrom>
    <DraftingCycleCount>1</DraftingCycleCount>
    <LatestDraftingActionId>130</LatestDraftingActionId>
    <LatestDraftingActionDate>2025-02-03T12:31:01</LatestDraftingActionDate>
    <LatestDrafterName>gaouellette</LatestDrafterName>
    <LatestProoferName>abacheld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E51C6" w:rsidRDefault="003E51C6" w:rsidP="003E51C6"&amp;gt;&amp;lt;w:pPr&amp;gt;&amp;lt;w:ind w:left="360" /&amp;gt;&amp;lt;/w:pPr&amp;gt;&amp;lt;w:bookmarkStart w:id="0" w:name="_ENACTING_CLAUSE__c7162f7a_b0ad_4a76_9f6" /&amp;gt;&amp;lt;w:bookmarkStart w:id="1" w:name="_DOC_BODY__bebbecf1_a0d2_4cbd_9152_781f3" /&amp;gt;&amp;lt;w:bookmarkStart w:id="2" w:name="_DOC_BODY_CONTAINER__80711503_a792_4d03_" /&amp;gt;&amp;lt;w:bookmarkStart w:id="3" w:name="_PAGE__1_80eac679_fdd5_4402_8e5f_92687ec" /&amp;gt;&amp;lt;w:bookmarkStart w:id="4" w:name="_PAR__1_865048d6_9437_4a8f_9553_83429fd6" /&amp;gt;&amp;lt;w:bookmarkStart w:id="5" w:name="_LINE__1_b8348a26_a0d5_4da6_91e6_a70e04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E51C6" w:rsidRDefault="003E51C6" w:rsidP="003E51C6"&amp;gt;&amp;lt;w:pPr&amp;gt;&amp;lt;w:spacing w:before="240" /&amp;gt;&amp;lt;w:ind w:left="360" /&amp;gt;&amp;lt;w:jc w:val="center" /&amp;gt;&amp;lt;/w:pPr&amp;gt;&amp;lt;w:bookmarkStart w:id="6" w:name="_CONCEPT_DRAFT__673fdd1a_8232_4ee2_b426_" /&amp;gt;&amp;lt;w:bookmarkStart w:id="7" w:name="_DOC_BODY_CONTENT__a9737ec2_a192_49ab_bc" /&amp;gt;&amp;lt;w:bookmarkStart w:id="8" w:name="_PAR__2_1ccad80f_9eb8_4865_b590_61273061" /&amp;gt;&amp;lt;w:bookmarkStart w:id="9" w:name="_LINE__2_c0bc95c9_9726_4d2d_a445_7a1b327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3E51C6" w:rsidRDefault="003E51C6" w:rsidP="003E51C6"&amp;gt;&amp;lt;w:pPr&amp;gt;&amp;lt;w:keepNext /&amp;gt;&amp;lt;w:spacing w:before="240" /&amp;gt;&amp;lt;w:ind w:left="360" /&amp;gt;&amp;lt;w:jc w:val="center" /&amp;gt;&amp;lt;/w:pPr&amp;gt;&amp;lt;w:bookmarkStart w:id="10" w:name="_SUMMARY__7c2eeeb0_60f2_4bdb_9be6_b6bcc2" /&amp;gt;&amp;lt;w:bookmarkStart w:id="11" w:name="_PAR__3_5beb56e1_c9fa_4520_8050_a51ef694" /&amp;gt;&amp;lt;w:bookmarkStart w:id="12" w:name="_LINE__3_ce43ddd5_9a41_4d8c_983d_76caae2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3E51C6" w:rsidRDefault="003E51C6" w:rsidP="003E51C6"&amp;gt;&amp;lt;w:pPr&amp;gt;&amp;lt;w:ind w:left="360" w:firstLine="360" /&amp;gt;&amp;lt;/w:pPr&amp;gt;&amp;lt;w:bookmarkStart w:id="13" w:name="_PAR__4_736c714b_386e_4cc7_8d96_eaf75d91" /&amp;gt;&amp;lt;w:bookmarkStart w:id="14" w:name="_LINE__4_6039abe2_0818_41b8_82cf_188e033" /&amp;gt;&amp;lt;w:bookmarkEnd w:id="11" /&amp;gt;&amp;lt;w:r&amp;gt;&amp;lt;w:t&amp;gt;This bill is a concept draft pursuant to Joint Rule 208.&amp;lt;/w:t&amp;gt;&amp;lt;/w:r&amp;gt;&amp;lt;w:bookmarkEnd w:id="14" /&amp;gt;&amp;lt;/w:p&amp;gt;&amp;lt;w:p w:rsidR="003E51C6" w:rsidRDefault="003E51C6" w:rsidP="003E51C6"&amp;gt;&amp;lt;w:pPr&amp;gt;&amp;lt;w:ind w:left="360" w:firstLine="360" /&amp;gt;&amp;lt;/w:pPr&amp;gt;&amp;lt;w:bookmarkStart w:id="15" w:name="_PAR__5_8e4330d1_8a52_4fcb_853b_30a3a230" /&amp;gt;&amp;lt;w:bookmarkStart w:id="16" w:name="_LINE__5_c38d1591_bcab_44c1_92a6_64445a9" /&amp;gt;&amp;lt;w:bookmarkEnd w:id="13" /&amp;gt;&amp;lt;w:r&amp;gt;&amp;lt;w:t&amp;gt;This bill proposes to update the laws regarding the Department of Public Safety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3E51C6"&amp;gt;&amp;lt;w:r&amp;gt;&amp;lt;w:t xml:space="preserve"&amp;gt; &amp;lt;/w:t&amp;gt;&amp;lt;/w:r&amp;gt;&amp;lt;/w:p&amp;gt;&amp;lt;w:sectPr w:rsidR="00000000" w:rsidSect="003E51C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76E52" w:rsidRDefault="003E51C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08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0eac679_fdd5_4402_8e5f_92687ec&lt;/BookmarkName&gt;&lt;Tables /&gt;&lt;/ProcessedCheckInPage&gt;&lt;/Pages&gt;&lt;Paragraphs&gt;&lt;CheckInParagraphs&gt;&lt;PageNumber&gt;1&lt;/PageNumber&gt;&lt;BookmarkName&gt;_PAR__1_865048d6_9437_4a8f_9553_83429fd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ccad80f_9eb8_4865_b590_6127306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beb56e1_c9fa_4520_8050_a51ef69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36c714b_386e_4cc7_8d96_eaf75d91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e4330d1_8a52_4fcb_853b_30a3a230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