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Secure Prosperity for Maine Families and Business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49054a0_874f_41c3_"/>
      <w:bookmarkStart w:id="1" w:name="_DOC_BODY__35e50684_4c61_45a1_afa1_5617e"/>
      <w:bookmarkStart w:id="2" w:name="_PAGE__1_7bd419f7_f3b1_4226_9750_63d80f9"/>
      <w:bookmarkStart w:id="3" w:name="_PAR__1_7259f06a_1bf5_48e2_b219_516d214b"/>
      <w:bookmarkStart w:id="4" w:name="_BOND_ISSUE__f8e2e689_f07f_42d3_aaa6_028"/>
      <w:bookmarkStart w:id="5" w:name="_LINE__1_961b3233_97a6_47c8_8aeb_56efb89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3d1346cc_f2e4_4e9f_a8ca_3a076e1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26a816f5_b14c_4f60_9589_4f62963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7259f06a_1bf5_48e2_b219_516d214b"/>
      <w:bookmarkStart w:id="9" w:name="_BOND_ISSUE__f8e2e689_f07f_42d3_aaa6_028"/>
      <w:bookmarkStart w:id="10" w:name="_PAR__2_2c27bbbc_d3a6_4c40_9b9e_ed7c2368"/>
      <w:bookmarkStart w:id="11" w:name="_ENACTING_CLAUSE__dd40379c_7f5a_4f3f_ae3"/>
      <w:bookmarkStart w:id="12" w:name="_LINE__4_3f5012d6_d8fb_4c67_a808_c7751ca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2c27bbbc_d3a6_4c40_9b9e_ed7c2368"/>
      <w:bookmarkStart w:id="14" w:name="_ENACTING_CLAUSE__dd40379c_7f5a_4f3f_ae3"/>
      <w:bookmarkStart w:id="15" w:name="_DOC_BODY_CONTENT__84de728f_e16a_4332_b5"/>
      <w:bookmarkStart w:id="16" w:name="_PAR__3_edd7b93a_bab8_4255_982e_e6c641ef"/>
      <w:bookmarkStart w:id="17" w:name="_BILL_SECTION_UNALLOCATED__54d09ba9_6988"/>
      <w:bookmarkStart w:id="18" w:name="_LINE__5_88a783e0_de9b_423e_8192_2d7b03a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e6293fa5_eaf6_4209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d746b74d_cc0e_49f7_8c59_920d372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811a3a93_c941_4e96_bad5_5342888"/>
      <w:bookmarkEnd w:id="20"/>
      <w:r>
        <w:rPr>
          <w:rFonts w:eastAsia="Arial" w:cs="Arial" w:ascii="Arial" w:hAnsi="Arial"/>
        </w:rPr>
        <w:t xml:space="preserve">amount not exceeding $300,000,000 for the purposes described in section 5 of this Act.  </w:t>
      </w:r>
      <w:bookmarkStart w:id="22" w:name="_LINE__8_dc7221ca_f2e3_4779_b68c_f370317"/>
      <w:bookmarkEnd w:id="21"/>
      <w:r>
        <w:rPr>
          <w:rFonts w:eastAsia="Arial" w:cs="Arial" w:ascii="Arial" w:hAnsi="Arial"/>
        </w:rPr>
        <w:t xml:space="preserve">The bonds are a pledge of the full faith and credit of the State.  The bonds may not run for </w:t>
      </w:r>
      <w:bookmarkStart w:id="23" w:name="_LINE__9_b38633f1_1e5a_49fb_b80f_8a386fa"/>
      <w:bookmarkEnd w:id="22"/>
      <w:r>
        <w:rPr>
          <w:rFonts w:eastAsia="Arial" w:cs="Arial" w:ascii="Arial" w:hAnsi="Arial"/>
        </w:rPr>
        <w:t>a 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edd7b93a_bab8_4255_982e_e6c641ef"/>
      <w:bookmarkStart w:id="25" w:name="_BILL_SECTION_UNALLOCATED__54d09ba9_6988"/>
      <w:bookmarkStart w:id="26" w:name="_PAR__4_a8ee24c5_6100_4dd6_94a3_fb38678a"/>
      <w:bookmarkStart w:id="27" w:name="_BILL_SECTION_UNALLOCATED__3c245ada_cfa0"/>
      <w:bookmarkStart w:id="28" w:name="_LINE__10_229d5421_2756_48e7_a6bd_4a6982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cfb719d1_b102_42a3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360e5575_2982_4b3e_af71_6a166b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692c795e_3238_4650_9363_9fc0e2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39c641ef_fb06_4daf_9efc_d83264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a8ee24c5_6100_4dd6_94a3_fb38678a"/>
      <w:bookmarkStart w:id="34" w:name="_BILL_SECTION_UNALLOCATED__3c245ada_cfa0"/>
      <w:bookmarkStart w:id="35" w:name="_PAR__5_9dca28fc_b54a_4fb4_8e07_86d2641c"/>
      <w:bookmarkStart w:id="36" w:name="_BILL_SECTION_UNALLOCATED__c419c433_cf3e"/>
      <w:bookmarkStart w:id="37" w:name="_LINE__14_b01f54ae_8932_4320_9c72_ce5046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f8b2c280_5365_4d50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32b1537c_9fb3_44eb_a341_663ba6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293b3947_33e7_4cde_a3c7_97f553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eef65a30_06c3_4f10_ac25_1dbe28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feb6c25c_213d_42c8_8468_f59d30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bdee110d_849b_441e_8dc3_71ca67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cacaa64d_326d_405a_b530_3ce7e4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3bcb8701_8e13_47a2_8dcc_05ace8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9dca28fc_b54a_4fb4_8e07_86d2641c"/>
      <w:bookmarkStart w:id="47" w:name="_BILL_SECTION_UNALLOCATED__c419c433_cf3e"/>
      <w:bookmarkStart w:id="48" w:name="_PAR__6_e530cf43_86c4_44d7_88ce_afb5c6a4"/>
      <w:bookmarkStart w:id="49" w:name="_BILL_SECTION_UNALLOCATED__a2fbc7ba_bb01"/>
      <w:bookmarkStart w:id="50" w:name="_LINE__22_b852d233_e80f_46f9_9fbc_1236ac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5b61a506_0f30_4623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70c728b5_0a9f_45f9_b93d_c551aa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ca111652_8f58_417d_a082_6f5ee7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e530cf43_86c4_44d7_88ce_afb5c6a4"/>
      <w:bookmarkStart w:id="55" w:name="_BILL_SECTION_UNALLOCATED__a2fbc7ba_bb01"/>
      <w:bookmarkStart w:id="56" w:name="_BILL_SECTION_UNALLOCATED__c92895fb_5b9c"/>
      <w:bookmarkStart w:id="57" w:name="_PAR__7_63c29f7b_db89_4e28_a792_3921d116"/>
      <w:bookmarkStart w:id="58" w:name="_LINE__25_2449e052_ddf1_40ff_9c01_b9df84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a9d1c971_53ed_4e69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dc236756_ade4_48e9_add2_47db13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5657b194_6a3a_44e5_8a55_c2d89a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fc9949ce_cfdb_4e34_992d_249862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  <w:b/>
          <w:b/>
          <w:sz w:val="24"/>
        </w:rPr>
      </w:pPr>
      <w:bookmarkStart w:id="63" w:name="_PAR__7_63c29f7b_db89_4e28_a792_3921d116"/>
      <w:bookmarkStart w:id="64" w:name="_PAR__8_287fc345_2555_4c3b_be5e_cd2956e5"/>
      <w:bookmarkStart w:id="65" w:name="_LINE__29_1fd989e0_f205_4191_b7f3_799a28"/>
      <w:bookmarkEnd w:id="63"/>
      <w:bookmarkEnd w:id="64"/>
      <w:r>
        <w:rPr>
          <w:rFonts w:eastAsia="Arial" w:cs="Arial" w:ascii="Arial" w:hAnsi="Arial"/>
          <w:b/>
          <w:sz w:val="24"/>
        </w:rPr>
        <w:t>MAINE STATE HOUSING AUTHORITY</w:t>
      </w:r>
      <w:bookmarkEnd w:id="65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6" w:name="_PAR__8_287fc345_2555_4c3b_be5e_cd2956e5"/>
      <w:bookmarkStart w:id="67" w:name="_PAR__9_48918365_185a_4e9e_a081_dd3afa4e"/>
      <w:bookmarkStart w:id="68" w:name="_LINE__30_5072a3cd_a817_402d_8c37_b30d11"/>
      <w:bookmarkEnd w:id="66"/>
      <w:bookmarkEnd w:id="67"/>
      <w:r>
        <w:rPr>
          <w:rFonts w:eastAsia="Arial" w:cs="Arial" w:ascii="Arial" w:hAnsi="Arial"/>
          <w:b/>
        </w:rPr>
        <w:t>Ongoing programs</w:t>
      </w:r>
      <w:bookmarkEnd w:id="68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9" w:name="_PAR__9_48918365_185a_4e9e_a081_dd3afa4e"/>
      <w:bookmarkStart w:id="70" w:name="_PAR__10_ec0e5731_d4ef_44b1_a22f_540f43f"/>
      <w:bookmarkStart w:id="71" w:name="_LINE__31_a335ce20_b595_487c_9dfd_a763f0"/>
      <w:bookmarkEnd w:id="69"/>
      <w:bookmarkEnd w:id="70"/>
      <w:r>
        <w:rPr>
          <w:rFonts w:eastAsia="Arial" w:cs="Arial" w:ascii="Arial" w:hAnsi="Arial"/>
        </w:rPr>
        <w:t xml:space="preserve">Provides $80,000,000 for the State's tax credit for affordable housing; $25,000,000 for </w:t>
      </w:r>
      <w:bookmarkStart w:id="72" w:name="_LINE__32_6286f787_b7d5_4c5e_8c17_81c4f0"/>
      <w:bookmarkEnd w:id="71"/>
      <w:r>
        <w:rPr>
          <w:rFonts w:eastAsia="Arial" w:cs="Arial" w:ascii="Arial" w:hAnsi="Arial"/>
        </w:rPr>
        <w:t xml:space="preserve">the authority's rural affordable housing rental program; and $20,000,000 for the </w:t>
      </w:r>
      <w:bookmarkStart w:id="73" w:name="_LINE__33_41ee7284_208b_4674_8e73_2ef1cc"/>
      <w:bookmarkEnd w:id="72"/>
      <w:r>
        <w:rPr>
          <w:rFonts w:eastAsia="Arial" w:cs="Arial" w:ascii="Arial" w:hAnsi="Arial"/>
        </w:rPr>
        <w:t>authority's first-time homebuyer program.</w:t>
      </w:r>
      <w:bookmarkEnd w:id="7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14"/>
        <w:gridCol w:w="4020"/>
      </w:tblGrid>
      <w:tr>
        <w:trPr/>
        <w:tc>
          <w:tcPr>
            <w:tcW w:w="3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PAR__10_ec0e5731_d4ef_44b1_a22f_540f43f"/>
            <w:bookmarkStart w:id="75" w:name="_PAR__11_88f16f80_b5cd_4662_9e9d_69114f7"/>
            <w:bookmarkStart w:id="76" w:name="_LINE__34_61756714_a802_4941_9e44_2be13e"/>
            <w:bookmarkEnd w:id="74"/>
            <w:bookmarkEnd w:id="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6"/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4_7e473107_9925_4da8_a687_5653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5,000,000</w:t>
            </w:r>
            <w:bookmarkEnd w:id="77"/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78" w:name="_PAR__11_88f16f80_b5cd_4662_9e9d_69114f7"/>
      <w:bookmarkStart w:id="79" w:name="_LINE__35_1acbcec4_b2d7_4dea_a54c_318f03"/>
      <w:bookmarkEnd w:id="78"/>
      <w:r>
        <w:rPr>
          <w:rFonts w:eastAsia="Arial" w:cs="Arial" w:ascii="Arial" w:hAnsi="Arial"/>
          <w:b/>
        </w:rPr>
        <w:t>New programs</w:t>
      </w:r>
      <w:bookmarkEnd w:id="79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80" w:name="_PAR__13_baa7821f_9030_4f73_b477_6a12f98"/>
      <w:bookmarkStart w:id="81" w:name="_LINE__36_a2b4716c_59a9_4b0c_9fd7_f66baf"/>
      <w:bookmarkEnd w:id="80"/>
      <w:r>
        <w:rPr>
          <w:rFonts w:eastAsia="Arial" w:cs="Arial" w:ascii="Arial" w:hAnsi="Arial"/>
        </w:rPr>
        <w:t xml:space="preserve">Provides $100,000,000 to create child care-public school partnerships for children up to </w:t>
      </w:r>
      <w:bookmarkStart w:id="82" w:name="_LINE__37_be10ae8a_e677_4cf4_bdea_ec20e9"/>
      <w:bookmarkEnd w:id="81"/>
      <w:r>
        <w:rPr>
          <w:rFonts w:eastAsia="Arial" w:cs="Arial" w:ascii="Arial" w:hAnsi="Arial"/>
        </w:rPr>
        <w:t xml:space="preserve">4 years of age with a 100% match requirement and allowing school districts to contract </w:t>
      </w:r>
      <w:bookmarkStart w:id="83" w:name="_LINE__38_f8943d9d_f468_4f68_928b_c445f8"/>
      <w:bookmarkEnd w:id="82"/>
      <w:r>
        <w:rPr>
          <w:rFonts w:eastAsia="Arial" w:cs="Arial" w:ascii="Arial" w:hAnsi="Arial"/>
        </w:rPr>
        <w:t xml:space="preserve">with private providers and to create child care-private industry partnerships with a 100% </w:t>
      </w:r>
      <w:bookmarkStart w:id="84" w:name="_LINE__39_4c0c4018_8edc_4a2d_80ec_c6c3d2"/>
      <w:bookmarkEnd w:id="83"/>
      <w:r>
        <w:rPr>
          <w:rFonts w:eastAsia="Arial" w:cs="Arial" w:ascii="Arial" w:hAnsi="Arial"/>
        </w:rPr>
        <w:t xml:space="preserve">match requirement; and $75,000,000 for expansion of public water and public sewer in </w:t>
      </w:r>
      <w:bookmarkStart w:id="85" w:name="_LINE__40_9d101efc_b44f_4670_bd83_1fbbdb"/>
      <w:bookmarkEnd w:id="84"/>
      <w:r>
        <w:rPr>
          <w:rFonts w:eastAsia="Arial" w:cs="Arial" w:ascii="Arial" w:hAnsi="Arial"/>
        </w:rPr>
        <w:t>areas zoned for residential use with a 50% local match requirement.</w:t>
      </w:r>
      <w:bookmarkEnd w:id="8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14"/>
        <w:gridCol w:w="4020"/>
      </w:tblGrid>
      <w:tr>
        <w:trPr/>
        <w:tc>
          <w:tcPr>
            <w:tcW w:w="3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PAR__13_baa7821f_9030_4f73_b477_6a12f98"/>
            <w:bookmarkStart w:id="87" w:name="_PAR__14_896e3035_7ee0_43aa_abf4_d16b3cc"/>
            <w:bookmarkStart w:id="88" w:name="_LINE__41_7a455950_b10c_494c_aaf7_940c45"/>
            <w:bookmarkEnd w:id="86"/>
            <w:bookmarkEnd w:id="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88"/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41_2ee15879_c70d_45f7_a0b5_ef2b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5,000,000</w:t>
            </w:r>
            <w:bookmarkEnd w:id="8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GE__1_7bd419f7_f3b1_4226_9750_63d80f9"/>
      <w:bookmarkStart w:id="91" w:name="_BILL_SECTION_UNALLOCATED__c92895fb_5b9c"/>
      <w:bookmarkStart w:id="92" w:name="_PAR__14_896e3035_7ee0_43aa_abf4_d16b3cc"/>
      <w:bookmarkStart w:id="93" w:name="_LINE__1_7e8027e3_5246_45a7_9b27_d87a41c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da227c63_41f9_4197"/>
      <w:r>
        <w:rPr>
          <w:rFonts w:eastAsia="Arial" w:cs="Arial" w:ascii="Arial" w:hAnsi="Arial"/>
          <w:b/>
          <w:sz w:val="24"/>
        </w:rPr>
        <w:t>6</w:t>
      </w:r>
      <w:bookmarkEnd w:id="94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95" w:name="_LINE__2_4ed6fd9c_a5a4_4e6b_bc03_a3aef76"/>
      <w:bookmarkEnd w:id="93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96" w:name="_LINE__3_bc8b3b3d_82c6_415d_9533_b2ea05f"/>
      <w:bookmarkEnd w:id="95"/>
      <w:r>
        <w:rPr>
          <w:rFonts w:eastAsia="Arial" w:cs="Arial" w:ascii="Arial" w:hAnsi="Arial"/>
        </w:rPr>
        <w:t>in this Act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2_bd06f491_a2b0_4d60_954b_be55c9da"/>
      <w:bookmarkStart w:id="98" w:name="_BILL_SECTION_UNALLOCATED__b869ef21_7d53"/>
      <w:bookmarkStart w:id="99" w:name="_LINE__4_e37d13c2_d84c_465b_ae30_926fcb5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bf871696_c5b6_4c6d"/>
      <w:r>
        <w:rPr>
          <w:rFonts w:eastAsia="Arial" w:cs="Arial" w:ascii="Arial" w:hAnsi="Arial"/>
          <w:b/>
          <w:sz w:val="24"/>
        </w:rPr>
        <w:t>7</w:t>
      </w:r>
      <w:bookmarkEnd w:id="100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101" w:name="_LINE__5_e9f65d76_a96b_4749_9789_9c06ba9"/>
      <w:bookmarkEnd w:id="99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102" w:name="_LINE__6_77f3a9ee_ada3_4502_a9b0_854f418"/>
      <w:bookmarkEnd w:id="101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103" w:name="_LINE__7_dc3a3487_2f4a_45d4_b135_51bbdd2"/>
      <w:bookmarkEnd w:id="102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04" w:name="_LINE__8_6117c0b3_c729_424e_8a22_f4254ec"/>
      <w:bookmarkEnd w:id="103"/>
      <w:r>
        <w:rPr>
          <w:rFonts w:eastAsia="Arial" w:cs="Arial" w:ascii="Arial" w:hAnsi="Arial"/>
        </w:rPr>
        <w:t>obligation bonds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2_bd06f491_a2b0_4d60_954b_be55c9da"/>
      <w:bookmarkStart w:id="106" w:name="_BILL_SECTION_UNALLOCATED__b869ef21_7d53"/>
      <w:bookmarkStart w:id="107" w:name="_PAR__3_3cddba8c_ecfa_4c46_bfe0_be438eab"/>
      <w:bookmarkStart w:id="108" w:name="_BILL_SECTION_UNALLOCATED__ee496fbf_2c18"/>
      <w:bookmarkStart w:id="109" w:name="_LINE__9_f9ff7850_9e9a_4606_b82c_6ff5560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5838799f_5acf_401c"/>
      <w:r>
        <w:rPr>
          <w:rFonts w:eastAsia="Arial" w:cs="Arial" w:ascii="Arial" w:hAnsi="Arial"/>
          <w:b/>
          <w:sz w:val="24"/>
        </w:rPr>
        <w:t>8</w:t>
      </w:r>
      <w:bookmarkEnd w:id="110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11" w:name="_LINE__10_8631f7df_df83_4392_88ae_e967b9"/>
      <w:bookmarkEnd w:id="109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12" w:name="_LINE__11_d4be71c1_05ec_447c_ad8b_05c2e6"/>
      <w:bookmarkEnd w:id="111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13" w:name="_LINE__12_be825d89_6c19_4e14_b713_8e1695"/>
      <w:bookmarkEnd w:id="112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14" w:name="_LINE__13_d913bc16_77c3_42dd_a7d8_fbe4ba"/>
      <w:bookmarkEnd w:id="113"/>
      <w:r>
        <w:rPr>
          <w:rFonts w:eastAsia="Arial" w:cs="Arial" w:ascii="Arial" w:hAnsi="Arial"/>
        </w:rPr>
        <w:t>to exceed 5 years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3_3cddba8c_ecfa_4c46_bfe0_be438eab"/>
      <w:bookmarkStart w:id="116" w:name="_BILL_SECTION_UNALLOCATED__ee496fbf_2c18"/>
      <w:bookmarkStart w:id="117" w:name="_BILL_SECTION_UNALLOCATED__4d50921e_c63f"/>
      <w:bookmarkStart w:id="118" w:name="_PAR__4_a6b014b9_bcc1_4d87_9871_247e3357"/>
      <w:bookmarkStart w:id="119" w:name="_LINE__14_c027ef1f_aa33_46a9_91f7_8b7f4f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f23a6364_992c_4779"/>
      <w:r>
        <w:rPr>
          <w:rFonts w:eastAsia="Arial" w:cs="Arial" w:ascii="Arial" w:hAnsi="Arial"/>
          <w:b/>
          <w:sz w:val="24"/>
        </w:rPr>
        <w:t>9</w:t>
      </w:r>
      <w:bookmarkEnd w:id="120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21" w:name="_LINE__15_17b7395e_91c6_4f37_b4ff_b85296"/>
      <w:bookmarkEnd w:id="119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22" w:name="_LINE__16_62cbf2c5_019e_4d19_9f1c_afa819"/>
      <w:bookmarkEnd w:id="121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23" w:name="_LINE__17_c8e0cccf_32b5_48bc_acff_f92660"/>
      <w:bookmarkEnd w:id="122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24" w:name="_LINE__18_94316394_a03f_4784_808d_4d7bd4"/>
      <w:bookmarkEnd w:id="123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25" w:name="_LINE__19_5a3a3984_1208_409a_9e79_5bc402"/>
      <w:bookmarkEnd w:id="124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25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26" w:name="_PAR__4_a6b014b9_bcc1_4d87_9871_247e3357"/>
      <w:bookmarkStart w:id="127" w:name="_PAR__5_1108208b_f570_4786_8654_58318bba"/>
      <w:bookmarkStart w:id="128" w:name="_LINE__20_f36f1fde_54f7_49ab_8b03_34d7d7"/>
      <w:bookmarkEnd w:id="126"/>
      <w:bookmarkEnd w:id="127"/>
      <w:r>
        <w:rPr>
          <w:rFonts w:eastAsia="Arial" w:cs="Arial" w:ascii="Arial" w:hAnsi="Arial"/>
        </w:rPr>
        <w:t xml:space="preserve">"Do you favor a $300,000,000 bond issue to support the State's tax credit </w:t>
      </w:r>
      <w:bookmarkStart w:id="129" w:name="_LINE__21_38ac8cdb_1f56_4b42_8e60_fc59ef"/>
      <w:bookmarkEnd w:id="128"/>
      <w:r>
        <w:rPr>
          <w:rFonts w:eastAsia="Arial" w:cs="Arial" w:ascii="Arial" w:hAnsi="Arial"/>
        </w:rPr>
        <w:t xml:space="preserve">for affordable housing and the Maine State Housing Authority's rural </w:t>
      </w:r>
      <w:bookmarkStart w:id="130" w:name="_LINE__22_77720d2b_c7fe_4639_b83e_5aab2b"/>
      <w:bookmarkEnd w:id="129"/>
      <w:r>
        <w:rPr>
          <w:rFonts w:eastAsia="Arial" w:cs="Arial" w:ascii="Arial" w:hAnsi="Arial"/>
        </w:rPr>
        <w:t xml:space="preserve">affordable housing rental program and first-time homebuyer program and </w:t>
      </w:r>
      <w:bookmarkStart w:id="131" w:name="_LINE__23_9c42a869_a0bc_43f9_b4cc_a62a68"/>
      <w:bookmarkEnd w:id="130"/>
      <w:r>
        <w:rPr>
          <w:rFonts w:eastAsia="Arial" w:cs="Arial" w:ascii="Arial" w:hAnsi="Arial"/>
        </w:rPr>
        <w:t xml:space="preserve">to create child care-public school partnerships for children up to 4 years of </w:t>
      </w:r>
      <w:bookmarkStart w:id="132" w:name="_LINE__24_2f349f37_d1a0_40cb_9031_45a116"/>
      <w:bookmarkEnd w:id="131"/>
      <w:r>
        <w:rPr>
          <w:rFonts w:eastAsia="Arial" w:cs="Arial" w:ascii="Arial" w:hAnsi="Arial"/>
        </w:rPr>
        <w:t xml:space="preserve">age and child care-private industry partnerships, both with a 100% match </w:t>
      </w:r>
      <w:bookmarkStart w:id="133" w:name="_LINE__25_35be1296_6ea5_4b86_9a5d_1a12bc"/>
      <w:bookmarkEnd w:id="132"/>
      <w:r>
        <w:rPr>
          <w:rFonts w:eastAsia="Arial" w:cs="Arial" w:ascii="Arial" w:hAnsi="Arial"/>
        </w:rPr>
        <w:t xml:space="preserve">requirement, and expand residential public water and public sewer systems </w:t>
      </w:r>
      <w:bookmarkStart w:id="134" w:name="_LINE__26_d24a06a1_e727_4f1b_b396_a6155b"/>
      <w:bookmarkEnd w:id="133"/>
      <w:r>
        <w:rPr>
          <w:rFonts w:eastAsia="Arial" w:cs="Arial" w:ascii="Arial" w:hAnsi="Arial"/>
        </w:rPr>
        <w:t>with a 50% local match requirement?"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5_1108208b_f570_4786_8654_58318bba"/>
      <w:bookmarkStart w:id="136" w:name="_PAR__6_98429ef3_11ab_4672_8b77_fbc0257c"/>
      <w:bookmarkStart w:id="137" w:name="_LINE__27_761ae3ea_85b9_417b_9ed7_bf81d1"/>
      <w:bookmarkEnd w:id="135"/>
      <w:bookmarkEnd w:id="136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38" w:name="_LINE__28_c88d163f_1344_4f1d_aec1_82329b"/>
      <w:bookmarkEnd w:id="137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39" w:name="_LINE__29_d08de326_2d99_41ed_aaee_713dee"/>
      <w:bookmarkEnd w:id="138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40" w:name="_LINE__30_56496fdb_ac20_4d7f_b86d_359fd6"/>
      <w:bookmarkEnd w:id="139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41" w:name="_LINE__31_5bf43163_439c_4607_9a5b_b42800"/>
      <w:bookmarkEnd w:id="140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42" w:name="_LINE__32_ba165862_3b39_4fe0_87b5_4d5e7e"/>
      <w:bookmarkEnd w:id="141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43" w:name="_LINE__33_1eeed785_5702_4880_9d38_637cac"/>
      <w:bookmarkEnd w:id="142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44" w:name="_LINE__34_b18db081_b3d3_479c_b290_540e15"/>
      <w:bookmarkEnd w:id="143"/>
      <w:r>
        <w:rPr>
          <w:rFonts w:eastAsia="Arial" w:cs="Arial" w:ascii="Arial" w:hAnsi="Arial"/>
        </w:rPr>
        <w:t>the proclamation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6_98429ef3_11ab_4672_8b77_fbc0257c"/>
      <w:bookmarkStart w:id="146" w:name="_PAR__7_202086af_79d6_4c63_b593_66d7a816"/>
      <w:bookmarkStart w:id="147" w:name="_LINE__35_35336b53_9daa_4677_99cb_afdc4b"/>
      <w:bookmarkEnd w:id="145"/>
      <w:bookmarkEnd w:id="146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48" w:name="_LINE__36_a02d9ea7_9783_4a6c_8b63_06c09e"/>
      <w:bookmarkEnd w:id="147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49" w:name="_LINE__37_2634828a_13d0_4189_82cd_9e7d69"/>
      <w:bookmarkEnd w:id="148"/>
      <w:r>
        <w:rPr>
          <w:rFonts w:eastAsia="Arial" w:cs="Arial" w:ascii="Arial" w:hAnsi="Arial"/>
        </w:rPr>
        <w:t>referendum.</w:t>
      </w:r>
      <w:bookmarkEnd w:id="1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0" w:name="_DOC_BODY_CONTENT__84de728f_e16a_4332_b5"/>
      <w:bookmarkStart w:id="151" w:name="_BILL_SECTION_UNALLOCATED__4d50921e_c63f"/>
      <w:bookmarkStart w:id="152" w:name="_PAR__7_202086af_79d6_4c63_b593_66d7a816"/>
      <w:bookmarkStart w:id="153" w:name="_SUMMARY__16a80138_f364_4cb4_84df_991430"/>
      <w:bookmarkStart w:id="154" w:name="_PAR__8_4d7570e2_156e_49f4_9c2f_11579fa3"/>
      <w:bookmarkStart w:id="155" w:name="_LINE__38_f1d95edc_50bd_4297_bec9_1d0fda"/>
      <w:bookmarkEnd w:id="150"/>
      <w:bookmarkEnd w:id="151"/>
      <w:bookmarkEnd w:id="152"/>
      <w:bookmarkEnd w:id="154"/>
      <w:r>
        <w:rPr>
          <w:rFonts w:eastAsia="Arial" w:cs="Arial" w:ascii="Arial" w:hAnsi="Arial"/>
          <w:b/>
          <w:sz w:val="24"/>
        </w:rPr>
        <w:t>SUMMARY</w:t>
      </w:r>
      <w:bookmarkEnd w:id="1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6" w:name="_PAR__8_4d7570e2_156e_49f4_9c2f_11579fa3"/>
      <w:bookmarkStart w:id="157" w:name="_PAR__9_d95858ed_0ce8_4042_8da6_26b4b480"/>
      <w:bookmarkStart w:id="158" w:name="_LINE__39_f313b6b9_5d57_49a9_bcde_fd9dde"/>
      <w:bookmarkEnd w:id="156"/>
      <w:r>
        <w:rPr>
          <w:rFonts w:eastAsia="Arial" w:cs="Arial" w:ascii="Arial" w:hAnsi="Arial"/>
        </w:rPr>
        <w:t xml:space="preserve">The funds provided by this bond issue, in the amount of $300,000,000, will be used to </w:t>
      </w:r>
      <w:bookmarkStart w:id="159" w:name="_LINE__40_a860ab61_4629_4440_93b2_7d3e0c"/>
      <w:bookmarkEnd w:id="158"/>
      <w:r>
        <w:rPr>
          <w:rFonts w:eastAsia="Arial" w:cs="Arial" w:ascii="Arial" w:hAnsi="Arial"/>
        </w:rPr>
        <w:t xml:space="preserve">support the State's tax credit for affordable housing and the Maine State Housing </w:t>
      </w:r>
      <w:bookmarkStart w:id="160" w:name="_LINE__41_c04a8d77_1c5a_4771_bfd5_07c473"/>
      <w:bookmarkEnd w:id="159"/>
      <w:r>
        <w:rPr>
          <w:rFonts w:eastAsia="Arial" w:cs="Arial" w:ascii="Arial" w:hAnsi="Arial"/>
        </w:rPr>
        <w:t xml:space="preserve">Authority's rural affordable housing rental program and first-time homebuyer program, </w:t>
      </w:r>
      <w:bookmarkStart w:id="161" w:name="_LINE__42_d61c56b1_87ed_4931_bfa6_d1e11a"/>
      <w:bookmarkEnd w:id="160"/>
      <w:r>
        <w:rPr>
          <w:rFonts w:eastAsia="Arial" w:cs="Arial" w:ascii="Arial" w:hAnsi="Arial"/>
        </w:rPr>
        <w:t>create child care-public school partnerships for children up to 4 years of age and child care-</w:t>
      </w:r>
      <w:bookmarkStart w:id="162" w:name="_LINE__43_e69fb0df_155f_41bf_8c35_d36fd3"/>
      <w:bookmarkEnd w:id="161"/>
      <w:r>
        <w:rPr>
          <w:rFonts w:eastAsia="Arial" w:cs="Arial" w:ascii="Arial" w:hAnsi="Arial"/>
        </w:rPr>
        <w:t>private industry partnerships and expand residential public water and public sewer systems.</w:t>
      </w:r>
      <w:bookmarkEnd w:id="0"/>
      <w:bookmarkEnd w:id="1"/>
      <w:bookmarkEnd w:id="153"/>
      <w:bookmarkEnd w:id="157"/>
      <w:bookmarkEnd w:id="1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Secure Prosperity for Maine Families and Busines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30</ItemId>
    <LRId>74004</LRId>
    <LRNumber>36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Secure Prosperity for Maine Families and Businesses</LRTitle>
    <ItemTitle>An Act to Authorize a General Fund Bond Issue to Secure Prosperity for Maine Families and Businesses</ItemTitle>
    <ShortTitle1>AUTHORIZE A GENERAL FUND BOND</ShortTitle1>
    <ShortTitle2>ISSUE TO SECURE PROSPERITY FOR</ShortTitle2>
    <SponsorFirstName>Ryan</SponsorFirstName>
    <SponsorLastName>Fecteau</SponsorLastName>
    <SponsorChamberPrefix>Spkr.</SponsorChamberPrefix>
    <SponsorFrom>Biddeford</SponsorFrom>
    <DraftingCycleCount>2</DraftingCycleCount>
    <LatestDraftingActionId>130</LatestDraftingActionId>
    <LatestDraftingActionDate>2025-01-31T10:47:01</LatestDraftingActionDate>
    <LatestDrafterName>amolesworth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750E" w:rsidRDefault="0043750E" w:rsidP="0043750E"&amp;gt;&amp;lt;w:pPr&amp;gt;&amp;lt;w:ind w:left="360" w:firstLine="360" /&amp;gt;&amp;lt;/w:pPr&amp;gt;&amp;lt;w:bookmarkStart w:id="0" w:name="_BOND_ISSUE__f8e2e689_f07f_42d3_aaa6_028" /&amp;gt;&amp;lt;w:bookmarkStart w:id="1" w:name="_DOC_BODY__35e50684_4c61_45a1_afa1_5617e" /&amp;gt;&amp;lt;w:bookmarkStart w:id="2" w:name="_DOC_BODY_CONTAINER__849054a0_874f_41c3_" /&amp;gt;&amp;lt;w:bookmarkStart w:id="3" w:name="_PAGE__1_7bd419f7_f3b1_4226_9750_63d80f9" /&amp;gt;&amp;lt;w:bookmarkStart w:id="4" w:name="_PAR__1_7259f06a_1bf5_48e2_b219_516d214b" /&amp;gt;&amp;lt;w:bookmarkStart w:id="5" w:name="_LINE__1_961b3233_97a6_47c8_8aeb_56efb89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3d1346cc_f2e4_4e9f_a8ca_3a076e1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26a816f5_b14c_4f60_9589_4f62963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43750E" w:rsidRDefault="0043750E" w:rsidP="0043750E"&amp;gt;&amp;lt;w:pPr&amp;gt;&amp;lt;w:ind w:left="360" /&amp;gt;&amp;lt;/w:pPr&amp;gt;&amp;lt;w:bookmarkStart w:id="8" w:name="_ENACTING_CLAUSE__dd40379c_7f5a_4f3f_ae3" /&amp;gt;&amp;lt;w:bookmarkStart w:id="9" w:name="_PAR__2_2c27bbbc_d3a6_4c40_9b9e_ed7c2368" /&amp;gt;&amp;lt;w:bookmarkStart w:id="10" w:name="_LINE__4_3f5012d6_d8fb_4c67_a808_c7751ca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43750E" w:rsidRDefault="0043750E" w:rsidP="0043750E"&amp;gt;&amp;lt;w:pPr&amp;gt;&amp;lt;w:ind w:left="360" w:firstLine="360" /&amp;gt;&amp;lt;/w:pPr&amp;gt;&amp;lt;w:bookmarkStart w:id="11" w:name="_BILL_SECTION_UNALLOCATED__54d09ba9_6988" /&amp;gt;&amp;lt;w:bookmarkStart w:id="12" w:name="_DOC_BODY_CONTENT__84de728f_e16a_4332_b5" /&amp;gt;&amp;lt;w:bookmarkStart w:id="13" w:name="_PAR__3_edd7b93a_bab8_4255_982e_e6c641ef" /&amp;gt;&amp;lt;w:bookmarkStart w:id="14" w:name="_LINE__5_88a783e0_de9b_423e_8192_2d7b03a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e6293fa5_eaf6_4209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d746b74d_cc0e_49f7_8c59_920d372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811a3a93_c941_4e96_bad5_5342888" /&amp;gt;&amp;lt;w:bookmarkEnd w:id="16" /&amp;gt;&amp;lt;w:r&amp;gt;&amp;lt;w:t xml:space="preserve"&amp;gt;amount not exceeding $300,000,000 for the purposes described in section 5 of this Act.  &amp;lt;/w:t&amp;gt;&amp;lt;/w:r&amp;gt;&amp;lt;w:bookmarkStart w:id="18" w:name="_LINE__8_dc7221ca_f2e3_4779_b68c_f370317" /&amp;gt;&amp;lt;w:bookmarkEnd w:id="17" /&amp;gt;&amp;lt;w:r&amp;gt;&amp;lt;w:t xml:space="preserve"&amp;gt;The bonds are a pledge of the full faith and credit of the State.  The bonds may not run for &amp;lt;/w:t&amp;gt;&amp;lt;/w:r&amp;gt;&amp;lt;w:bookmarkStart w:id="19" w:name="_LINE__9_b38633f1_1e5a_49fb_b80f_8a386fa" /&amp;gt;&amp;lt;w:bookmarkEnd w:id="18" /&amp;gt;&amp;lt;w:r&amp;gt;&amp;lt;w:t&amp;gt;a period longer than 10 years from the date of the original issue of the bonds.&amp;lt;/w:t&amp;gt;&amp;lt;/w:r&amp;gt;&amp;lt;w:bookmarkEnd w:id="19" /&amp;gt;&amp;lt;/w:p&amp;gt;&amp;lt;w:p w:rsidR="0043750E" w:rsidRDefault="0043750E" w:rsidP="0043750E"&amp;gt;&amp;lt;w:pPr&amp;gt;&amp;lt;w:ind w:left="360" w:firstLine="360" /&amp;gt;&amp;lt;/w:pPr&amp;gt;&amp;lt;w:bookmarkStart w:id="20" w:name="_BILL_SECTION_UNALLOCATED__3c245ada_cfa0" /&amp;gt;&amp;lt;w:bookmarkStart w:id="21" w:name="_PAR__4_a8ee24c5_6100_4dd6_94a3_fb38678a" /&amp;gt;&amp;lt;w:bookmarkStart w:id="22" w:name="_LINE__10_229d5421_2756_48e7_a6bd_4a6982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cfb719d1_b102_42a3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360e5575_2982_4b3e_af71_6a166b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692c795e_3238_4650_9363_9fc0e2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39c641ef_fb06_4daf_9efc_d83264" /&amp;gt;&amp;lt;w:bookmarkEnd w:id="25" /&amp;gt;&amp;lt;w:r&amp;gt;&amp;lt;w:t&amp;gt;and the date when payable.&amp;lt;/w:t&amp;gt;&amp;lt;/w:r&amp;gt;&amp;lt;w:bookmarkEnd w:id="26" /&amp;gt;&amp;lt;/w:p&amp;gt;&amp;lt;w:p w:rsidR="0043750E" w:rsidRDefault="0043750E" w:rsidP="0043750E"&amp;gt;&amp;lt;w:pPr&amp;gt;&amp;lt;w:ind w:left="360" w:firstLine="360" /&amp;gt;&amp;lt;/w:pPr&amp;gt;&amp;lt;w:bookmarkStart w:id="27" w:name="_BILL_SECTION_UNALLOCATED__c419c433_cf3e" /&amp;gt;&amp;lt;w:bookmarkStart w:id="28" w:name="_PAR__5_9dca28fc_b54a_4fb4_8e07_86d2641c" /&amp;gt;&amp;lt;w:bookmarkStart w:id="29" w:name="_LINE__14_b01f54ae_8932_4320_9c72_ce5046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f8b2c280_5365_4d50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32b1537c_9fb3_44eb_a341_663ba6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293b3947_33e7_4cde_a3c7_97f553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eef65a30_06c3_4f10_ac25_1dbe28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feb6c25c_213d_42c8_8468_f59d30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bdee110d_849b_441e_8dc3_71ca67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cacaa64d_326d_405a_b530_3ce7e4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3bcb8701_8e13_47a2_8dcc_05ace8" /&amp;gt;&amp;lt;w:bookmarkEnd w:id="36" /&amp;gt;&amp;lt;w:r&amp;gt;&amp;lt;w:t&amp;gt;general obligation bonds.&amp;lt;/w:t&amp;gt;&amp;lt;/w:r&amp;gt;&amp;lt;w:bookmarkEnd w:id="37" /&amp;gt;&amp;lt;/w:p&amp;gt;&amp;lt;w:p w:rsidR="0043750E" w:rsidRDefault="0043750E" w:rsidP="0043750E"&amp;gt;&amp;lt;w:pPr&amp;gt;&amp;lt;w:ind w:left="360" w:firstLine="360" /&amp;gt;&amp;lt;/w:pPr&amp;gt;&amp;lt;w:bookmarkStart w:id="38" w:name="_BILL_SECTION_UNALLOCATED__a2fbc7ba_bb01" /&amp;gt;&amp;lt;w:bookmarkStart w:id="39" w:name="_PAR__6_e530cf43_86c4_44d7_88ce_afb5c6a4" /&amp;gt;&amp;lt;w:bookmarkStart w:id="40" w:name="_LINE__22_b852d233_e80f_46f9_9fbc_1236ac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5b61a506_0f30_4623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70c728b5_0a9f_45f9_b93d_c551aa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ca111652_8f58_417d_a082_6f5ee7" /&amp;gt;&amp;lt;w:bookmarkEnd w:id="42" /&amp;gt;&amp;lt;w:r&amp;gt;&amp;lt;w:t&amp;gt;of bonds at maturity.&amp;lt;/w:t&amp;gt;&amp;lt;/w:r&amp;gt;&amp;lt;w:bookmarkEnd w:id="43" /&amp;gt;&amp;lt;/w:p&amp;gt;&amp;lt;w:p w:rsidR="0043750E" w:rsidRDefault="0043750E" w:rsidP="0043750E"&amp;gt;&amp;lt;w:pPr&amp;gt;&amp;lt;w:ind w:left="360" w:firstLine="360" /&amp;gt;&amp;lt;/w:pPr&amp;gt;&amp;lt;w:bookmarkStart w:id="44" w:name="_BILL_SECTION_UNALLOCATED__c92895fb_5b9c" /&amp;gt;&amp;lt;w:bookmarkStart w:id="45" w:name="_PAR__7_63c29f7b_db89_4e28_a792_3921d116" /&amp;gt;&amp;lt;w:bookmarkStart w:id="46" w:name="_LINE__25_2449e052_ddf1_40ff_9c01_b9df84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a9d1c971_53ed_4e69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dc236756_ade4_48e9_add2_47db13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5657b194_6a3a_44e5_8a55_c2d89a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fc9949ce_cfdb_4e34_992d_249862" /&amp;gt;&amp;lt;w:bookmarkEnd w:id="49" /&amp;gt;&amp;lt;w:r&amp;gt;&amp;lt;w:t&amp;gt;set forth in this section.&amp;lt;/w:t&amp;gt;&amp;lt;/w:r&amp;gt;&amp;lt;w:bookmarkEnd w:id="50" /&amp;gt;&amp;lt;/w:p&amp;gt;&amp;lt;w:p w:rsidR="0043750E" w:rsidRDefault="0043750E" w:rsidP="0043750E"&amp;gt;&amp;lt;w:pPr&amp;gt;&amp;lt;w:ind w:left="360" /&amp;gt;&amp;lt;w:rPr&amp;gt;&amp;lt;w:b /&amp;gt;&amp;lt;w:sz w:val="24" /&amp;gt;&amp;lt;/w:rPr&amp;gt;&amp;lt;/w:pPr&amp;gt;&amp;lt;w:bookmarkStart w:id="51" w:name="_PAR__8_287fc345_2555_4c3b_be5e_cd2956e5" /&amp;gt;&amp;lt;w:bookmarkStart w:id="52" w:name="_LINE__29_1fd989e0_f205_4191_b7f3_799a28" /&amp;gt;&amp;lt;w:bookmarkEnd w:id="45" /&amp;gt;&amp;lt;w:r&amp;gt;&amp;lt;w:rPr&amp;gt;&amp;lt;w:b /&amp;gt;&amp;lt;w:sz w:val="24" /&amp;gt;&amp;lt;/w:rPr&amp;gt;&amp;lt;w:t&amp;gt;MAINE STATE HOUSING AUTHORITY&amp;lt;/w:t&amp;gt;&amp;lt;/w:r&amp;gt;&amp;lt;w:bookmarkEnd w:id="52" /&amp;gt;&amp;lt;/w:p&amp;gt;&amp;lt;w:p w:rsidR="0043750E" w:rsidRPr="002D2A7E" w:rsidRDefault="0043750E" w:rsidP="0043750E"&amp;gt;&amp;lt;w:pPr&amp;gt;&amp;lt;w:ind w:left="360" /&amp;gt;&amp;lt;w:rPr&amp;gt;&amp;lt;w:b /&amp;gt;&amp;lt;/w:rPr&amp;gt;&amp;lt;/w:pPr&amp;gt;&amp;lt;w:bookmarkStart w:id="53" w:name="_PAR__9_48918365_185a_4e9e_a081_dd3afa4e" /&amp;gt;&amp;lt;w:bookmarkStart w:id="54" w:name="_LINE__30_5072a3cd_a817_402d_8c37_b30d11" /&amp;gt;&amp;lt;w:bookmarkEnd w:id="51" /&amp;gt;&amp;lt;w:r w:rsidRPr="002D2A7E"&amp;gt;&amp;lt;w:rPr&amp;gt;&amp;lt;w:b /&amp;gt;&amp;lt;/w:rPr&amp;gt;&amp;lt;w:t&amp;gt;Ongoing programs&amp;lt;/w:t&amp;gt;&amp;lt;/w:r&amp;gt;&amp;lt;w:bookmarkEnd w:id="54" /&amp;gt;&amp;lt;/w:p&amp;gt;&amp;lt;w:p w:rsidR="0043750E" w:rsidRDefault="0043750E" w:rsidP="0043750E"&amp;gt;&amp;lt;w:pPr&amp;gt;&amp;lt;w:ind w:left="580" /&amp;gt;&amp;lt;/w:pPr&amp;gt;&amp;lt;w:bookmarkStart w:id="55" w:name="_PAR__10_ec0e5731_d4ef_44b1_a22f_540f43f" /&amp;gt;&amp;lt;w:bookmarkStart w:id="56" w:name="_LINE__31_a335ce20_b595_487c_9dfd_a763f0" /&amp;gt;&amp;lt;w:bookmarkEnd w:id="53" /&amp;gt;&amp;lt;w:r&amp;gt;&amp;lt;w:t xml:space="preserve"&amp;gt;Provides $80,000,000 for the State's tax credit for affordable housing; $25,000,000 for &amp;lt;/w:t&amp;gt;&amp;lt;/w:r&amp;gt;&amp;lt;w:bookmarkStart w:id="57" w:name="_LINE__32_6286f787_b7d5_4c5e_8c17_81c4f0" /&amp;gt;&amp;lt;w:bookmarkEnd w:id="56" /&amp;gt;&amp;lt;w:r&amp;gt;&amp;lt;w:t xml:space="preserve"&amp;gt;the authority's rural affordable housing rental program; and $20,000,000 for the &amp;lt;/w:t&amp;gt;&amp;lt;/w:r&amp;gt;&amp;lt;w:bookmarkStart w:id="58" w:name="_LINE__33_41ee7284_208b_4674_8e73_2ef1cc" /&amp;gt;&amp;lt;w:bookmarkEnd w:id="57" /&amp;gt;&amp;lt;w:r&amp;gt;&amp;lt;w:t&amp;gt;authority's first-time homebuyer program.&amp;lt;/w:t&amp;gt;&amp;lt;/w:r&amp;gt;&amp;lt;w:bookmarkEnd w:id="5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14" /&amp;gt;&amp;lt;w:gridCol w:w="4021" /&amp;gt;&amp;lt;/w:tblGrid&amp;gt;&amp;lt;w:tr w:rsidR="0043750E" w:rsidTr="00674D62"&amp;gt;&amp;lt;w:tc&amp;gt;&amp;lt;w:tcPr&amp;gt;&amp;lt;w:tcW w:w="4495" w:type="dxa" /&amp;gt;&amp;lt;/w:tcPr&amp;gt;&amp;lt;w:p w:rsidR="0043750E" w:rsidRDefault="0043750E" w:rsidP="00674D62"&amp;gt;&amp;lt;w:bookmarkStart w:id="59" w:name="_PAR__11_88f16f80_b5cd_4662_9e9d_69114f7" /&amp;gt;&amp;lt;w:bookmarkStart w:id="60" w:name="_LINE__34_61756714_a802_4941_9e44_2be13e" /&amp;gt;&amp;lt;w:bookmarkEnd w:id="55" /&amp;gt;&amp;lt;w:r&amp;gt;&amp;lt;w:t xml:space="preserve"&amp;gt;Total &amp;lt;/w:t&amp;gt;&amp;lt;/w:r&amp;gt;&amp;lt;w:bookmarkEnd w:id="60" /&amp;gt;&amp;lt;/w:p&amp;gt;&amp;lt;/w:tc&amp;gt;&amp;lt;w:tc&amp;gt;&amp;lt;w:tcPr&amp;gt;&amp;lt;w:tcW w:w="4495" w:type="dxa" /&amp;gt;&amp;lt;/w:tcPr&amp;gt;&amp;lt;w:p w:rsidR="0043750E" w:rsidRDefault="0043750E" w:rsidP="00674D62"&amp;gt;&amp;lt;w:pPr&amp;gt;&amp;lt;w:jc w:val="right" /&amp;gt;&amp;lt;/w:pPr&amp;gt;&amp;lt;w:bookmarkStart w:id="61" w:name="_LINE__34_7e473107_9925_4da8_a687_565313" /&amp;gt;&amp;lt;w:r&amp;gt;&amp;lt;w:t&amp;gt;$125,000,000&amp;lt;/w:t&amp;gt;&amp;lt;/w:r&amp;gt;&amp;lt;w:bookmarkEnd w:id="61" /&amp;gt;&amp;lt;/w:p&amp;gt;&amp;lt;/w:tc&amp;gt;&amp;lt;/w:tr&amp;gt;&amp;lt;/w:tbl&amp;gt;&amp;lt;w:p w:rsidR="0043750E" w:rsidRPr="002D2A7E" w:rsidRDefault="0043750E" w:rsidP="0043750E"&amp;gt;&amp;lt;w:pPr&amp;gt;&amp;lt;w:ind w:left="360" /&amp;gt;&amp;lt;w:rPr&amp;gt;&amp;lt;w:b /&amp;gt;&amp;lt;/w:rPr&amp;gt;&amp;lt;/w:pPr&amp;gt;&amp;lt;w:bookmarkStart w:id="62" w:name="_PAR__12_d427a255_4c99_4f54_bace_3b99350" /&amp;gt;&amp;lt;w:bookmarkStart w:id="63" w:name="_LINE__35_1acbcec4_b2d7_4dea_a54c_318f03" /&amp;gt;&amp;lt;w:bookmarkEnd w:id="59" /&amp;gt;&amp;lt;w:r w:rsidRPr="002D2A7E"&amp;gt;&amp;lt;w:rPr&amp;gt;&amp;lt;w:b /&amp;gt;&amp;lt;/w:rPr&amp;gt;&amp;lt;w:t&amp;gt;New programs&amp;lt;/w:t&amp;gt;&amp;lt;/w:r&amp;gt;&amp;lt;w:bookmarkEnd w:id="63" /&amp;gt;&amp;lt;/w:p&amp;gt;&amp;lt;w:p w:rsidR="0043750E" w:rsidRDefault="0043750E" w:rsidP="0043750E"&amp;gt;&amp;lt;w:pPr&amp;gt;&amp;lt;w:ind w:left="580" /&amp;gt;&amp;lt;/w:pPr&amp;gt;&amp;lt;w:bookmarkStart w:id="64" w:name="_PAR__13_baa7821f_9030_4f73_b477_6a12f98" /&amp;gt;&amp;lt;w:bookmarkStart w:id="65" w:name="_LINE__36_a2b4716c_59a9_4b0c_9fd7_f66baf" /&amp;gt;&amp;lt;w:bookmarkEnd w:id="62" /&amp;gt;&amp;lt;w:r&amp;gt;&amp;lt;w:t xml:space="preserve"&amp;gt;Provides $100,000,000 to create child care-public school partnerships for children up to &amp;lt;/w:t&amp;gt;&amp;lt;/w:r&amp;gt;&amp;lt;w:bookmarkStart w:id="66" w:name="_LINE__37_be10ae8a_e677_4cf4_bdea_ec20e9" /&amp;gt;&amp;lt;w:bookmarkEnd w:id="65" /&amp;gt;&amp;lt;w:r&amp;gt;&amp;lt;w:t xml:space="preserve"&amp;gt;4 years of age with a 100% match requirement and allowing school districts to contract &amp;lt;/w:t&amp;gt;&amp;lt;/w:r&amp;gt;&amp;lt;w:bookmarkStart w:id="67" w:name="_LINE__38_f8943d9d_f468_4f68_928b_c445f8" /&amp;gt;&amp;lt;w:bookmarkEnd w:id="66" /&amp;gt;&amp;lt;w:r&amp;gt;&amp;lt;w:t xml:space="preserve"&amp;gt;with private providers and to create child care-private industry partnerships with a 100% &amp;lt;/w:t&amp;gt;&amp;lt;/w:r&amp;gt;&amp;lt;w:bookmarkStart w:id="68" w:name="_LINE__39_4c0c4018_8edc_4a2d_80ec_c6c3d2" /&amp;gt;&amp;lt;w:bookmarkEnd w:id="67" /&amp;gt;&amp;lt;w:r&amp;gt;&amp;lt;w:t xml:space="preserve"&amp;gt;match requirement; and $75,000,000 for expansion of public water and public sewer in &amp;lt;/w:t&amp;gt;&amp;lt;/w:r&amp;gt;&amp;lt;w:bookmarkStart w:id="69" w:name="_LINE__40_9d101efc_b44f_4670_bd83_1fbbdb" /&amp;gt;&amp;lt;w:bookmarkEnd w:id="68" /&amp;gt;&amp;lt;w:r&amp;gt;&amp;lt;w:t&amp;gt;areas zoned for residential use with a 50% local match requirement.&amp;lt;/w:t&amp;gt;&amp;lt;/w:r&amp;gt;&amp;lt;w:bookmarkEnd w:id="6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14" /&amp;gt;&amp;lt;w:gridCol w:w="4021" /&amp;gt;&amp;lt;/w:tblGrid&amp;gt;&amp;lt;w:tr w:rsidR="0043750E" w:rsidTr="00674D62"&amp;gt;&amp;lt;w:tc&amp;gt;&amp;lt;w:tcPr&amp;gt;&amp;lt;w:tcW w:w="4495" w:type="dxa" /&amp;gt;&amp;lt;/w:tcPr&amp;gt;&amp;lt;w:p w:rsidR="0043750E" w:rsidRDefault="0043750E" w:rsidP="00674D62"&amp;gt;&amp;lt;w:bookmarkStart w:id="70" w:name="_PAR__14_896e3035_7ee0_43aa_abf4_d16b3cc" /&amp;gt;&amp;lt;w:bookmarkStart w:id="71" w:name="_LINE__41_7a455950_b10c_494c_aaf7_940c45" /&amp;gt;&amp;lt;w:bookmarkEnd w:id="64" /&amp;gt;&amp;lt;w:r&amp;gt;&amp;lt;w:t xml:space="preserve"&amp;gt;Total &amp;lt;/w:t&amp;gt;&amp;lt;/w:r&amp;gt;&amp;lt;w:bookmarkEnd w:id="71" /&amp;gt;&amp;lt;/w:p&amp;gt;&amp;lt;/w:tc&amp;gt;&amp;lt;w:tc&amp;gt;&amp;lt;w:tcPr&amp;gt;&amp;lt;w:tcW w:w="4495" w:type="dxa" /&amp;gt;&amp;lt;/w:tcPr&amp;gt;&amp;lt;w:p w:rsidR="0043750E" w:rsidRDefault="0043750E" w:rsidP="00674D62"&amp;gt;&amp;lt;w:pPr&amp;gt;&amp;lt;w:jc w:val="right" /&amp;gt;&amp;lt;/w:pPr&amp;gt;&amp;lt;w:bookmarkStart w:id="72" w:name="_LINE__41_2ee15879_c70d_45f7_a0b5_ef2b47" /&amp;gt;&amp;lt;w:r&amp;gt;&amp;lt;w:t&amp;gt;$175,000,000&amp;lt;/w:t&amp;gt;&amp;lt;/w:r&amp;gt;&amp;lt;w:bookmarkEnd w:id="72" /&amp;gt;&amp;lt;/w:p&amp;gt;&amp;lt;/w:tc&amp;gt;&amp;lt;/w:tr&amp;gt;&amp;lt;/w:tbl&amp;gt;&amp;lt;w:p w:rsidR="0043750E" w:rsidRDefault="0043750E" w:rsidP="0043750E"&amp;gt;&amp;lt;w:pPr&amp;gt;&amp;lt;w:ind w:left="360" w:firstLine="360" /&amp;gt;&amp;lt;/w:pPr&amp;gt;&amp;lt;w:bookmarkStart w:id="73" w:name="_BILL_SECTION_UNALLOCATED__1cf99ab2_f25c" /&amp;gt;&amp;lt;w:bookmarkStart w:id="74" w:name="_PAGE__2_6c6cdb4e_d6fe_4dbf_89d5_a6075e6" /&amp;gt;&amp;lt;w:bookmarkStart w:id="75" w:name="_PAR__1_7470bc17_d931_4697_9987_8d993b0a" /&amp;gt;&amp;lt;w:bookmarkStart w:id="76" w:name="_LINE__1_7e8027e3_5246_45a7_9b27_d87a41c" /&amp;gt;&amp;lt;w:bookmarkEnd w:id="3" /&amp;gt;&amp;lt;w:bookmarkEnd w:id="44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7" w:name="_BILL_SECTION_NUMBER__da227c63_41f9_4197" /&amp;gt;&amp;lt;w:r&amp;gt;&amp;lt;w:rPr&amp;gt;&amp;lt;w:b /&amp;gt;&amp;lt;w:sz w:val="24" /&amp;gt;&amp;lt;/w:rPr&amp;gt;&amp;lt;w:t&amp;gt;6&amp;lt;/w:t&amp;gt;&amp;lt;/w:r&amp;gt;&amp;lt;w:bookmarkEnd w:id="77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78" w:name="_LINE__2_4ed6fd9c_a5a4_4e6b_bc03_a3aef76" /&amp;gt;&amp;lt;w:bookmarkEnd w:id="76" /&amp;gt;&amp;lt;w:r&amp;gt;&amp;lt;w:t xml:space="preserve"&amp;gt;become effective unless the people of the State ratify the issuance of the bonds as set forth &amp;lt;/w:t&amp;gt;&amp;lt;/w:r&amp;gt;&amp;lt;w:bookmarkStart w:id="79" w:name="_LINE__3_bc8b3b3d_82c6_415d_9533_b2ea05f" /&amp;gt;&amp;lt;w:bookmarkEnd w:id="78" /&amp;gt;&amp;lt;w:r&amp;gt;&amp;lt;w:t&amp;gt;in this Act.&amp;lt;/w:t&amp;gt;&amp;lt;/w:r&amp;gt;&amp;lt;w:bookmarkEnd w:id="79" /&amp;gt;&amp;lt;/w:p&amp;gt;&amp;lt;w:p w:rsidR="0043750E" w:rsidRDefault="0043750E" w:rsidP="0043750E"&amp;gt;&amp;lt;w:pPr&amp;gt;&amp;lt;w:ind w:left="360" w:firstLine="360" /&amp;gt;&amp;lt;/w:pPr&amp;gt;&amp;lt;w:bookmarkStart w:id="80" w:name="_BILL_SECTION_UNALLOCATED__b869ef21_7d53" /&amp;gt;&amp;lt;w:bookmarkStart w:id="81" w:name="_PAR__2_bd06f491_a2b0_4d60_954b_be55c9da" /&amp;gt;&amp;lt;w:bookmarkStart w:id="82" w:name="_LINE__4_e37d13c2_d84c_465b_ae30_926fcb5" /&amp;gt;&amp;lt;w:bookmarkEnd w:id="73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3" w:name="_BILL_SECTION_NUMBER__bf871696_c5b6_4c6d" /&amp;gt;&amp;lt;w:r&amp;gt;&amp;lt;w:rPr&amp;gt;&amp;lt;w:b /&amp;gt;&amp;lt;w:sz w:val="24" /&amp;gt;&amp;lt;/w:rPr&amp;gt;&amp;lt;w:t&amp;gt;7&amp;lt;/w:t&amp;gt;&amp;lt;/w:r&amp;gt;&amp;lt;w:bookmarkEnd w:id="83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84" w:name="_LINE__5_e9f65d76_a96b_4749_9789_9c06ba9" /&amp;gt;&amp;lt;w:bookmarkEnd w:id="82" /&amp;gt;&amp;lt;w:r&amp;gt;&amp;lt;w:t xml:space="preserve"&amp;gt;unencumbered appropriation balances representing state money carry forward.  Bond &amp;lt;/w:t&amp;gt;&amp;lt;/w:r&amp;gt;&amp;lt;w:bookmarkStart w:id="85" w:name="_LINE__6_77f3a9ee_ada3_4502_a9b0_854f418" /&amp;gt;&amp;lt;w:bookmarkEnd w:id="84" /&amp;gt;&amp;lt;w:r&amp;gt;&amp;lt;w:t xml:space="preserve"&amp;gt;proceeds that have not been expended within 10 years after the date of the sale of the bonds &amp;lt;/w:t&amp;gt;&amp;lt;/w:r&amp;gt;&amp;lt;w:bookmarkStart w:id="86" w:name="_LINE__7_dc3a3487_2f4a_45d4_b135_51bbdd2" /&amp;gt;&amp;lt;w:bookmarkEnd w:id="85" /&amp;gt;&amp;lt;w:r&amp;gt;&amp;lt;w:t xml:space="preserve"&amp;gt;lapse to the Office of the Treasurer of State to be used for the retirement of general &amp;lt;/w:t&amp;gt;&amp;lt;/w:r&amp;gt;&amp;lt;w:bookmarkStart w:id="87" w:name="_LINE__8_6117c0b3_c729_424e_8a22_f4254ec" /&amp;gt;&amp;lt;w:bookmarkEnd w:id="86" /&amp;gt;&amp;lt;w:r&amp;gt;&amp;lt;w:t&amp;gt;obligation bonds.&amp;lt;/w:t&amp;gt;&amp;lt;/w:r&amp;gt;&amp;lt;w:bookmarkEnd w:id="87" /&amp;gt;&amp;lt;/w:p&amp;gt;&amp;lt;w:p w:rsidR="0043750E" w:rsidRDefault="0043750E" w:rsidP="0043750E"&amp;gt;&amp;lt;w:pPr&amp;gt;&amp;lt;w:ind w:left="360" w:firstLine="360" /&amp;gt;&amp;lt;/w:pPr&amp;gt;&amp;lt;w:bookmarkStart w:id="88" w:name="_BILL_SECTION_UNALLOCATED__ee496fbf_2c18" /&amp;gt;&amp;lt;w:bookmarkStart w:id="89" w:name="_PAR__3_3cddba8c_ecfa_4c46_bfe0_be438eab" /&amp;gt;&amp;lt;w:bookmarkStart w:id="90" w:name="_LINE__9_f9ff7850_9e9a_4606_b82c_6ff5560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1" w:name="_BILL_SECTION_NUMBER__5838799f_5acf_401c" /&amp;gt;&amp;lt;w:r&amp;gt;&amp;lt;w:rPr&amp;gt;&amp;lt;w:b /&amp;gt;&amp;lt;w:sz w:val="24" /&amp;gt;&amp;lt;/w:rPr&amp;gt;&amp;lt;w:t&amp;gt;8&amp;lt;/w:t&amp;gt;&amp;lt;/w:r&amp;gt;&amp;lt;w:bookmarkEnd w:id="91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92" w:name="_LINE__10_8631f7df_df83_4392_88ae_e967b9" /&amp;gt;&amp;lt;w:bookmarkEnd w:id="90" /&amp;gt;&amp;lt;w:r&amp;gt;&amp;lt;w:t xml:space="preserve"&amp;gt;within 5 years of ratification of this Act are deauthorized and may not be issued, except &amp;lt;/w:t&amp;gt;&amp;lt;/w:r&amp;gt;&amp;lt;w:bookmarkStart w:id="93" w:name="_LINE__11_d4be71c1_05ec_447c_ad8b_05c2e6" /&amp;gt;&amp;lt;w:bookmarkEnd w:id="92" /&amp;gt;&amp;lt;w:r&amp;gt;&amp;lt;w:t xml:space="preserve"&amp;gt;that the Legislature may, within 2 years after the expiration of that 5-year period, extend &amp;lt;/w:t&amp;gt;&amp;lt;/w:r&amp;gt;&amp;lt;w:bookmarkStart w:id="94" w:name="_LINE__12_be825d89_6c19_4e14_b713_8e1695" /&amp;gt;&amp;lt;w:bookmarkEnd w:id="93" /&amp;gt;&amp;lt;w:r&amp;gt;&amp;lt;w:t xml:space="preserve"&amp;gt;the period for issuing any remaining unissued bonds for an additional amount of time not &amp;lt;/w:t&amp;gt;&amp;lt;/w:r&amp;gt;&amp;lt;w:bookmarkStart w:id="95" w:name="_LINE__13_d913bc16_77c3_42dd_a7d8_fbe4ba" /&amp;gt;&amp;lt;w:bookmarkEnd w:id="94" /&amp;gt;&amp;lt;w:r&amp;gt;&amp;lt;w:t&amp;gt;to exceed 5 years.&amp;lt;/w:t&amp;gt;&amp;lt;/w:r&amp;gt;&amp;lt;w:bookmarkEnd w:id="95" /&amp;gt;&amp;lt;/w:p&amp;gt;&amp;lt;w:p w:rsidR="0043750E" w:rsidRDefault="0043750E" w:rsidP="0043750E"&amp;gt;&amp;lt;w:pPr&amp;gt;&amp;lt;w:ind w:left="360" w:firstLine="360" /&amp;gt;&amp;lt;/w:pPr&amp;gt;&amp;lt;w:bookmarkStart w:id="96" w:name="_BILL_SECTION_UNALLOCATED__4d50921e_c63f" /&amp;gt;&amp;lt;w:bookmarkStart w:id="97" w:name="_PAR__4_a6b014b9_bcc1_4d87_9871_247e3357" /&amp;gt;&amp;lt;w:bookmarkStart w:id="98" w:name="_LINE__14_c027ef1f_aa33_46a9_91f7_8b7f4f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99" w:name="_BILL_SECTION_NUMBER__f23a6364_992c_4779" /&amp;gt;&amp;lt;w:r&amp;gt;&amp;lt;w:rPr&amp;gt;&amp;lt;w:b /&amp;gt;&amp;lt;w:sz w:val="24" /&amp;gt;&amp;lt;/w:rPr&amp;gt;&amp;lt;w:t&amp;gt;9&amp;lt;/w:t&amp;gt;&amp;lt;/w:r&amp;gt;&amp;lt;w:bookmarkEnd w:id="99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100" w:name="_LINE__15_17b7395e_91c6_4f37_b4ff_b85296" /&amp;gt;&amp;lt;w:bookmarkEnd w:id="98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101" w:name="_LINE__16_62cbf2c5_019e_4d19_9f1c_afa819" /&amp;gt;&amp;lt;w:bookmarkEnd w:id="100" /&amp;gt;&amp;lt;w:r&amp;gt;&amp;lt;w:t xml:space="preserve"&amp;gt;a statewide election held in the month of November following passage of this Act.  The &amp;lt;/w:t&amp;gt;&amp;lt;/w:r&amp;gt;&amp;lt;w:bookmarkStart w:id="102" w:name="_LINE__17_c8e0cccf_32b5_48bc_acff_f92660" /&amp;gt;&amp;lt;w:bookmarkEnd w:id="101" /&amp;gt;&amp;lt;w:r&amp;gt;&amp;lt;w:t xml:space="preserve"&amp;gt;municipal officers of this State shall notify the inhabitants of their respective cities, towns &amp;lt;/w:t&amp;gt;&amp;lt;/w:r&amp;gt;&amp;lt;w:bookmarkStart w:id="103" w:name="_LINE__18_94316394_a03f_4784_808d_4d7bd4" /&amp;gt;&amp;lt;w:bookmarkEnd w:id="102" /&amp;gt;&amp;lt;w:r&amp;gt;&amp;lt;w:t xml:space="preserve"&amp;gt;and plantations to meet, in the manner prescribed by law for holding a statewide election, &amp;lt;/w:t&amp;gt;&amp;lt;/w:r&amp;gt;&amp;lt;w:bookmarkStart w:id="104" w:name="_LINE__19_5a3a3984_1208_409a_9e79_5bc402" /&amp;gt;&amp;lt;w:bookmarkEnd w:id="103" /&amp;gt;&amp;lt;w:r&amp;gt;&amp;lt;w:t&amp;gt;to vote on the acceptance or rejection of this Act by voting on the following question:&amp;lt;/w:t&amp;gt;&amp;lt;/w:r&amp;gt;&amp;lt;w:bookmarkEnd w:id="104" /&amp;gt;&amp;lt;/w:p&amp;gt;&amp;lt;w:p w:rsidR="0043750E" w:rsidRDefault="0043750E" w:rsidP="0043750E"&amp;gt;&amp;lt;w:pPr&amp;gt;&amp;lt;w:spacing w:before="60" w:after="60" /&amp;gt;&amp;lt;w:ind w:left="1080" w:right="720" /&amp;gt;&amp;lt;/w:pPr&amp;gt;&amp;lt;w:bookmarkStart w:id="105" w:name="_PAR__5_1108208b_f570_4786_8654_58318bba" /&amp;gt;&amp;lt;w:bookmarkStart w:id="106" w:name="_LINE__20_f36f1fde_54f7_49ab_8b03_34d7d7" /&amp;gt;&amp;lt;w:bookmarkEnd w:id="97" /&amp;gt;&amp;lt;w:r&amp;gt;&amp;lt;w:t xml:space="preserve"&amp;gt;"Do you favor a $300,000,000 bond issue to support &amp;lt;/w:t&amp;gt;&amp;lt;/w:r&amp;gt;&amp;lt;w:r w:rsidRPr="001D2536"&amp;gt;&amp;lt;w:t&amp;gt;the State's&amp;lt;/w:t&amp;gt;&amp;lt;/w:r&amp;gt;&amp;lt;w:r&amp;gt;&amp;lt;w:t xml:space="preserve"&amp;gt; tax credit &amp;lt;/w:t&amp;gt;&amp;lt;/w:r&amp;gt;&amp;lt;w:bookmarkStart w:id="107" w:name="_LINE__21_38ac8cdb_1f56_4b42_8e60_fc59ef" /&amp;gt;&amp;lt;w:bookmarkEnd w:id="106" /&amp;gt;&amp;lt;w:r&amp;gt;&amp;lt;w:t&amp;gt;for affordable housing and the Maine State Housing Authority's&amp;lt;/w:t&amp;gt;&amp;lt;/w:r&amp;gt;&amp;lt;w:r w:rsidRPr="001D2536"&amp;gt;&amp;lt;w:t xml:space="preserve"&amp;gt; &amp;lt;/w:t&amp;gt;&amp;lt;/w:r&amp;gt;&amp;lt;w:r&amp;gt;&amp;lt;w:t&amp;gt;r&amp;lt;/w:t&amp;gt;&amp;lt;/w:r&amp;gt;&amp;lt;w:r w:rsidRPr="001D2536"&amp;gt;&amp;lt;w:t xml:space="preserve"&amp;gt;ural &amp;lt;/w:t&amp;gt;&amp;lt;/w:r&amp;gt;&amp;lt;w:bookmarkStart w:id="108" w:name="_LINE__22_77720d2b_c7fe_4639_b83e_5aab2b" /&amp;gt;&amp;lt;w:bookmarkEnd w:id="107" /&amp;gt;&amp;lt;w:r&amp;gt;&amp;lt;w:t&amp;gt;affordable housing r&amp;lt;/w:t&amp;gt;&amp;lt;/w:r&amp;gt;&amp;lt;w:r w:rsidRPr="001D2536"&amp;gt;&amp;lt;w:t xml:space="preserve"&amp;gt;ental &amp;lt;/w:t&amp;gt;&amp;lt;/w:r&amp;gt;&amp;lt;w:r&amp;gt;&amp;lt;w:t&amp;gt;p&amp;lt;/w:t&amp;gt;&amp;lt;/w:r&amp;gt;&amp;lt;w:r w:rsidRPr="001D2536"&amp;gt;&amp;lt;w:t&amp;gt;rogram&amp;lt;/w:t&amp;gt;&amp;lt;/w:r&amp;gt;&amp;lt;w:r&amp;gt;&amp;lt;w:t xml:space="preserve"&amp;gt; and&amp;lt;/w:t&amp;gt;&amp;lt;/w:r&amp;gt;&amp;lt;w:r w:rsidRPr="001D2536"&amp;gt;&amp;lt;w:t xml:space="preserve"&amp;gt; &amp;lt;/w:t&amp;gt;&amp;lt;/w:r&amp;gt;&amp;lt;w:r&amp;gt;&amp;lt;w:t xml:space="preserve"&amp;gt;first-time homebuyer program and &amp;lt;/w:t&amp;gt;&amp;lt;/w:r&amp;gt;&amp;lt;w:bookmarkStart w:id="109" w:name="_LINE__23_9c42a869_a0bc_43f9_b4cc_a62a68" /&amp;gt;&amp;lt;w:bookmarkEnd w:id="108" /&amp;gt;&amp;lt;w:r&amp;gt;&amp;lt;w:t&amp;gt;to&amp;lt;/w:t&amp;gt;&amp;lt;/w:r&amp;gt;&amp;lt;w:r w:rsidRPr="001D2536"&amp;gt;&amp;lt;w:t xml:space="preserve"&amp;gt; &amp;lt;/w:t&amp;gt;&amp;lt;/w:r&amp;gt;&amp;lt;w:r&amp;gt;&amp;lt;w:t&amp;gt;create&amp;lt;/w:t&amp;gt;&amp;lt;/w:r&amp;gt;&amp;lt;w:r w:rsidRPr="001D2536"&amp;gt;&amp;lt;w:t xml:space="preserve"&amp;gt; child care&amp;lt;/w:t&amp;gt;&amp;lt;/w:r&amp;gt;&amp;lt;w:r&amp;gt;&amp;lt;w:t&amp;gt;-&amp;lt;/w:t&amp;gt;&amp;lt;/w:r&amp;gt;&amp;lt;w:r w:rsidRPr="001D2536"&amp;gt;&amp;lt;w:t xml:space="preserve"&amp;gt;public school partnerships for children up to 4 years of &amp;lt;/w:t&amp;gt;&amp;lt;/w:r&amp;gt;&amp;lt;w:bookmarkStart w:id="110" w:name="_LINE__24_2f349f37_d1a0_40cb_9031_45a116" /&amp;gt;&amp;lt;w:bookmarkEnd w:id="109" /&amp;gt;&amp;lt;w:r w:rsidRPr="001D2536"&amp;gt;&amp;lt;w:t&amp;gt;age&amp;lt;/w:t&amp;gt;&amp;lt;/w:r&amp;gt;&amp;lt;w:r&amp;gt;&amp;lt;w:t xml:space="preserve"&amp;gt; and child care-private industry partnerships, both with a 100% match &amp;lt;/w:t&amp;gt;&amp;lt;/w:r&amp;gt;&amp;lt;w:bookmarkStart w:id="111" w:name="_LINE__25_35be1296_6ea5_4b86_9a5d_1a12bc" /&amp;gt;&amp;lt;w:bookmarkEnd w:id="110" /&amp;gt;&amp;lt;w:r&amp;gt;&amp;lt;w:t&amp;gt;requirement,&amp;lt;/w:t&amp;gt;&amp;lt;/w:r&amp;gt;&amp;lt;w:r w:rsidRPr="001D2536"&amp;gt;&amp;lt;w:t xml:space="preserve"&amp;gt; and &amp;lt;/w:t&amp;gt;&amp;lt;/w:r&amp;gt;&amp;lt;w:r&amp;gt;&amp;lt;w:t&amp;gt;expand&amp;lt;/w:t&amp;gt;&amp;lt;/w:r&amp;gt;&amp;lt;w:r w:rsidRPr="001D2536"&amp;gt;&amp;lt;w:t xml:space="preserve"&amp;gt; &amp;lt;/w:t&amp;gt;&amp;lt;/w:r&amp;gt;&amp;lt;w:r&amp;gt;&amp;lt;w:t xml:space="preserve"&amp;gt;residential &amp;lt;/w:t&amp;gt;&amp;lt;/w:r&amp;gt;&amp;lt;w:r w:rsidRPr="001D2536"&amp;gt;&amp;lt;w:t&amp;gt;public water and public sewer&amp;lt;/w:t&amp;gt;&amp;lt;/w:r&amp;gt;&amp;lt;w:r&amp;gt;&amp;lt;w:t xml:space="preserve"&amp;gt; systems &amp;lt;/w:t&amp;gt;&amp;lt;/w:r&amp;gt;&amp;lt;w:bookmarkStart w:id="112" w:name="_LINE__26_d24a06a1_e727_4f1b_b396_a6155b" /&amp;gt;&amp;lt;w:bookmarkEnd w:id="111" /&amp;gt;&amp;lt;w:r&amp;gt;&amp;lt;w:t&amp;gt;with a 50% local match requirement?"&amp;lt;/w:t&amp;gt;&amp;lt;/w:r&amp;gt;&amp;lt;w:bookmarkEnd w:id="112" /&amp;gt;&amp;lt;/w:p&amp;gt;&amp;lt;w:p w:rsidR="0043750E" w:rsidRDefault="0043750E" w:rsidP="0043750E"&amp;gt;&amp;lt;w:pPr&amp;gt;&amp;lt;w:ind w:left="360" w:firstLine="360" /&amp;gt;&amp;lt;/w:pPr&amp;gt;&amp;lt;w:bookmarkStart w:id="113" w:name="_PAR__6_98429ef3_11ab_4672_8b77_fbc0257c" /&amp;gt;&amp;lt;w:bookmarkStart w:id="114" w:name="_LINE__27_761ae3ea_85b9_417b_9ed7_bf81d1" /&amp;gt;&amp;lt;w:bookmarkEnd w:id="105" /&amp;gt;&amp;lt;w:r&amp;gt;&amp;lt;w:t xml:space="preserve"&amp;gt;The legal voters of each city, town and plantation shall vote by ballot on this question &amp;lt;/w:t&amp;gt;&amp;lt;/w:r&amp;gt;&amp;lt;w:bookmarkStart w:id="115" w:name="_LINE__28_c88d163f_1344_4f1d_aec1_82329b" /&amp;gt;&amp;lt;w:bookmarkEnd w:id="114" /&amp;gt;&amp;lt;w:r&amp;gt;&amp;lt;w:t xml:space="preserve"&amp;gt;and designate their choice by a cross or check mark placed within a corresponding square &amp;lt;/w:t&amp;gt;&amp;lt;/w:r&amp;gt;&amp;lt;w:bookmarkStart w:id="116" w:name="_LINE__29_d08de326_2d99_41ed_aaee_713dee" /&amp;gt;&amp;lt;w:bookmarkEnd w:id="115" /&amp;gt;&amp;lt;w:r&amp;gt;&amp;lt;w:t xml:space="preserve"&amp;gt;below the word "Yes" or "No."  The ballots must be received, sorted, counted and declared &amp;lt;/w:t&amp;gt;&amp;lt;/w:r&amp;gt;&amp;lt;w:bookmarkStart w:id="117" w:name="_LINE__30_56496fdb_ac20_4d7f_b86d_359fd6" /&amp;gt;&amp;lt;w:bookmarkEnd w:id="116" /&amp;gt;&amp;lt;w:r&amp;gt;&amp;lt;w:t xml:space="preserve"&amp;gt;in open ward, town and plantation meetings and returns made to the Secretary of State in &amp;lt;/w:t&amp;gt;&amp;lt;/w:r&amp;gt;&amp;lt;w:bookmarkStart w:id="118" w:name="_LINE__31_5bf43163_439c_4607_9a5b_b42800" /&amp;gt;&amp;lt;w:bookmarkEnd w:id="117" /&amp;gt;&amp;lt;w:r&amp;gt;&amp;lt;w:t xml:space="preserve"&amp;gt;the same manner as votes for members of the Legislature.  The Governor shall review the &amp;lt;/w:t&amp;gt;&amp;lt;/w:r&amp;gt;&amp;lt;w:bookmarkStart w:id="119" w:name="_LINE__32_ba165862_3b39_4fe0_87b5_4d5e7e" /&amp;gt;&amp;lt;w:bookmarkEnd w:id="118" /&amp;gt;&amp;lt;w:r&amp;gt;&amp;lt;w:t xml:space="preserve"&amp;gt;returns.  If a majority of the legal votes are cast in favor of this Act, the Governor shall &amp;lt;/w:t&amp;gt;&amp;lt;/w:r&amp;gt;&amp;lt;w:bookmarkStart w:id="120" w:name="_LINE__33_1eeed785_5702_4880_9d38_637cac" /&amp;gt;&amp;lt;w:bookmarkEnd w:id="119" /&amp;gt;&amp;lt;w:r&amp;gt;&amp;lt;w:t xml:space="preserve"&amp;gt;proclaim the result without delay and this Act becomes effective 30 days after the date of &amp;lt;/w:t&amp;gt;&amp;lt;/w:r&amp;gt;&amp;lt;w:bookmarkStart w:id="121" w:name="_LINE__34_b18db081_b3d3_479c_b290_540e15" /&amp;gt;&amp;lt;w:bookmarkEnd w:id="120" /&amp;gt;&amp;lt;w:r&amp;gt;&amp;lt;w:t&amp;gt;the proclamation.&amp;lt;/w:t&amp;gt;&amp;lt;/w:r&amp;gt;&amp;lt;w:bookmarkEnd w:id="121" /&amp;gt;&amp;lt;/w:p&amp;gt;&amp;lt;w:p w:rsidR="0043750E" w:rsidRDefault="0043750E" w:rsidP="0043750E"&amp;gt;&amp;lt;w:pPr&amp;gt;&amp;lt;w:ind w:left="360" w:firstLine="360" /&amp;gt;&amp;lt;/w:pPr&amp;gt;&amp;lt;w:bookmarkStart w:id="122" w:name="_PAR__7_202086af_79d6_4c63_b593_66d7a816" /&amp;gt;&amp;lt;w:bookmarkStart w:id="123" w:name="_LINE__35_35336b53_9daa_4677_99cb_afdc4b" /&amp;gt;&amp;lt;w:bookmarkEnd w:id="113" /&amp;gt;&amp;lt;w:r&amp;gt;&amp;lt;w:t xml:space="preserve"&amp;gt;The Secretary of State shall prepare and furnish to each city, town and plantation all &amp;lt;/w:t&amp;gt;&amp;lt;/w:r&amp;gt;&amp;lt;w:bookmarkStart w:id="124" w:name="_LINE__36_a02d9ea7_9783_4a6c_8b63_06c09e" /&amp;gt;&amp;lt;w:bookmarkEnd w:id="123" /&amp;gt;&amp;lt;w:r&amp;gt;&amp;lt;w:t xml:space="preserve"&amp;gt;ballots, returns and copies of this Act necessary to carry out the purposes of this &amp;lt;/w:t&amp;gt;&amp;lt;/w:r&amp;gt;&amp;lt;w:bookmarkStart w:id="125" w:name="_LINE__37_2634828a_13d0_4189_82cd_9e7d69" /&amp;gt;&amp;lt;w:bookmarkEnd w:id="124" /&amp;gt;&amp;lt;w:r&amp;gt;&amp;lt;w:t&amp;gt;referendum.&amp;lt;/w:t&amp;gt;&amp;lt;/w:r&amp;gt;&amp;lt;w:bookmarkEnd w:id="125" /&amp;gt;&amp;lt;/w:p&amp;gt;&amp;lt;w:p w:rsidR="0043750E" w:rsidRDefault="0043750E" w:rsidP="0043750E"&amp;gt;&amp;lt;w:pPr&amp;gt;&amp;lt;w:keepNext /&amp;gt;&amp;lt;w:spacing w:before="240" /&amp;gt;&amp;lt;w:ind w:left="360" /&amp;gt;&amp;lt;w:jc w:val="center" /&amp;gt;&amp;lt;/w:pPr&amp;gt;&amp;lt;w:bookmarkStart w:id="126" w:name="_SUMMARY__16a80138_f364_4cb4_84df_991430" /&amp;gt;&amp;lt;w:bookmarkStart w:id="127" w:name="_PAR__8_4d7570e2_156e_49f4_9c2f_11579fa3" /&amp;gt;&amp;lt;w:bookmarkStart w:id="128" w:name="_LINE__38_f1d95edc_50bd_4297_bec9_1d0fda" /&amp;gt;&amp;lt;w:bookmarkEnd w:id="12" /&amp;gt;&amp;lt;w:bookmarkEnd w:id="96" /&amp;gt;&amp;lt;w:bookmarkEnd w:id="122" /&amp;gt;&amp;lt;w:r&amp;gt;&amp;lt;w:rPr&amp;gt;&amp;lt;w:b /&amp;gt;&amp;lt;w:sz w:val="24" /&amp;gt;&amp;lt;/w:rPr&amp;gt;&amp;lt;w:t&amp;gt;SUMMARY&amp;lt;/w:t&amp;gt;&amp;lt;/w:r&amp;gt;&amp;lt;w:bookmarkEnd w:id="128" /&amp;gt;&amp;lt;/w:p&amp;gt;&amp;lt;w:p w:rsidR="0043750E" w:rsidRDefault="0043750E" w:rsidP="0043750E"&amp;gt;&amp;lt;w:pPr&amp;gt;&amp;lt;w:ind w:left="360" w:firstLine="360" /&amp;gt;&amp;lt;/w:pPr&amp;gt;&amp;lt;w:bookmarkStart w:id="129" w:name="_PAR__9_d95858ed_0ce8_4042_8da6_26b4b480" /&amp;gt;&amp;lt;w:bookmarkStart w:id="130" w:name="_LINE__39_f313b6b9_5d57_49a9_bcde_fd9dde" /&amp;gt;&amp;lt;w:bookmarkEnd w:id="127" /&amp;gt;&amp;lt;w:r&amp;gt;&amp;lt;w:t xml:space="preserve"&amp;gt;The funds provided by this bond issue, in the amount of $300,000,000, will be used to &amp;lt;/w:t&amp;gt;&amp;lt;/w:r&amp;gt;&amp;lt;w:bookmarkStart w:id="131" w:name="_LINE__40_a860ab61_4629_4440_93b2_7d3e0c" /&amp;gt;&amp;lt;w:bookmarkEnd w:id="130" /&amp;gt;&amp;lt;w:r w:rsidRPr="00F4606D"&amp;gt;&amp;lt;w:t xml:space="preserve"&amp;gt;support the State's &amp;lt;/w:t&amp;gt;&amp;lt;/w:r&amp;gt;&amp;lt;w:r&amp;gt;&amp;lt;w:t xml:space="preserve"&amp;gt;tax &amp;lt;/w:t&amp;gt;&amp;lt;/w:r&amp;gt;&amp;lt;w:r w:rsidRPr="00F4606D"&amp;gt;&amp;lt;w:t xml:space="preserve"&amp;gt;credit &amp;lt;/w:t&amp;gt;&amp;lt;/w:r&amp;gt;&amp;lt;w:r&amp;gt;&amp;lt;w:t xml:space="preserve"&amp;gt;for affordable housing &amp;lt;/w:t&amp;gt;&amp;lt;/w:r&amp;gt;&amp;lt;w:r w:rsidRPr="00F4606D"&amp;gt;&amp;lt;w:t xml:space="preserve"&amp;gt;and the Maine State Housing &amp;lt;/w:t&amp;gt;&amp;lt;/w:r&amp;gt;&amp;lt;w:bookmarkStart w:id="132" w:name="_LINE__41_c04a8d77_1c5a_4771_bfd5_07c473" /&amp;gt;&amp;lt;w:bookmarkEnd w:id="131" /&amp;gt;&amp;lt;w:r w:rsidRPr="00F4606D"&amp;gt;&amp;lt;w:t xml:space="preserve"&amp;gt;Authority's &amp;lt;/w:t&amp;gt;&amp;lt;/w:r&amp;gt;&amp;lt;w:r&amp;gt;&amp;lt;w:t&amp;gt;r&amp;lt;/w:t&amp;gt;&amp;lt;/w:r&amp;gt;&amp;lt;w:r w:rsidRPr="00F4606D"&amp;gt;&amp;lt;w:t xml:space="preserve"&amp;gt;ural &amp;lt;/w:t&amp;gt;&amp;lt;/w:r&amp;gt;&amp;lt;w:r&amp;gt;&amp;lt;w:t&amp;gt;a&amp;lt;/w:t&amp;gt;&amp;lt;/w:r&amp;gt;&amp;lt;w:r w:rsidRPr="00F4606D"&amp;gt;&amp;lt;w:t xml:space="preserve"&amp;gt;ffordable &amp;lt;/w:t&amp;gt;&amp;lt;/w:r&amp;gt;&amp;lt;w:r&amp;gt;&amp;lt;w:t&amp;gt;h&amp;lt;/w:t&amp;gt;&amp;lt;/w:r&amp;gt;&amp;lt;w:r w:rsidRPr="00F4606D"&amp;gt;&amp;lt;w:t xml:space="preserve"&amp;gt;ousing &amp;lt;/w:t&amp;gt;&amp;lt;/w:r&amp;gt;&amp;lt;w:r&amp;gt;&amp;lt;w:t&amp;gt;r&amp;lt;/w:t&amp;gt;&amp;lt;/w:r&amp;gt;&amp;lt;w:r w:rsidRPr="00F4606D"&amp;gt;&amp;lt;w:t xml:space="preserve"&amp;gt;ental &amp;lt;/w:t&amp;gt;&amp;lt;/w:r&amp;gt;&amp;lt;w:r&amp;gt;&amp;lt;w:t&amp;gt;p&amp;lt;/w:t&amp;gt;&amp;lt;/w:r&amp;gt;&amp;lt;w:r w:rsidRPr="00F4606D"&amp;gt;&amp;lt;w:t xml:space="preserve"&amp;gt;rogram and &amp;lt;/w:t&amp;gt;&amp;lt;/w:r&amp;gt;&amp;lt;w:r&amp;gt;&amp;lt;w:t&amp;gt;f&amp;lt;/w:t&amp;gt;&amp;lt;/w:r&amp;gt;&amp;lt;w:r w:rsidRPr="00F4606D"&amp;gt;&amp;lt;w:t&amp;gt;irst-&amp;lt;/w:t&amp;gt;&amp;lt;/w:r&amp;gt;&amp;lt;w:r&amp;gt;&amp;lt;w:t&amp;gt;t&amp;lt;/w:t&amp;gt;&amp;lt;/w:r&amp;gt;&amp;lt;w:r w:rsidRPr="00F4606D"&amp;gt;&amp;lt;w:t xml:space="preserve"&amp;gt;ime &amp;lt;/w:t&amp;gt;&amp;lt;/w:r&amp;gt;&amp;lt;w:r&amp;gt;&amp;lt;w:t&amp;gt;h&amp;lt;/w:t&amp;gt;&amp;lt;/w:r&amp;gt;&amp;lt;w:r w:rsidRPr="00F4606D"&amp;gt;&amp;lt;w:t xml:space="preserve"&amp;gt;omebuyer &amp;lt;/w:t&amp;gt;&amp;lt;/w:r&amp;gt;&amp;lt;w:r&amp;gt;&amp;lt;w:t&amp;gt;p&amp;lt;/w:t&amp;gt;&amp;lt;/w:r&amp;gt;&amp;lt;w:r w:rsidRPr="00F4606D"&amp;gt;&amp;lt;w:t xml:space="preserve"&amp;gt;rogram, &amp;lt;/w:t&amp;gt;&amp;lt;/w:r&amp;gt;&amp;lt;w:bookmarkStart w:id="133" w:name="_LINE__42_d61c56b1_87ed_4931_bfa6_d1e11a" /&amp;gt;&amp;lt;w:bookmarkEnd w:id="132" /&amp;gt;&amp;lt;w:r w:rsidRPr="00F4606D"&amp;gt;&amp;lt;w:t&amp;gt;create child care&amp;lt;/w:t&amp;gt;&amp;lt;/w:r&amp;gt;&amp;lt;w:r&amp;gt;&amp;lt;w:t&amp;gt;-&amp;lt;/w:t&amp;gt;&amp;lt;/w:r&amp;gt;&amp;lt;w:r w:rsidRPr="00F4606D"&amp;gt;&amp;lt;w:t&amp;gt;public school partnerships for children up to 4 years of age&amp;lt;/w:t&amp;gt;&amp;lt;/w:r&amp;gt;&amp;lt;w:r&amp;gt;&amp;lt;w:t xml:space="preserve"&amp;gt; and child care-&amp;lt;/w:t&amp;gt;&amp;lt;/w:r&amp;gt;&amp;lt;w:bookmarkStart w:id="134" w:name="_LINE__43_e69fb0df_155f_41bf_8c35_d36fd3" /&amp;gt;&amp;lt;w:bookmarkEnd w:id="133" /&amp;gt;&amp;lt;w:r&amp;gt;&amp;lt;w:t&amp;gt;private industry partnerships&amp;lt;/w:t&amp;gt;&amp;lt;/w:r&amp;gt;&amp;lt;w:r w:rsidRPr="00F4606D"&amp;gt;&amp;lt;w:t xml:space="preserve"&amp;gt; and expand residential public water and public sewer&amp;lt;/w:t&amp;gt;&amp;lt;/w:r&amp;gt;&amp;lt;w:r&amp;gt;&amp;lt;w:t xml:space="preserve"&amp;gt; systems.&amp;lt;/w:t&amp;gt;&amp;lt;/w:r&amp;gt;&amp;lt;w:bookmarkEnd w:id="134" /&amp;gt;&amp;lt;/w:p&amp;gt;&amp;lt;w:bookmarkEnd w:id="1" /&amp;gt;&amp;lt;w:bookmarkEnd w:id="2" /&amp;gt;&amp;lt;w:bookmarkEnd w:id="74" /&amp;gt;&amp;lt;w:bookmarkEnd w:id="126" /&amp;gt;&amp;lt;w:bookmarkEnd w:id="129" /&amp;gt;&amp;lt;w:p w:rsidR="00000000" w:rsidRDefault="0043750E"&amp;gt;&amp;lt;w:r&amp;gt;&amp;lt;w:t xml:space="preserve"&amp;gt; &amp;lt;/w:t&amp;gt;&amp;lt;/w:r&amp;gt;&amp;lt;/w:p&amp;gt;&amp;lt;w:sectPr w:rsidR="00000000" w:rsidSect="004375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5DA1" w:rsidRDefault="004375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bd419f7_f3b1_4226_9750_63d80f9&lt;/BookmarkName&gt;&lt;Tables&gt;&lt;TableLineTracker&gt;&lt;BookmarkName&gt;_PAR__11_88f16f80_b5cd_4662_9e9d_69114f7&lt;/BookmarkName&gt;&lt;TableRows&gt;&lt;TableRow&gt;&lt;TableLines&gt;&lt;TableLine&gt;&lt;LineFragments&gt;&lt;TableLineFragment /&gt;&lt;TableLineFragment /&gt;&lt;/LineFragments&gt;&lt;VerticalPosition&gt;553.5&lt;/VerticalPosition&gt;&lt;LineNumber&gt;34&lt;/LineNumber&gt;&lt;BookmarkName&gt;_LINE__34_61756714_a802_4941_9e44_2be13e&lt;/BookmarkName&gt;&lt;/TableLine&gt;&lt;/TableLines&gt;&lt;StartingRowLineNumber&gt;34&lt;/StartingRowLineNumber&gt;&lt;EndingRowLineNumber&gt;34&lt;/EndingRowLineNumber&gt;&lt;/TableRow&gt;&lt;/TableRows&gt;&lt;/TableLineTracker&gt;&lt;TableLineTracker&gt;&lt;BookmarkName&gt;_PAR__14_896e3035_7ee0_43aa_abf4_d16b3cc&lt;/BookmarkName&gt;&lt;TableRows&gt;&lt;TableRow&gt;&lt;TableLines&gt;&lt;TableLine&gt;&lt;LineFragments&gt;&lt;TableLineFragment /&gt;&lt;TableLineFragment /&gt;&lt;/LineFragments&gt;&lt;VerticalPosition&gt;657.75&lt;/VerticalPosition&gt;&lt;LineNumber&gt;41&lt;/LineNumber&gt;&lt;BookmarkName&gt;_LINE__41_7a455950_b10c_494c_aaf7_940c45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2&lt;/PageNumber&gt;&lt;BookmarkName&gt;_PAGE__2_6c6cdb4e_d6fe_4dbf_89d5_a6075e6&lt;/BookmarkName&gt;&lt;Tables /&gt;&lt;/ProcessedCheckInPage&gt;&lt;/Pages&gt;&lt;Paragraphs&gt;&lt;CheckInParagraphs&gt;&lt;PageNumber&gt;1&lt;/PageNumber&gt;&lt;BookmarkName&gt;_PAR__1_7259f06a_1bf5_48e2_b219_516d214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c27bbbc_d3a6_4c40_9b9e_ed7c236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dd7b93a_bab8_4255_982e_e6c641ef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ee24c5_6100_4dd6_94a3_fb38678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ca28fc_b54a_4fb4_8e07_86d2641c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530cf43_86c4_44d7_88ce_afb5c6a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3c29f7b_db89_4e28_a792_3921d116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7fc345_2555_4c3b_be5e_cd2956e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8918365_185a_4e9e_a081_dd3afa4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c0e5731_d4ef_44b1_a22f_540f43f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427a255_4c99_4f54_bace_3b99350&lt;/BookmarkName&gt;&lt;StartingLineNumber&gt;35&lt;/StartingLineNumber&gt;&lt;EndingLineNumber&gt;3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baa7821f_9030_4f73_b477_6a12f98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CheckInParagraphs&gt;&lt;PageNumber&gt;2&lt;/PageNumber&gt;&lt;BookmarkName&gt;_PAR__1_7470bc17_d931_4697_9987_8d993b0a&lt;/BookmarkName&gt;&lt;StartingLineNumber&gt;1&lt;/StartingLineNumber&gt;&lt;EndingLineNumber&gt;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bd06f491_a2b0_4d60_954b_be55c9da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cddba8c_ecfa_4c46_bfe0_be438eab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6b014b9_bcc1_4d87_9871_247e3357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108208b_f570_4786_8654_58318bba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8429ef3_11ab_4672_8b77_fbc0257c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02086af_79d6_4c63_b593_66d7a81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d7570e2_156e_49f4_9c2f_11579fa3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95858ed_0ce8_4042_8da6_26b4b480&lt;/BookmarkName&gt;&lt;StartingLineNumber&gt;39&lt;/StartingLineNumber&gt;&lt;EndingLineNumber&gt;43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