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Educational Opportunities and Broaden Educational Services for Students Enrolled in Equivalent Instruction Program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6a4c8a0_152c_4715_"/>
      <w:bookmarkStart w:id="1" w:name="_DOC_BODY__2b482fd7_3ac1_49cd_8494_e9067"/>
      <w:bookmarkStart w:id="2" w:name="_PAGE__1_444daa6d_e8cc_4f28_9ac9_9967f59"/>
      <w:bookmarkStart w:id="3" w:name="_PAR__1_a0a5ca44_59d2_4b30_adaf_a499675a"/>
      <w:bookmarkStart w:id="4" w:name="_ENACTING_CLAUSE__d2d55ff0_d7b9_4b5e_bb4"/>
      <w:bookmarkStart w:id="5" w:name="_LINE__1_86f091ab_1854_49d1_a54e_344ac32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0a5ca44_59d2_4b30_adaf_a499675a"/>
      <w:bookmarkStart w:id="7" w:name="_ENACTING_CLAUSE__d2d55ff0_d7b9_4b5e_bb4"/>
      <w:bookmarkStart w:id="8" w:name="_DOC_BODY_CONTENT__a2ede41d_d02e_452f_a3"/>
      <w:bookmarkStart w:id="9" w:name="_BILL_SECTION__7e580b34_88bf_4e7f_946b_8"/>
      <w:bookmarkStart w:id="10" w:name="_PAR__2_9b3dea03_b38b_4dc3_99c5_f2402495"/>
      <w:bookmarkStart w:id="11" w:name="_BILL_SECTION_HEADER__bfb6285f_fe13_4fc8"/>
      <w:bookmarkStart w:id="12" w:name="_LINE__2_690f0586_ce5c_40df_8aff_8ac2e7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4dd7cef_0e3d_4a3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5021,</w:t>
      </w:r>
      <w:r>
        <w:rPr>
          <w:rFonts w:eastAsia="Arial" w:cs="Arial" w:ascii="Arial" w:hAnsi="Arial"/>
        </w:rPr>
        <w:t xml:space="preserve"> as amended by PL 2005, c. 151, §1, is further amended </w:t>
      </w:r>
      <w:bookmarkStart w:id="14" w:name="_LINE__3_32956f1a_f881_4a86_ba7b_4c8588e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9b3dea03_b38b_4dc3_99c5_f2402495"/>
      <w:bookmarkStart w:id="16" w:name="_BILL_SECTION_HEADER__bfb6285f_fe13_4fc8"/>
      <w:bookmarkStart w:id="17" w:name="_STATUTE_S__959e3e24_71b6_4528_847f_0369"/>
      <w:bookmarkStart w:id="18" w:name="_PAR__3_d48eb32e_de82_4e66_84a2_4a3a0b21"/>
      <w:bookmarkStart w:id="19" w:name="_LINE__4_cf2a5838_a1cb_4165_a71c_42f94f9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c7cf5a7a_e5fb_4b40_8f9b"/>
      <w:r>
        <w:rPr>
          <w:rFonts w:eastAsia="Arial" w:cs="Arial" w:ascii="Arial" w:hAnsi="Arial"/>
          <w:b/>
        </w:rPr>
        <w:t>502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bfc8a3f4_394e_44be_9f"/>
      <w:r>
        <w:rPr>
          <w:rFonts w:eastAsia="Arial" w:cs="Arial" w:ascii="Arial" w:hAnsi="Arial"/>
          <w:b/>
        </w:rPr>
        <w:t xml:space="preserve">Standards for participation in public schools by students enrolled in </w:t>
      </w:r>
      <w:bookmarkStart w:id="22" w:name="_LINE__5_47bbd160_78f8_45ad_a7e1_2799500"/>
      <w:bookmarkEnd w:id="19"/>
      <w:r>
        <w:rPr>
          <w:rFonts w:eastAsia="Arial" w:cs="Arial" w:ascii="Arial" w:hAnsi="Arial"/>
          <w:b/>
        </w:rPr>
        <w:t>equivalent instruction programs</w:t>
      </w:r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d48eb32e_de82_4e66_84a2_4a3a0b21"/>
      <w:bookmarkStart w:id="24" w:name="_PAR__4_5a8c14ab_046e_45ff_b862_a64780e7"/>
      <w:bookmarkStart w:id="25" w:name="_STATUTE_P__a47b24a0_20da_4a57_978e_98c8"/>
      <w:bookmarkStart w:id="26" w:name="_STATUTE_CONTENT__88bdea49_4fbe_42aa_bc4"/>
      <w:bookmarkStart w:id="27" w:name="_LINE__6_4dfc99a5_be33_4ebb_a249_79540f2"/>
      <w:bookmarkEnd w:id="23"/>
      <w:bookmarkEnd w:id="24"/>
      <w:bookmarkEnd w:id="25"/>
      <w:r>
        <w:rPr>
          <w:rFonts w:eastAsia="Arial" w:cs="Arial" w:ascii="Arial" w:hAnsi="Arial"/>
        </w:rPr>
        <w:t xml:space="preserve">A school administrative unit shall conform to the following standards in making public </w:t>
      </w:r>
      <w:bookmarkStart w:id="28" w:name="_LINE__7_64346a36_0b09_4f93_b72e_cbc0452"/>
      <w:bookmarkEnd w:id="27"/>
      <w:r>
        <w:rPr>
          <w:rFonts w:eastAsia="Arial" w:cs="Arial" w:ascii="Arial" w:hAnsi="Arial"/>
        </w:rPr>
        <w:t>school resources and services available to a student enrolled in</w:t>
      </w:r>
      <w:bookmarkStart w:id="29" w:name="_PROCESSED_CHANGE__8695ba55_8d2e_4f85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 home</w:t>
      </w:r>
      <w:bookmarkStart w:id="30" w:name="_PROCESSED_CHANGE__dcdbe257_a848_41f8_a6"/>
      <w:bookmarkEnd w:id="2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 equivalent</w:t>
      </w:r>
      <w:bookmarkEnd w:id="30"/>
      <w:r>
        <w:rPr>
          <w:rFonts w:eastAsia="Arial" w:cs="Arial" w:ascii="Arial" w:hAnsi="Arial"/>
        </w:rPr>
        <w:t xml:space="preserve"> </w:t>
      </w:r>
      <w:bookmarkStart w:id="31" w:name="_LINE__8_6111c5a7_7264_48b1_bf78_daea0ac"/>
      <w:bookmarkEnd w:id="28"/>
      <w:r>
        <w:rPr>
          <w:rFonts w:eastAsia="Arial" w:cs="Arial" w:ascii="Arial" w:hAnsi="Arial"/>
        </w:rPr>
        <w:t>instruction program</w:t>
      </w:r>
      <w:bookmarkStart w:id="32" w:name="_PROCESSED_CHANGE__16a3d628_049d_4a4d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under </w:t>
      </w:r>
      <w:bookmarkStart w:id="33" w:name="_CROSS_REFERENCE__aef084cd_1dc9_4e97_908"/>
      <w:r>
        <w:rPr>
          <w:rFonts w:eastAsia="Arial" w:cs="Arial" w:ascii="Arial" w:hAnsi="Arial"/>
          <w:strike/>
        </w:rPr>
        <w:t>section 5001</w:t>
        <w:noBreakHyphen/>
        <w:t>A, subsection 3, paragraph A</w:t>
      </w:r>
      <w:bookmarkEnd w:id="33"/>
      <w:r>
        <w:rPr>
          <w:rFonts w:eastAsia="Arial" w:cs="Arial" w:ascii="Arial" w:hAnsi="Arial"/>
          <w:strike/>
        </w:rPr>
        <w:t xml:space="preserve">, subparagraph (4) </w:t>
      </w:r>
      <w:bookmarkStart w:id="34" w:name="_LINE__9_4bf6703b_68f5_4228_80ee_9aad60d"/>
      <w:bookmarkEnd w:id="31"/>
      <w:r>
        <w:rPr>
          <w:rFonts w:eastAsia="Arial" w:cs="Arial" w:ascii="Arial" w:hAnsi="Arial"/>
          <w:strike/>
        </w:rPr>
        <w:t>for</w:t>
      </w:r>
      <w:bookmarkStart w:id="35" w:name="_PROCESSED_CHANGE__3e0a3751_e922_4984_8d"/>
      <w:bookmarkEnd w:id="32"/>
      <w:r>
        <w:rPr>
          <w:rFonts w:eastAsia="Arial" w:cs="Arial" w:ascii="Arial" w:hAnsi="Arial"/>
          <w:u w:val="single"/>
        </w:rPr>
        <w:t xml:space="preserve">. For the purposes of this section, "student enrolled in an equivalent instruction program" </w:t>
      </w:r>
      <w:bookmarkStart w:id="36" w:name="_LINE__10_b8ab4a03_466c_4c56_8815_fa3e85"/>
      <w:bookmarkEnd w:id="34"/>
      <w:r>
        <w:rPr>
          <w:rFonts w:eastAsia="Arial" w:cs="Arial" w:ascii="Arial" w:hAnsi="Arial"/>
          <w:u w:val="single"/>
        </w:rPr>
        <w:t>means</w:t>
      </w:r>
      <w:bookmarkEnd w:id="35"/>
      <w:r>
        <w:rPr>
          <w:rFonts w:eastAsia="Arial" w:cs="Arial" w:ascii="Arial" w:hAnsi="Arial"/>
        </w:rPr>
        <w:t xml:space="preserve"> a student otherwise eligible to attend school in that school administrative unit, </w:t>
      </w:r>
      <w:bookmarkStart w:id="37" w:name="_LINE__11_99b46e46_e68e_408e_973b_b4fc3b"/>
      <w:bookmarkEnd w:id="36"/>
      <w:r>
        <w:rPr>
          <w:rFonts w:eastAsia="Arial" w:cs="Arial" w:ascii="Arial" w:hAnsi="Arial"/>
        </w:rPr>
        <w:t>including a student who resides in the unorganized territory</w:t>
      </w:r>
      <w:bookmarkStart w:id="38" w:name="_PROCESSED_CHANGE__5600fbb0_9f08_447c_90"/>
      <w:r>
        <w:rPr>
          <w:rFonts w:eastAsia="Arial" w:cs="Arial" w:ascii="Arial" w:hAnsi="Arial"/>
          <w:u w:val="single"/>
        </w:rPr>
        <w:t xml:space="preserve">, when the student is enrolled </w:t>
      </w:r>
      <w:bookmarkStart w:id="39" w:name="_LINE__12_9bb344a7_e24a_4622_8d9a_7d3b82"/>
      <w:bookmarkEnd w:id="37"/>
      <w:r>
        <w:rPr>
          <w:rFonts w:eastAsia="Arial" w:cs="Arial" w:ascii="Arial" w:hAnsi="Arial"/>
          <w:u w:val="single"/>
        </w:rPr>
        <w:t>in an equivalent instruction program</w:t>
      </w:r>
      <w:bookmarkEnd w:id="38"/>
      <w:r>
        <w:rPr>
          <w:rFonts w:eastAsia="Arial" w:cs="Arial" w:ascii="Arial" w:hAnsi="Arial"/>
        </w:rPr>
        <w:t>.</w:t>
      </w:r>
      <w:bookmarkStart w:id="40" w:name="_PROCESSED_CHANGE__c3e98373_b82e_4086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For the purposes of this section, "equivalent </w:t>
      </w:r>
      <w:bookmarkStart w:id="41" w:name="_LINE__13_aa799970_5bb4_4c24_bbd0_9b335f"/>
      <w:bookmarkEnd w:id="39"/>
      <w:r>
        <w:rPr>
          <w:rFonts w:eastAsia="Arial" w:cs="Arial" w:ascii="Arial" w:hAnsi="Arial"/>
          <w:u w:val="single"/>
        </w:rPr>
        <w:t xml:space="preserve">instruction program" means a school or instruction program that is recognized as an </w:t>
      </w:r>
      <w:bookmarkStart w:id="42" w:name="_LINE__14_e02e663d_371c_451f_8e01_e838f2"/>
      <w:bookmarkEnd w:id="41"/>
      <w:r>
        <w:rPr>
          <w:rFonts w:eastAsia="Arial" w:cs="Arial" w:ascii="Arial" w:hAnsi="Arial"/>
          <w:u w:val="single"/>
        </w:rPr>
        <w:t xml:space="preserve">equivalent instruction alternative under section 5001-A, subsection 3, paragraph A, </w:t>
      </w:r>
      <w:bookmarkStart w:id="43" w:name="_LINE__15_312f07d0_1d31_4a19_b032_40d4aa"/>
      <w:bookmarkEnd w:id="42"/>
      <w:r>
        <w:rPr>
          <w:rFonts w:eastAsia="Arial" w:cs="Arial" w:ascii="Arial" w:hAnsi="Arial"/>
          <w:u w:val="single"/>
        </w:rPr>
        <w:t>subparagraph (1).</w:t>
      </w:r>
      <w:bookmarkEnd w:id="26"/>
      <w:bookmarkEnd w:id="40"/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4_5a8c14ab_046e_45ff_b862_a64780e7"/>
      <w:bookmarkStart w:id="45" w:name="_STATUTE_P__a47b24a0_20da_4a57_978e_98c8"/>
      <w:bookmarkStart w:id="46" w:name="_STATUTE_SS__638abf9a_6ad7_4f56_93d4_3d1"/>
      <w:bookmarkStart w:id="47" w:name="_PAR__5_d17cd342_71f1_4134_9f94_fc71cd0d"/>
      <w:bookmarkStart w:id="48" w:name="_LINE__16_511c8e86_fde7_4b3f_8d70_ebf006"/>
      <w:bookmarkStart w:id="49" w:name="_STATUTE_NUMBER__214e2343_5fc2_4920_afda"/>
      <w:bookmarkEnd w:id="44"/>
      <w:bookmarkEnd w:id="45"/>
      <w:bookmarkEnd w:id="46"/>
      <w:bookmarkEnd w:id="47"/>
      <w:r>
        <w:rPr>
          <w:rFonts w:eastAsia="Arial" w:cs="Arial" w:ascii="Arial" w:hAnsi="Arial"/>
          <w:b/>
        </w:rPr>
        <w:t>1</w:t>
      </w:r>
      <w:bookmarkEnd w:id="49"/>
      <w:r>
        <w:rPr>
          <w:rFonts w:eastAsia="Arial" w:cs="Arial" w:ascii="Arial" w:hAnsi="Arial"/>
          <w:b/>
        </w:rPr>
        <w:t xml:space="preserve">.  </w:t>
      </w:r>
      <w:bookmarkStart w:id="50" w:name="_STATUTE_HEADNOTE__569bcfa3_bdfa_48bb_94"/>
      <w:r>
        <w:rPr>
          <w:rFonts w:eastAsia="Arial" w:cs="Arial" w:ascii="Arial" w:hAnsi="Arial"/>
          <w:b/>
        </w:rPr>
        <w:t>Participation in regular classes.</w:t>
      </w:r>
      <w:bookmarkEnd w:id="5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1" w:name="_STATUTE_CONTENT__8515d6d6_1a96_4844_a2a"/>
      <w:r>
        <w:rPr>
          <w:rFonts w:eastAsia="Arial" w:cs="Arial" w:ascii="Arial" w:hAnsi="Arial"/>
        </w:rPr>
        <w:t>A student</w:t>
      </w:r>
      <w:bookmarkStart w:id="52" w:name="_PROCESSED_CHANGE__89df23e8_3e96_4e9c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receiving home instruction</w:t>
      </w:r>
      <w:bookmarkStart w:id="53" w:name="_PROCESSED_CHANGE__e89f9ebb_ea3f_49a5_ab"/>
      <w:bookmarkEnd w:id="5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enrolled in </w:t>
      </w:r>
      <w:bookmarkStart w:id="54" w:name="_LINE__17_86b96377_c947_4658_8c5d_dbf48b"/>
      <w:bookmarkEnd w:id="48"/>
      <w:r>
        <w:rPr>
          <w:rFonts w:eastAsia="Arial" w:cs="Arial" w:ascii="Arial" w:hAnsi="Arial"/>
          <w:u w:val="single"/>
        </w:rPr>
        <w:t>an equivalent instruction program</w:t>
      </w:r>
      <w:bookmarkEnd w:id="53"/>
      <w:r>
        <w:rPr>
          <w:rFonts w:eastAsia="Arial" w:cs="Arial" w:ascii="Arial" w:hAnsi="Arial"/>
        </w:rPr>
        <w:t xml:space="preserve"> may enroll </w:t>
      </w:r>
      <w:bookmarkStart w:id="55" w:name="_PROCESSED_CHANGE__64d91234_b004_4aac_81"/>
      <w:r>
        <w:rPr>
          <w:rFonts w:eastAsia="Arial" w:cs="Arial" w:ascii="Arial" w:hAnsi="Arial"/>
          <w:u w:val="single"/>
        </w:rPr>
        <w:t>and participate</w:t>
      </w:r>
      <w:r>
        <w:rPr>
          <w:rFonts w:eastAsia="Arial" w:cs="Arial" w:ascii="Arial" w:hAnsi="Arial"/>
        </w:rPr>
        <w:t xml:space="preserve"> </w:t>
      </w:r>
      <w:bookmarkEnd w:id="55"/>
      <w:r>
        <w:rPr>
          <w:rFonts w:eastAsia="Arial" w:cs="Arial" w:ascii="Arial" w:hAnsi="Arial"/>
        </w:rPr>
        <w:t xml:space="preserve">in specific day school classes </w:t>
      </w:r>
      <w:bookmarkStart w:id="56" w:name="_LINE__18_ff1a1f54_53c2_437b_95bb_b23f80"/>
      <w:bookmarkEnd w:id="54"/>
      <w:r>
        <w:rPr>
          <w:rFonts w:eastAsia="Arial" w:cs="Arial" w:ascii="Arial" w:hAnsi="Arial"/>
        </w:rPr>
        <w:t>at the appropriate public school if each of the following conditions is met.</w:t>
      </w:r>
      <w:bookmarkEnd w:id="51"/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PAR__5_d17cd342_71f1_4134_9f94_fc71cd0d"/>
      <w:bookmarkStart w:id="58" w:name="_PAR__6_59d933cf_cd19_45a7_9ee8_a8e8e37b"/>
      <w:bookmarkStart w:id="59" w:name="_STATUTE_P__9013bb93_18cd_48bc_b6d1_a1e4"/>
      <w:bookmarkStart w:id="60" w:name="_LINE__19_f1634f36_eeec_44fa_91b7_e327b6"/>
      <w:bookmarkStart w:id="61" w:name="_STATUTE_NUMBER__363ed562_0972_4d2b_bfeb"/>
      <w:bookmarkEnd w:id="57"/>
      <w:bookmarkEnd w:id="58"/>
      <w:bookmarkEnd w:id="59"/>
      <w:r>
        <w:rPr>
          <w:rFonts w:eastAsia="Arial" w:cs="Arial" w:ascii="Arial" w:hAnsi="Arial"/>
        </w:rPr>
        <w:t>A</w:t>
      </w:r>
      <w:bookmarkEnd w:id="61"/>
      <w:r>
        <w:rPr>
          <w:rFonts w:eastAsia="Arial" w:cs="Arial" w:ascii="Arial" w:hAnsi="Arial"/>
        </w:rPr>
        <w:t xml:space="preserve">.  </w:t>
      </w:r>
      <w:bookmarkStart w:id="62" w:name="_STATUTE_CONTENT__123a6a49_0169_452b_8e6"/>
      <w:r>
        <w:rPr>
          <w:rFonts w:eastAsia="Arial" w:cs="Arial" w:ascii="Arial" w:hAnsi="Arial"/>
        </w:rPr>
        <w:t>The student</w:t>
      </w:r>
      <w:bookmarkStart w:id="63" w:name="_PROCESSED_CHANGE__a280da00_10de_42dd_98"/>
      <w:r>
        <w:rPr>
          <w:rFonts w:eastAsia="Arial" w:cs="Arial" w:ascii="Arial" w:hAnsi="Arial"/>
          <w:u w:val="single"/>
        </w:rPr>
        <w:t>,</w:t>
      </w:r>
      <w:bookmarkEnd w:id="63"/>
      <w:r>
        <w:rPr>
          <w:rFonts w:eastAsia="Arial" w:cs="Arial" w:ascii="Arial" w:hAnsi="Arial"/>
        </w:rPr>
        <w:t xml:space="preserve"> or the student's parent or guardian</w:t>
      </w:r>
      <w:bookmarkStart w:id="64" w:name="_PROCESSED_CHANGE__fbbe527b_14d6_4a1d_b0"/>
      <w:r>
        <w:rPr>
          <w:rFonts w:eastAsia="Arial" w:cs="Arial" w:ascii="Arial" w:hAnsi="Arial"/>
          <w:strike/>
        </w:rPr>
        <w:t>,</w:t>
      </w:r>
      <w:bookmarkEnd w:id="64"/>
      <w:r>
        <w:rPr>
          <w:rFonts w:eastAsia="Arial" w:cs="Arial" w:ascii="Arial" w:hAnsi="Arial"/>
        </w:rPr>
        <w:t xml:space="preserve"> on the student's behalf, applies in </w:t>
      </w:r>
      <w:bookmarkStart w:id="65" w:name="_LINE__20_997a8131_2494_4f18_acea_ac056b"/>
      <w:bookmarkEnd w:id="60"/>
      <w:r>
        <w:rPr>
          <w:rFonts w:eastAsia="Arial" w:cs="Arial" w:ascii="Arial" w:hAnsi="Arial"/>
        </w:rPr>
        <w:t>writing to</w:t>
      </w:r>
      <w:bookmarkStart w:id="66" w:name="_PROCESSED_CHANGE__80a120bf_db16_444d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 receives written approval from</w:t>
      </w:r>
      <w:bookmarkEnd w:id="66"/>
      <w:r>
        <w:rPr>
          <w:rFonts w:eastAsia="Arial" w:cs="Arial" w:ascii="Arial" w:hAnsi="Arial"/>
        </w:rPr>
        <w:t xml:space="preserve"> the superintendent or the superintendent's </w:t>
      </w:r>
      <w:bookmarkStart w:id="67" w:name="_LINE__21_6d4c1d06_1865_432b_9672_bfde6b"/>
      <w:bookmarkEnd w:id="65"/>
      <w:r>
        <w:rPr>
          <w:rFonts w:eastAsia="Arial" w:cs="Arial" w:ascii="Arial" w:hAnsi="Arial"/>
        </w:rPr>
        <w:t xml:space="preserve">designee.  Approval </w:t>
      </w:r>
      <w:bookmarkStart w:id="68" w:name="_PROCESSED_CHANGE__562a7a23_a9a9_4757_b7"/>
      <w:r>
        <w:rPr>
          <w:rFonts w:eastAsia="Arial" w:cs="Arial" w:ascii="Arial" w:hAnsi="Arial"/>
          <w:u w:val="single"/>
        </w:rPr>
        <w:t>for enrollment</w:t>
      </w:r>
      <w:r>
        <w:rPr>
          <w:rFonts w:eastAsia="Arial" w:cs="Arial" w:ascii="Arial" w:hAnsi="Arial"/>
        </w:rPr>
        <w:t xml:space="preserve"> </w:t>
      </w:r>
      <w:bookmarkEnd w:id="68"/>
      <w:r>
        <w:rPr>
          <w:rFonts w:eastAsia="Arial" w:cs="Arial" w:ascii="Arial" w:hAnsi="Arial"/>
        </w:rPr>
        <w:t>may not be unreasonably withheld</w:t>
      </w:r>
      <w:bookmarkStart w:id="69" w:name="_PROCESSED_CHANGE__7da740b3_a6ce_4fd5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by the </w:t>
      </w:r>
      <w:bookmarkStart w:id="70" w:name="_LINE__22_65256f3a_5516_489e_85b6_8142a4"/>
      <w:bookmarkEnd w:id="67"/>
      <w:r>
        <w:rPr>
          <w:rFonts w:eastAsia="Arial" w:cs="Arial" w:ascii="Arial" w:hAnsi="Arial"/>
          <w:u w:val="single"/>
        </w:rPr>
        <w:t>superintendent or the superintendent's designee</w:t>
      </w:r>
      <w:bookmarkEnd w:id="69"/>
      <w:r>
        <w:rPr>
          <w:rFonts w:eastAsia="Arial" w:cs="Arial" w:ascii="Arial" w:hAnsi="Arial"/>
        </w:rPr>
        <w:t>.</w:t>
      </w:r>
      <w:bookmarkEnd w:id="62"/>
      <w:bookmarkEnd w:id="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" w:name="_PAR__6_59d933cf_cd19_45a7_9ee8_a8e8e37b"/>
      <w:bookmarkStart w:id="72" w:name="_STATUTE_P__9013bb93_18cd_48bc_b6d1_a1e4"/>
      <w:bookmarkStart w:id="73" w:name="_PAR__7_45669a77_c0cb_4b1c_ba3a_9fbb2ef5"/>
      <w:bookmarkStart w:id="74" w:name="_STATUTE_P__f3dfc5eb_9bbc_4efc_95fb_30ff"/>
      <w:bookmarkStart w:id="75" w:name="_LINE__23_a0cff017_0acd_417b_bde5_fb66b8"/>
      <w:bookmarkStart w:id="76" w:name="_STATUTE_NUMBER__2cb15a5d_46b3_4781_abc0"/>
      <w:bookmarkEnd w:id="71"/>
      <w:bookmarkEnd w:id="72"/>
      <w:bookmarkEnd w:id="73"/>
      <w:bookmarkEnd w:id="74"/>
      <w:r>
        <w:rPr>
          <w:rFonts w:eastAsia="Arial" w:cs="Arial" w:ascii="Arial" w:hAnsi="Arial"/>
        </w:rPr>
        <w:t>B</w:t>
      </w:r>
      <w:bookmarkEnd w:id="76"/>
      <w:r>
        <w:rPr>
          <w:rFonts w:eastAsia="Arial" w:cs="Arial" w:ascii="Arial" w:hAnsi="Arial"/>
        </w:rPr>
        <w:t xml:space="preserve">.  </w:t>
      </w:r>
      <w:bookmarkStart w:id="77" w:name="_STATUTE_CONTENT__2a96dbfc_b8be_4b08_8ef"/>
      <w:r>
        <w:rPr>
          <w:rFonts w:eastAsia="Arial" w:cs="Arial" w:ascii="Arial" w:hAnsi="Arial"/>
        </w:rPr>
        <w:t>The student</w:t>
      </w:r>
      <w:bookmarkStart w:id="78" w:name="_PROCESSED_CHANGE__0c722499_26a1_475c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an demonstrate prior satisfactory</w:t>
      </w:r>
      <w:bookmarkStart w:id="79" w:name="_PROCESSED_CHANGE__016af9e7_73df_43a1_8c"/>
      <w:bookmarkEnd w:id="7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emonstrates</w:t>
      </w:r>
      <w:bookmarkEnd w:id="79"/>
      <w:r>
        <w:rPr>
          <w:rFonts w:eastAsia="Arial" w:cs="Arial" w:ascii="Arial" w:hAnsi="Arial"/>
        </w:rPr>
        <w:t xml:space="preserve"> academic achievement </w:t>
      </w:r>
      <w:bookmarkStart w:id="80" w:name="_LINE__24_601eaf1c_7348_4bde_af2a_64344c"/>
      <w:bookmarkEnd w:id="75"/>
      <w:r>
        <w:rPr>
          <w:rFonts w:eastAsia="Arial" w:cs="Arial" w:ascii="Arial" w:hAnsi="Arial"/>
        </w:rPr>
        <w:t xml:space="preserve">consistent with school </w:t>
      </w:r>
      <w:bookmarkStart w:id="81" w:name="_PROCESSED_CHANGE__2a6d8e91_64e4_435d_9a"/>
      <w:r>
        <w:rPr>
          <w:rFonts w:eastAsia="Arial" w:cs="Arial" w:ascii="Arial" w:hAnsi="Arial"/>
          <w:u w:val="single"/>
        </w:rPr>
        <w:t>administrative</w:t>
      </w:r>
      <w:r>
        <w:rPr>
          <w:rFonts w:eastAsia="Arial" w:cs="Arial" w:ascii="Arial" w:hAnsi="Arial"/>
        </w:rPr>
        <w:t xml:space="preserve"> </w:t>
      </w:r>
      <w:bookmarkEnd w:id="81"/>
      <w:r>
        <w:rPr>
          <w:rFonts w:eastAsia="Arial" w:cs="Arial" w:ascii="Arial" w:hAnsi="Arial"/>
        </w:rPr>
        <w:t xml:space="preserve">unit policy and procedures applicable to all </w:t>
      </w:r>
      <w:bookmarkStart w:id="82" w:name="_LINE__25_68236a96_4339_4b3e_992c_36c451"/>
      <w:bookmarkEnd w:id="80"/>
      <w:r>
        <w:rPr>
          <w:rFonts w:eastAsia="Arial" w:cs="Arial" w:ascii="Arial" w:hAnsi="Arial"/>
        </w:rPr>
        <w:t>students.</w:t>
      </w:r>
      <w:bookmarkEnd w:id="77"/>
      <w:bookmarkEnd w:id="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" w:name="_PAR__7_45669a77_c0cb_4b1c_ba3a_9fbb2ef5"/>
      <w:bookmarkStart w:id="84" w:name="_STATUTE_P__f3dfc5eb_9bbc_4efc_95fb_30ff"/>
      <w:bookmarkStart w:id="85" w:name="_PAR__8_9317271f_3445_47f8_a41d_04340521"/>
      <w:bookmarkStart w:id="86" w:name="_STATUTE_P__82404ed0_45c1_46b6_90a6_b774"/>
      <w:bookmarkStart w:id="87" w:name="_LINE__26_b97b52e3_d03f_4e2b_8fa3_c40cb1"/>
      <w:bookmarkStart w:id="88" w:name="_STATUTE_NUMBER__11419cfa_af4a_4990_bb97"/>
      <w:bookmarkEnd w:id="83"/>
      <w:bookmarkEnd w:id="84"/>
      <w:bookmarkEnd w:id="85"/>
      <w:bookmarkEnd w:id="86"/>
      <w:r>
        <w:rPr>
          <w:rFonts w:eastAsia="Arial" w:cs="Arial" w:ascii="Arial" w:hAnsi="Arial"/>
        </w:rPr>
        <w:t>C</w:t>
      </w:r>
      <w:bookmarkEnd w:id="88"/>
      <w:r>
        <w:rPr>
          <w:rFonts w:eastAsia="Arial" w:cs="Arial" w:ascii="Arial" w:hAnsi="Arial"/>
        </w:rPr>
        <w:t xml:space="preserve">.  </w:t>
      </w:r>
      <w:bookmarkStart w:id="89" w:name="_STATUTE_CONTENT__0bf954f6_6dc4_423a_b51"/>
      <w:r>
        <w:rPr>
          <w:rFonts w:eastAsia="Arial" w:cs="Arial" w:ascii="Arial" w:hAnsi="Arial"/>
        </w:rPr>
        <w:t>The student</w:t>
      </w:r>
      <w:bookmarkStart w:id="90" w:name="_PROCESSED_CHANGE__142996a6_9376_4d4c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comply</w:t>
      </w:r>
      <w:bookmarkStart w:id="91" w:name="_PROCESSED_CHANGE__3a882154_7338_4a18_a6"/>
      <w:bookmarkEnd w:id="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omplies</w:t>
      </w:r>
      <w:bookmarkEnd w:id="91"/>
      <w:r>
        <w:rPr>
          <w:rFonts w:eastAsia="Arial" w:cs="Arial" w:ascii="Arial" w:hAnsi="Arial"/>
        </w:rPr>
        <w:t xml:space="preserve"> with behavioral, disciplinary, attendance and </w:t>
      </w:r>
      <w:bookmarkStart w:id="92" w:name="_LINE__27_e7974690_1574_4acf_95e3_0ae42e"/>
      <w:bookmarkEnd w:id="87"/>
      <w:r>
        <w:rPr>
          <w:rFonts w:eastAsia="Arial" w:cs="Arial" w:ascii="Arial" w:hAnsi="Arial"/>
        </w:rPr>
        <w:t xml:space="preserve">other classroom rules applicable to all students.  If a student fails to comply, the school </w:t>
      </w:r>
      <w:bookmarkStart w:id="93" w:name="_LINE__28_cd38ed63_4078_4039_9166_0fe675"/>
      <w:bookmarkEnd w:id="92"/>
      <w:r>
        <w:rPr>
          <w:rFonts w:eastAsia="Arial" w:cs="Arial" w:ascii="Arial" w:hAnsi="Arial"/>
        </w:rPr>
        <w:t xml:space="preserve">may withhold credit or terminate </w:t>
      </w:r>
      <w:bookmarkStart w:id="94" w:name="_PROCESSED_CHANGE__c0eefbbe_d18e_4b66_8c"/>
      <w:r>
        <w:rPr>
          <w:rFonts w:eastAsia="Arial" w:cs="Arial" w:ascii="Arial" w:hAnsi="Arial"/>
          <w:u w:val="single"/>
        </w:rPr>
        <w:t>the student's</w:t>
      </w:r>
      <w:r>
        <w:rPr>
          <w:rFonts w:eastAsia="Arial" w:cs="Arial" w:ascii="Arial" w:hAnsi="Arial"/>
        </w:rPr>
        <w:t xml:space="preserve"> </w:t>
      </w:r>
      <w:bookmarkEnd w:id="94"/>
      <w:r>
        <w:rPr>
          <w:rFonts w:eastAsia="Arial" w:cs="Arial" w:ascii="Arial" w:hAnsi="Arial"/>
        </w:rPr>
        <w:t>participation.</w:t>
      </w:r>
      <w:bookmarkEnd w:id="89"/>
      <w:bookmarkEnd w:id="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" w:name="_PAR__8_9317271f_3445_47f8_a41d_04340521"/>
      <w:bookmarkStart w:id="96" w:name="_STATUTE_P__82404ed0_45c1_46b6_90a6_b774"/>
      <w:bookmarkStart w:id="97" w:name="_PAR__9_1c42fe59_3581_4546_877e_471d917b"/>
      <w:bookmarkStart w:id="98" w:name="_STATUTE_P__d3dc43de_7be7_4e71_93ae_9c34"/>
      <w:bookmarkStart w:id="99" w:name="_LINE__29_e1c8a482_5f07_4f2e_815d_19fb3a"/>
      <w:bookmarkStart w:id="100" w:name="_STATUTE_NUMBER__8b74c094_8775_4cfd_9c76"/>
      <w:bookmarkEnd w:id="95"/>
      <w:bookmarkEnd w:id="96"/>
      <w:bookmarkEnd w:id="97"/>
      <w:bookmarkEnd w:id="98"/>
      <w:r>
        <w:rPr>
          <w:rFonts w:eastAsia="Arial" w:cs="Arial" w:ascii="Arial" w:hAnsi="Arial"/>
        </w:rPr>
        <w:t>D</w:t>
      </w:r>
      <w:bookmarkEnd w:id="100"/>
      <w:r>
        <w:rPr>
          <w:rFonts w:eastAsia="Arial" w:cs="Arial" w:ascii="Arial" w:hAnsi="Arial"/>
        </w:rPr>
        <w:t xml:space="preserve">.  </w:t>
      </w:r>
      <w:bookmarkStart w:id="101" w:name="_STATUTE_CONTENT__ff4bd903_7c75_4c3e_9eb"/>
      <w:r>
        <w:rPr>
          <w:rFonts w:eastAsia="Arial" w:cs="Arial" w:ascii="Arial" w:hAnsi="Arial"/>
        </w:rPr>
        <w:t>Transportation</w:t>
      </w:r>
      <w:bookmarkStart w:id="102" w:name="_PROCESSED_CHANGE__54218972_3f84_47da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ust be</w:t>
      </w:r>
      <w:bookmarkStart w:id="103" w:name="_PROCESSED_CHANGE__da86c4ec_7f51_4c63_97"/>
      <w:bookmarkEnd w:id="10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s</w:t>
      </w:r>
      <w:bookmarkEnd w:id="103"/>
      <w:r>
        <w:rPr>
          <w:rFonts w:eastAsia="Arial" w:cs="Arial" w:ascii="Arial" w:hAnsi="Arial"/>
        </w:rPr>
        <w:t xml:space="preserve"> provided by the parent or guardian or student.  The </w:t>
      </w:r>
      <w:bookmarkStart w:id="104" w:name="_LINE__30_c62d4bb1_e96d_4a53_8618_73f510"/>
      <w:bookmarkEnd w:id="99"/>
      <w:r>
        <w:rPr>
          <w:rFonts w:eastAsia="Arial" w:cs="Arial" w:ascii="Arial" w:hAnsi="Arial"/>
        </w:rPr>
        <w:t xml:space="preserve">student may use the same transportation as all other students in the school </w:t>
      </w:r>
      <w:bookmarkStart w:id="105" w:name="_LINE__31_e38a2e88_7331_4d9f_8412_398238"/>
      <w:bookmarkStart w:id="106" w:name="_PROCESSED_CHANGE__616726fa_c89c_4218_ba"/>
      <w:bookmarkEnd w:id="104"/>
      <w:r>
        <w:rPr>
          <w:rFonts w:eastAsia="Arial" w:cs="Arial" w:ascii="Arial" w:hAnsi="Arial"/>
          <w:u w:val="single"/>
        </w:rPr>
        <w:t>administrative</w:t>
      </w:r>
      <w:r>
        <w:rPr>
          <w:rFonts w:eastAsia="Arial" w:cs="Arial" w:ascii="Arial" w:hAnsi="Arial"/>
        </w:rPr>
        <w:t xml:space="preserve"> </w:t>
      </w:r>
      <w:bookmarkEnd w:id="106"/>
      <w:r>
        <w:rPr>
          <w:rFonts w:eastAsia="Arial" w:cs="Arial" w:ascii="Arial" w:hAnsi="Arial"/>
        </w:rPr>
        <w:t>unit</w:t>
      </w:r>
      <w:bookmarkStart w:id="107" w:name="_PROCESSED_CHANGE__412383fc_cc95_47b1_88"/>
      <w:r>
        <w:rPr>
          <w:rFonts w:eastAsia="Arial" w:cs="Arial" w:ascii="Arial" w:hAnsi="Arial"/>
          <w:strike/>
        </w:rPr>
        <w:t>,</w:t>
      </w:r>
      <w:bookmarkEnd w:id="107"/>
      <w:r>
        <w:rPr>
          <w:rFonts w:eastAsia="Arial" w:cs="Arial" w:ascii="Arial" w:hAnsi="Arial"/>
        </w:rPr>
        <w:t xml:space="preserve"> as long as additional expenses are not incurred.</w:t>
      </w:r>
      <w:bookmarkEnd w:id="101"/>
      <w:bookmarkEnd w:id="1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" w:name="_PAR__9_1c42fe59_3581_4546_877e_471d917b"/>
      <w:bookmarkStart w:id="109" w:name="_STATUTE_P__d3dc43de_7be7_4e71_93ae_9c34"/>
      <w:bookmarkStart w:id="110" w:name="_PAR__10_e96b032e_b89b_4471_92b7_c47e405"/>
      <w:bookmarkStart w:id="111" w:name="_STATUTE_P__f11bafd5_afaa_4331_9597_86cd"/>
      <w:bookmarkStart w:id="112" w:name="_LINE__32_4e5a1c33_1300_49ea_92b1_78e1fd"/>
      <w:bookmarkStart w:id="113" w:name="_STATUTE_NUMBER__7d4ea9c0_772c_4a76_9ecd"/>
      <w:bookmarkEnd w:id="108"/>
      <w:bookmarkEnd w:id="109"/>
      <w:bookmarkEnd w:id="110"/>
      <w:bookmarkEnd w:id="111"/>
      <w:r>
        <w:rPr>
          <w:rFonts w:eastAsia="Arial" w:cs="Arial" w:ascii="Arial" w:hAnsi="Arial"/>
        </w:rPr>
        <w:t>E</w:t>
      </w:r>
      <w:bookmarkEnd w:id="113"/>
      <w:r>
        <w:rPr>
          <w:rFonts w:eastAsia="Arial" w:cs="Arial" w:ascii="Arial" w:hAnsi="Arial"/>
        </w:rPr>
        <w:t xml:space="preserve">.  </w:t>
      </w:r>
      <w:bookmarkStart w:id="114" w:name="_STATUTE_CONTENT__ea9b6a25_5983_45c4_8bd"/>
      <w:r>
        <w:rPr>
          <w:rFonts w:eastAsia="Arial" w:cs="Arial" w:ascii="Arial" w:hAnsi="Arial"/>
        </w:rPr>
        <w:t>The student</w:t>
      </w:r>
      <w:bookmarkStart w:id="115" w:name="_PROCESSED_CHANGE__331f2e0a_a7a8_435a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complete</w:t>
      </w:r>
      <w:bookmarkStart w:id="116" w:name="_PROCESSED_CHANGE__e11f7104_6df7_4b2f_b8"/>
      <w:bookmarkEnd w:id="11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ompletes</w:t>
      </w:r>
      <w:bookmarkEnd w:id="116"/>
      <w:r>
        <w:rPr>
          <w:rFonts w:eastAsia="Arial" w:cs="Arial" w:ascii="Arial" w:hAnsi="Arial"/>
        </w:rPr>
        <w:t xml:space="preserve"> all assignments and tests as required of all </w:t>
      </w:r>
      <w:bookmarkStart w:id="117" w:name="_LINE__33_e521121f_6eb5_4db4_a44a_9d4b7f"/>
      <w:bookmarkEnd w:id="112"/>
      <w:r>
        <w:rPr>
          <w:rFonts w:eastAsia="Arial" w:cs="Arial" w:ascii="Arial" w:hAnsi="Arial"/>
        </w:rPr>
        <w:t>students in the class.</w:t>
      </w:r>
      <w:bookmarkEnd w:id="114"/>
      <w:bookmarkEnd w:id="1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8" w:name="_PAR__10_e96b032e_b89b_4471_92b7_c47e405"/>
      <w:bookmarkStart w:id="119" w:name="_STATUTE_P__f11bafd5_afaa_4331_9597_86cd"/>
      <w:bookmarkStart w:id="120" w:name="_PROCESSED_CHANGE__bd979d7c_1b30_4298_84"/>
      <w:bookmarkStart w:id="121" w:name="_STATUTE_P__28099b38_8e4d_484e_adfe_b169"/>
      <w:bookmarkStart w:id="122" w:name="_PAR__11_acef227e_f301_4855_9559_00cb1ef"/>
      <w:bookmarkStart w:id="123" w:name="_LINE__34_36a7dfa6_3c4f_44d8_8d8b_ff6173"/>
      <w:bookmarkStart w:id="124" w:name="_STATUTE_NUMBER__71b3ee73_dd7c_4443_adb6"/>
      <w:bookmarkEnd w:id="118"/>
      <w:bookmarkEnd w:id="119"/>
      <w:bookmarkEnd w:id="120"/>
      <w:bookmarkEnd w:id="121"/>
      <w:bookmarkEnd w:id="122"/>
      <w:r>
        <w:rPr>
          <w:rFonts w:eastAsia="Arial" w:cs="Arial" w:ascii="Arial" w:hAnsi="Arial"/>
          <w:strike/>
        </w:rPr>
        <w:t>F</w:t>
      </w:r>
      <w:bookmarkEnd w:id="124"/>
      <w:r>
        <w:rPr>
          <w:rFonts w:eastAsia="Arial" w:cs="Arial" w:ascii="Arial" w:hAnsi="Arial"/>
          <w:strike/>
        </w:rPr>
        <w:t xml:space="preserve">.  </w:t>
      </w:r>
      <w:bookmarkStart w:id="125" w:name="_STATUTE_CONTENT__69c494b1_b865_4d2b_b63"/>
      <w:r>
        <w:rPr>
          <w:rFonts w:eastAsia="Arial" w:cs="Arial" w:ascii="Arial" w:hAnsi="Arial"/>
          <w:strike/>
        </w:rPr>
        <w:t xml:space="preserve">A home-schooled student may audit a course in accordance with established local </w:t>
      </w:r>
      <w:bookmarkStart w:id="126" w:name="_LINE__35_143fca01_d741_4521_b20a_c98140"/>
      <w:bookmarkEnd w:id="123"/>
      <w:r>
        <w:rPr>
          <w:rFonts w:eastAsia="Arial" w:cs="Arial" w:ascii="Arial" w:hAnsi="Arial"/>
          <w:strike/>
        </w:rPr>
        <w:t>policy at the appropriate public school under the following conditions.</w:t>
      </w:r>
      <w:bookmarkEnd w:id="125"/>
      <w:bookmarkEnd w:id="12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7" w:name="_PAR__11_acef227e_f301_4855_9559_00cb1ef"/>
      <w:bookmarkStart w:id="128" w:name="_PAR__12_44795b1d_ce00_4ff9_a958_3feebdd"/>
      <w:bookmarkStart w:id="129" w:name="_STATUTE_SP__214baedb_867a_4491_9d21_976"/>
      <w:bookmarkStart w:id="130" w:name="_LINE__36_f4851711_e9e5_4732_b552_fd19fc"/>
      <w:bookmarkEnd w:id="127"/>
      <w:bookmarkEnd w:id="128"/>
      <w:bookmarkEnd w:id="129"/>
      <w:r>
        <w:rPr>
          <w:rFonts w:eastAsia="Arial" w:cs="Arial" w:ascii="Arial" w:hAnsi="Arial"/>
          <w:strike/>
        </w:rPr>
        <w:t>(</w:t>
      </w:r>
      <w:bookmarkStart w:id="131" w:name="_STATUTE_NUMBER__b53e0fec_3be7_4fe8_84fc"/>
      <w:r>
        <w:rPr>
          <w:rFonts w:eastAsia="Arial" w:cs="Arial" w:ascii="Arial" w:hAnsi="Arial"/>
          <w:strike/>
        </w:rPr>
        <w:t>1</w:t>
      </w:r>
      <w:bookmarkEnd w:id="131"/>
      <w:r>
        <w:rPr>
          <w:rFonts w:eastAsia="Arial" w:cs="Arial" w:ascii="Arial" w:hAnsi="Arial"/>
          <w:strike/>
        </w:rPr>
        <w:t xml:space="preserve">)  </w:t>
      </w:r>
      <w:bookmarkStart w:id="132" w:name="_STATUTE_CONTENT__0e3b97b1_b59a_4b9d_9ce"/>
      <w:r>
        <w:rPr>
          <w:rFonts w:eastAsia="Arial" w:cs="Arial" w:ascii="Arial" w:hAnsi="Arial"/>
          <w:strike/>
        </w:rPr>
        <w:t xml:space="preserve">The student or the student's parent or guardian, on behalf of the student, applies </w:t>
      </w:r>
      <w:bookmarkStart w:id="133" w:name="_LINE__37_09289040_c244_4fbe_96dc_01ce21"/>
      <w:bookmarkEnd w:id="130"/>
      <w:r>
        <w:rPr>
          <w:rFonts w:eastAsia="Arial" w:cs="Arial" w:ascii="Arial" w:hAnsi="Arial"/>
          <w:strike/>
        </w:rPr>
        <w:t xml:space="preserve">in writing to and receives written approval from the superintendent or the </w:t>
      </w:r>
      <w:bookmarkStart w:id="134" w:name="_LINE__38_82b80664_1cbb_409a_bc60_2ff631"/>
      <w:bookmarkEnd w:id="133"/>
      <w:r>
        <w:rPr>
          <w:rFonts w:eastAsia="Arial" w:cs="Arial" w:ascii="Arial" w:hAnsi="Arial"/>
          <w:strike/>
        </w:rPr>
        <w:t xml:space="preserve">superintendent's designee to audit a specific course or courses.  Participation may </w:t>
      </w:r>
      <w:bookmarkStart w:id="135" w:name="_LINE__39_1a4ad725_a6b1_45ae_8de1_c88b12"/>
      <w:bookmarkEnd w:id="134"/>
      <w:r>
        <w:rPr>
          <w:rFonts w:eastAsia="Arial" w:cs="Arial" w:ascii="Arial" w:hAnsi="Arial"/>
          <w:strike/>
        </w:rPr>
        <w:t>not be unreasonably withheld.</w:t>
      </w:r>
      <w:bookmarkEnd w:id="132"/>
      <w:bookmarkEnd w:id="13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6" w:name="_PAR__12_44795b1d_ce00_4ff9_a958_3feebdd"/>
      <w:bookmarkStart w:id="137" w:name="_STATUTE_SP__214baedb_867a_4491_9d21_976"/>
      <w:bookmarkStart w:id="138" w:name="_PAR__13_6d9c565a_2a26_483f_a662_0082643"/>
      <w:bookmarkStart w:id="139" w:name="_STATUTE_SP__a2950f2b_6121_4768_9e1f_9f0"/>
      <w:bookmarkStart w:id="140" w:name="_LINE__40_4a86ed53_a6e9_495e_b44d_2bf792"/>
      <w:bookmarkEnd w:id="136"/>
      <w:bookmarkEnd w:id="137"/>
      <w:bookmarkEnd w:id="138"/>
      <w:bookmarkEnd w:id="139"/>
      <w:r>
        <w:rPr>
          <w:rFonts w:eastAsia="Arial" w:cs="Arial" w:ascii="Arial" w:hAnsi="Arial"/>
          <w:strike/>
        </w:rPr>
        <w:t>(</w:t>
      </w:r>
      <w:bookmarkStart w:id="141" w:name="_STATUTE_NUMBER__f354f79e_7261_4142_8fe3"/>
      <w:r>
        <w:rPr>
          <w:rFonts w:eastAsia="Arial" w:cs="Arial" w:ascii="Arial" w:hAnsi="Arial"/>
          <w:strike/>
        </w:rPr>
        <w:t>2</w:t>
      </w:r>
      <w:bookmarkEnd w:id="141"/>
      <w:r>
        <w:rPr>
          <w:rFonts w:eastAsia="Arial" w:cs="Arial" w:ascii="Arial" w:hAnsi="Arial"/>
          <w:strike/>
        </w:rPr>
        <w:t xml:space="preserve">)  </w:t>
      </w:r>
      <w:bookmarkStart w:id="142" w:name="_STATUTE_CONTENT__190d68e4_1d2c_4e7f_9be"/>
      <w:r>
        <w:rPr>
          <w:rFonts w:eastAsia="Arial" w:cs="Arial" w:ascii="Arial" w:hAnsi="Arial"/>
          <w:strike/>
        </w:rPr>
        <w:t xml:space="preserve">The student agrees to meet established behavioral, disciplinary, attendance and </w:t>
      </w:r>
      <w:bookmarkStart w:id="143" w:name="_LINE__41_4ec0b5c9_449a_42ee_a04b_fe0cc0"/>
      <w:bookmarkEnd w:id="140"/>
      <w:r>
        <w:rPr>
          <w:rFonts w:eastAsia="Arial" w:cs="Arial" w:ascii="Arial" w:hAnsi="Arial"/>
          <w:strike/>
        </w:rPr>
        <w:t xml:space="preserve">other classroom rules applicable to all students.  If a student fails to comply, the </w:t>
      </w:r>
      <w:bookmarkStart w:id="144" w:name="_LINE__42_744f609a_59d6_4d8c_810f_3be11c"/>
      <w:bookmarkEnd w:id="143"/>
      <w:r>
        <w:rPr>
          <w:rFonts w:eastAsia="Arial" w:cs="Arial" w:ascii="Arial" w:hAnsi="Arial"/>
          <w:strike/>
        </w:rPr>
        <w:t>school may terminate participation.</w:t>
      </w:r>
      <w:bookmarkEnd w:id="142"/>
      <w:bookmarkEnd w:id="1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" w:name="_PAGE__1_444daa6d_e8cc_4f28_9ac9_9967f59"/>
      <w:bookmarkStart w:id="146" w:name="_STATUTE_SS__638abf9a_6ad7_4f56_93d4_3d1"/>
      <w:bookmarkStart w:id="147" w:name="_PROCESSED_CHANGE__bd979d7c_1b30_4298_84"/>
      <w:bookmarkStart w:id="148" w:name="_STATUTE_P__28099b38_8e4d_484e_adfe_b169"/>
      <w:bookmarkStart w:id="149" w:name="_PAR__13_6d9c565a_2a26_483f_a662_0082643"/>
      <w:bookmarkStart w:id="150" w:name="_STATUTE_SP__a2950f2b_6121_4768_9e1f_9f0"/>
      <w:bookmarkStart w:id="151" w:name="_PAGE__2_f768c10f_9167_45ae_9311_53e8ef4"/>
      <w:bookmarkStart w:id="152" w:name="_PROCESSED_CHANGE__ee8b4cf8_169c_4eb2_93"/>
      <w:bookmarkStart w:id="153" w:name="_STATUTE_SS__f483c863_db17_4753_96bd_052"/>
      <w:bookmarkStart w:id="154" w:name="_PAR__1_78064fc3_7054_4f31_be52_6d570268"/>
      <w:bookmarkStart w:id="155" w:name="_LINE__1_41efd3a3_25cc_4ea9_a18c_3fc0d2c"/>
      <w:bookmarkStart w:id="156" w:name="_STATUTE_NUMBER__ded6a131_5671_4451_8bbd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r>
        <w:rPr>
          <w:rFonts w:eastAsia="Arial" w:cs="Arial" w:ascii="Arial" w:hAnsi="Arial"/>
          <w:b/>
          <w:u w:val="single"/>
        </w:rPr>
        <w:t>1-A</w:t>
      </w:r>
      <w:bookmarkEnd w:id="156"/>
      <w:r>
        <w:rPr>
          <w:rFonts w:eastAsia="Arial" w:cs="Arial" w:ascii="Arial" w:hAnsi="Arial"/>
          <w:b/>
          <w:u w:val="single"/>
        </w:rPr>
        <w:t xml:space="preserve">.  </w:t>
      </w:r>
      <w:bookmarkStart w:id="157" w:name="_STATUTE_HEADNOTE__2d35c117_8785_4c82_8a"/>
      <w:r>
        <w:rPr>
          <w:rFonts w:eastAsia="Arial" w:cs="Arial" w:ascii="Arial" w:hAnsi="Arial"/>
          <w:b/>
          <w:u w:val="single"/>
        </w:rPr>
        <w:t xml:space="preserve">Auditing courses in public school. </w:t>
      </w:r>
      <w:r>
        <w:rPr>
          <w:rFonts w:eastAsia="Arial" w:cs="Arial" w:ascii="Arial" w:hAnsi="Arial"/>
          <w:u w:val="single"/>
        </w:rPr>
        <w:t xml:space="preserve"> </w:t>
      </w:r>
      <w:bookmarkStart w:id="158" w:name="_STATUTE_CONTENT__e4c2fa71_946a_4d95_88f"/>
      <w:bookmarkEnd w:id="157"/>
      <w:r>
        <w:rPr>
          <w:rFonts w:eastAsia="Arial" w:cs="Arial" w:ascii="Arial" w:hAnsi="Arial"/>
          <w:u w:val="single"/>
        </w:rPr>
        <w:t xml:space="preserve">A student enrolled in an equivalent </w:t>
      </w:r>
      <w:bookmarkStart w:id="159" w:name="_LINE__2_bde90c89_6723_4764_88d9_6e3f3be"/>
      <w:bookmarkEnd w:id="155"/>
      <w:r>
        <w:rPr>
          <w:rFonts w:eastAsia="Arial" w:cs="Arial" w:ascii="Arial" w:hAnsi="Arial"/>
          <w:u w:val="single"/>
        </w:rPr>
        <w:t xml:space="preserve">instruction program may audit a course in accordance with established local policy at the </w:t>
      </w:r>
      <w:bookmarkStart w:id="160" w:name="_LINE__3_ef414be5_f4b7_4208_b0ac_7b84e08"/>
      <w:bookmarkEnd w:id="159"/>
      <w:r>
        <w:rPr>
          <w:rFonts w:eastAsia="Arial" w:cs="Arial" w:ascii="Arial" w:hAnsi="Arial"/>
          <w:u w:val="single"/>
        </w:rPr>
        <w:t>appropriate public school under the following conditions.</w:t>
      </w:r>
      <w:bookmarkEnd w:id="1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1" w:name="_PAR__1_78064fc3_7054_4f31_be52_6d570268"/>
      <w:bookmarkStart w:id="162" w:name="_PAR__2_972b5921_4ece_4539_a4ba_e62dafea"/>
      <w:bookmarkStart w:id="163" w:name="_STATUTE_P__c6647acb_1645_43aa_afa7_e33f"/>
      <w:bookmarkStart w:id="164" w:name="_LINE__4_08023675_a153_4298_b892_b1e5e27"/>
      <w:bookmarkStart w:id="165" w:name="_STATUTE_NUMBER__9ad65c86_2ef8_49ef_91b8"/>
      <w:bookmarkEnd w:id="161"/>
      <w:bookmarkEnd w:id="158"/>
      <w:bookmarkEnd w:id="162"/>
      <w:bookmarkEnd w:id="163"/>
      <w:r>
        <w:rPr>
          <w:rFonts w:eastAsia="Arial" w:cs="Arial" w:ascii="Arial" w:hAnsi="Arial"/>
          <w:u w:val="single"/>
        </w:rPr>
        <w:t>A</w:t>
      </w:r>
      <w:bookmarkEnd w:id="165"/>
      <w:r>
        <w:rPr>
          <w:rFonts w:eastAsia="Arial" w:cs="Arial" w:ascii="Arial" w:hAnsi="Arial"/>
          <w:u w:val="single"/>
        </w:rPr>
        <w:t xml:space="preserve">.  </w:t>
      </w:r>
      <w:bookmarkStart w:id="166" w:name="_STATUTE_CONTENT__c9e47e81_ffbb_4717_896"/>
      <w:r>
        <w:rPr>
          <w:rFonts w:eastAsia="Arial" w:cs="Arial" w:ascii="Arial" w:hAnsi="Arial"/>
          <w:u w:val="single"/>
        </w:rPr>
        <w:t xml:space="preserve">The student, or the student's parent or guardian on behalf of the student, applies in </w:t>
      </w:r>
      <w:bookmarkStart w:id="167" w:name="_LINE__5_71985c5a_b86e_4d72_ab57_3ecddd7"/>
      <w:bookmarkEnd w:id="164"/>
      <w:r>
        <w:rPr>
          <w:rFonts w:eastAsia="Arial" w:cs="Arial" w:ascii="Arial" w:hAnsi="Arial"/>
          <w:u w:val="single"/>
        </w:rPr>
        <w:t xml:space="preserve">writing to the superintendent or the superintendent's designee to audit a specific course </w:t>
      </w:r>
      <w:bookmarkStart w:id="168" w:name="_LINE__6_3fabeda4_a698_4149_a405_83b90a2"/>
      <w:bookmarkEnd w:id="167"/>
      <w:r>
        <w:rPr>
          <w:rFonts w:eastAsia="Arial" w:cs="Arial" w:ascii="Arial" w:hAnsi="Arial"/>
          <w:u w:val="single"/>
        </w:rPr>
        <w:t>or courses.  Participation may not be unreasonably withheld.</w:t>
      </w:r>
      <w:bookmarkEnd w:id="1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9" w:name="_PAR__2_972b5921_4ece_4539_a4ba_e62dafea"/>
      <w:bookmarkStart w:id="170" w:name="_STATUTE_P__c6647acb_1645_43aa_afa7_e33f"/>
      <w:bookmarkStart w:id="171" w:name="_PAR__3_95ca636d_d528_4bbc_a588_f0de2644"/>
      <w:bookmarkStart w:id="172" w:name="_STATUTE_P__7e02fa9f_3c07_42b9_9f89_da3d"/>
      <w:bookmarkStart w:id="173" w:name="_LINE__7_a923b878_f717_46e5_8676_1384937"/>
      <w:bookmarkStart w:id="174" w:name="_STATUTE_NUMBER__4ecf0ce6_8596_4380_a075"/>
      <w:bookmarkEnd w:id="169"/>
      <w:bookmarkEnd w:id="170"/>
      <w:bookmarkEnd w:id="166"/>
      <w:bookmarkEnd w:id="171"/>
      <w:bookmarkEnd w:id="172"/>
      <w:r>
        <w:rPr>
          <w:rFonts w:eastAsia="Arial" w:cs="Arial" w:ascii="Arial" w:hAnsi="Arial"/>
          <w:u w:val="single"/>
        </w:rPr>
        <w:t>B</w:t>
      </w:r>
      <w:bookmarkEnd w:id="174"/>
      <w:r>
        <w:rPr>
          <w:rFonts w:eastAsia="Arial" w:cs="Arial" w:ascii="Arial" w:hAnsi="Arial"/>
          <w:u w:val="single"/>
        </w:rPr>
        <w:t xml:space="preserve">.  </w:t>
      </w:r>
      <w:bookmarkStart w:id="175" w:name="_STATUTE_CONTENT__815fa6d8_a50a_47ff_861"/>
      <w:r>
        <w:rPr>
          <w:rFonts w:eastAsia="Arial" w:cs="Arial" w:ascii="Arial" w:hAnsi="Arial"/>
          <w:u w:val="single"/>
        </w:rPr>
        <w:t xml:space="preserve">The student agrees to meet established behavioral, disciplinary, attendance and </w:t>
      </w:r>
      <w:bookmarkStart w:id="176" w:name="_LINE__8_9c3ad1d6_d406_4d22_b5ac_5ccab10"/>
      <w:bookmarkEnd w:id="173"/>
      <w:r>
        <w:rPr>
          <w:rFonts w:eastAsia="Arial" w:cs="Arial" w:ascii="Arial" w:hAnsi="Arial"/>
          <w:u w:val="single"/>
        </w:rPr>
        <w:t xml:space="preserve">other classroom rules applicable to all students.  If a student fails to comply, the school </w:t>
      </w:r>
      <w:bookmarkStart w:id="177" w:name="_LINE__9_0ac6d844_dd49_49f8_b071_0e42685"/>
      <w:bookmarkEnd w:id="176"/>
      <w:r>
        <w:rPr>
          <w:rFonts w:eastAsia="Arial" w:cs="Arial" w:ascii="Arial" w:hAnsi="Arial"/>
          <w:u w:val="single"/>
        </w:rPr>
        <w:t>may terminate the student's participation.</w:t>
      </w:r>
      <w:bookmarkEnd w:id="1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8" w:name="_PROCESSED_CHANGE__ee8b4cf8_169c_4eb2_93"/>
      <w:bookmarkStart w:id="179" w:name="_STATUTE_SS__f483c863_db17_4753_96bd_052"/>
      <w:bookmarkStart w:id="180" w:name="_PAR__3_95ca636d_d528_4bbc_a588_f0de2644"/>
      <w:bookmarkStart w:id="181" w:name="_STATUTE_P__7e02fa9f_3c07_42b9_9f89_da3d"/>
      <w:bookmarkStart w:id="182" w:name="_STATUTE_SS__d66c46fe_be1f_4cbb_b752_abd"/>
      <w:bookmarkStart w:id="183" w:name="_PAR__4_c15d2f3f_4e58_493b_93a1_b6971e30"/>
      <w:bookmarkStart w:id="184" w:name="_LINE__10_21eddec2_ae6a_40b9_8f44_3951f1"/>
      <w:bookmarkStart w:id="185" w:name="_STATUTE_NUMBER__4c3f5deb_42c8_4d85_9a09"/>
      <w:bookmarkEnd w:id="178"/>
      <w:bookmarkEnd w:id="179"/>
      <w:bookmarkEnd w:id="180"/>
      <w:bookmarkEnd w:id="181"/>
      <w:bookmarkEnd w:id="175"/>
      <w:bookmarkEnd w:id="182"/>
      <w:bookmarkEnd w:id="183"/>
      <w:r>
        <w:rPr>
          <w:rFonts w:eastAsia="Arial" w:cs="Arial" w:ascii="Arial" w:hAnsi="Arial"/>
          <w:b/>
        </w:rPr>
        <w:t>2</w:t>
      </w:r>
      <w:bookmarkEnd w:id="185"/>
      <w:r>
        <w:rPr>
          <w:rFonts w:eastAsia="Arial" w:cs="Arial" w:ascii="Arial" w:hAnsi="Arial"/>
          <w:b/>
        </w:rPr>
        <w:t xml:space="preserve">.  </w:t>
      </w:r>
      <w:bookmarkStart w:id="186" w:name="_STATUTE_HEADNOTE__7068fadb_b73f_4314_bb"/>
      <w:r>
        <w:rPr>
          <w:rFonts w:eastAsia="Arial" w:cs="Arial" w:ascii="Arial" w:hAnsi="Arial"/>
          <w:b/>
        </w:rPr>
        <w:t>Academic credit.</w:t>
      </w:r>
      <w:bookmarkEnd w:id="18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7" w:name="_STATUTE_CONTENT__1000f751_1419_4591_913"/>
      <w:r>
        <w:rPr>
          <w:rFonts w:eastAsia="Arial" w:cs="Arial" w:ascii="Arial" w:hAnsi="Arial"/>
        </w:rPr>
        <w:t>A student</w:t>
      </w:r>
      <w:bookmarkStart w:id="188" w:name="_PROCESSED_CHANGE__7c8d6e24_95f6_4a3d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receiving home-school instruction</w:t>
      </w:r>
      <w:bookmarkStart w:id="189" w:name="_PROCESSED_CHANGE__a4e072f5_a9df_401c_94"/>
      <w:bookmarkEnd w:id="1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enrolled in an </w:t>
      </w:r>
      <w:bookmarkStart w:id="190" w:name="_LINE__11_1f6edb7f_9098_4ac2_a1f5_6b8d07"/>
      <w:bookmarkEnd w:id="184"/>
      <w:r>
        <w:rPr>
          <w:rFonts w:eastAsia="Arial" w:cs="Arial" w:ascii="Arial" w:hAnsi="Arial"/>
          <w:u w:val="single"/>
        </w:rPr>
        <w:t>equivalent instruction program</w:t>
      </w:r>
      <w:bookmarkEnd w:id="189"/>
      <w:r>
        <w:rPr>
          <w:rFonts w:eastAsia="Arial" w:cs="Arial" w:ascii="Arial" w:hAnsi="Arial"/>
        </w:rPr>
        <w:t xml:space="preserve"> must receive academic credit subject to the following </w:t>
      </w:r>
      <w:bookmarkStart w:id="191" w:name="_LINE__12_028667dc_c571_484e_8020_aef69e"/>
      <w:bookmarkEnd w:id="190"/>
      <w:r>
        <w:rPr>
          <w:rFonts w:eastAsia="Arial" w:cs="Arial" w:ascii="Arial" w:hAnsi="Arial"/>
        </w:rPr>
        <w:t>requirements.</w:t>
      </w:r>
      <w:bookmarkEnd w:id="187"/>
      <w:bookmarkEnd w:id="1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2" w:name="_PAR__4_c15d2f3f_4e58_493b_93a1_b6971e30"/>
      <w:bookmarkStart w:id="193" w:name="_PAR__5_074df8f4_34b0_4bcc_8103_ea1ae610"/>
      <w:bookmarkStart w:id="194" w:name="_STATUTE_P__caf80802_5c32_4654_93ef_7d88"/>
      <w:bookmarkStart w:id="195" w:name="_LINE__13_2741e437_302f_46ce_9506_bf155a"/>
      <w:bookmarkStart w:id="196" w:name="_STATUTE_NUMBER__a139ec56_831d_41b9_a1be"/>
      <w:bookmarkEnd w:id="192"/>
      <w:bookmarkEnd w:id="193"/>
      <w:bookmarkEnd w:id="194"/>
      <w:r>
        <w:rPr>
          <w:rFonts w:eastAsia="Arial" w:cs="Arial" w:ascii="Arial" w:hAnsi="Arial"/>
        </w:rPr>
        <w:t>A</w:t>
      </w:r>
      <w:bookmarkEnd w:id="196"/>
      <w:r>
        <w:rPr>
          <w:rFonts w:eastAsia="Arial" w:cs="Arial" w:ascii="Arial" w:hAnsi="Arial"/>
        </w:rPr>
        <w:t xml:space="preserve">.  </w:t>
      </w:r>
      <w:bookmarkStart w:id="197" w:name="_STATUTE_CONTENT__214c962d_96bf_4856_870"/>
      <w:r>
        <w:rPr>
          <w:rFonts w:eastAsia="Arial" w:cs="Arial" w:ascii="Arial" w:hAnsi="Arial"/>
        </w:rPr>
        <w:t xml:space="preserve">Academic credit for individual courses must be awarded if the student meets </w:t>
      </w:r>
      <w:bookmarkStart w:id="198" w:name="_LINE__14_f5bb975a_bc60_4be4_806b_1e9653"/>
      <w:bookmarkEnd w:id="195"/>
      <w:r>
        <w:rPr>
          <w:rFonts w:eastAsia="Arial" w:cs="Arial" w:ascii="Arial" w:hAnsi="Arial"/>
        </w:rPr>
        <w:t>required academic standards applicable to all students enrolled in the same course.</w:t>
      </w:r>
      <w:bookmarkEnd w:id="197"/>
      <w:bookmarkEnd w:id="1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9" w:name="_PAR__5_074df8f4_34b0_4bcc_8103_ea1ae610"/>
      <w:bookmarkStart w:id="200" w:name="_STATUTE_P__caf80802_5c32_4654_93ef_7d88"/>
      <w:bookmarkStart w:id="201" w:name="_PAR__6_7cf6aa1b_4b98_40b6_ab0c_4dad449e"/>
      <w:bookmarkStart w:id="202" w:name="_STATUTE_P__3a0149db_1ebc_4bd2_8bfb_24d5"/>
      <w:bookmarkStart w:id="203" w:name="_LINE__15_646bb4d1_5336_4680_9ba7_5e691b"/>
      <w:bookmarkStart w:id="204" w:name="_STATUTE_NUMBER__f3399c57_2166_4869_b5fc"/>
      <w:bookmarkEnd w:id="199"/>
      <w:bookmarkEnd w:id="200"/>
      <w:bookmarkEnd w:id="201"/>
      <w:bookmarkEnd w:id="202"/>
      <w:r>
        <w:rPr>
          <w:rFonts w:eastAsia="Arial" w:cs="Arial" w:ascii="Arial" w:hAnsi="Arial"/>
        </w:rPr>
        <w:t>B</w:t>
      </w:r>
      <w:bookmarkEnd w:id="204"/>
      <w:r>
        <w:rPr>
          <w:rFonts w:eastAsia="Arial" w:cs="Arial" w:ascii="Arial" w:hAnsi="Arial"/>
        </w:rPr>
        <w:t xml:space="preserve">.  </w:t>
      </w:r>
      <w:bookmarkStart w:id="205" w:name="_STATUTE_CONTENT__a6a188e1_0e2d_401c_a21"/>
      <w:r>
        <w:rPr>
          <w:rFonts w:eastAsia="Arial" w:cs="Arial" w:ascii="Arial" w:hAnsi="Arial"/>
        </w:rPr>
        <w:t xml:space="preserve">Academic credit must be awarded for successful completion of alternative </w:t>
      </w:r>
      <w:bookmarkStart w:id="206" w:name="_LINE__16_6e000cc1_b1a9_48d0_a224_3bae50"/>
      <w:bookmarkEnd w:id="203"/>
      <w:r>
        <w:rPr>
          <w:rFonts w:eastAsia="Arial" w:cs="Arial" w:ascii="Arial" w:hAnsi="Arial"/>
        </w:rPr>
        <w:t>instruction opportunities sponsored by the school and available to all students.</w:t>
      </w:r>
      <w:bookmarkEnd w:id="205"/>
      <w:bookmarkEnd w:id="2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7" w:name="_STATUTE_SS__d66c46fe_be1f_4cbb_b752_abd"/>
      <w:bookmarkStart w:id="208" w:name="_PAR__6_7cf6aa1b_4b98_40b6_ab0c_4dad449e"/>
      <w:bookmarkStart w:id="209" w:name="_STATUTE_P__3a0149db_1ebc_4bd2_8bfb_24d5"/>
      <w:bookmarkStart w:id="210" w:name="_PAR__7_0856a285_758f_44fd_bff7_828e9c57"/>
      <w:bookmarkStart w:id="211" w:name="_STATUTE_SS__8992b352_9e33_4074_8a15_ebe"/>
      <w:bookmarkStart w:id="212" w:name="_LINE__17_3797664b_7320_4465_a1c1_122ed0"/>
      <w:bookmarkStart w:id="213" w:name="_STATUTE_NUMBER__50ab0e59_c637_4117_9aac"/>
      <w:bookmarkEnd w:id="207"/>
      <w:bookmarkEnd w:id="208"/>
      <w:bookmarkEnd w:id="209"/>
      <w:bookmarkEnd w:id="210"/>
      <w:bookmarkEnd w:id="211"/>
      <w:r>
        <w:rPr>
          <w:rFonts w:eastAsia="Arial" w:cs="Arial" w:ascii="Arial" w:hAnsi="Arial"/>
          <w:b/>
        </w:rPr>
        <w:t>3</w:t>
      </w:r>
      <w:bookmarkEnd w:id="213"/>
      <w:r>
        <w:rPr>
          <w:rFonts w:eastAsia="Arial" w:cs="Arial" w:ascii="Arial" w:hAnsi="Arial"/>
          <w:b/>
        </w:rPr>
        <w:t xml:space="preserve">.  </w:t>
      </w:r>
      <w:bookmarkStart w:id="214" w:name="_STATUTE_HEADNOTE__84d1cec5_5492_483c_9a"/>
      <w:r>
        <w:rPr>
          <w:rFonts w:eastAsia="Arial" w:cs="Arial" w:ascii="Arial" w:hAnsi="Arial"/>
          <w:b/>
        </w:rPr>
        <w:t>Special education services.</w:t>
      </w:r>
      <w:bookmarkEnd w:id="21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15" w:name="_STATUTE_CONTENT__9ddbdd05_9eb7_4b7b_a51"/>
      <w:r>
        <w:rPr>
          <w:rFonts w:eastAsia="Arial" w:cs="Arial" w:ascii="Arial" w:hAnsi="Arial"/>
        </w:rPr>
        <w:t>A student</w:t>
      </w:r>
      <w:bookmarkStart w:id="216" w:name="_PROCESSED_CHANGE__ccdadc42_1119_49bb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receiving home-school instruction</w:t>
      </w:r>
      <w:bookmarkStart w:id="217" w:name="_PROCESSED_CHANGE__1cb11e0d_a84c_474b_8c"/>
      <w:bookmarkEnd w:id="21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enrolled </w:t>
      </w:r>
      <w:bookmarkStart w:id="218" w:name="_LINE__18_6934ecfc_0e1d_4d23_a758_9f172a"/>
      <w:bookmarkEnd w:id="212"/>
      <w:r>
        <w:rPr>
          <w:rFonts w:eastAsia="Arial" w:cs="Arial" w:ascii="Arial" w:hAnsi="Arial"/>
          <w:u w:val="single"/>
        </w:rPr>
        <w:t>in an equivalent instruction program</w:t>
      </w:r>
      <w:bookmarkEnd w:id="217"/>
      <w:r>
        <w:rPr>
          <w:rFonts w:eastAsia="Arial" w:cs="Arial" w:ascii="Arial" w:hAnsi="Arial"/>
        </w:rPr>
        <w:t xml:space="preserve"> is eligible for special education services, as provided </w:t>
      </w:r>
      <w:bookmarkStart w:id="219" w:name="_LINE__19_5d729216_0ab0_4b93_927e_92afb4"/>
      <w:bookmarkEnd w:id="218"/>
      <w:r>
        <w:rPr>
          <w:rFonts w:eastAsia="Arial" w:cs="Arial" w:ascii="Arial" w:hAnsi="Arial"/>
        </w:rPr>
        <w:t xml:space="preserve">under federal regulations, in accordance with </w:t>
      </w:r>
      <w:bookmarkStart w:id="220" w:name="_CROSS_REFERENCE__585fcb99_0b93_465b_a77"/>
      <w:r>
        <w:rPr>
          <w:rFonts w:eastAsia="Arial" w:cs="Arial" w:ascii="Arial" w:hAnsi="Arial"/>
        </w:rPr>
        <w:t>section 5001</w:t>
        <w:noBreakHyphen/>
        <w:t>A</w:t>
      </w:r>
      <w:bookmarkEnd w:id="220"/>
      <w:r>
        <w:rPr>
          <w:rFonts w:eastAsia="Arial" w:cs="Arial" w:ascii="Arial" w:hAnsi="Arial"/>
        </w:rPr>
        <w:t xml:space="preserve"> and relevant department </w:t>
      </w:r>
      <w:bookmarkStart w:id="221" w:name="_LINE__20_9f6b0b2b_91da_44c1_a207_21490f"/>
      <w:bookmarkEnd w:id="219"/>
      <w:r>
        <w:rPr>
          <w:rFonts w:eastAsia="Arial" w:cs="Arial" w:ascii="Arial" w:hAnsi="Arial"/>
        </w:rPr>
        <w:t>procedures and standards.</w:t>
      </w:r>
      <w:bookmarkEnd w:id="215"/>
      <w:bookmarkEnd w:id="2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2" w:name="_PAR__7_0856a285_758f_44fd_bff7_828e9c57"/>
      <w:bookmarkStart w:id="223" w:name="_STATUTE_SS__8992b352_9e33_4074_8a15_ebe"/>
      <w:bookmarkStart w:id="224" w:name="_STATUTE_SS__4e31996f_72c7_4a7a_a66a_239"/>
      <w:bookmarkStart w:id="225" w:name="_PAR__8_26d7f38b_e71b_4ace_ae5b_674e6275"/>
      <w:bookmarkStart w:id="226" w:name="_LINE__21_ede0270d_5f75_46a3_8c17_c04c8f"/>
      <w:bookmarkStart w:id="227" w:name="_STATUTE_NUMBER__aff0ce59_e3d4_42e7_847d"/>
      <w:bookmarkEnd w:id="222"/>
      <w:bookmarkEnd w:id="223"/>
      <w:bookmarkEnd w:id="224"/>
      <w:bookmarkEnd w:id="225"/>
      <w:r>
        <w:rPr>
          <w:rFonts w:eastAsia="Arial" w:cs="Arial" w:ascii="Arial" w:hAnsi="Arial"/>
          <w:b/>
        </w:rPr>
        <w:t>4</w:t>
      </w:r>
      <w:bookmarkEnd w:id="227"/>
      <w:r>
        <w:rPr>
          <w:rFonts w:eastAsia="Arial" w:cs="Arial" w:ascii="Arial" w:hAnsi="Arial"/>
          <w:b/>
        </w:rPr>
        <w:t xml:space="preserve">.  </w:t>
      </w:r>
      <w:bookmarkStart w:id="228" w:name="_STATUTE_HEADNOTE__f22e2322_dd98_4cfb_b8"/>
      <w:r>
        <w:rPr>
          <w:rFonts w:eastAsia="Arial" w:cs="Arial" w:ascii="Arial" w:hAnsi="Arial"/>
          <w:b/>
        </w:rPr>
        <w:t>Participation in cocurricular activities.</w:t>
      </w:r>
      <w:bookmarkEnd w:id="22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9" w:name="_STATUTE_CONTENT__b44ae26d_fc35_41a4_af1"/>
      <w:r>
        <w:rPr>
          <w:rFonts w:eastAsia="Arial" w:cs="Arial" w:ascii="Arial" w:hAnsi="Arial"/>
        </w:rPr>
        <w:t>A student</w:t>
      </w:r>
      <w:bookmarkStart w:id="230" w:name="_PROCESSED_CHANGE__d07acd05_09c0_49aa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receiving home-school </w:t>
      </w:r>
      <w:bookmarkStart w:id="231" w:name="_LINE__22_ad9c8fac_012e_4103_86e5_f3aa60"/>
      <w:bookmarkEnd w:id="226"/>
      <w:r>
        <w:rPr>
          <w:rFonts w:eastAsia="Arial" w:cs="Arial" w:ascii="Arial" w:hAnsi="Arial"/>
          <w:strike/>
        </w:rPr>
        <w:t>instruction</w:t>
      </w:r>
      <w:bookmarkStart w:id="232" w:name="_PROCESSED_CHANGE__2e279d32_b760_437d_a9"/>
      <w:bookmarkEnd w:id="23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nrolled in an equivalent instruction program</w:t>
      </w:r>
      <w:bookmarkEnd w:id="232"/>
      <w:r>
        <w:rPr>
          <w:rFonts w:eastAsia="Arial" w:cs="Arial" w:ascii="Arial" w:hAnsi="Arial"/>
        </w:rPr>
        <w:t xml:space="preserve"> is eligible to participate in </w:t>
      </w:r>
      <w:bookmarkStart w:id="233" w:name="_LINE__23_2d57c328_b197_4b2a_9eb9_552719"/>
      <w:bookmarkEnd w:id="231"/>
      <w:r>
        <w:rPr>
          <w:rFonts w:eastAsia="Arial" w:cs="Arial" w:ascii="Arial" w:hAnsi="Arial"/>
        </w:rPr>
        <w:t>cocurricular activities sponsored by the</w:t>
      </w:r>
      <w:bookmarkStart w:id="234" w:name="_PROCESSED_CHANGE__15822879_31eb_4119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local</w:t>
      </w:r>
      <w:bookmarkEnd w:id="234"/>
      <w:r>
        <w:rPr>
          <w:rFonts w:eastAsia="Arial" w:cs="Arial" w:ascii="Arial" w:hAnsi="Arial"/>
        </w:rPr>
        <w:t xml:space="preserve"> school </w:t>
      </w:r>
      <w:bookmarkStart w:id="235" w:name="_PROCESSED_CHANGE__f3fe5513_dd65_42e3_87"/>
      <w:r>
        <w:rPr>
          <w:rFonts w:eastAsia="Arial" w:cs="Arial" w:ascii="Arial" w:hAnsi="Arial"/>
          <w:u w:val="single"/>
        </w:rPr>
        <w:t>administrative</w:t>
      </w:r>
      <w:r>
        <w:rPr>
          <w:rFonts w:eastAsia="Arial" w:cs="Arial" w:ascii="Arial" w:hAnsi="Arial"/>
        </w:rPr>
        <w:t xml:space="preserve"> </w:t>
      </w:r>
      <w:bookmarkEnd w:id="235"/>
      <w:r>
        <w:rPr>
          <w:rFonts w:eastAsia="Arial" w:cs="Arial" w:ascii="Arial" w:hAnsi="Arial"/>
        </w:rPr>
        <w:t xml:space="preserve">unit provided the </w:t>
      </w:r>
      <w:bookmarkStart w:id="236" w:name="_LINE__24_c004a4c9_7e5f_4d74_a2ab_54c315"/>
      <w:bookmarkEnd w:id="233"/>
      <w:r>
        <w:rPr>
          <w:rFonts w:eastAsia="Arial" w:cs="Arial" w:ascii="Arial" w:hAnsi="Arial"/>
        </w:rPr>
        <w:t>following requirements are met.</w:t>
      </w:r>
      <w:bookmarkEnd w:id="229"/>
      <w:bookmarkEnd w:id="2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7" w:name="_PAR__8_26d7f38b_e71b_4ace_ae5b_674e6275"/>
      <w:bookmarkStart w:id="238" w:name="_PAR__9_d701ff31_567e_4df0_9d81_8a5e1b2d"/>
      <w:bookmarkStart w:id="239" w:name="_STATUTE_P__58f1ba7c_24ee_42ae_bd97_89f4"/>
      <w:bookmarkStart w:id="240" w:name="_LINE__25_1ce32a17_d328_4f04_b27f_cc09b1"/>
      <w:bookmarkStart w:id="241" w:name="_STATUTE_NUMBER__9c60c2c4_6381_4bab_b6d6"/>
      <w:bookmarkEnd w:id="237"/>
      <w:bookmarkEnd w:id="238"/>
      <w:bookmarkEnd w:id="239"/>
      <w:r>
        <w:rPr>
          <w:rFonts w:eastAsia="Arial" w:cs="Arial" w:ascii="Arial" w:hAnsi="Arial"/>
        </w:rPr>
        <w:t>A</w:t>
      </w:r>
      <w:bookmarkEnd w:id="241"/>
      <w:r>
        <w:rPr>
          <w:rFonts w:eastAsia="Arial" w:cs="Arial" w:ascii="Arial" w:hAnsi="Arial"/>
        </w:rPr>
        <w:t xml:space="preserve">.  </w:t>
      </w:r>
      <w:bookmarkStart w:id="242" w:name="_STATUTE_CONTENT__494e8ed0_c991_434c_9fe"/>
      <w:r>
        <w:rPr>
          <w:rFonts w:eastAsia="Arial" w:cs="Arial" w:ascii="Arial" w:hAnsi="Arial"/>
        </w:rPr>
        <w:t>The student</w:t>
      </w:r>
      <w:bookmarkStart w:id="243" w:name="_PROCESSED_CHANGE__ad828971_79f7_4d49_94"/>
      <w:r>
        <w:rPr>
          <w:rFonts w:eastAsia="Arial" w:cs="Arial" w:ascii="Arial" w:hAnsi="Arial"/>
          <w:u w:val="single"/>
        </w:rPr>
        <w:t>,</w:t>
      </w:r>
      <w:bookmarkEnd w:id="243"/>
      <w:r>
        <w:rPr>
          <w:rFonts w:eastAsia="Arial" w:cs="Arial" w:ascii="Arial" w:hAnsi="Arial"/>
        </w:rPr>
        <w:t xml:space="preserve"> or the student's parent or guardian</w:t>
      </w:r>
      <w:bookmarkStart w:id="244" w:name="_PROCESSED_CHANGE__00435c47_1248_4056_ad"/>
      <w:r>
        <w:rPr>
          <w:rFonts w:eastAsia="Arial" w:cs="Arial" w:ascii="Arial" w:hAnsi="Arial"/>
          <w:strike/>
        </w:rPr>
        <w:t>,</w:t>
      </w:r>
      <w:bookmarkEnd w:id="244"/>
      <w:r>
        <w:rPr>
          <w:rFonts w:eastAsia="Arial" w:cs="Arial" w:ascii="Arial" w:hAnsi="Arial"/>
        </w:rPr>
        <w:t xml:space="preserve"> on behalf of the student, applies in </w:t>
      </w:r>
      <w:bookmarkStart w:id="245" w:name="_LINE__26_60fb9807_7d7c_4b92_8982_c561b5"/>
      <w:bookmarkEnd w:id="240"/>
      <w:r>
        <w:rPr>
          <w:rFonts w:eastAsia="Arial" w:cs="Arial" w:ascii="Arial" w:hAnsi="Arial"/>
        </w:rPr>
        <w:t xml:space="preserve">writing to and receives written approval from the principal of the school or the </w:t>
      </w:r>
      <w:bookmarkStart w:id="246" w:name="_LINE__27_af6a08bc_8dc8_47a0_bfd1_8a9372"/>
      <w:bookmarkEnd w:id="245"/>
      <w:r>
        <w:rPr>
          <w:rFonts w:eastAsia="Arial" w:cs="Arial" w:ascii="Arial" w:hAnsi="Arial"/>
        </w:rPr>
        <w:t>principal's designee.  Participation may not be unreasonably withheld.</w:t>
      </w:r>
      <w:bookmarkEnd w:id="242"/>
      <w:bookmarkEnd w:id="2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7" w:name="_PAR__9_d701ff31_567e_4df0_9d81_8a5e1b2d"/>
      <w:bookmarkStart w:id="248" w:name="_STATUTE_P__58f1ba7c_24ee_42ae_bd97_89f4"/>
      <w:bookmarkStart w:id="249" w:name="_PAR__10_85ad453b_103b_49bd_af30_c63bcf2"/>
      <w:bookmarkStart w:id="250" w:name="_STATUTE_P__e17580d9_2a23_4bd6_bbd3_1284"/>
      <w:bookmarkStart w:id="251" w:name="_LINE__28_8da69548_42a6_43c6_ae0c_1f1889"/>
      <w:bookmarkStart w:id="252" w:name="_STATUTE_NUMBER__b0c8f953_32b6_4b09_878b"/>
      <w:bookmarkEnd w:id="247"/>
      <w:bookmarkEnd w:id="248"/>
      <w:bookmarkEnd w:id="249"/>
      <w:bookmarkEnd w:id="250"/>
      <w:r>
        <w:rPr>
          <w:rFonts w:eastAsia="Arial" w:cs="Arial" w:ascii="Arial" w:hAnsi="Arial"/>
        </w:rPr>
        <w:t>B</w:t>
      </w:r>
      <w:bookmarkEnd w:id="252"/>
      <w:r>
        <w:rPr>
          <w:rFonts w:eastAsia="Arial" w:cs="Arial" w:ascii="Arial" w:hAnsi="Arial"/>
        </w:rPr>
        <w:t xml:space="preserve">.  </w:t>
      </w:r>
      <w:bookmarkStart w:id="253" w:name="_STATUTE_CONTENT__ce34af92_f4ef_4511_b63"/>
      <w:r>
        <w:rPr>
          <w:rFonts w:eastAsia="Arial" w:cs="Arial" w:ascii="Arial" w:hAnsi="Arial"/>
        </w:rPr>
        <w:t xml:space="preserve">The student agrees to meet established behavioral, disciplinary, attendance and </w:t>
      </w:r>
      <w:bookmarkStart w:id="254" w:name="_LINE__29_779ad339_9a8d_4ecc_81e1_cd0f41"/>
      <w:bookmarkEnd w:id="251"/>
      <w:r>
        <w:rPr>
          <w:rFonts w:eastAsia="Arial" w:cs="Arial" w:ascii="Arial" w:hAnsi="Arial"/>
        </w:rPr>
        <w:t>other rules applicable to all students.</w:t>
      </w:r>
      <w:bookmarkEnd w:id="253"/>
      <w:bookmarkEnd w:id="2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5" w:name="_STATUTE_SS__4e31996f_72c7_4a7a_a66a_239"/>
      <w:bookmarkStart w:id="256" w:name="_PAR__10_85ad453b_103b_49bd_af30_c63bcf2"/>
      <w:bookmarkStart w:id="257" w:name="_STATUTE_P__e17580d9_2a23_4bd6_bbd3_1284"/>
      <w:bookmarkStart w:id="258" w:name="_STATUTE_SS__30d7782e_d7ad_4cb6_8777_f73"/>
      <w:bookmarkStart w:id="259" w:name="_PAR__11_320d6ad3_f5a6_427b_bf47_772d091"/>
      <w:bookmarkStart w:id="260" w:name="_LINE__30_b7f74d06_899d_458c_bcc5_ee013e"/>
      <w:bookmarkStart w:id="261" w:name="_STATUTE_NUMBER__edc2171b_794b_4e10_9160"/>
      <w:bookmarkEnd w:id="255"/>
      <w:bookmarkEnd w:id="256"/>
      <w:bookmarkEnd w:id="257"/>
      <w:bookmarkEnd w:id="258"/>
      <w:bookmarkEnd w:id="259"/>
      <w:r>
        <w:rPr>
          <w:rFonts w:eastAsia="Arial" w:cs="Arial" w:ascii="Arial" w:hAnsi="Arial"/>
          <w:b/>
        </w:rPr>
        <w:t>5</w:t>
      </w:r>
      <w:bookmarkEnd w:id="261"/>
      <w:r>
        <w:rPr>
          <w:rFonts w:eastAsia="Arial" w:cs="Arial" w:ascii="Arial" w:hAnsi="Arial"/>
          <w:b/>
        </w:rPr>
        <w:t xml:space="preserve">.  </w:t>
      </w:r>
      <w:bookmarkStart w:id="262" w:name="_STATUTE_HEADNOTE__19472eaf_a310_44bc_b3"/>
      <w:r>
        <w:rPr>
          <w:rFonts w:eastAsia="Arial" w:cs="Arial" w:ascii="Arial" w:hAnsi="Arial"/>
          <w:b/>
        </w:rPr>
        <w:t>Participation in extracurricular activities.</w:t>
      </w:r>
      <w:bookmarkEnd w:id="26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63" w:name="_STATUTE_CONTENT__03a67c2d_1dfd_48d1_b58"/>
      <w:r>
        <w:rPr>
          <w:rFonts w:eastAsia="Arial" w:cs="Arial" w:ascii="Arial" w:hAnsi="Arial"/>
        </w:rPr>
        <w:t>Students</w:t>
      </w:r>
      <w:bookmarkStart w:id="264" w:name="_PROCESSED_CHANGE__5dc76bb5_6834_4faf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receiving home-school </w:t>
      </w:r>
      <w:bookmarkStart w:id="265" w:name="_LINE__31_e959ee4c_cb83_4f02_af0f_125d9d"/>
      <w:bookmarkEnd w:id="260"/>
      <w:r>
        <w:rPr>
          <w:rFonts w:eastAsia="Arial" w:cs="Arial" w:ascii="Arial" w:hAnsi="Arial"/>
          <w:strike/>
        </w:rPr>
        <w:t>instruction</w:t>
      </w:r>
      <w:bookmarkStart w:id="266" w:name="_PROCESSED_CHANGE__55902f9c_daf5_47ee_be"/>
      <w:bookmarkEnd w:id="26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nrolled in an equivalent instruction program</w:t>
      </w:r>
      <w:bookmarkEnd w:id="266"/>
      <w:r>
        <w:rPr>
          <w:rFonts w:eastAsia="Arial" w:cs="Arial" w:ascii="Arial" w:hAnsi="Arial"/>
        </w:rPr>
        <w:t xml:space="preserve"> are eligible to try out for </w:t>
      </w:r>
      <w:bookmarkStart w:id="267" w:name="_LINE__32_44e1bc2c_5528_407a_8b5c_3618a3"/>
      <w:bookmarkEnd w:id="265"/>
      <w:r>
        <w:rPr>
          <w:rFonts w:eastAsia="Arial" w:cs="Arial" w:ascii="Arial" w:hAnsi="Arial"/>
        </w:rPr>
        <w:t>extracurricular activities sponsored by the</w:t>
      </w:r>
      <w:bookmarkStart w:id="268" w:name="_PROCESSED_CHANGE__aa6a26b6_e2b4_4f84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local</w:t>
      </w:r>
      <w:bookmarkEnd w:id="268"/>
      <w:r>
        <w:rPr>
          <w:rFonts w:eastAsia="Arial" w:cs="Arial" w:ascii="Arial" w:hAnsi="Arial"/>
        </w:rPr>
        <w:t xml:space="preserve"> school </w:t>
      </w:r>
      <w:bookmarkStart w:id="269" w:name="_PROCESSED_CHANGE__ee0da66f_e86e_4c88_82"/>
      <w:r>
        <w:rPr>
          <w:rFonts w:eastAsia="Arial" w:cs="Arial" w:ascii="Arial" w:hAnsi="Arial"/>
          <w:u w:val="single"/>
        </w:rPr>
        <w:t>administrative</w:t>
      </w:r>
      <w:r>
        <w:rPr>
          <w:rFonts w:eastAsia="Arial" w:cs="Arial" w:ascii="Arial" w:hAnsi="Arial"/>
        </w:rPr>
        <w:t xml:space="preserve"> </w:t>
      </w:r>
      <w:bookmarkEnd w:id="269"/>
      <w:r>
        <w:rPr>
          <w:rFonts w:eastAsia="Arial" w:cs="Arial" w:ascii="Arial" w:hAnsi="Arial"/>
        </w:rPr>
        <w:t xml:space="preserve">unit, provided the </w:t>
      </w:r>
      <w:bookmarkStart w:id="270" w:name="_LINE__33_c7fdb4e2_ef32_49e9_922b_b34681"/>
      <w:bookmarkEnd w:id="267"/>
      <w:r>
        <w:rPr>
          <w:rFonts w:eastAsia="Arial" w:cs="Arial" w:ascii="Arial" w:hAnsi="Arial"/>
        </w:rPr>
        <w:t>student applies in writing, if the following requirements are satisfied.</w:t>
      </w:r>
      <w:bookmarkEnd w:id="263"/>
      <w:bookmarkEnd w:id="2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1" w:name="_PAR__11_320d6ad3_f5a6_427b_bf47_772d091"/>
      <w:bookmarkStart w:id="272" w:name="_PAR__12_f7f5060e_d583_4d84_b6e2_3930b54"/>
      <w:bookmarkStart w:id="273" w:name="_STATUTE_P__0ac15587_0905_4c60_b482_2662"/>
      <w:bookmarkStart w:id="274" w:name="_LINE__34_8faf9e1f_e832_4878_8436_74d726"/>
      <w:bookmarkStart w:id="275" w:name="_STATUTE_NUMBER__d2094736_a98c_44f9_86a8"/>
      <w:bookmarkEnd w:id="271"/>
      <w:bookmarkEnd w:id="272"/>
      <w:bookmarkEnd w:id="273"/>
      <w:r>
        <w:rPr>
          <w:rFonts w:eastAsia="Arial" w:cs="Arial" w:ascii="Arial" w:hAnsi="Arial"/>
        </w:rPr>
        <w:t>A</w:t>
      </w:r>
      <w:bookmarkEnd w:id="275"/>
      <w:r>
        <w:rPr>
          <w:rFonts w:eastAsia="Arial" w:cs="Arial" w:ascii="Arial" w:hAnsi="Arial"/>
        </w:rPr>
        <w:t xml:space="preserve">.  </w:t>
      </w:r>
      <w:bookmarkStart w:id="276" w:name="_STATUTE_CONTENT__39acc471_ffd7_44f4_bde"/>
      <w:r>
        <w:rPr>
          <w:rFonts w:eastAsia="Arial" w:cs="Arial" w:ascii="Arial" w:hAnsi="Arial"/>
        </w:rPr>
        <w:t xml:space="preserve">The student agrees to abide by equivalent rules of participation as are applicable to </w:t>
      </w:r>
      <w:bookmarkStart w:id="277" w:name="_LINE__35_ee672f86_1f7a_48a2_881f_8f3b19"/>
      <w:bookmarkEnd w:id="274"/>
      <w:r>
        <w:rPr>
          <w:rFonts w:eastAsia="Arial" w:cs="Arial" w:ascii="Arial" w:hAnsi="Arial"/>
        </w:rPr>
        <w:t xml:space="preserve">regularly enrolled students participating in the activity and provides evidence that the </w:t>
      </w:r>
      <w:bookmarkStart w:id="278" w:name="_LINE__36_bc4db846_f3b2_41d5_92f4_956f84"/>
      <w:bookmarkEnd w:id="277"/>
      <w:r>
        <w:rPr>
          <w:rFonts w:eastAsia="Arial" w:cs="Arial" w:ascii="Arial" w:hAnsi="Arial"/>
        </w:rPr>
        <w:t>rules of participation are being met.</w:t>
      </w:r>
      <w:bookmarkEnd w:id="276"/>
      <w:bookmarkEnd w:id="2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9" w:name="_PAR__12_f7f5060e_d583_4d84_b6e2_3930b54"/>
      <w:bookmarkStart w:id="280" w:name="_STATUTE_P__0ac15587_0905_4c60_b482_2662"/>
      <w:bookmarkStart w:id="281" w:name="_PAR__13_3a7cdba0_0816_4e2b_a291_b564a00"/>
      <w:bookmarkStart w:id="282" w:name="_STATUTE_P__8fa5e434_ed61_444e_bee1_a269"/>
      <w:bookmarkStart w:id="283" w:name="_LINE__37_6b35680e_44d1_4474_b5db_fda6fe"/>
      <w:bookmarkStart w:id="284" w:name="_STATUTE_NUMBER__d683d601_0db7_4b4a_a745"/>
      <w:bookmarkEnd w:id="279"/>
      <w:bookmarkEnd w:id="280"/>
      <w:bookmarkEnd w:id="281"/>
      <w:bookmarkEnd w:id="282"/>
      <w:r>
        <w:rPr>
          <w:rFonts w:eastAsia="Arial" w:cs="Arial" w:ascii="Arial" w:hAnsi="Arial"/>
        </w:rPr>
        <w:t>B</w:t>
      </w:r>
      <w:bookmarkEnd w:id="284"/>
      <w:r>
        <w:rPr>
          <w:rFonts w:eastAsia="Arial" w:cs="Arial" w:ascii="Arial" w:hAnsi="Arial"/>
        </w:rPr>
        <w:t xml:space="preserve">.  </w:t>
      </w:r>
      <w:bookmarkStart w:id="285" w:name="_STATUTE_CONTENT__62c016c7_dcc3_4b5b_888"/>
      <w:r>
        <w:rPr>
          <w:rFonts w:eastAsia="Arial" w:cs="Arial" w:ascii="Arial" w:hAnsi="Arial"/>
        </w:rPr>
        <w:t xml:space="preserve">The student complies with the same physical examination, immunization, </w:t>
      </w:r>
      <w:bookmarkStart w:id="286" w:name="_LINE__38_f0ddf2e1_0cab_4796_a61f_78cc9d"/>
      <w:bookmarkEnd w:id="283"/>
      <w:r>
        <w:rPr>
          <w:rFonts w:eastAsia="Arial" w:cs="Arial" w:ascii="Arial" w:hAnsi="Arial"/>
        </w:rPr>
        <w:t xml:space="preserve">insurance, age and semester eligibility requirements as regularly enrolled students </w:t>
      </w:r>
      <w:bookmarkStart w:id="287" w:name="_LINE__39_11f53484_7fcb_4525_ad89_4d431c"/>
      <w:bookmarkEnd w:id="286"/>
      <w:r>
        <w:rPr>
          <w:rFonts w:eastAsia="Arial" w:cs="Arial" w:ascii="Arial" w:hAnsi="Arial"/>
        </w:rPr>
        <w:t xml:space="preserve">participating in the activity.  All required documentation must be made available upon </w:t>
      </w:r>
      <w:bookmarkStart w:id="288" w:name="_LINE__40_8ff460a7_3947_44dd_b30f_d68da4"/>
      <w:bookmarkEnd w:id="287"/>
      <w:r>
        <w:rPr>
          <w:rFonts w:eastAsia="Arial" w:cs="Arial" w:ascii="Arial" w:hAnsi="Arial"/>
        </w:rPr>
        <w:t xml:space="preserve">request by the school </w:t>
      </w:r>
      <w:bookmarkStart w:id="289" w:name="_PROCESSED_CHANGE__73bf77a7_63af_40e4_99"/>
      <w:r>
        <w:rPr>
          <w:rFonts w:eastAsia="Arial" w:cs="Arial" w:ascii="Arial" w:hAnsi="Arial"/>
          <w:u w:val="single"/>
        </w:rPr>
        <w:t>administrative</w:t>
      </w:r>
      <w:r>
        <w:rPr>
          <w:rFonts w:eastAsia="Arial" w:cs="Arial" w:ascii="Arial" w:hAnsi="Arial"/>
        </w:rPr>
        <w:t xml:space="preserve"> </w:t>
      </w:r>
      <w:bookmarkEnd w:id="289"/>
      <w:r>
        <w:rPr>
          <w:rFonts w:eastAsia="Arial" w:cs="Arial" w:ascii="Arial" w:hAnsi="Arial"/>
        </w:rPr>
        <w:t>unit.</w:t>
      </w:r>
      <w:bookmarkEnd w:id="285"/>
      <w:bookmarkEnd w:id="2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0" w:name="_PAGE__2_f768c10f_9167_45ae_9311_53e8ef4"/>
      <w:bookmarkStart w:id="291" w:name="_PAR__13_3a7cdba0_0816_4e2b_a291_b564a00"/>
      <w:bookmarkStart w:id="292" w:name="_STATUTE_P__8fa5e434_ed61_444e_bee1_a269"/>
      <w:bookmarkStart w:id="293" w:name="_PAGE__3_32e45a85_1f5f_493b_b9cc_b8bb9f3"/>
      <w:bookmarkStart w:id="294" w:name="_PAR__1_5926e9d0_8edc_4273_b187_80577b31"/>
      <w:bookmarkStart w:id="295" w:name="_STATUTE_P__b350bfb3_4b0a_4bfb_88b4_871d"/>
      <w:bookmarkStart w:id="296" w:name="_LINE__1_778a47f8_dbbe_41b8_8cdf_3a82cc1"/>
      <w:bookmarkStart w:id="297" w:name="_STATUTE_NUMBER__7de16cab_74ef_44ec_9801"/>
      <w:bookmarkEnd w:id="290"/>
      <w:bookmarkEnd w:id="291"/>
      <w:bookmarkEnd w:id="292"/>
      <w:bookmarkEnd w:id="294"/>
      <w:bookmarkEnd w:id="295"/>
      <w:r>
        <w:rPr>
          <w:rFonts w:eastAsia="Arial" w:cs="Arial" w:ascii="Arial" w:hAnsi="Arial"/>
        </w:rPr>
        <w:t>C</w:t>
      </w:r>
      <w:bookmarkEnd w:id="297"/>
      <w:r>
        <w:rPr>
          <w:rFonts w:eastAsia="Arial" w:cs="Arial" w:ascii="Arial" w:hAnsi="Arial"/>
        </w:rPr>
        <w:t xml:space="preserve">.  </w:t>
      </w:r>
      <w:bookmarkStart w:id="298" w:name="_STATUTE_CONTENT__8c68689e_74c2_4b4c_b80"/>
      <w:r>
        <w:rPr>
          <w:rFonts w:eastAsia="Arial" w:cs="Arial" w:ascii="Arial" w:hAnsi="Arial"/>
        </w:rPr>
        <w:t xml:space="preserve">The student meets equivalent academic standards as those established for regularly </w:t>
      </w:r>
      <w:bookmarkStart w:id="299" w:name="_LINE__2_8a046ec8_4cdb_49cd_8ffe_449f16d"/>
      <w:bookmarkEnd w:id="296"/>
      <w:r>
        <w:rPr>
          <w:rFonts w:eastAsia="Arial" w:cs="Arial" w:ascii="Arial" w:hAnsi="Arial"/>
        </w:rPr>
        <w:t xml:space="preserve">enrolled students participating in the activity and provides evidence that the academic </w:t>
      </w:r>
      <w:bookmarkStart w:id="300" w:name="_LINE__3_86882916_8278_4836_a180_8e96baa"/>
      <w:bookmarkEnd w:id="299"/>
      <w:r>
        <w:rPr>
          <w:rFonts w:eastAsia="Arial" w:cs="Arial" w:ascii="Arial" w:hAnsi="Arial"/>
        </w:rPr>
        <w:t>standards are being met.</w:t>
      </w:r>
      <w:bookmarkEnd w:id="298"/>
      <w:bookmarkEnd w:id="3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1" w:name="_PAR__1_5926e9d0_8edc_4273_b187_80577b31"/>
      <w:bookmarkStart w:id="302" w:name="_STATUTE_P__b350bfb3_4b0a_4bfb_88b4_871d"/>
      <w:bookmarkStart w:id="303" w:name="_PAR__2_6e337e25_ece3_4829_8fd9_90160a4d"/>
      <w:bookmarkStart w:id="304" w:name="_STATUTE_P__c263358a_554d_42d2_853c_2974"/>
      <w:bookmarkStart w:id="305" w:name="_LINE__4_66cba922_5ebd_468e_9f38_622f267"/>
      <w:bookmarkStart w:id="306" w:name="_STATUTE_NUMBER__e7eae6e9_dd95_4250_a7ec"/>
      <w:bookmarkEnd w:id="301"/>
      <w:bookmarkEnd w:id="302"/>
      <w:bookmarkEnd w:id="303"/>
      <w:bookmarkEnd w:id="304"/>
      <w:r>
        <w:rPr>
          <w:rFonts w:eastAsia="Arial" w:cs="Arial" w:ascii="Arial" w:hAnsi="Arial"/>
        </w:rPr>
        <w:t>D</w:t>
      </w:r>
      <w:bookmarkEnd w:id="306"/>
      <w:r>
        <w:rPr>
          <w:rFonts w:eastAsia="Arial" w:cs="Arial" w:ascii="Arial" w:hAnsi="Arial"/>
        </w:rPr>
        <w:t xml:space="preserve">.  </w:t>
      </w:r>
      <w:bookmarkStart w:id="307" w:name="_STATUTE_CONTENT__7367556c_448d_4fc9_855"/>
      <w:r>
        <w:rPr>
          <w:rFonts w:eastAsia="Arial" w:cs="Arial" w:ascii="Arial" w:hAnsi="Arial"/>
        </w:rPr>
        <w:t xml:space="preserve">The student abides by the same transportation policy as regularly enrolled students </w:t>
      </w:r>
      <w:bookmarkStart w:id="308" w:name="_LINE__5_e94bcc79_1c03_4514_8886_622c9d6"/>
      <w:bookmarkEnd w:id="305"/>
      <w:r>
        <w:rPr>
          <w:rFonts w:eastAsia="Arial" w:cs="Arial" w:ascii="Arial" w:hAnsi="Arial"/>
        </w:rPr>
        <w:t>participating in the activity.</w:t>
      </w:r>
      <w:bookmarkEnd w:id="307"/>
      <w:bookmarkEnd w:id="3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9" w:name="_STATUTE_SS__30d7782e_d7ad_4cb6_8777_f73"/>
      <w:bookmarkStart w:id="310" w:name="_PAR__2_6e337e25_ece3_4829_8fd9_90160a4d"/>
      <w:bookmarkStart w:id="311" w:name="_STATUTE_P__c263358a_554d_42d2_853c_2974"/>
      <w:bookmarkStart w:id="312" w:name="_STATUTE_SS__eebf6c17_0e87_4f81_b319_e73"/>
      <w:bookmarkStart w:id="313" w:name="_PAR__3_010e9b30_825e_4b3a_b084_dd6103fb"/>
      <w:bookmarkStart w:id="314" w:name="_LINE__6_19ce2c3f_145c_48ae_87f4_f0ec57c"/>
      <w:bookmarkStart w:id="315" w:name="_STATUTE_NUMBER__0709ec58_3870_4aa6_8f00"/>
      <w:bookmarkEnd w:id="309"/>
      <w:bookmarkEnd w:id="310"/>
      <w:bookmarkEnd w:id="311"/>
      <w:bookmarkEnd w:id="312"/>
      <w:bookmarkEnd w:id="313"/>
      <w:r>
        <w:rPr>
          <w:rFonts w:eastAsia="Arial" w:cs="Arial" w:ascii="Arial" w:hAnsi="Arial"/>
          <w:b/>
        </w:rPr>
        <w:t>6</w:t>
      </w:r>
      <w:bookmarkEnd w:id="315"/>
      <w:r>
        <w:rPr>
          <w:rFonts w:eastAsia="Arial" w:cs="Arial" w:ascii="Arial" w:hAnsi="Arial"/>
          <w:b/>
        </w:rPr>
        <w:t xml:space="preserve">.  </w:t>
      </w:r>
      <w:bookmarkStart w:id="316" w:name="_STATUTE_HEADNOTE__39be06d7_a60d_4bd9_a0"/>
      <w:r>
        <w:rPr>
          <w:rFonts w:eastAsia="Arial" w:cs="Arial" w:ascii="Arial" w:hAnsi="Arial"/>
          <w:b/>
        </w:rPr>
        <w:t>Use of school facilities and equipment.</w:t>
      </w:r>
      <w:bookmarkEnd w:id="31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17" w:name="_STATUTE_CONTENT__ed6df903_2c18_4416_ac5"/>
      <w:r>
        <w:rPr>
          <w:rFonts w:eastAsia="Arial" w:cs="Arial" w:ascii="Arial" w:hAnsi="Arial"/>
        </w:rPr>
        <w:t>A student</w:t>
      </w:r>
      <w:bookmarkStart w:id="318" w:name="_PROCESSED_CHANGE__8b439f01_e2d8_4acb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receiving home-school </w:t>
      </w:r>
      <w:bookmarkStart w:id="319" w:name="_LINE__7_ad520a38_ed06_4dd7_a26e_0164abd"/>
      <w:bookmarkEnd w:id="314"/>
      <w:r>
        <w:rPr>
          <w:rFonts w:eastAsia="Arial" w:cs="Arial" w:ascii="Arial" w:hAnsi="Arial"/>
          <w:strike/>
        </w:rPr>
        <w:t>instruction</w:t>
      </w:r>
      <w:bookmarkStart w:id="320" w:name="_PROCESSED_CHANGE__2c67ce4d_1fab_4192_a6"/>
      <w:bookmarkEnd w:id="31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nrolled in an equivalent instruction program</w:t>
      </w:r>
      <w:bookmarkEnd w:id="320"/>
      <w:r>
        <w:rPr>
          <w:rFonts w:eastAsia="Arial" w:cs="Arial" w:ascii="Arial" w:hAnsi="Arial"/>
        </w:rPr>
        <w:t xml:space="preserve"> may use public school facilities </w:t>
      </w:r>
      <w:bookmarkStart w:id="321" w:name="_LINE__8_44ce7bd0_da94_4f83_aec1_6e38581"/>
      <w:bookmarkEnd w:id="319"/>
      <w:r>
        <w:rPr>
          <w:rFonts w:eastAsia="Arial" w:cs="Arial" w:ascii="Arial" w:hAnsi="Arial"/>
        </w:rPr>
        <w:t xml:space="preserve">and equipment on the same basis as regularly enrolled students if the following conditions </w:t>
      </w:r>
      <w:bookmarkStart w:id="322" w:name="_LINE__9_af137932_cb42_4711_8cc5_3e8ecd4"/>
      <w:bookmarkEnd w:id="321"/>
      <w:r>
        <w:rPr>
          <w:rFonts w:eastAsia="Arial" w:cs="Arial" w:ascii="Arial" w:hAnsi="Arial"/>
        </w:rPr>
        <w:t>are met:</w:t>
      </w:r>
      <w:bookmarkEnd w:id="317"/>
      <w:bookmarkEnd w:id="3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3" w:name="_PAR__3_010e9b30_825e_4b3a_b084_dd6103fb"/>
      <w:bookmarkStart w:id="324" w:name="_PAR__4_23f71aaa_2536_4180_86fe_5438f577"/>
      <w:bookmarkStart w:id="325" w:name="_STATUTE_P__2d95cb9f_9204_4b30_a4ae_2646"/>
      <w:bookmarkStart w:id="326" w:name="_LINE__10_165ad1e3_8116_46b1_aae5_6597da"/>
      <w:bookmarkStart w:id="327" w:name="_STATUTE_NUMBER__edc13320_abd5_40a9_9500"/>
      <w:bookmarkEnd w:id="323"/>
      <w:bookmarkEnd w:id="324"/>
      <w:bookmarkEnd w:id="325"/>
      <w:r>
        <w:rPr>
          <w:rFonts w:eastAsia="Arial" w:cs="Arial" w:ascii="Arial" w:hAnsi="Arial"/>
        </w:rPr>
        <w:t>A</w:t>
      </w:r>
      <w:bookmarkEnd w:id="327"/>
      <w:r>
        <w:rPr>
          <w:rFonts w:eastAsia="Arial" w:cs="Arial" w:ascii="Arial" w:hAnsi="Arial"/>
        </w:rPr>
        <w:t xml:space="preserve">.  </w:t>
      </w:r>
      <w:bookmarkStart w:id="328" w:name="_STATUTE_CONTENT__d8e3b462_359e_46b0_801"/>
      <w:r>
        <w:rPr>
          <w:rFonts w:eastAsia="Arial" w:cs="Arial" w:ascii="Arial" w:hAnsi="Arial"/>
        </w:rPr>
        <w:t>Use does not disrupt regular school activities;</w:t>
      </w:r>
      <w:bookmarkEnd w:id="326"/>
      <w:bookmarkEnd w:id="3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9" w:name="_PAR__4_23f71aaa_2536_4180_86fe_5438f577"/>
      <w:bookmarkStart w:id="330" w:name="_STATUTE_P__2d95cb9f_9204_4b30_a4ae_2646"/>
      <w:bookmarkStart w:id="331" w:name="_PAR__5_f88b29fa_628b_409f_9be8_31cd91d8"/>
      <w:bookmarkStart w:id="332" w:name="_STATUTE_P__f10d7018_8724_4b76_b782_e10a"/>
      <w:bookmarkStart w:id="333" w:name="_LINE__11_8906893f_d300_4740_a895_46d045"/>
      <w:bookmarkStart w:id="334" w:name="_STATUTE_NUMBER__dcd93c1d_4de3_4b9d_829b"/>
      <w:bookmarkEnd w:id="329"/>
      <w:bookmarkEnd w:id="330"/>
      <w:bookmarkEnd w:id="331"/>
      <w:bookmarkEnd w:id="332"/>
      <w:r>
        <w:rPr>
          <w:rFonts w:eastAsia="Arial" w:cs="Arial" w:ascii="Arial" w:hAnsi="Arial"/>
        </w:rPr>
        <w:t>B</w:t>
      </w:r>
      <w:bookmarkEnd w:id="334"/>
      <w:r>
        <w:rPr>
          <w:rFonts w:eastAsia="Arial" w:cs="Arial" w:ascii="Arial" w:hAnsi="Arial"/>
        </w:rPr>
        <w:t xml:space="preserve">.  </w:t>
      </w:r>
      <w:bookmarkStart w:id="335" w:name="_STATUTE_CONTENT__67f0b1d7_0d39_4daa_b73"/>
      <w:r>
        <w:rPr>
          <w:rFonts w:eastAsia="Arial" w:cs="Arial" w:ascii="Arial" w:hAnsi="Arial"/>
        </w:rPr>
        <w:t xml:space="preserve">Use is approved by the school principal in accordance with established school </w:t>
      </w:r>
      <w:bookmarkStart w:id="336" w:name="_LINE__12_ac754bde_b303_4692_8d85_973188"/>
      <w:bookmarkEnd w:id="333"/>
      <w:r>
        <w:rPr>
          <w:rFonts w:eastAsia="Arial" w:cs="Arial" w:ascii="Arial" w:hAnsi="Arial"/>
        </w:rPr>
        <w:t>policy;</w:t>
      </w:r>
      <w:bookmarkEnd w:id="335"/>
      <w:bookmarkEnd w:id="3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7" w:name="_PAR__5_f88b29fa_628b_409f_9be8_31cd91d8"/>
      <w:bookmarkStart w:id="338" w:name="_STATUTE_P__f10d7018_8724_4b76_b782_e10a"/>
      <w:bookmarkStart w:id="339" w:name="_PAR__6_47716be3_8b07_4b1d_8849_53af9ab4"/>
      <w:bookmarkStart w:id="340" w:name="_STATUTE_P__e935f5e9_fe5a_4813_bb3f_17a2"/>
      <w:bookmarkStart w:id="341" w:name="_LINE__13_d9956e0d_6ffa_4d73_9888_3777ca"/>
      <w:bookmarkStart w:id="342" w:name="_STATUTE_NUMBER__930170a2_a076_4590_a79c"/>
      <w:bookmarkEnd w:id="337"/>
      <w:bookmarkEnd w:id="338"/>
      <w:bookmarkEnd w:id="339"/>
      <w:bookmarkEnd w:id="340"/>
      <w:r>
        <w:rPr>
          <w:rFonts w:eastAsia="Arial" w:cs="Arial" w:ascii="Arial" w:hAnsi="Arial"/>
        </w:rPr>
        <w:t>C</w:t>
      </w:r>
      <w:bookmarkEnd w:id="342"/>
      <w:r>
        <w:rPr>
          <w:rFonts w:eastAsia="Arial" w:cs="Arial" w:ascii="Arial" w:hAnsi="Arial"/>
        </w:rPr>
        <w:t xml:space="preserve">.  </w:t>
      </w:r>
      <w:bookmarkStart w:id="343" w:name="_STATUTE_CONTENT__35680b9b_c97a_4afc_bf2"/>
      <w:r>
        <w:rPr>
          <w:rFonts w:eastAsia="Arial" w:cs="Arial" w:ascii="Arial" w:hAnsi="Arial"/>
        </w:rPr>
        <w:t xml:space="preserve">Use does not create additional expense to the school </w:t>
      </w:r>
      <w:bookmarkStart w:id="344" w:name="_PROCESSED_CHANGE__a171454a_ea13_4c53_bf"/>
      <w:r>
        <w:rPr>
          <w:rFonts w:eastAsia="Arial" w:cs="Arial" w:ascii="Arial" w:hAnsi="Arial"/>
          <w:u w:val="single"/>
        </w:rPr>
        <w:t>administrative</w:t>
      </w:r>
      <w:r>
        <w:rPr>
          <w:rFonts w:eastAsia="Arial" w:cs="Arial" w:ascii="Arial" w:hAnsi="Arial"/>
        </w:rPr>
        <w:t xml:space="preserve"> </w:t>
      </w:r>
      <w:bookmarkEnd w:id="344"/>
      <w:r>
        <w:rPr>
          <w:rFonts w:eastAsia="Arial" w:cs="Arial" w:ascii="Arial" w:hAnsi="Arial"/>
        </w:rPr>
        <w:t>unit;</w:t>
      </w:r>
      <w:bookmarkEnd w:id="341"/>
      <w:bookmarkEnd w:id="3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5" w:name="_PAR__6_47716be3_8b07_4b1d_8849_53af9ab4"/>
      <w:bookmarkStart w:id="346" w:name="_STATUTE_P__e935f5e9_fe5a_4813_bb3f_17a2"/>
      <w:bookmarkStart w:id="347" w:name="_PAR__7_9c857426_40a2_453e_b63f_eaed11be"/>
      <w:bookmarkStart w:id="348" w:name="_STATUTE_P__ed3ae034_0dbf_4f59_9435_0705"/>
      <w:bookmarkStart w:id="349" w:name="_LINE__14_eebc5149_96e7_4a43_b396_655309"/>
      <w:bookmarkStart w:id="350" w:name="_STATUTE_NUMBER__6ec5f7b9_586d_4a6f_8de2"/>
      <w:bookmarkEnd w:id="345"/>
      <w:bookmarkEnd w:id="346"/>
      <w:bookmarkEnd w:id="347"/>
      <w:bookmarkEnd w:id="348"/>
      <w:r>
        <w:rPr>
          <w:rFonts w:eastAsia="Arial" w:cs="Arial" w:ascii="Arial" w:hAnsi="Arial"/>
        </w:rPr>
        <w:t>D</w:t>
      </w:r>
      <w:bookmarkEnd w:id="350"/>
      <w:r>
        <w:rPr>
          <w:rFonts w:eastAsia="Arial" w:cs="Arial" w:ascii="Arial" w:hAnsi="Arial"/>
        </w:rPr>
        <w:t xml:space="preserve">.  </w:t>
      </w:r>
      <w:bookmarkStart w:id="351" w:name="_STATUTE_CONTENT__8ad9ca78_3105_4962_888"/>
      <w:r>
        <w:rPr>
          <w:rFonts w:eastAsia="Arial" w:cs="Arial" w:ascii="Arial" w:hAnsi="Arial"/>
        </w:rPr>
        <w:t>Use is directly related to the student's academic program; and</w:t>
      </w:r>
      <w:bookmarkEnd w:id="349"/>
      <w:bookmarkEnd w:id="3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2" w:name="_PAR__7_9c857426_40a2_453e_b63f_eaed11be"/>
      <w:bookmarkStart w:id="353" w:name="_STATUTE_P__ed3ae034_0dbf_4f59_9435_0705"/>
      <w:bookmarkStart w:id="354" w:name="_PAR__8_cd8e92b9_6703_499b_856f_4a8bec27"/>
      <w:bookmarkStart w:id="355" w:name="_STATUTE_P__7e344608_de6f_4bf1_a6dd_7f1a"/>
      <w:bookmarkStart w:id="356" w:name="_LINE__15_a8f6fdbe_d821_4785_8be8_08e9c7"/>
      <w:bookmarkStart w:id="357" w:name="_STATUTE_NUMBER__c8671b15_bb26_4f08_8c70"/>
      <w:bookmarkEnd w:id="352"/>
      <w:bookmarkEnd w:id="353"/>
      <w:bookmarkEnd w:id="354"/>
      <w:bookmarkEnd w:id="355"/>
      <w:r>
        <w:rPr>
          <w:rFonts w:eastAsia="Arial" w:cs="Arial" w:ascii="Arial" w:hAnsi="Arial"/>
        </w:rPr>
        <w:t>E</w:t>
      </w:r>
      <w:bookmarkEnd w:id="357"/>
      <w:r>
        <w:rPr>
          <w:rFonts w:eastAsia="Arial" w:cs="Arial" w:ascii="Arial" w:hAnsi="Arial"/>
        </w:rPr>
        <w:t xml:space="preserve">.  </w:t>
      </w:r>
      <w:bookmarkStart w:id="358" w:name="_STATUTE_CONTENT__3502f11c_8ec5_4057_a87"/>
      <w:r>
        <w:rPr>
          <w:rFonts w:eastAsia="Arial" w:cs="Arial" w:ascii="Arial" w:hAnsi="Arial"/>
        </w:rPr>
        <w:t xml:space="preserve">Use of potentially hazardous areas, such as shops, laboratories and the gymnasium, </w:t>
      </w:r>
      <w:bookmarkStart w:id="359" w:name="_LINE__16_bc0514a4_7e91_4c86_a403_7d9683"/>
      <w:bookmarkEnd w:id="356"/>
      <w:r>
        <w:rPr>
          <w:rFonts w:eastAsia="Arial" w:cs="Arial" w:ascii="Arial" w:hAnsi="Arial"/>
        </w:rPr>
        <w:t>is supervised by a qualified employee of the school administrative unit.</w:t>
      </w:r>
      <w:bookmarkEnd w:id="358"/>
      <w:bookmarkEnd w:id="3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0" w:name="_STATUTE_SS__eebf6c17_0e87_4f81_b319_e73"/>
      <w:bookmarkStart w:id="361" w:name="_PAR__8_cd8e92b9_6703_499b_856f_4a8bec27"/>
      <w:bookmarkStart w:id="362" w:name="_STATUTE_P__7e344608_de6f_4bf1_a6dd_7f1a"/>
      <w:bookmarkStart w:id="363" w:name="_PROCESSED_CHANGE__8b9d7d17_8257_4246_a3"/>
      <w:bookmarkStart w:id="364" w:name="_STATUTE_SS__f5a53532_27e7_4a0a_809d_3f8"/>
      <w:bookmarkStart w:id="365" w:name="_PAR__9_7f45b1fe_0938_4e13_b93b_08075da1"/>
      <w:bookmarkStart w:id="366" w:name="_LINE__17_f6037fe0_f256_4896_a631_7984fd"/>
      <w:bookmarkStart w:id="367" w:name="_STATUTE_NUMBER__c50defc3_f8a4_4bcf_aac1"/>
      <w:bookmarkEnd w:id="360"/>
      <w:bookmarkEnd w:id="361"/>
      <w:bookmarkEnd w:id="362"/>
      <w:bookmarkEnd w:id="363"/>
      <w:bookmarkEnd w:id="364"/>
      <w:bookmarkEnd w:id="365"/>
      <w:r>
        <w:rPr>
          <w:rFonts w:eastAsia="Arial" w:cs="Arial" w:ascii="Arial" w:hAnsi="Arial"/>
          <w:b/>
          <w:u w:val="single"/>
        </w:rPr>
        <w:t>6-A</w:t>
      </w:r>
      <w:bookmarkEnd w:id="367"/>
      <w:r>
        <w:rPr>
          <w:rFonts w:eastAsia="Arial" w:cs="Arial" w:ascii="Arial" w:hAnsi="Arial"/>
          <w:b/>
          <w:u w:val="single"/>
        </w:rPr>
        <w:t xml:space="preserve">.  </w:t>
      </w:r>
      <w:bookmarkStart w:id="368" w:name="_STATUTE_HEADNOTE__a575e219_ba0d_46c1_9d"/>
      <w:r>
        <w:rPr>
          <w:rFonts w:eastAsia="Arial" w:cs="Arial" w:ascii="Arial" w:hAnsi="Arial"/>
          <w:b/>
          <w:u w:val="single"/>
        </w:rPr>
        <w:t xml:space="preserve">Use of public facilities. </w:t>
      </w:r>
      <w:r>
        <w:rPr>
          <w:rFonts w:eastAsia="Arial" w:cs="Arial" w:ascii="Arial" w:hAnsi="Arial"/>
          <w:u w:val="single"/>
        </w:rPr>
        <w:t xml:space="preserve"> </w:t>
      </w:r>
      <w:bookmarkStart w:id="369" w:name="_STATUTE_CONTENT__79189caf_7295_47c6_b36"/>
      <w:bookmarkEnd w:id="368"/>
      <w:r>
        <w:rPr>
          <w:rFonts w:eastAsia="Arial" w:cs="Arial" w:ascii="Arial" w:hAnsi="Arial"/>
          <w:u w:val="single"/>
        </w:rPr>
        <w:t xml:space="preserve">An equivalent instruction program may enter into an </w:t>
      </w:r>
      <w:bookmarkStart w:id="370" w:name="_LINE__18_6b8d0d6a_e480_4054_9714_c8d690"/>
      <w:bookmarkEnd w:id="366"/>
      <w:r>
        <w:rPr>
          <w:rFonts w:eastAsia="Arial" w:cs="Arial" w:ascii="Arial" w:hAnsi="Arial"/>
          <w:u w:val="single"/>
        </w:rPr>
        <w:t xml:space="preserve">agreement to use facilities on property owned or leased by a library, community service </w:t>
      </w:r>
      <w:bookmarkStart w:id="371" w:name="_LINE__19_f25dd839_dc10_4b40_91ff_51e3e2"/>
      <w:bookmarkEnd w:id="370"/>
      <w:r>
        <w:rPr>
          <w:rFonts w:eastAsia="Arial" w:cs="Arial" w:ascii="Arial" w:hAnsi="Arial"/>
          <w:u w:val="single"/>
        </w:rPr>
        <w:t>organization, museum, performing arts venue, theater, cinema or church facility if:</w:t>
      </w:r>
      <w:bookmarkEnd w:id="3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2" w:name="_PAR__9_7f45b1fe_0938_4e13_b93b_08075da1"/>
      <w:bookmarkStart w:id="373" w:name="_PAR__10_4c4b012c_c28c_4717_92a8_1326ac9"/>
      <w:bookmarkStart w:id="374" w:name="_STATUTE_P__5f4c3c0b_54fe_471f_8811_1184"/>
      <w:bookmarkStart w:id="375" w:name="_LINE__20_9760f51d_68d5_4161_b7c1_a2d5f2"/>
      <w:bookmarkStart w:id="376" w:name="_STATUTE_NUMBER__89c30ba8_5f9e_434c_b248"/>
      <w:bookmarkEnd w:id="372"/>
      <w:bookmarkEnd w:id="369"/>
      <w:bookmarkEnd w:id="373"/>
      <w:bookmarkEnd w:id="374"/>
      <w:r>
        <w:rPr>
          <w:rFonts w:eastAsia="Arial" w:cs="Arial" w:ascii="Arial" w:hAnsi="Arial"/>
          <w:u w:val="single"/>
        </w:rPr>
        <w:t>A</w:t>
      </w:r>
      <w:bookmarkEnd w:id="376"/>
      <w:r>
        <w:rPr>
          <w:rFonts w:eastAsia="Arial" w:cs="Arial" w:ascii="Arial" w:hAnsi="Arial"/>
          <w:u w:val="single"/>
        </w:rPr>
        <w:t xml:space="preserve">.  </w:t>
      </w:r>
      <w:bookmarkStart w:id="377" w:name="_STATUTE_CONTENT__41b801ab_08e8_4689_ba9"/>
      <w:r>
        <w:rPr>
          <w:rFonts w:eastAsia="Arial" w:cs="Arial" w:ascii="Arial" w:hAnsi="Arial"/>
          <w:u w:val="single"/>
        </w:rPr>
        <w:t xml:space="preserve">The property is being used solely for the purpose of operating a facility described </w:t>
      </w:r>
      <w:bookmarkStart w:id="378" w:name="_LINE__21_55c6f4ae_413f_4714_8c29_abd9ff"/>
      <w:bookmarkEnd w:id="375"/>
      <w:r>
        <w:rPr>
          <w:rFonts w:eastAsia="Arial" w:cs="Arial" w:ascii="Arial" w:hAnsi="Arial"/>
          <w:u w:val="single"/>
        </w:rPr>
        <w:t>in this subsection;</w:t>
      </w:r>
      <w:bookmarkEnd w:id="3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9" w:name="_PAR__10_4c4b012c_c28c_4717_92a8_1326ac9"/>
      <w:bookmarkStart w:id="380" w:name="_STATUTE_P__5f4c3c0b_54fe_471f_8811_1184"/>
      <w:bookmarkStart w:id="381" w:name="_PAR__11_498afa71_f37b_4229_af91_500b1e2"/>
      <w:bookmarkStart w:id="382" w:name="_STATUTE_P__4b6339f9_8476_497f_bfa8_c0f0"/>
      <w:bookmarkStart w:id="383" w:name="_LINE__22_66b8594f_29df_4863_97c9_51bca4"/>
      <w:bookmarkStart w:id="384" w:name="_STATUTE_NUMBER__4e55891e_27d8_4027_a3e5"/>
      <w:bookmarkEnd w:id="379"/>
      <w:bookmarkEnd w:id="380"/>
      <w:bookmarkEnd w:id="377"/>
      <w:bookmarkEnd w:id="381"/>
      <w:bookmarkEnd w:id="382"/>
      <w:r>
        <w:rPr>
          <w:rFonts w:eastAsia="Arial" w:cs="Arial" w:ascii="Arial" w:hAnsi="Arial"/>
          <w:u w:val="single"/>
        </w:rPr>
        <w:t>B</w:t>
      </w:r>
      <w:bookmarkEnd w:id="384"/>
      <w:r>
        <w:rPr>
          <w:rFonts w:eastAsia="Arial" w:cs="Arial" w:ascii="Arial" w:hAnsi="Arial"/>
          <w:u w:val="single"/>
        </w:rPr>
        <w:t xml:space="preserve">.  </w:t>
      </w:r>
      <w:bookmarkStart w:id="385" w:name="_STATUTE_CONTENT__6a80a9e5_9181_45f7_b3b"/>
      <w:r>
        <w:rPr>
          <w:rFonts w:eastAsia="Arial" w:cs="Arial" w:ascii="Arial" w:hAnsi="Arial"/>
          <w:u w:val="single"/>
        </w:rPr>
        <w:t xml:space="preserve">The facility is or was actively used for the purpose of operating a facility described </w:t>
      </w:r>
      <w:bookmarkStart w:id="386" w:name="_LINE__23_0231d37f_1745_4abf_8288_3e2d90"/>
      <w:bookmarkEnd w:id="383"/>
      <w:r>
        <w:rPr>
          <w:rFonts w:eastAsia="Arial" w:cs="Arial" w:ascii="Arial" w:hAnsi="Arial"/>
          <w:u w:val="single"/>
        </w:rPr>
        <w:t xml:space="preserve">in this subsection within 5 years of any executed agreement for an equivalent </w:t>
      </w:r>
      <w:bookmarkStart w:id="387" w:name="_LINE__24_ca634525_ddf0_4403_80b0_d03886"/>
      <w:bookmarkEnd w:id="386"/>
      <w:r>
        <w:rPr>
          <w:rFonts w:eastAsia="Arial" w:cs="Arial" w:ascii="Arial" w:hAnsi="Arial"/>
          <w:u w:val="single"/>
        </w:rPr>
        <w:t>instruction program to use the facility; and</w:t>
      </w:r>
      <w:bookmarkEnd w:id="3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8" w:name="_PAR__11_498afa71_f37b_4229_af91_500b1e2"/>
      <w:bookmarkStart w:id="389" w:name="_STATUTE_P__4b6339f9_8476_497f_bfa8_c0f0"/>
      <w:bookmarkStart w:id="390" w:name="_PAR__12_92a972dc_7834_46cf_8466_37e6065"/>
      <w:bookmarkStart w:id="391" w:name="_STATUTE_P__5e6a274b_2efc_4fec_b2aa_cbc8"/>
      <w:bookmarkStart w:id="392" w:name="_LINE__25_bfc9bf4e_8602_484a_871c_f311ae"/>
      <w:bookmarkStart w:id="393" w:name="_STATUTE_NUMBER__13ce0d75_ccc6_4c27_abde"/>
      <w:bookmarkEnd w:id="388"/>
      <w:bookmarkEnd w:id="389"/>
      <w:bookmarkEnd w:id="385"/>
      <w:bookmarkEnd w:id="390"/>
      <w:bookmarkEnd w:id="391"/>
      <w:r>
        <w:rPr>
          <w:rFonts w:eastAsia="Arial" w:cs="Arial" w:ascii="Arial" w:hAnsi="Arial"/>
          <w:u w:val="single"/>
        </w:rPr>
        <w:t>C</w:t>
      </w:r>
      <w:bookmarkEnd w:id="393"/>
      <w:r>
        <w:rPr>
          <w:rFonts w:eastAsia="Arial" w:cs="Arial" w:ascii="Arial" w:hAnsi="Arial"/>
          <w:u w:val="single"/>
        </w:rPr>
        <w:t xml:space="preserve">.  </w:t>
      </w:r>
      <w:bookmarkStart w:id="394" w:name="_STATUTE_CONTENT__601c3eb4_be20_407b_af4"/>
      <w:r>
        <w:rPr>
          <w:rFonts w:eastAsia="Arial" w:cs="Arial" w:ascii="Arial" w:hAnsi="Arial"/>
          <w:u w:val="single"/>
        </w:rPr>
        <w:t xml:space="preserve">The facility follows the state and local health, safety and welfare laws, codes and </w:t>
      </w:r>
      <w:bookmarkStart w:id="395" w:name="_LINE__26_0a864e83_2fe4_427d_a553_c22269"/>
      <w:bookmarkEnd w:id="392"/>
      <w:r>
        <w:rPr>
          <w:rFonts w:eastAsia="Arial" w:cs="Arial" w:ascii="Arial" w:hAnsi="Arial"/>
          <w:u w:val="single"/>
        </w:rPr>
        <w:t>rules applicable to that facility, including fire safety and building safety.</w:t>
      </w:r>
      <w:bookmarkEnd w:id="3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6" w:name="_PROCESSED_CHANGE__8b9d7d17_8257_4246_a3"/>
      <w:bookmarkStart w:id="397" w:name="_STATUTE_SS__f5a53532_27e7_4a0a_809d_3f8"/>
      <w:bookmarkStart w:id="398" w:name="_PAR__12_92a972dc_7834_46cf_8466_37e6065"/>
      <w:bookmarkStart w:id="399" w:name="_STATUTE_P__5e6a274b_2efc_4fec_b2aa_cbc8"/>
      <w:bookmarkStart w:id="400" w:name="_STATUTE_SS__030f8d71_f334_4043_8736_3d6"/>
      <w:bookmarkStart w:id="401" w:name="_PAR__13_e8c7bb53_4e0e_4f83_9b51_6bd9ff3"/>
      <w:bookmarkStart w:id="402" w:name="_LINE__27_f301618f_7993_468d_b223_f2c63d"/>
      <w:bookmarkStart w:id="403" w:name="_STATUTE_NUMBER__c8bf7782_3d1c_409d_8f17"/>
      <w:bookmarkEnd w:id="396"/>
      <w:bookmarkEnd w:id="397"/>
      <w:bookmarkEnd w:id="398"/>
      <w:bookmarkEnd w:id="399"/>
      <w:bookmarkEnd w:id="394"/>
      <w:bookmarkEnd w:id="400"/>
      <w:bookmarkEnd w:id="401"/>
      <w:r>
        <w:rPr>
          <w:rFonts w:eastAsia="Arial" w:cs="Arial" w:ascii="Arial" w:hAnsi="Arial"/>
          <w:b/>
        </w:rPr>
        <w:t>7</w:t>
      </w:r>
      <w:bookmarkEnd w:id="403"/>
      <w:r>
        <w:rPr>
          <w:rFonts w:eastAsia="Arial" w:cs="Arial" w:ascii="Arial" w:hAnsi="Arial"/>
          <w:b/>
        </w:rPr>
        <w:t xml:space="preserve">.  </w:t>
      </w:r>
      <w:bookmarkStart w:id="404" w:name="_STATUTE_HEADNOTE__9fe56a0f_c737_4313_b2"/>
      <w:r>
        <w:rPr>
          <w:rFonts w:eastAsia="Arial" w:cs="Arial" w:ascii="Arial" w:hAnsi="Arial"/>
          <w:b/>
        </w:rPr>
        <w:t>Use of school textbooks and library books.</w:t>
      </w:r>
      <w:bookmarkEnd w:id="40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05" w:name="_STATUTE_CONTENT__a57deb71_8f63_4fd2_b4e"/>
      <w:r>
        <w:rPr>
          <w:rFonts w:eastAsia="Arial" w:cs="Arial" w:ascii="Arial" w:hAnsi="Arial"/>
        </w:rPr>
        <w:t>Subject to availability, a student</w:t>
      </w:r>
      <w:bookmarkStart w:id="406" w:name="_PROCESSED_CHANGE__668624bd_299a_4008_8c"/>
      <w:r>
        <w:rPr>
          <w:rFonts w:eastAsia="Arial" w:cs="Arial" w:ascii="Arial" w:hAnsi="Arial"/>
        </w:rPr>
        <w:t xml:space="preserve"> </w:t>
      </w:r>
      <w:bookmarkStart w:id="407" w:name="_LINE__28_99ecb111_96cf_4991_b57b_8d6a14"/>
      <w:bookmarkEnd w:id="402"/>
      <w:r>
        <w:rPr>
          <w:rFonts w:eastAsia="Arial" w:cs="Arial" w:ascii="Arial" w:hAnsi="Arial"/>
          <w:strike/>
        </w:rPr>
        <w:t>receiving home instruction</w:t>
      </w:r>
      <w:bookmarkStart w:id="408" w:name="_PROCESSED_CHANGE__74a28416_a5d4_4df4_87"/>
      <w:bookmarkEnd w:id="40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nrolled in an equivalent instruction program</w:t>
      </w:r>
      <w:bookmarkEnd w:id="408"/>
      <w:r>
        <w:rPr>
          <w:rFonts w:eastAsia="Arial" w:cs="Arial" w:ascii="Arial" w:hAnsi="Arial"/>
        </w:rPr>
        <w:t xml:space="preserve"> may use school </w:t>
      </w:r>
      <w:bookmarkStart w:id="409" w:name="_LINE__29_b96d393f_a76c_4df8_b1a3_4e90aa"/>
      <w:bookmarkEnd w:id="407"/>
      <w:r>
        <w:rPr>
          <w:rFonts w:eastAsia="Arial" w:cs="Arial" w:ascii="Arial" w:hAnsi="Arial"/>
        </w:rPr>
        <w:t>textbooks if the number of particular copies</w:t>
      </w:r>
      <w:bookmarkStart w:id="410" w:name="_PROCESSED_CHANGE__153dab3b_6077_4ced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re</w:t>
      </w:r>
      <w:bookmarkStart w:id="411" w:name="_PROCESSED_CHANGE__3d6ca1a9_76eb_4709_a7"/>
      <w:bookmarkEnd w:id="41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s</w:t>
      </w:r>
      <w:bookmarkEnd w:id="411"/>
      <w:r>
        <w:rPr>
          <w:rFonts w:eastAsia="Arial" w:cs="Arial" w:ascii="Arial" w:hAnsi="Arial"/>
        </w:rPr>
        <w:t xml:space="preserve"> sufficient and library books owned by </w:t>
      </w:r>
      <w:bookmarkStart w:id="412" w:name="_LINE__30_e7cd0b44_c5d7_4e80_90e9_5f809f"/>
      <w:bookmarkEnd w:id="409"/>
      <w:r>
        <w:rPr>
          <w:rFonts w:eastAsia="Arial" w:cs="Arial" w:ascii="Arial" w:hAnsi="Arial"/>
        </w:rPr>
        <w:t xml:space="preserve">the school </w:t>
      </w:r>
      <w:bookmarkStart w:id="413" w:name="_PROCESSED_CHANGE__33caa63d_2de0_42d8_bb"/>
      <w:r>
        <w:rPr>
          <w:rFonts w:eastAsia="Arial" w:cs="Arial" w:ascii="Arial" w:hAnsi="Arial"/>
          <w:u w:val="single"/>
        </w:rPr>
        <w:t>administrative</w:t>
      </w:r>
      <w:r>
        <w:rPr>
          <w:rFonts w:eastAsia="Arial" w:cs="Arial" w:ascii="Arial" w:hAnsi="Arial"/>
        </w:rPr>
        <w:t xml:space="preserve"> </w:t>
      </w:r>
      <w:bookmarkEnd w:id="413"/>
      <w:r>
        <w:rPr>
          <w:rFonts w:eastAsia="Arial" w:cs="Arial" w:ascii="Arial" w:hAnsi="Arial"/>
        </w:rPr>
        <w:t>unit subject to the following conditions:</w:t>
      </w:r>
      <w:bookmarkEnd w:id="405"/>
      <w:bookmarkEnd w:id="4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4" w:name="_PAR__13_e8c7bb53_4e0e_4f83_9b51_6bd9ff3"/>
      <w:bookmarkStart w:id="415" w:name="_PAR__14_881216c2_777e_4fa1_8b56_a41a6b2"/>
      <w:bookmarkStart w:id="416" w:name="_STATUTE_P__858c4aa0_bbc5_4c04_a2f3_241d"/>
      <w:bookmarkStart w:id="417" w:name="_LINE__31_cc1b8490_8849_4ede_94d6_b4e489"/>
      <w:bookmarkStart w:id="418" w:name="_STATUTE_NUMBER__47f44a48_6942_4a01_9c61"/>
      <w:bookmarkEnd w:id="414"/>
      <w:bookmarkEnd w:id="415"/>
      <w:bookmarkEnd w:id="416"/>
      <w:r>
        <w:rPr>
          <w:rFonts w:eastAsia="Arial" w:cs="Arial" w:ascii="Arial" w:hAnsi="Arial"/>
        </w:rPr>
        <w:t>A</w:t>
      </w:r>
      <w:bookmarkEnd w:id="418"/>
      <w:r>
        <w:rPr>
          <w:rFonts w:eastAsia="Arial" w:cs="Arial" w:ascii="Arial" w:hAnsi="Arial"/>
        </w:rPr>
        <w:t xml:space="preserve">.  </w:t>
      </w:r>
      <w:bookmarkStart w:id="419" w:name="_STATUTE_CONTENT__e03e7455_e067_4eda_909"/>
      <w:r>
        <w:rPr>
          <w:rFonts w:eastAsia="Arial" w:cs="Arial" w:ascii="Arial" w:hAnsi="Arial"/>
        </w:rPr>
        <w:t>Use does not disrupt regular student, staff or special program functions;</w:t>
      </w:r>
      <w:bookmarkEnd w:id="417"/>
      <w:bookmarkEnd w:id="4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0" w:name="_PAR__14_881216c2_777e_4fa1_8b56_a41a6b2"/>
      <w:bookmarkStart w:id="421" w:name="_STATUTE_P__858c4aa0_bbc5_4c04_a2f3_241d"/>
      <w:bookmarkStart w:id="422" w:name="_PAR__15_52b96a43_297f_4363_abbf_ea4ac5c"/>
      <w:bookmarkStart w:id="423" w:name="_STATUTE_P__cf6eb8c5_5fe6_4df7_afc4_27ff"/>
      <w:bookmarkStart w:id="424" w:name="_LINE__32_05d07ded_6436_4cb7_948b_2d0221"/>
      <w:bookmarkStart w:id="425" w:name="_STATUTE_NUMBER__0db2c24c_93b5_4e76_b0dc"/>
      <w:bookmarkEnd w:id="420"/>
      <w:bookmarkEnd w:id="421"/>
      <w:bookmarkEnd w:id="422"/>
      <w:bookmarkEnd w:id="423"/>
      <w:r>
        <w:rPr>
          <w:rFonts w:eastAsia="Arial" w:cs="Arial" w:ascii="Arial" w:hAnsi="Arial"/>
        </w:rPr>
        <w:t>B</w:t>
      </w:r>
      <w:bookmarkEnd w:id="425"/>
      <w:r>
        <w:rPr>
          <w:rFonts w:eastAsia="Arial" w:cs="Arial" w:ascii="Arial" w:hAnsi="Arial"/>
        </w:rPr>
        <w:t xml:space="preserve">.  </w:t>
      </w:r>
      <w:bookmarkStart w:id="426" w:name="_STATUTE_CONTENT__20c944de_7f0f_41b6_ab4"/>
      <w:r>
        <w:rPr>
          <w:rFonts w:eastAsia="Arial" w:cs="Arial" w:ascii="Arial" w:hAnsi="Arial"/>
        </w:rPr>
        <w:t xml:space="preserve">The student's sign-out period for a library book is the same as that applicable to </w:t>
      </w:r>
      <w:bookmarkStart w:id="427" w:name="_LINE__33_58c925a5_aeb3_4b03_badf_b4664a"/>
      <w:bookmarkEnd w:id="424"/>
      <w:r>
        <w:rPr>
          <w:rFonts w:eastAsia="Arial" w:cs="Arial" w:ascii="Arial" w:hAnsi="Arial"/>
        </w:rPr>
        <w:t>regularly enrolled students;</w:t>
      </w:r>
      <w:bookmarkEnd w:id="426"/>
      <w:bookmarkEnd w:id="4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8" w:name="_PAR__15_52b96a43_297f_4363_abbf_ea4ac5c"/>
      <w:bookmarkStart w:id="429" w:name="_STATUTE_P__cf6eb8c5_5fe6_4df7_afc4_27ff"/>
      <w:bookmarkStart w:id="430" w:name="_PAR__16_ab23c333_fabf_4305_b861_e331b07"/>
      <w:bookmarkStart w:id="431" w:name="_STATUTE_P__3dfa7940_95bd_4507_9730_22b1"/>
      <w:bookmarkStart w:id="432" w:name="_LINE__34_df62e21c_3868_4641_a058_d63bef"/>
      <w:bookmarkStart w:id="433" w:name="_STATUTE_NUMBER__029ba3f5_fe39_4cf2_b951"/>
      <w:bookmarkEnd w:id="428"/>
      <w:bookmarkEnd w:id="429"/>
      <w:bookmarkEnd w:id="430"/>
      <w:bookmarkEnd w:id="431"/>
      <w:r>
        <w:rPr>
          <w:rFonts w:eastAsia="Arial" w:cs="Arial" w:ascii="Arial" w:hAnsi="Arial"/>
        </w:rPr>
        <w:t>C</w:t>
      </w:r>
      <w:bookmarkEnd w:id="433"/>
      <w:r>
        <w:rPr>
          <w:rFonts w:eastAsia="Arial" w:cs="Arial" w:ascii="Arial" w:hAnsi="Arial"/>
        </w:rPr>
        <w:t xml:space="preserve">.  </w:t>
      </w:r>
      <w:bookmarkStart w:id="434" w:name="_STATUTE_CONTENT__74796a27_b188_41ca_912"/>
      <w:r>
        <w:rPr>
          <w:rFonts w:eastAsia="Arial" w:cs="Arial" w:ascii="Arial" w:hAnsi="Arial"/>
        </w:rPr>
        <w:t>The student may sign out a textbook for a period not to exceed one year; and</w:t>
      </w:r>
      <w:bookmarkEnd w:id="432"/>
      <w:bookmarkEnd w:id="4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5" w:name="_PAR__16_ab23c333_fabf_4305_b861_e331b07"/>
      <w:bookmarkStart w:id="436" w:name="_STATUTE_P__3dfa7940_95bd_4507_9730_22b1"/>
      <w:bookmarkStart w:id="437" w:name="_PAR__17_3482ac5c_6ad0_42af_b8e6_403234f"/>
      <w:bookmarkStart w:id="438" w:name="_STATUTE_P__341c15ed_3cdf_494f_a9ec_9dd4"/>
      <w:bookmarkStart w:id="439" w:name="_LINE__35_6e17707e_6961_4f88_a2c2_0b1e4b"/>
      <w:bookmarkStart w:id="440" w:name="_STATUTE_NUMBER__abe2b768_ba93_4e50_bf88"/>
      <w:bookmarkEnd w:id="435"/>
      <w:bookmarkEnd w:id="436"/>
      <w:bookmarkEnd w:id="437"/>
      <w:bookmarkEnd w:id="438"/>
      <w:r>
        <w:rPr>
          <w:rFonts w:eastAsia="Arial" w:cs="Arial" w:ascii="Arial" w:hAnsi="Arial"/>
        </w:rPr>
        <w:t>D</w:t>
      </w:r>
      <w:bookmarkEnd w:id="440"/>
      <w:r>
        <w:rPr>
          <w:rFonts w:eastAsia="Arial" w:cs="Arial" w:ascii="Arial" w:hAnsi="Arial"/>
        </w:rPr>
        <w:t xml:space="preserve">.  </w:t>
      </w:r>
      <w:bookmarkStart w:id="441" w:name="_STATUTE_CONTENT__d37333b0_9226_49d8_ba3"/>
      <w:r>
        <w:rPr>
          <w:rFonts w:eastAsia="Arial" w:cs="Arial" w:ascii="Arial" w:hAnsi="Arial"/>
        </w:rPr>
        <w:t xml:space="preserve">The parent or guardian and student agree to reimburse the school </w:t>
      </w:r>
      <w:bookmarkStart w:id="442" w:name="_PROCESSED_CHANGE__6570e539_e848_44ca_b9"/>
      <w:r>
        <w:rPr>
          <w:rFonts w:eastAsia="Arial" w:cs="Arial" w:ascii="Arial" w:hAnsi="Arial"/>
          <w:u w:val="single"/>
        </w:rPr>
        <w:t>administrative</w:t>
      </w:r>
      <w:r>
        <w:rPr>
          <w:rFonts w:eastAsia="Arial" w:cs="Arial" w:ascii="Arial" w:hAnsi="Arial"/>
        </w:rPr>
        <w:t xml:space="preserve"> </w:t>
      </w:r>
      <w:bookmarkStart w:id="443" w:name="_LINE__36_4ba22684_4fec_49e6_8ffa_93be74"/>
      <w:bookmarkEnd w:id="439"/>
      <w:bookmarkEnd w:id="442"/>
      <w:r>
        <w:rPr>
          <w:rFonts w:eastAsia="Arial" w:cs="Arial" w:ascii="Arial" w:hAnsi="Arial"/>
        </w:rPr>
        <w:t xml:space="preserve">unit for lost, unreturned or damaged library books and textbooks and for consumable </w:t>
      </w:r>
      <w:bookmarkStart w:id="444" w:name="_LINE__37_aa2580b3_c291_46be_acf5_53ee38"/>
      <w:bookmarkEnd w:id="443"/>
      <w:r>
        <w:rPr>
          <w:rFonts w:eastAsia="Arial" w:cs="Arial" w:ascii="Arial" w:hAnsi="Arial"/>
        </w:rPr>
        <w:t>supplies used.</w:t>
      </w:r>
      <w:bookmarkEnd w:id="441"/>
      <w:bookmarkEnd w:id="4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5" w:name="_STATUTE_SS__030f8d71_f334_4043_8736_3d6"/>
      <w:bookmarkStart w:id="446" w:name="_PAR__17_3482ac5c_6ad0_42af_b8e6_403234f"/>
      <w:bookmarkStart w:id="447" w:name="_STATUTE_P__341c15ed_3cdf_494f_a9ec_9dd4"/>
      <w:bookmarkStart w:id="448" w:name="_STATUTE_SS__df59b0c2_7ddc_4e27_bcfe_280"/>
      <w:bookmarkStart w:id="449" w:name="_PAR__18_b72c6e44_3017_4128_8638_e033a48"/>
      <w:bookmarkStart w:id="450" w:name="_LINE__38_334e9926_8da8_4ead_b2e1_63721f"/>
      <w:bookmarkStart w:id="451" w:name="_STATUTE_NUMBER__1447c78e_f81d_41ad_b251"/>
      <w:bookmarkEnd w:id="445"/>
      <w:bookmarkEnd w:id="446"/>
      <w:bookmarkEnd w:id="447"/>
      <w:bookmarkEnd w:id="448"/>
      <w:r>
        <w:rPr>
          <w:rFonts w:eastAsia="Arial" w:cs="Arial" w:ascii="Arial" w:hAnsi="Arial"/>
          <w:b/>
        </w:rPr>
        <w:t>8</w:t>
      </w:r>
      <w:bookmarkEnd w:id="451"/>
      <w:r>
        <w:rPr>
          <w:rFonts w:eastAsia="Arial" w:cs="Arial" w:ascii="Arial" w:hAnsi="Arial"/>
          <w:b/>
        </w:rPr>
        <w:t xml:space="preserve">.  </w:t>
      </w:r>
      <w:bookmarkStart w:id="452" w:name="_STATUTE_HEADNOTE__75730c32_bde1_4cba_a3"/>
      <w:r>
        <w:rPr>
          <w:rFonts w:eastAsia="Arial" w:cs="Arial" w:ascii="Arial" w:hAnsi="Arial"/>
          <w:b/>
        </w:rPr>
        <w:t>Reimbursement for students enrolled in equivalent instruction programs.</w:t>
      </w:r>
      <w:bookmarkEnd w:id="45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53" w:name="_STATUTE_CONTENT__47294c15_b5ac_43f5_b70"/>
      <w:r>
        <w:rPr>
          <w:rFonts w:eastAsia="Arial" w:cs="Arial" w:ascii="Arial" w:hAnsi="Arial"/>
        </w:rPr>
        <w:t xml:space="preserve">A </w:t>
      </w:r>
      <w:bookmarkStart w:id="454" w:name="_LINE__39_cd8aaefb_1aa1_4894_b8f1_9186fd"/>
      <w:bookmarkEnd w:id="450"/>
      <w:r>
        <w:rPr>
          <w:rFonts w:eastAsia="Arial" w:cs="Arial" w:ascii="Arial" w:hAnsi="Arial"/>
        </w:rPr>
        <w:t xml:space="preserve">school administrative unit is entitled to receive state subsidy for any student who receives </w:t>
      </w:r>
      <w:bookmarkStart w:id="455" w:name="_LINE__40_361c72f5_c8ab_40a9_bd9e_27a362"/>
      <w:bookmarkEnd w:id="454"/>
      <w:r>
        <w:rPr>
          <w:rFonts w:eastAsia="Arial" w:cs="Arial" w:ascii="Arial" w:hAnsi="Arial"/>
        </w:rPr>
        <w:t xml:space="preserve">instruction through one or more on-site academic courses from a public school but is not a </w:t>
      </w:r>
      <w:bookmarkStart w:id="456" w:name="_LINE__41_4fb6b4a1_2f39_4505_9150_ecc867"/>
      <w:bookmarkEnd w:id="455"/>
      <w:r>
        <w:rPr>
          <w:rFonts w:eastAsia="Arial" w:cs="Arial" w:ascii="Arial" w:hAnsi="Arial"/>
        </w:rPr>
        <w:t xml:space="preserve">full-time student.  A school administrative unit that sends any tuition student to another </w:t>
      </w:r>
      <w:bookmarkStart w:id="457" w:name="_PAGE__4_1fb2a02f_4291_4c6d_9205_59605a1"/>
      <w:bookmarkStart w:id="458" w:name="_PAR__1_1cfd485e_167a_4979_b5e5_a76b2cfa"/>
      <w:bookmarkStart w:id="459" w:name="_LINE__1_ee039c76_6824_4ee0_8fc9_ad4ae17"/>
      <w:bookmarkStart w:id="460" w:name="_PAGE_SPLIT__6ad78922_30c6_4222_b4c8_7b3"/>
      <w:bookmarkEnd w:id="293"/>
      <w:bookmarkEnd w:id="449"/>
      <w:bookmarkEnd w:id="456"/>
      <w:r>
        <w:rPr>
          <w:rFonts w:eastAsia="Arial" w:cs="Arial" w:ascii="Arial" w:hAnsi="Arial"/>
        </w:rPr>
        <w:t>s</w:t>
      </w:r>
      <w:bookmarkEnd w:id="460"/>
      <w:r>
        <w:rPr>
          <w:rFonts w:eastAsia="Arial" w:cs="Arial" w:ascii="Arial" w:hAnsi="Arial"/>
        </w:rPr>
        <w:t xml:space="preserve">chool administrative unit or to a private school approved pursuant to </w:t>
      </w:r>
      <w:bookmarkStart w:id="461" w:name="_CROSS_REFERENCE__50f5dde3_4638_481b_a4d"/>
      <w:r>
        <w:rPr>
          <w:rFonts w:eastAsia="Arial" w:cs="Arial" w:ascii="Arial" w:hAnsi="Arial"/>
        </w:rPr>
        <w:t>chapter 219</w:t>
      </w:r>
      <w:bookmarkEnd w:id="461"/>
      <w:r>
        <w:rPr>
          <w:rFonts w:eastAsia="Arial" w:cs="Arial" w:ascii="Arial" w:hAnsi="Arial"/>
        </w:rPr>
        <w:t xml:space="preserve"> is also </w:t>
      </w:r>
      <w:bookmarkStart w:id="462" w:name="_LINE__2_6d49eaf8_9da3_473f_8700_e6837cd"/>
      <w:bookmarkEnd w:id="459"/>
      <w:r>
        <w:rPr>
          <w:rFonts w:eastAsia="Arial" w:cs="Arial" w:ascii="Arial" w:hAnsi="Arial"/>
        </w:rPr>
        <w:t xml:space="preserve">entitled to receive state subsidy under this subsection.  The rate of reimbursement must be </w:t>
      </w:r>
      <w:bookmarkStart w:id="463" w:name="_LINE__3_0ec6fb18_d974_42c2_a1d4_033209a"/>
      <w:bookmarkEnd w:id="462"/>
      <w:r>
        <w:rPr>
          <w:rFonts w:eastAsia="Arial" w:cs="Arial" w:ascii="Arial" w:hAnsi="Arial"/>
        </w:rPr>
        <w:t xml:space="preserve">established in increments of 0.25 full-time equivalent status up to 1.0 full-time equivalent </w:t>
      </w:r>
      <w:bookmarkStart w:id="464" w:name="_LINE__4_2ccf2045_feae_4867_9830_c9cd0a6"/>
      <w:bookmarkEnd w:id="463"/>
      <w:r>
        <w:rPr>
          <w:rFonts w:eastAsia="Arial" w:cs="Arial" w:ascii="Arial" w:hAnsi="Arial"/>
        </w:rPr>
        <w:t xml:space="preserve">status based on the average amount of time per day that a student receives on-site academic </w:t>
      </w:r>
      <w:bookmarkStart w:id="465" w:name="_LINE__5_2f2eaa7f_31a2_4f92_ae92_d0b0ad6"/>
      <w:bookmarkEnd w:id="464"/>
      <w:r>
        <w:rPr>
          <w:rFonts w:eastAsia="Arial" w:cs="Arial" w:ascii="Arial" w:hAnsi="Arial"/>
        </w:rPr>
        <w:t xml:space="preserve">services from a public school.  School administrative units shall keep an accurate count of </w:t>
      </w:r>
      <w:bookmarkStart w:id="466" w:name="_LINE__6_0cb29e31_7792_4d7e_a2b3_fca2a24"/>
      <w:bookmarkEnd w:id="465"/>
      <w:r>
        <w:rPr>
          <w:rFonts w:eastAsia="Arial" w:cs="Arial" w:ascii="Arial" w:hAnsi="Arial"/>
        </w:rPr>
        <w:t xml:space="preserve">the number of students receiving on-site academic services and shall include the full-time </w:t>
      </w:r>
      <w:bookmarkStart w:id="467" w:name="_LINE__7_033e655a_6532_4fcf_8994_f657cdd"/>
      <w:bookmarkEnd w:id="466"/>
      <w:r>
        <w:rPr>
          <w:rFonts w:eastAsia="Arial" w:cs="Arial" w:ascii="Arial" w:hAnsi="Arial"/>
        </w:rPr>
        <w:t xml:space="preserve">equivalency status of these students in the annual count of students attending school in </w:t>
      </w:r>
      <w:bookmarkStart w:id="468" w:name="_LINE__8_8f4358ee_b8f3_40d3_b7dc_c62d256"/>
      <w:bookmarkEnd w:id="467"/>
      <w:r>
        <w:rPr>
          <w:rFonts w:eastAsia="Arial" w:cs="Arial" w:ascii="Arial" w:hAnsi="Arial"/>
        </w:rPr>
        <w:t xml:space="preserve">accordance with </w:t>
      </w:r>
      <w:bookmarkStart w:id="469" w:name="_CROSS_REFERENCE__0eba15e8_e13e_4d30_a56"/>
      <w:r>
        <w:rPr>
          <w:rFonts w:eastAsia="Arial" w:cs="Arial" w:ascii="Arial" w:hAnsi="Arial"/>
        </w:rPr>
        <w:t>section 6004</w:t>
      </w:r>
      <w:bookmarkEnd w:id="469"/>
      <w:r>
        <w:rPr>
          <w:rFonts w:eastAsia="Arial" w:cs="Arial" w:ascii="Arial" w:hAnsi="Arial"/>
        </w:rPr>
        <w:t>.</w:t>
      </w:r>
      <w:bookmarkEnd w:id="453"/>
      <w:bookmarkEnd w:id="4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0" w:name="_BILL_SECTION__7e580b34_88bf_4e7f_946b_8"/>
      <w:bookmarkStart w:id="471" w:name="_STATUTE_S__959e3e24_71b6_4528_847f_0369"/>
      <w:bookmarkStart w:id="472" w:name="_STATUTE_SS__df59b0c2_7ddc_4e27_bcfe_280"/>
      <w:bookmarkStart w:id="473" w:name="_PAR__2_84d978a3_4421_4412_91ac_59aff8ad"/>
      <w:bookmarkStart w:id="474" w:name="_BILL_SECTION__fa3df392_db1a_4095_96f9_9"/>
      <w:bookmarkStart w:id="475" w:name="_BILL_SECTION_HEADER__b5450266_5b17_4b23"/>
      <w:bookmarkStart w:id="476" w:name="_LINE__9_bc127c39_8527_43fc_9ca6_e58e2ab"/>
      <w:bookmarkEnd w:id="470"/>
      <w:bookmarkEnd w:id="471"/>
      <w:bookmarkEnd w:id="472"/>
      <w:bookmarkEnd w:id="458"/>
      <w:bookmarkEnd w:id="473"/>
      <w:bookmarkEnd w:id="474"/>
      <w:bookmarkEnd w:id="475"/>
      <w:r>
        <w:rPr>
          <w:rFonts w:eastAsia="Arial" w:cs="Arial" w:ascii="Arial" w:hAnsi="Arial"/>
          <w:b/>
          <w:sz w:val="24"/>
        </w:rPr>
        <w:t xml:space="preserve">Sec. </w:t>
      </w:r>
      <w:bookmarkStart w:id="477" w:name="_BILL_SECTION_NUMBER__f6f77a7e_186b_4ac5"/>
      <w:r>
        <w:rPr>
          <w:rFonts w:eastAsia="Arial" w:cs="Arial" w:ascii="Arial" w:hAnsi="Arial"/>
          <w:b/>
          <w:sz w:val="24"/>
        </w:rPr>
        <w:t>2</w:t>
      </w:r>
      <w:bookmarkEnd w:id="477"/>
      <w:r>
        <w:rPr>
          <w:rFonts w:eastAsia="Arial" w:cs="Arial" w:ascii="Arial" w:hAnsi="Arial"/>
          <w:b/>
          <w:sz w:val="24"/>
        </w:rPr>
        <w:t>.  20-A MRSA §5021-A,</w:t>
      </w:r>
      <w:r>
        <w:rPr>
          <w:rFonts w:eastAsia="Arial" w:cs="Arial" w:ascii="Arial" w:hAnsi="Arial"/>
        </w:rPr>
        <w:t xml:space="preserve"> as amended by PL 2013, c. 428, §§1 to 5, is repealed.</w:t>
      </w:r>
      <w:bookmarkEnd w:id="47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78" w:name="_DOC_BODY_CONTENT__a2ede41d_d02e_452f_a3"/>
      <w:bookmarkStart w:id="479" w:name="_PAR__2_84d978a3_4421_4412_91ac_59aff8ad"/>
      <w:bookmarkStart w:id="480" w:name="_BILL_SECTION__fa3df392_db1a_4095_96f9_9"/>
      <w:bookmarkStart w:id="481" w:name="_BILL_SECTION_HEADER__b5450266_5b17_4b23"/>
      <w:bookmarkStart w:id="482" w:name="_SUMMARY__37bbb4cf_c611_44d1_ae6a_b752b1"/>
      <w:bookmarkStart w:id="483" w:name="_PAR__3_424bf4cf_83ac_46e4_afc0_9dcf3d7f"/>
      <w:bookmarkStart w:id="484" w:name="_LINE__10_2665f31a_0cb0_4b49_9210_02fa76"/>
      <w:bookmarkEnd w:id="478"/>
      <w:bookmarkEnd w:id="479"/>
      <w:bookmarkEnd w:id="480"/>
      <w:bookmarkEnd w:id="481"/>
      <w:bookmarkEnd w:id="483"/>
      <w:r>
        <w:rPr>
          <w:rFonts w:eastAsia="Arial" w:cs="Arial" w:ascii="Arial" w:hAnsi="Arial"/>
          <w:b/>
          <w:sz w:val="24"/>
        </w:rPr>
        <w:t>SUMMARY</w:t>
      </w:r>
      <w:bookmarkEnd w:id="4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5" w:name="_PAR__3_424bf4cf_83ac_46e4_afc0_9dcf3d7f"/>
      <w:bookmarkStart w:id="486" w:name="_PAR__4_1edce016_d836_466b_b8eb_8cf917ca"/>
      <w:bookmarkStart w:id="487" w:name="_LINE__11_2acf3ed6_c3a9_454e_b4cf_598ae1"/>
      <w:bookmarkEnd w:id="485"/>
      <w:bookmarkEnd w:id="486"/>
      <w:r>
        <w:rPr>
          <w:rFonts w:eastAsia="Arial" w:cs="Arial" w:ascii="Arial" w:hAnsi="Arial"/>
        </w:rPr>
        <w:t xml:space="preserve">This bill modifies the provisions of law governing standards for participation in public </w:t>
      </w:r>
      <w:bookmarkStart w:id="488" w:name="_LINE__12_82688578_d0cf_4ba9_b81a_97b885"/>
      <w:bookmarkEnd w:id="487"/>
      <w:r>
        <w:rPr>
          <w:rFonts w:eastAsia="Arial" w:cs="Arial" w:ascii="Arial" w:hAnsi="Arial"/>
        </w:rPr>
        <w:t xml:space="preserve">school by students who are enrolled in equivalent instruction programs. Equivalent </w:t>
      </w:r>
      <w:bookmarkStart w:id="489" w:name="_LINE__13_248c5087_7813_4c53_9189_1b928e"/>
      <w:bookmarkEnd w:id="488"/>
      <w:r>
        <w:rPr>
          <w:rFonts w:eastAsia="Arial" w:cs="Arial" w:ascii="Arial" w:hAnsi="Arial"/>
        </w:rPr>
        <w:t xml:space="preserve">instruction programs include home instruction programs, private schools or other </w:t>
      </w:r>
      <w:bookmarkStart w:id="490" w:name="_LINE__14_e8ff0f5e_74c2_4e62_b036_39ed45"/>
      <w:bookmarkEnd w:id="489"/>
      <w:r>
        <w:rPr>
          <w:rFonts w:eastAsia="Arial" w:cs="Arial" w:ascii="Arial" w:hAnsi="Arial"/>
        </w:rPr>
        <w:t xml:space="preserve">alternative arrangements approved by the Commissioner of Education.  Current law </w:t>
      </w:r>
      <w:bookmarkStart w:id="491" w:name="_LINE__15_5d984eaf_0597_4836_beec_3739a2"/>
      <w:bookmarkEnd w:id="490"/>
      <w:r>
        <w:rPr>
          <w:rFonts w:eastAsia="Arial" w:cs="Arial" w:ascii="Arial" w:hAnsi="Arial"/>
        </w:rPr>
        <w:t xml:space="preserve">provides different standards for participation in public school for students enrolled in home </w:t>
      </w:r>
      <w:bookmarkStart w:id="492" w:name="_LINE__16_f95683c7_7c41_4417_a39c_319daa"/>
      <w:bookmarkEnd w:id="491"/>
      <w:r>
        <w:rPr>
          <w:rFonts w:eastAsia="Arial" w:cs="Arial" w:ascii="Arial" w:hAnsi="Arial"/>
        </w:rPr>
        <w:t xml:space="preserve">instruction programs as opposed to students enrolled in certain recognized private schools. </w:t>
      </w:r>
      <w:bookmarkStart w:id="493" w:name="_LINE__17_7c933c2f_19b0_45a0_b41a_20e2bd"/>
      <w:bookmarkEnd w:id="492"/>
      <w:r>
        <w:rPr>
          <w:rFonts w:eastAsia="Arial" w:cs="Arial" w:ascii="Arial" w:hAnsi="Arial"/>
        </w:rPr>
        <w:t xml:space="preserve">The bill amends the law to provide one set of standards to apply to all types of equivalent </w:t>
      </w:r>
      <w:bookmarkStart w:id="494" w:name="_LINE__18_6adaacf4_2d1d_4084_8ee0_f0456f"/>
      <w:bookmarkEnd w:id="493"/>
      <w:r>
        <w:rPr>
          <w:rFonts w:eastAsia="Arial" w:cs="Arial" w:ascii="Arial" w:hAnsi="Arial"/>
        </w:rPr>
        <w:t xml:space="preserve">instruction programs. </w:t>
      </w:r>
      <w:bookmarkEnd w:id="4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5" w:name="_PAR__4_1edce016_d836_466b_b8eb_8cf917ca"/>
      <w:bookmarkStart w:id="496" w:name="_PAR__5_06c92d85_52fe_48dc_bfd8_e2a05eb3"/>
      <w:bookmarkStart w:id="497" w:name="_LINE__19_11bdfef7_7276_49e3_9ec1_c00bda"/>
      <w:bookmarkEnd w:id="495"/>
      <w:bookmarkEnd w:id="496"/>
      <w:r>
        <w:rPr>
          <w:rFonts w:eastAsia="Arial" w:cs="Arial" w:ascii="Arial" w:hAnsi="Arial"/>
        </w:rPr>
        <w:t xml:space="preserve">The bill makes changes related to the approval process that a student enrolled in an </w:t>
      </w:r>
      <w:bookmarkStart w:id="498" w:name="_LINE__20_693a9d76_3014_4895_8b16_f7299e"/>
      <w:bookmarkEnd w:id="497"/>
      <w:r>
        <w:rPr>
          <w:rFonts w:eastAsia="Arial" w:cs="Arial" w:ascii="Arial" w:hAnsi="Arial"/>
        </w:rPr>
        <w:t xml:space="preserve">equivalent instruction program must follow to participate in regular classes in a public </w:t>
      </w:r>
      <w:bookmarkStart w:id="499" w:name="_LINE__21_109ac37a_18a3_4d71_b81b_27fbb1"/>
      <w:bookmarkEnd w:id="498"/>
      <w:r>
        <w:rPr>
          <w:rFonts w:eastAsia="Arial" w:cs="Arial" w:ascii="Arial" w:hAnsi="Arial"/>
        </w:rPr>
        <w:t xml:space="preserve">school. These changes include eliminating the requirement that a student receive written </w:t>
      </w:r>
      <w:bookmarkStart w:id="500" w:name="_LINE__22_72358af8_1f24_4ae6_926d_3ce6d6"/>
      <w:bookmarkEnd w:id="499"/>
      <w:r>
        <w:rPr>
          <w:rFonts w:eastAsia="Arial" w:cs="Arial" w:ascii="Arial" w:hAnsi="Arial"/>
        </w:rPr>
        <w:t xml:space="preserve">approval from the superintendent or the superintendent's designee to enroll in or audit a </w:t>
      </w:r>
      <w:bookmarkStart w:id="501" w:name="_LINE__23_620a45bf_91bc_4b2e_8548_df8854"/>
      <w:bookmarkEnd w:id="500"/>
      <w:r>
        <w:rPr>
          <w:rFonts w:eastAsia="Arial" w:cs="Arial" w:ascii="Arial" w:hAnsi="Arial"/>
        </w:rPr>
        <w:t xml:space="preserve">course and modifying the terms used to describe the academic achievement a student must </w:t>
      </w:r>
      <w:bookmarkStart w:id="502" w:name="_LINE__24_60d9e67c_6578_456d_a5e1_62febc"/>
      <w:bookmarkEnd w:id="501"/>
      <w:r>
        <w:rPr>
          <w:rFonts w:eastAsia="Arial" w:cs="Arial" w:ascii="Arial" w:hAnsi="Arial"/>
        </w:rPr>
        <w:t xml:space="preserve">demonstrate in order to participate.  </w:t>
      </w:r>
      <w:bookmarkEnd w:id="50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03" w:name="_PAR__5_06c92d85_52fe_48dc_bfd8_e2a05eb3"/>
      <w:bookmarkStart w:id="504" w:name="_PAR__6_cfc8bbb8_ffe8_407c_b6cf_3f31fbde"/>
      <w:bookmarkStart w:id="505" w:name="_LINE__25_168eba5b_9516_4b11_91d8_44b598"/>
      <w:bookmarkEnd w:id="503"/>
      <w:r>
        <w:rPr>
          <w:rFonts w:eastAsia="Arial" w:cs="Arial" w:ascii="Arial" w:hAnsi="Arial"/>
        </w:rPr>
        <w:t xml:space="preserve">The bill allows an equivalent instruction program to use facilities on property owned </w:t>
      </w:r>
      <w:bookmarkStart w:id="506" w:name="_LINE__26_4f15440c_986a_4273_817c_b5de04"/>
      <w:bookmarkEnd w:id="505"/>
      <w:r>
        <w:rPr>
          <w:rFonts w:eastAsia="Arial" w:cs="Arial" w:ascii="Arial" w:hAnsi="Arial"/>
        </w:rPr>
        <w:t xml:space="preserve">or leased by a library, community service organization, museum, performing arts venue, </w:t>
      </w:r>
      <w:bookmarkStart w:id="507" w:name="_LINE__27_cf035f8d_aff2_478f_8a79_b5a139"/>
      <w:bookmarkEnd w:id="506"/>
      <w:r>
        <w:rPr>
          <w:rFonts w:eastAsia="Arial" w:cs="Arial" w:ascii="Arial" w:hAnsi="Arial"/>
        </w:rPr>
        <w:t xml:space="preserve">theater, cinema or church facility if the property is being used solely for the purpose of </w:t>
      </w:r>
      <w:bookmarkStart w:id="508" w:name="_LINE__28_b4267433_0af4_4e12_b28d_655b46"/>
      <w:bookmarkEnd w:id="507"/>
      <w:r>
        <w:rPr>
          <w:rFonts w:eastAsia="Arial" w:cs="Arial" w:ascii="Arial" w:hAnsi="Arial"/>
        </w:rPr>
        <w:t xml:space="preserve">operating a type of facility described in the bill, the facility is or was actively used for one </w:t>
      </w:r>
      <w:bookmarkStart w:id="509" w:name="_LINE__29_5bbe3e4f_1cc8_41eb_8094_fcf632"/>
      <w:bookmarkEnd w:id="508"/>
      <w:r>
        <w:rPr>
          <w:rFonts w:eastAsia="Arial" w:cs="Arial" w:ascii="Arial" w:hAnsi="Arial"/>
        </w:rPr>
        <w:t xml:space="preserve">of those purposes within 5 years of any executed agreement for the equivalent instruction </w:t>
      </w:r>
      <w:bookmarkStart w:id="510" w:name="_LINE__30_1d6fea0f_a2d4_4b56_8ee8_7fbb27"/>
      <w:bookmarkEnd w:id="509"/>
      <w:r>
        <w:rPr>
          <w:rFonts w:eastAsia="Arial" w:cs="Arial" w:ascii="Arial" w:hAnsi="Arial"/>
        </w:rPr>
        <w:t xml:space="preserve">program to use that facility and the facility follows the state and local health, safety and </w:t>
      </w:r>
      <w:bookmarkStart w:id="511" w:name="_LINE__31_0edfd237_8d97_4de4_9bb2_845fb4"/>
      <w:bookmarkEnd w:id="510"/>
      <w:r>
        <w:rPr>
          <w:rFonts w:eastAsia="Arial" w:cs="Arial" w:ascii="Arial" w:hAnsi="Arial"/>
        </w:rPr>
        <w:t xml:space="preserve">welfare laws, codes and rules applicable to that facility, including fire safety and building </w:t>
      </w:r>
      <w:bookmarkStart w:id="512" w:name="_LINE__32_9bfb57a8_c670_480a_8b39_21a7da"/>
      <w:bookmarkEnd w:id="511"/>
      <w:r>
        <w:rPr>
          <w:rFonts w:eastAsia="Arial" w:cs="Arial" w:ascii="Arial" w:hAnsi="Arial"/>
        </w:rPr>
        <w:t>safety.</w:t>
      </w:r>
      <w:bookmarkEnd w:id="0"/>
      <w:bookmarkEnd w:id="1"/>
      <w:bookmarkEnd w:id="457"/>
      <w:bookmarkEnd w:id="482"/>
      <w:bookmarkEnd w:id="504"/>
      <w:bookmarkEnd w:id="51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5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Educational Opportunities and Broaden Educational Services for Students Enrolled in Equivalent Instruction Progra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028</ItemId>
    <LRId>74202</LRId>
    <LRNumber>557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pand Educational Opportunities and Broaden Educational Services for Students Enrolled in Equivalent Instruction Programs</LRTitle>
    <ItemTitle>An Act to Expand Educational Opportunities and Broaden Educational Services for Students Enrolled in Equivalent Instruction Programs</ItemTitle>
    <ShortTitle1>EXPAND EDUCATIONAL</ShortTitle1>
    <ShortTitle2>OPPORTUNITIES AND BROADEN EDUC</ShortTitle2>
    <SponsorFirstName>Barbara</SponsorFirstName>
    <SponsorLastName>Bagshaw</SponsorLastName>
    <SponsorChamberPrefix>Rep.</SponsorChamberPrefix>
    <SponsorFrom>Windham</SponsorFrom>
    <DraftingCycleCount>1</DraftingCycleCount>
    <LatestDraftingActionId>130</LatestDraftingActionId>
    <LatestDraftingActionDate>2025-01-29T13:46:10</LatestDraftingActionDate>
    <LatestDrafterName>REMiller</LatestDrafterName>
    <LatestProoferName>smcsorley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E5A46" w:rsidRDefault="00BE5A46" w:rsidP="00BE5A46"&amp;gt;&amp;lt;w:pPr&amp;gt;&amp;lt;w:ind w:left="360" /&amp;gt;&amp;lt;/w:pPr&amp;gt;&amp;lt;w:bookmarkStart w:id="0" w:name="_ENACTING_CLAUSE__d2d55ff0_d7b9_4b5e_bb4" /&amp;gt;&amp;lt;w:bookmarkStart w:id="1" w:name="_DOC_BODY__2b482fd7_3ac1_49cd_8494_e9067" /&amp;gt;&amp;lt;w:bookmarkStart w:id="2" w:name="_DOC_BODY_CONTAINER__f6a4c8a0_152c_4715_" /&amp;gt;&amp;lt;w:bookmarkStart w:id="3" w:name="_PAGE__1_444daa6d_e8cc_4f28_9ac9_9967f59" /&amp;gt;&amp;lt;w:bookmarkStart w:id="4" w:name="_PAR__1_a0a5ca44_59d2_4b30_adaf_a499675a" /&amp;gt;&amp;lt;w:bookmarkStart w:id="5" w:name="_LINE__1_86f091ab_1854_49d1_a54e_344ac3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E5A46" w:rsidRDefault="00BE5A46" w:rsidP="00BE5A46"&amp;gt;&amp;lt;w:pPr&amp;gt;&amp;lt;w:ind w:left="360" w:firstLine="360" /&amp;gt;&amp;lt;/w:pPr&amp;gt;&amp;lt;w:bookmarkStart w:id="6" w:name="_BILL_SECTION_HEADER__bfb6285f_fe13_4fc8" /&amp;gt;&amp;lt;w:bookmarkStart w:id="7" w:name="_BILL_SECTION__7e580b34_88bf_4e7f_946b_8" /&amp;gt;&amp;lt;w:bookmarkStart w:id="8" w:name="_DOC_BODY_CONTENT__a2ede41d_d02e_452f_a3" /&amp;gt;&amp;lt;w:bookmarkStart w:id="9" w:name="_PAR__2_9b3dea03_b38b_4dc3_99c5_f2402495" /&amp;gt;&amp;lt;w:bookmarkStart w:id="10" w:name="_LINE__2_690f0586_ce5c_40df_8aff_8ac2e7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4dd7cef_0e3d_4a3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5021,&amp;lt;/w:t&amp;gt;&amp;lt;/w:r&amp;gt;&amp;lt;w:r&amp;gt;&amp;lt;w:t xml:space="preserve"&amp;gt; as amended by PL 2005, c. 151, §1, is further amended &amp;lt;/w:t&amp;gt;&amp;lt;/w:r&amp;gt;&amp;lt;w:bookmarkStart w:id="12" w:name="_LINE__3_32956f1a_f881_4a86_ba7b_4c8588e" /&amp;gt;&amp;lt;w:bookmarkEnd w:id="10" /&amp;gt;&amp;lt;w:r&amp;gt;&amp;lt;w:t&amp;gt;to read:&amp;lt;/w:t&amp;gt;&amp;lt;/w:r&amp;gt;&amp;lt;w:bookmarkEnd w:id="12" /&amp;gt;&amp;lt;/w:p&amp;gt;&amp;lt;w:p w:rsidR="00BE5A46" w:rsidRDefault="00BE5A46" w:rsidP="00BE5A46"&amp;gt;&amp;lt;w:pPr&amp;gt;&amp;lt;w:ind w:left="1080" w:hanging="720" /&amp;gt;&amp;lt;/w:pPr&amp;gt;&amp;lt;w:bookmarkStart w:id="13" w:name="_STATUTE_S__959e3e24_71b6_4528_847f_0369" /&amp;gt;&amp;lt;w:bookmarkStart w:id="14" w:name="_PAR__3_d48eb32e_de82_4e66_84a2_4a3a0b21" /&amp;gt;&amp;lt;w:bookmarkStart w:id="15" w:name="_LINE__4_cf2a5838_a1cb_4165_a71c_42f94f9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c7cf5a7a_e5fb_4b40_8f9b" /&amp;gt;&amp;lt;w:r&amp;gt;&amp;lt;w:rPr&amp;gt;&amp;lt;w:b /&amp;gt;&amp;lt;/w:rPr&amp;gt;&amp;lt;w:t&amp;gt;5021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bfc8a3f4_394e_44be_9f" /&amp;gt;&amp;lt;w:r&amp;gt;&amp;lt;w:rPr&amp;gt;&amp;lt;w:b /&amp;gt;&amp;lt;/w:rPr&amp;gt;&amp;lt;w:t xml:space="preserve"&amp;gt;Standards for participation in public schools by students enrolled in &amp;lt;/w:t&amp;gt;&amp;lt;/w:r&amp;gt;&amp;lt;w:bookmarkStart w:id="18" w:name="_LINE__5_47bbd160_78f8_45ad_a7e1_2799500" /&amp;gt;&amp;lt;w:bookmarkEnd w:id="15" /&amp;gt;&amp;lt;w:r&amp;gt;&amp;lt;w:rPr&amp;gt;&amp;lt;w:b /&amp;gt;&amp;lt;/w:rPr&amp;gt;&amp;lt;w:t&amp;gt;equivalent instruction programs&amp;lt;/w:t&amp;gt;&amp;lt;/w:r&amp;gt;&amp;lt;w:bookmarkEnd w:id="17" /&amp;gt;&amp;lt;w:bookmarkEnd w:id="18" /&amp;gt;&amp;lt;/w:p&amp;gt;&amp;lt;w:p w:rsidR="00BE5A46" w:rsidRDefault="00BE5A46" w:rsidP="00BE5A46"&amp;gt;&amp;lt;w:pPr&amp;gt;&amp;lt;w:ind w:left="360" w:firstLine="360" /&amp;gt;&amp;lt;/w:pPr&amp;gt;&amp;lt;w:bookmarkStart w:id="19" w:name="_STATUTE_CONTENT__88bdea49_4fbe_42aa_bc4" /&amp;gt;&amp;lt;w:bookmarkStart w:id="20" w:name="_STATUTE_P__a47b24a0_20da_4a57_978e_98c8" /&amp;gt;&amp;lt;w:bookmarkStart w:id="21" w:name="_PAR__4_5a8c14ab_046e_45ff_b862_a64780e7" /&amp;gt;&amp;lt;w:bookmarkStart w:id="22" w:name="_LINE__6_4dfc99a5_be33_4ebb_a249_79540f2" /&amp;gt;&amp;lt;w:bookmarkEnd w:id="14" /&amp;gt;&amp;lt;w:r&amp;gt;&amp;lt;w:t xml:space="preserve"&amp;gt;A school administrative unit shall conform to the following standards in making public &amp;lt;/w:t&amp;gt;&amp;lt;/w:r&amp;gt;&amp;lt;w:bookmarkStart w:id="23" w:name="_LINE__7_64346a36_0b09_4f93_b72e_cbc0452" /&amp;gt;&amp;lt;w:bookmarkEnd w:id="22" /&amp;gt;&amp;lt;w:r&amp;gt;&amp;lt;w:t&amp;gt;school resources and services available to a student enrolled in&amp;lt;/w:t&amp;gt;&amp;lt;/w:r&amp;gt;&amp;lt;w:bookmarkStart w:id="24" w:name="_PROCESSED_CHANGE__8695ba55_8d2e_4f85_be" /&amp;gt;&amp;lt;w:r&amp;gt;&amp;lt;w:t xml:space="preserve"&amp;gt; &amp;lt;/w:t&amp;gt;&amp;lt;/w:r&amp;gt;&amp;lt;w:del w:id="25" w:author="BPS" w:date="2024-12-30T14:31:00Z"&amp;gt;&amp;lt;w:r w:rsidDel="00051148"&amp;gt;&amp;lt;w:delText&amp;gt;a home&amp;lt;/w:delText&amp;gt;&amp;lt;/w:r&amp;gt;&amp;lt;/w:del&amp;gt;&amp;lt;w:bookmarkStart w:id="26" w:name="_PROCESSED_CHANGE__dcdbe257_a848_41f8_a6" /&amp;gt;&amp;lt;w:bookmarkEnd w:id="24" /&amp;gt;&amp;lt;w:r&amp;gt;&amp;lt;w:t xml:space="preserve"&amp;gt; &amp;lt;/w:t&amp;gt;&amp;lt;/w:r&amp;gt;&amp;lt;w:ins w:id="27" w:author="BPS" w:date="2024-12-30T14:31:00Z"&amp;gt;&amp;lt;w:r&amp;gt;&amp;lt;w:t&amp;gt;an equivalent&amp;lt;/w:t&amp;gt;&amp;lt;/w:r&amp;gt;&amp;lt;/w:ins&amp;gt;&amp;lt;w:bookmarkEnd w:id="26" /&amp;gt;&amp;lt;w:r&amp;gt;&amp;lt;w:t xml:space="preserve"&amp;gt; &amp;lt;/w:t&amp;gt;&amp;lt;/w:r&amp;gt;&amp;lt;w:bookmarkStart w:id="28" w:name="_LINE__8_6111c5a7_7264_48b1_bf78_daea0ac" /&amp;gt;&amp;lt;w:bookmarkEnd w:id="23" /&amp;gt;&amp;lt;w:r&amp;gt;&amp;lt;w:t&amp;gt;instruction program&amp;lt;/w:t&amp;gt;&amp;lt;/w:r&amp;gt;&amp;lt;w:bookmarkStart w:id="29" w:name="_PROCESSED_CHANGE__16a3d628_049d_4a4d_b9" /&amp;gt;&amp;lt;w:r&amp;gt;&amp;lt;w:t xml:space="preserve"&amp;gt; &amp;lt;/w:t&amp;gt;&amp;lt;/w:r&amp;gt;&amp;lt;w:del w:id="30" w:author="BPS" w:date="2024-12-30T14:31:00Z"&amp;gt;&amp;lt;w:r w:rsidDel="00051148"&amp;gt;&amp;lt;w:delText xml:space="preserve"&amp;gt;under &amp;lt;/w:delText&amp;gt;&amp;lt;/w:r&amp;gt;&amp;lt;w:bookmarkStart w:id="31" w:name="_CROSS_REFERENCE__aef084cd_1dc9_4e97_908" /&amp;gt;&amp;lt;w:r w:rsidDel="00051148"&amp;gt;&amp;lt;w:delText&amp;gt;section 5001‑A, subsection 3, paragraph A&amp;lt;/w:delText&amp;gt;&amp;lt;/w:r&amp;gt;&amp;lt;w:bookmarkEnd w:id="31" /&amp;gt;&amp;lt;w:r w:rsidDel="00051148"&amp;gt;&amp;lt;w:delText xml:space="preserve"&amp;gt;, subparagraph (4) &amp;lt;/w:delText&amp;gt;&amp;lt;/w:r&amp;gt;&amp;lt;w:bookmarkStart w:id="32" w:name="_LINE__9_4bf6703b_68f5_4228_80ee_9aad60d" /&amp;gt;&amp;lt;w:bookmarkEnd w:id="28" /&amp;gt;&amp;lt;w:r w:rsidDel="00051148"&amp;gt;&amp;lt;w:delText&amp;gt;for&amp;lt;/w:delText&amp;gt;&amp;lt;/w:r&amp;gt;&amp;lt;/w:del&amp;gt;&amp;lt;w:bookmarkStart w:id="33" w:name="_PROCESSED_CHANGE__3e0a3751_e922_4984_8d" /&amp;gt;&amp;lt;w:bookmarkEnd w:id="29" /&amp;gt;&amp;lt;w:ins w:id="34" w:author="BPS" w:date="2024-12-30T14:32:00Z"&amp;gt;&amp;lt;w:r&amp;gt;&amp;lt;w:t xml:space="preserve"&amp;gt;. For the purposes of this section, "student enrolled in an equivalent instruction program" &amp;lt;/w:t&amp;gt;&amp;lt;/w:r&amp;gt;&amp;lt;w:bookmarkStart w:id="35" w:name="_LINE__10_b8ab4a03_466c_4c56_8815_fa3e85" /&amp;gt;&amp;lt;w:bookmarkEnd w:id="32" /&amp;gt;&amp;lt;w:r&amp;gt;&amp;lt;w:t&amp;gt;means&amp;lt;/w:t&amp;gt;&amp;lt;/w:r&amp;gt;&amp;lt;/w:ins&amp;gt;&amp;lt;w:bookmarkEnd w:id="33" /&amp;gt;&amp;lt;w:r&amp;gt;&amp;lt;w:t xml:space="preserve"&amp;gt; a student otherwise eligible to attend school in that school administrative unit, &amp;lt;/w:t&amp;gt;&amp;lt;/w:r&amp;gt;&amp;lt;w:bookmarkStart w:id="36" w:name="_LINE__11_99b46e46_e68e_408e_973b_b4fc3b" /&amp;gt;&amp;lt;w:bookmarkEnd w:id="35" /&amp;gt;&amp;lt;w:r&amp;gt;&amp;lt;w:t&amp;gt;including a student who resides in the unorganized territory&amp;lt;/w:t&amp;gt;&amp;lt;/w:r&amp;gt;&amp;lt;w:bookmarkStart w:id="37" w:name="_PROCESSED_CHANGE__5600fbb0_9f08_447c_90" /&amp;gt;&amp;lt;w:ins w:id="38" w:author="BPS" w:date="2024-12-30T14:33:00Z"&amp;gt;&amp;lt;w:r&amp;gt;&amp;lt;w:t xml:space="preserve"&amp;gt;, when the student is enrolled &amp;lt;/w:t&amp;gt;&amp;lt;/w:r&amp;gt;&amp;lt;w:bookmarkStart w:id="39" w:name="_LINE__12_9bb344a7_e24a_4622_8d9a_7d3b82" /&amp;gt;&amp;lt;w:bookmarkEnd w:id="36" /&amp;gt;&amp;lt;w:r&amp;gt;&amp;lt;w:t&amp;gt;in an equivalent instruction program&amp;lt;/w:t&amp;gt;&amp;lt;/w:r&amp;gt;&amp;lt;/w:ins&amp;gt;&amp;lt;w:bookmarkEnd w:id="37" /&amp;gt;&amp;lt;w:r&amp;gt;&amp;lt;w:t&amp;gt;.&amp;lt;/w:t&amp;gt;&amp;lt;/w:r&amp;gt;&amp;lt;w:bookmarkStart w:id="40" w:name="_PROCESSED_CHANGE__c3e98373_b82e_4086_8a" /&amp;gt;&amp;lt;w:r&amp;gt;&amp;lt;w:t xml:space="preserve"&amp;gt; &amp;lt;/w:t&amp;gt;&amp;lt;/w:r&amp;gt;&amp;lt;w:ins w:id="41" w:author="BPS" w:date="2024-12-30T14:34:00Z"&amp;gt;&amp;lt;w:r&amp;gt;&amp;lt;w:t xml:space="preserve"&amp;gt;For the purposes of this section, "equivalent &amp;lt;/w:t&amp;gt;&amp;lt;/w:r&amp;gt;&amp;lt;w:bookmarkStart w:id="42" w:name="_LINE__13_aa799970_5bb4_4c24_bbd0_9b335f" /&amp;gt;&amp;lt;w:bookmarkEnd w:id="39" /&amp;gt;&amp;lt;w:r&amp;gt;&amp;lt;w:t xml:space="preserve"&amp;gt;instruction program" means a school or instruction program that is recognized as an &amp;lt;/w:t&amp;gt;&amp;lt;/w:r&amp;gt;&amp;lt;w:bookmarkStart w:id="43" w:name="_LINE__14_e02e663d_371c_451f_8e01_e838f2" /&amp;gt;&amp;lt;w:bookmarkEnd w:id="42" /&amp;gt;&amp;lt;w:r&amp;gt;&amp;lt;w:t&amp;gt;equivalent instruction alternative under sect&amp;lt;/w:t&amp;gt;&amp;lt;/w:r&amp;gt;&amp;lt;/w:ins&amp;gt;&amp;lt;w:ins w:id="44" w:author="BPS" w:date="2024-12-30T14:35:00Z"&amp;gt;&amp;lt;w:r&amp;gt;&amp;lt;w:t xml:space="preserve"&amp;gt;ion 5001-A, subsection 3, paragraph A, &amp;lt;/w:t&amp;gt;&amp;lt;/w:r&amp;gt;&amp;lt;w:bookmarkStart w:id="45" w:name="_LINE__15_312f07d0_1d31_4a19_b032_40d4aa" /&amp;gt;&amp;lt;w:bookmarkEnd w:id="43" /&amp;gt;&amp;lt;w:r&amp;gt;&amp;lt;w:t xml:space="preserve"&amp;gt;subparagraph &amp;lt;/w:t&amp;gt;&amp;lt;/w:r&amp;gt;&amp;lt;/w:ins&amp;gt;&amp;lt;w:ins w:id="46" w:author="BPS" w:date="2025-01-24T15:19:00Z"&amp;gt;&amp;lt;w:r&amp;gt;&amp;lt;w:t&amp;gt;(&amp;lt;/w:t&amp;gt;&amp;lt;/w:r&amp;gt;&amp;lt;/w:ins&amp;gt;&amp;lt;w:ins w:id="47" w:author="BPS" w:date="2024-12-30T14:35:00Z"&amp;gt;&amp;lt;w:r&amp;gt;&amp;lt;w:t&amp;gt;1&amp;lt;/w:t&amp;gt;&amp;lt;/w:r&amp;gt;&amp;lt;/w:ins&amp;gt;&amp;lt;w:ins w:id="48" w:author="BPS" w:date="2025-01-24T15:19:00Z"&amp;gt;&amp;lt;w:r&amp;gt;&amp;lt;w:t&amp;gt;)&amp;lt;/w:t&amp;gt;&amp;lt;/w:r&amp;gt;&amp;lt;/w:ins&amp;gt;&amp;lt;w:ins w:id="49" w:author="BPS" w:date="2024-12-30T14:35:00Z"&amp;gt;&amp;lt;w:r&amp;gt;&amp;lt;w:t&amp;gt;.&amp;lt;/w:t&amp;gt;&amp;lt;/w:r&amp;gt;&amp;lt;/w:ins&amp;gt;&amp;lt;w:bookmarkEnd w:id="19" /&amp;gt;&amp;lt;w:bookmarkEnd w:id="40" /&amp;gt;&amp;lt;w:bookmarkEnd w:id="45" /&amp;gt;&amp;lt;/w:p&amp;gt;&amp;lt;w:p w:rsidR="00BE5A46" w:rsidRDefault="00BE5A46" w:rsidP="00BE5A46"&amp;gt;&amp;lt;w:pPr&amp;gt;&amp;lt;w:ind w:left="360" w:firstLine="360" /&amp;gt;&amp;lt;/w:pPr&amp;gt;&amp;lt;w:bookmarkStart w:id="50" w:name="_STATUTE_NUMBER__214e2343_5fc2_4920_afda" /&amp;gt;&amp;lt;w:bookmarkStart w:id="51" w:name="_STATUTE_SS__638abf9a_6ad7_4f56_93d4_3d1" /&amp;gt;&amp;lt;w:bookmarkStart w:id="52" w:name="_PAR__5_d17cd342_71f1_4134_9f94_fc71cd0d" /&amp;gt;&amp;lt;w:bookmarkStart w:id="53" w:name="_LINE__16_511c8e86_fde7_4b3f_8d70_ebf006" /&amp;gt;&amp;lt;w:bookmarkEnd w:id="20" /&amp;gt;&amp;lt;w:bookmarkEnd w:id="21" /&amp;gt;&amp;lt;w:r&amp;gt;&amp;lt;w:rPr&amp;gt;&amp;lt;w:b /&amp;gt;&amp;lt;/w:rPr&amp;gt;&amp;lt;w:t&amp;gt;1&amp;lt;/w:t&amp;gt;&amp;lt;/w:r&amp;gt;&amp;lt;w:bookmarkEnd w:id="50" /&amp;gt;&amp;lt;w:r&amp;gt;&amp;lt;w:rPr&amp;gt;&amp;lt;w:b /&amp;gt;&amp;lt;/w:rPr&amp;gt;&amp;lt;w:t xml:space="preserve"&amp;gt;.  &amp;lt;/w:t&amp;gt;&amp;lt;/w:r&amp;gt;&amp;lt;w:bookmarkStart w:id="54" w:name="_STATUTE_HEADNOTE__569bcfa3_bdfa_48bb_94" /&amp;gt;&amp;lt;w:r&amp;gt;&amp;lt;w:rPr&amp;gt;&amp;lt;w:b /&amp;gt;&amp;lt;/w:rPr&amp;gt;&amp;lt;w:t&amp;gt;Participation in regular classes.&amp;lt;/w:t&amp;gt;&amp;lt;/w:r&amp;gt;&amp;lt;w:bookmarkEnd w:id="5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5" w:name="_STATUTE_CONTENT__8515d6d6_1a96_4844_a2a" /&amp;gt;&amp;lt;w:r&amp;gt;&amp;lt;w:t&amp;gt;A student&amp;lt;/w:t&amp;gt;&amp;lt;/w:r&amp;gt;&amp;lt;w:bookmarkStart w:id="56" w:name="_PROCESSED_CHANGE__89df23e8_3e96_4e9c_b5" /&amp;gt;&amp;lt;w:r&amp;gt;&amp;lt;w:t xml:space="preserve"&amp;gt; &amp;lt;/w:t&amp;gt;&amp;lt;/w:r&amp;gt;&amp;lt;w:del w:id="57" w:author="BPS" w:date="2024-12-30T14:36:00Z"&amp;gt;&amp;lt;w:r w:rsidDel="00051148"&amp;gt;&amp;lt;w:delText&amp;gt;receiving home instruction&amp;lt;/w:delText&amp;gt;&amp;lt;/w:r&amp;gt;&amp;lt;/w:del&amp;gt;&amp;lt;w:bookmarkStart w:id="58" w:name="_PROCESSED_CHANGE__e89f9ebb_ea3f_49a5_ab" /&amp;gt;&amp;lt;w:bookmarkEnd w:id="56" /&amp;gt;&amp;lt;w:r&amp;gt;&amp;lt;w:t xml:space="preserve"&amp;gt; &amp;lt;/w:t&amp;gt;&amp;lt;/w:r&amp;gt;&amp;lt;w:ins w:id="59" w:author="BPS" w:date="2024-12-30T14:36:00Z"&amp;gt;&amp;lt;w:r&amp;gt;&amp;lt;w:t xml:space="preserve"&amp;gt;enrolled in &amp;lt;/w:t&amp;gt;&amp;lt;/w:r&amp;gt;&amp;lt;w:bookmarkStart w:id="60" w:name="_LINE__17_86b96377_c947_4658_8c5d_dbf48b" /&amp;gt;&amp;lt;w:bookmarkEnd w:id="53" /&amp;gt;&amp;lt;w:r&amp;gt;&amp;lt;w:t&amp;gt;an equivalent instruction program&amp;lt;/w:t&amp;gt;&amp;lt;/w:r&amp;gt;&amp;lt;/w:ins&amp;gt;&amp;lt;w:bookmarkEnd w:id="58" /&amp;gt;&amp;lt;w:r&amp;gt;&amp;lt;w:t xml:space="preserve"&amp;gt; may enroll &amp;lt;/w:t&amp;gt;&amp;lt;/w:r&amp;gt;&amp;lt;w:bookmarkStart w:id="61" w:name="_PROCESSED_CHANGE__64d91234_b004_4aac_81" /&amp;gt;&amp;lt;w:ins w:id="62" w:author="BPS" w:date="2025-01-24T15:20:00Z"&amp;gt;&amp;lt;w:r&amp;gt;&amp;lt;w:t&amp;gt;and participate&amp;lt;/w:t&amp;gt;&amp;lt;/w:r&amp;gt;&amp;lt;/w:ins&amp;gt;&amp;lt;w:r&amp;gt;&amp;lt;w:t xml:space="preserve"&amp;gt; &amp;lt;/w:t&amp;gt;&amp;lt;/w:r&amp;gt;&amp;lt;w:bookmarkEnd w:id="61" /&amp;gt;&amp;lt;w:r&amp;gt;&amp;lt;w:t xml:space="preserve"&amp;gt;in specific day school classes &amp;lt;/w:t&amp;gt;&amp;lt;/w:r&amp;gt;&amp;lt;w:bookmarkStart w:id="63" w:name="_LINE__18_ff1a1f54_53c2_437b_95bb_b23f80" /&amp;gt;&amp;lt;w:bookmarkEnd w:id="60" /&amp;gt;&amp;lt;w:r&amp;gt;&amp;lt;w:t&amp;gt;at the appropriate public school if each of the following conditions is met.&amp;lt;/w:t&amp;gt;&amp;lt;/w:r&amp;gt;&amp;lt;w:bookmarkEnd w:id="55" /&amp;gt;&amp;lt;w:bookmarkEnd w:id="63" /&amp;gt;&amp;lt;/w:p&amp;gt;&amp;lt;w:p w:rsidR="00BE5A46" w:rsidRDefault="00BE5A46" w:rsidP="00BE5A46"&amp;gt;&amp;lt;w:pPr&amp;gt;&amp;lt;w:ind w:left="720" /&amp;gt;&amp;lt;/w:pPr&amp;gt;&amp;lt;w:bookmarkStart w:id="64" w:name="_STATUTE_NUMBER__363ed562_0972_4d2b_bfeb" /&amp;gt;&amp;lt;w:bookmarkStart w:id="65" w:name="_STATUTE_P__9013bb93_18cd_48bc_b6d1_a1e4" /&amp;gt;&amp;lt;w:bookmarkStart w:id="66" w:name="_PAR__6_59d933cf_cd19_45a7_9ee8_a8e8e37b" /&amp;gt;&amp;lt;w:bookmarkStart w:id="67" w:name="_LINE__19_f1634f36_eeec_44fa_91b7_e327b6" /&amp;gt;&amp;lt;w:bookmarkEnd w:id="52" /&amp;gt;&amp;lt;w:r&amp;gt;&amp;lt;w:t&amp;gt;A&amp;lt;/w:t&amp;gt;&amp;lt;/w:r&amp;gt;&amp;lt;w:bookmarkEnd w:id="64" /&amp;gt;&amp;lt;w:r&amp;gt;&amp;lt;w:t xml:space="preserve"&amp;gt;.  &amp;lt;/w:t&amp;gt;&amp;lt;/w:r&amp;gt;&amp;lt;w:bookmarkStart w:id="68" w:name="_STATUTE_CONTENT__123a6a49_0169_452b_8e6" /&amp;gt;&amp;lt;w:r&amp;gt;&amp;lt;w:t&amp;gt;The student&amp;lt;/w:t&amp;gt;&amp;lt;/w:r&amp;gt;&amp;lt;w:bookmarkStart w:id="69" w:name="_PROCESSED_CHANGE__a280da00_10de_42dd_98" /&amp;gt;&amp;lt;w:ins w:id="70" w:author="BPS" w:date="2025-01-24T15:21:00Z"&amp;gt;&amp;lt;w:r&amp;gt;&amp;lt;w:t&amp;gt;,&amp;lt;/w:t&amp;gt;&amp;lt;/w:r&amp;gt;&amp;lt;/w:ins&amp;gt;&amp;lt;w:bookmarkEnd w:id="69" /&amp;gt;&amp;lt;w:r&amp;gt;&amp;lt;w:t xml:space="preserve"&amp;gt; or the student's parent or guardian&amp;lt;/w:t&amp;gt;&amp;lt;/w:r&amp;gt;&amp;lt;w:bookmarkStart w:id="71" w:name="_PROCESSED_CHANGE__fbbe527b_14d6_4a1d_b0" /&amp;gt;&amp;lt;w:del w:id="72" w:author="BPS" w:date="2025-01-24T15:21:00Z"&amp;gt;&amp;lt;w:r w:rsidDel="00506B95"&amp;gt;&amp;lt;w:delText&amp;gt;,&amp;lt;/w:delText&amp;gt;&amp;lt;/w:r&amp;gt;&amp;lt;/w:del&amp;gt;&amp;lt;w:bookmarkEnd w:id="71" /&amp;gt;&amp;lt;w:r&amp;gt;&amp;lt;w:t xml:space="preserve"&amp;gt; on the student's behalf, applies in &amp;lt;/w:t&amp;gt;&amp;lt;/w:r&amp;gt;&amp;lt;w:bookmarkStart w:id="73" w:name="_LINE__20_997a8131_2494_4f18_acea_ac056b" /&amp;gt;&amp;lt;w:bookmarkEnd w:id="67" /&amp;gt;&amp;lt;w:r&amp;gt;&amp;lt;w:t&amp;gt;writing to&amp;lt;/w:t&amp;gt;&amp;lt;/w:r&amp;gt;&amp;lt;w:bookmarkStart w:id="74" w:name="_PROCESSED_CHANGE__80a120bf_db16_444d_98" /&amp;gt;&amp;lt;w:r&amp;gt;&amp;lt;w:t xml:space="preserve"&amp;gt; &amp;lt;/w:t&amp;gt;&amp;lt;/w:r&amp;gt;&amp;lt;w:del w:id="75" w:author="BPS" w:date="2024-12-30T14:36:00Z"&amp;gt;&amp;lt;w:r w:rsidDel="00051148"&amp;gt;&amp;lt;w:delText&amp;gt;and receives written approval from&amp;lt;/w:delText&amp;gt;&amp;lt;/w:r&amp;gt;&amp;lt;/w:del&amp;gt;&amp;lt;w:bookmarkEnd w:id="74" /&amp;gt;&amp;lt;w:r&amp;gt;&amp;lt;w:t xml:space="preserve"&amp;gt; the superintendent or the superintendent's &amp;lt;/w:t&amp;gt;&amp;lt;/w:r&amp;gt;&amp;lt;w:bookmarkStart w:id="76" w:name="_LINE__21_6d4c1d06_1865_432b_9672_bfde6b" /&amp;gt;&amp;lt;w:bookmarkEnd w:id="73" /&amp;gt;&amp;lt;w:r&amp;gt;&amp;lt;w:t xml:space="preserve"&amp;gt;designee.  Approval &amp;lt;/w:t&amp;gt;&amp;lt;/w:r&amp;gt;&amp;lt;w:bookmarkStart w:id="77" w:name="_PROCESSED_CHANGE__562a7a23_a9a9_4757_b7" /&amp;gt;&amp;lt;w:ins w:id="78" w:author="BPS" w:date="2025-01-24T15:21:00Z"&amp;gt;&amp;lt;w:r&amp;gt;&amp;lt;w:t&amp;gt;for enrollment&amp;lt;/w:t&amp;gt;&amp;lt;/w:r&amp;gt;&amp;lt;/w:ins&amp;gt;&amp;lt;w:r&amp;gt;&amp;lt;w:t xml:space="preserve"&amp;gt; &amp;lt;/w:t&amp;gt;&amp;lt;/w:r&amp;gt;&amp;lt;w:bookmarkEnd w:id="77" /&amp;gt;&amp;lt;w:r&amp;gt;&amp;lt;w:t&amp;gt;may not be unreasonably withheld&amp;lt;/w:t&amp;gt;&amp;lt;/w:r&amp;gt;&amp;lt;w:bookmarkStart w:id="79" w:name="_PROCESSED_CHANGE__7da740b3_a6ce_4fd5_94" /&amp;gt;&amp;lt;w:r&amp;gt;&amp;lt;w:t xml:space="preserve"&amp;gt; &amp;lt;/w:t&amp;gt;&amp;lt;/w:r&amp;gt;&amp;lt;w:ins w:id="80" w:author="BPS" w:date="2025-01-24T15:22:00Z"&amp;gt;&amp;lt;w:r&amp;gt;&amp;lt;w:t xml:space="preserve"&amp;gt;by the &amp;lt;/w:t&amp;gt;&amp;lt;/w:r&amp;gt;&amp;lt;w:bookmarkStart w:id="81" w:name="_LINE__22_65256f3a_5516_489e_85b6_8142a4" /&amp;gt;&amp;lt;w:bookmarkEnd w:id="76" /&amp;gt;&amp;lt;w:r&amp;gt;&amp;lt;w:t&amp;gt;superintendent or the superintendent's designee&amp;lt;/w:t&amp;gt;&amp;lt;/w:r&amp;gt;&amp;lt;/w:ins&amp;gt;&amp;lt;w:bookmarkEnd w:id="79" /&amp;gt;&amp;lt;w:r&amp;gt;&amp;lt;w:t&amp;gt;.&amp;lt;/w:t&amp;gt;&amp;lt;/w:r&amp;gt;&amp;lt;w:bookmarkEnd w:id="68" /&amp;gt;&amp;lt;w:bookmarkEnd w:id="81" /&amp;gt;&amp;lt;/w:p&amp;gt;&amp;lt;w:p w:rsidR="00BE5A46" w:rsidRDefault="00BE5A46" w:rsidP="00BE5A46"&amp;gt;&amp;lt;w:pPr&amp;gt;&amp;lt;w:ind w:left="720" /&amp;gt;&amp;lt;/w:pPr&amp;gt;&amp;lt;w:bookmarkStart w:id="82" w:name="_STATUTE_NUMBER__2cb15a5d_46b3_4781_abc0" /&amp;gt;&amp;lt;w:bookmarkStart w:id="83" w:name="_STATUTE_P__f3dfc5eb_9bbc_4efc_95fb_30ff" /&amp;gt;&amp;lt;w:bookmarkStart w:id="84" w:name="_PAR__7_45669a77_c0cb_4b1c_ba3a_9fbb2ef5" /&amp;gt;&amp;lt;w:bookmarkStart w:id="85" w:name="_LINE__23_a0cff017_0acd_417b_bde5_fb66b8" /&amp;gt;&amp;lt;w:bookmarkEnd w:id="65" /&amp;gt;&amp;lt;w:bookmarkEnd w:id="66" /&amp;gt;&amp;lt;w:r&amp;gt;&amp;lt;w:t&amp;gt;B&amp;lt;/w:t&amp;gt;&amp;lt;/w:r&amp;gt;&amp;lt;w:bookmarkEnd w:id="82" /&amp;gt;&amp;lt;w:r&amp;gt;&amp;lt;w:t xml:space="preserve"&amp;gt;.  &amp;lt;/w:t&amp;gt;&amp;lt;/w:r&amp;gt;&amp;lt;w:bookmarkStart w:id="86" w:name="_STATUTE_CONTENT__2a96dbfc_b8be_4b08_8ef" /&amp;gt;&amp;lt;w:r&amp;gt;&amp;lt;w:t&amp;gt;The student&amp;lt;/w:t&amp;gt;&amp;lt;/w:r&amp;gt;&amp;lt;w:bookmarkStart w:id="87" w:name="_PROCESSED_CHANGE__0c722499_26a1_475c_a4" /&amp;gt;&amp;lt;w:r&amp;gt;&amp;lt;w:t xml:space="preserve"&amp;gt; &amp;lt;/w:t&amp;gt;&amp;lt;/w:r&amp;gt;&amp;lt;w:del w:id="88" w:author="BPS" w:date="2025-01-24T15:23:00Z"&amp;gt;&amp;lt;w:r w:rsidDel="00506B95"&amp;gt;&amp;lt;w:delText&amp;gt;can demonstrate&amp;lt;/w:delText&amp;gt;&amp;lt;/w:r&amp;gt;&amp;lt;/w:del&amp;gt;&amp;lt;w:del w:id="89" w:author="BPS" w:date="2024-12-30T14:37:00Z"&amp;gt;&amp;lt;w:r w:rsidDel="00051148"&amp;gt;&amp;lt;w:delText xml:space="preserve"&amp;gt; prio&amp;lt;/w:delText&amp;gt;&amp;lt;/w:r&amp;gt;&amp;lt;/w:del&amp;gt;&amp;lt;w:del w:id="90" w:author="BPS" w:date="2024-12-30T14:36:00Z"&amp;gt;&amp;lt;w:r w:rsidDel="00051148"&amp;gt;&amp;lt;w:delText&amp;gt;r satisfactory&amp;lt;/w:delText&amp;gt;&amp;lt;/w:r&amp;gt;&amp;lt;/w:del&amp;gt;&amp;lt;w:bookmarkStart w:id="91" w:name="_PROCESSED_CHANGE__016af9e7_73df_43a1_8c" /&amp;gt;&amp;lt;w:bookmarkEnd w:id="87" /&amp;gt;&amp;lt;w:r&amp;gt;&amp;lt;w:t xml:space="preserve"&amp;gt; &amp;lt;/w:t&amp;gt;&amp;lt;/w:r&amp;gt;&amp;lt;w:ins w:id="92" w:author="BPS" w:date="2025-01-24T15:23:00Z"&amp;gt;&amp;lt;w:r&amp;gt;&amp;lt;w:t&amp;gt;demonstrates&amp;lt;/w:t&amp;gt;&amp;lt;/w:r&amp;gt;&amp;lt;/w:ins&amp;gt;&amp;lt;w:bookmarkEnd w:id="91" /&amp;gt;&amp;lt;w:r&amp;gt;&amp;lt;w:t xml:space="preserve"&amp;gt; academic achievement &amp;lt;/w:t&amp;gt;&amp;lt;/w:r&amp;gt;&amp;lt;w:bookmarkStart w:id="93" w:name="_LINE__24_601eaf1c_7348_4bde_af2a_64344c" /&amp;gt;&amp;lt;w:bookmarkEnd w:id="85" /&amp;gt;&amp;lt;w:r&amp;gt;&amp;lt;w:t xml:space="preserve"&amp;gt;consistent with school &amp;lt;/w:t&amp;gt;&amp;lt;/w:r&amp;gt;&amp;lt;w:bookmarkStart w:id="94" w:name="_PROCESSED_CHANGE__2a6d8e91_64e4_435d_9a" /&amp;gt;&amp;lt;w:ins w:id="95" w:author="BPS" w:date="2025-01-24T15:23:00Z"&amp;gt;&amp;lt;w:r&amp;gt;&amp;lt;w:t&amp;gt;administrative&amp;lt;/w:t&amp;gt;&amp;lt;/w:r&amp;gt;&amp;lt;/w:ins&amp;gt;&amp;lt;w:r&amp;gt;&amp;lt;w:t xml:space="preserve"&amp;gt; &amp;lt;/w:t&amp;gt;&amp;lt;/w:r&amp;gt;&amp;lt;w:bookmarkEnd w:id="94" /&amp;gt;&amp;lt;w:r&amp;gt;&amp;lt;w:t xml:space="preserve"&amp;gt;unit policy and procedures applicable to all &amp;lt;/w:t&amp;gt;&amp;lt;/w:r&amp;gt;&amp;lt;w:bookmarkStart w:id="96" w:name="_LINE__25_68236a96_4339_4b3e_992c_36c451" /&amp;gt;&amp;lt;w:bookmarkEnd w:id="93" /&amp;gt;&amp;lt;w:r&amp;gt;&amp;lt;w:t&amp;gt;students.&amp;lt;/w:t&amp;gt;&amp;lt;/w:r&amp;gt;&amp;lt;w:bookmarkEnd w:id="86" /&amp;gt;&amp;lt;w:bookmarkEnd w:id="96" /&amp;gt;&amp;lt;/w:p&amp;gt;&amp;lt;w:p w:rsidR="00BE5A46" w:rsidRDefault="00BE5A46" w:rsidP="00BE5A46"&amp;gt;&amp;lt;w:pPr&amp;gt;&amp;lt;w:ind w:left="720" /&amp;gt;&amp;lt;/w:pPr&amp;gt;&amp;lt;w:bookmarkStart w:id="97" w:name="_STATUTE_NUMBER__11419cfa_af4a_4990_bb97" /&amp;gt;&amp;lt;w:bookmarkStart w:id="98" w:name="_STATUTE_P__82404ed0_45c1_46b6_90a6_b774" /&amp;gt;&amp;lt;w:bookmarkStart w:id="99" w:name="_PAR__8_9317271f_3445_47f8_a41d_04340521" /&amp;gt;&amp;lt;w:bookmarkStart w:id="100" w:name="_LINE__26_b97b52e3_d03f_4e2b_8fa3_c40cb1" /&amp;gt;&amp;lt;w:bookmarkEnd w:id="83" /&amp;gt;&amp;lt;w:bookmarkEnd w:id="84" /&amp;gt;&amp;lt;w:r&amp;gt;&amp;lt;w:t&amp;gt;C&amp;lt;/w:t&amp;gt;&amp;lt;/w:r&amp;gt;&amp;lt;w:bookmarkEnd w:id="97" /&amp;gt;&amp;lt;w:r&amp;gt;&amp;lt;w:t xml:space="preserve"&amp;gt;.  &amp;lt;/w:t&amp;gt;&amp;lt;/w:r&amp;gt;&amp;lt;w:bookmarkStart w:id="101" w:name="_STATUTE_CONTENT__0bf954f6_6dc4_423a_b51" /&amp;gt;&amp;lt;w:r&amp;gt;&amp;lt;w:t&amp;gt;The student&amp;lt;/w:t&amp;gt;&amp;lt;/w:r&amp;gt;&amp;lt;w:bookmarkStart w:id="102" w:name="_PROCESSED_CHANGE__142996a6_9376_4d4c_bf" /&amp;gt;&amp;lt;w:r&amp;gt;&amp;lt;w:t xml:space="preserve"&amp;gt; &amp;lt;/w:t&amp;gt;&amp;lt;/w:r&amp;gt;&amp;lt;w:del w:id="103" w:author="BPS" w:date="2025-01-24T15:25:00Z"&amp;gt;&amp;lt;w:r w:rsidDel="00506B95"&amp;gt;&amp;lt;w:delText&amp;gt;shall comply&amp;lt;/w:delText&amp;gt;&amp;lt;/w:r&amp;gt;&amp;lt;/w:del&amp;gt;&amp;lt;w:bookmarkStart w:id="104" w:name="_PROCESSED_CHANGE__3a882154_7338_4a18_a6" /&amp;gt;&amp;lt;w:bookmarkEnd w:id="102" /&amp;gt;&amp;lt;w:r&amp;gt;&amp;lt;w:t xml:space="preserve"&amp;gt; &amp;lt;/w:t&amp;gt;&amp;lt;/w:r&amp;gt;&amp;lt;w:ins w:id="105" w:author="BPS" w:date="2025-01-24T15:25:00Z"&amp;gt;&amp;lt;w:r&amp;gt;&amp;lt;w:t&amp;gt;complies&amp;lt;/w:t&amp;gt;&amp;lt;/w:r&amp;gt;&amp;lt;/w:ins&amp;gt;&amp;lt;w:bookmarkEnd w:id="104" /&amp;gt;&amp;lt;w:r&amp;gt;&amp;lt;w:t xml:space="preserve"&amp;gt; with behavioral, disciplinary, attendance and &amp;lt;/w:t&amp;gt;&amp;lt;/w:r&amp;gt;&amp;lt;w:bookmarkStart w:id="106" w:name="_LINE__27_e7974690_1574_4acf_95e3_0ae42e" /&amp;gt;&amp;lt;w:bookmarkEnd w:id="100" /&amp;gt;&amp;lt;w:r&amp;gt;&amp;lt;w:t xml:space="preserve"&amp;gt;other classroom rules applicable to all students.  If a student fails to comply, the school &amp;lt;/w:t&amp;gt;&amp;lt;/w:r&amp;gt;&amp;lt;w:bookmarkStart w:id="107" w:name="_LINE__28_cd38ed63_4078_4039_9166_0fe675" /&amp;gt;&amp;lt;w:bookmarkEnd w:id="106" /&amp;gt;&amp;lt;w:r&amp;gt;&amp;lt;w:t xml:space="preserve"&amp;gt;may withhold credit or terminate &amp;lt;/w:t&amp;gt;&amp;lt;/w:r&amp;gt;&amp;lt;w:bookmarkStart w:id="108" w:name="_PROCESSED_CHANGE__c0eefbbe_d18e_4b66_8c" /&amp;gt;&amp;lt;w:ins w:id="109" w:author="BPS" w:date="2025-01-24T15:26:00Z"&amp;gt;&amp;lt;w:r&amp;gt;&amp;lt;w:t&amp;gt;the student's&amp;lt;/w:t&amp;gt;&amp;lt;/w:r&amp;gt;&amp;lt;/w:ins&amp;gt;&amp;lt;w:r&amp;gt;&amp;lt;w:t xml:space="preserve"&amp;gt; &amp;lt;/w:t&amp;gt;&amp;lt;/w:r&amp;gt;&amp;lt;w:bookmarkEnd w:id="108" /&amp;gt;&amp;lt;w:r&amp;gt;&amp;lt;w:t&amp;gt;participation.&amp;lt;/w:t&amp;gt;&amp;lt;/w:r&amp;gt;&amp;lt;w:bookmarkEnd w:id="101" /&amp;gt;&amp;lt;w:bookmarkEnd w:id="107" /&amp;gt;&amp;lt;/w:p&amp;gt;&amp;lt;w:p w:rsidR="00BE5A46" w:rsidRDefault="00BE5A46" w:rsidP="00BE5A46"&amp;gt;&amp;lt;w:pPr&amp;gt;&amp;lt;w:ind w:left="720" /&amp;gt;&amp;lt;/w:pPr&amp;gt;&amp;lt;w:bookmarkStart w:id="110" w:name="_STATUTE_NUMBER__8b74c094_8775_4cfd_9c76" /&amp;gt;&amp;lt;w:bookmarkStart w:id="111" w:name="_STATUTE_P__d3dc43de_7be7_4e71_93ae_9c34" /&amp;gt;&amp;lt;w:bookmarkStart w:id="112" w:name="_PAR__9_1c42fe59_3581_4546_877e_471d917b" /&amp;gt;&amp;lt;w:bookmarkStart w:id="113" w:name="_LINE__29_e1c8a482_5f07_4f2e_815d_19fb3a" /&amp;gt;&amp;lt;w:bookmarkEnd w:id="98" /&amp;gt;&amp;lt;w:bookmarkEnd w:id="99" /&amp;gt;&amp;lt;w:r&amp;gt;&amp;lt;w:t&amp;gt;D&amp;lt;/w:t&amp;gt;&amp;lt;/w:r&amp;gt;&amp;lt;w:bookmarkEnd w:id="110" /&amp;gt;&amp;lt;w:r&amp;gt;&amp;lt;w:t xml:space="preserve"&amp;gt;.  &amp;lt;/w:t&amp;gt;&amp;lt;/w:r&amp;gt;&amp;lt;w:bookmarkStart w:id="114" w:name="_STATUTE_CONTENT__ff4bd903_7c75_4c3e_9eb" /&amp;gt;&amp;lt;w:r&amp;gt;&amp;lt;w:t&amp;gt;Transportation&amp;lt;/w:t&amp;gt;&amp;lt;/w:r&amp;gt;&amp;lt;w:bookmarkStart w:id="115" w:name="_PROCESSED_CHANGE__54218972_3f84_47da_ae" /&amp;gt;&amp;lt;w:r&amp;gt;&amp;lt;w:t xml:space="preserve"&amp;gt; &amp;lt;/w:t&amp;gt;&amp;lt;/w:r&amp;gt;&amp;lt;w:del w:id="116" w:author="BPS" w:date="2025-01-24T15:26:00Z"&amp;gt;&amp;lt;w:r w:rsidDel="00506B95"&amp;gt;&amp;lt;w:delText&amp;gt;must be&amp;lt;/w:delText&amp;gt;&amp;lt;/w:r&amp;gt;&amp;lt;/w:del&amp;gt;&amp;lt;w:bookmarkStart w:id="117" w:name="_PROCESSED_CHANGE__da86c4ec_7f51_4c63_97" /&amp;gt;&amp;lt;w:bookmarkEnd w:id="115" /&amp;gt;&amp;lt;w:r&amp;gt;&amp;lt;w:t xml:space="preserve"&amp;gt; &amp;lt;/w:t&amp;gt;&amp;lt;/w:r&amp;gt;&amp;lt;w:ins w:id="118" w:author="BPS" w:date="2025-01-24T15:26:00Z"&amp;gt;&amp;lt;w:r&amp;gt;&amp;lt;w:t&amp;gt;is&amp;lt;/w:t&amp;gt;&amp;lt;/w:r&amp;gt;&amp;lt;/w:ins&amp;gt;&amp;lt;w:bookmarkEnd w:id="117" /&amp;gt;&amp;lt;w:r&amp;gt;&amp;lt;w:t xml:space="preserve"&amp;gt; provided by the parent or guardian or student.  The &amp;lt;/w:t&amp;gt;&amp;lt;/w:r&amp;gt;&amp;lt;w:bookmarkStart w:id="119" w:name="_LINE__30_c62d4bb1_e96d_4a53_8618_73f510" /&amp;gt;&amp;lt;w:bookmarkEnd w:id="113" /&amp;gt;&amp;lt;w:r&amp;gt;&amp;lt;w:t xml:space="preserve"&amp;gt;student may use the same transportation as all other students in the school &amp;lt;/w:t&amp;gt;&amp;lt;/w:r&amp;gt;&amp;lt;w:bookmarkStart w:id="120" w:name="_LINE__31_e38a2e88_7331_4d9f_8412_398238" /&amp;gt;&amp;lt;w:bookmarkStart w:id="121" w:name="_PROCESSED_CHANGE__616726fa_c89c_4218_ba" /&amp;gt;&amp;lt;w:bookmarkEnd w:id="119" /&amp;gt;&amp;lt;w:ins w:id="122" w:author="BPS" w:date="2025-01-24T15:25:00Z"&amp;gt;&amp;lt;w:r&amp;gt;&amp;lt;w:t&amp;gt;administrative&amp;lt;/w:t&amp;gt;&amp;lt;/w:r&amp;gt;&amp;lt;/w:ins&amp;gt;&amp;lt;w:r&amp;gt;&amp;lt;w:t xml:space="preserve"&amp;gt; &amp;lt;/w:t&amp;gt;&amp;lt;/w:r&amp;gt;&amp;lt;w:bookmarkEnd w:id="121" /&amp;gt;&amp;lt;w:r&amp;gt;&amp;lt;w:t&amp;gt;unit&amp;lt;/w:t&amp;gt;&amp;lt;/w:r&amp;gt;&amp;lt;w:bookmarkStart w:id="123" w:name="_PROCESSED_CHANGE__412383fc_cc95_47b1_88" /&amp;gt;&amp;lt;w:del w:id="124" w:author="BPS" w:date="2025-01-24T15:26:00Z"&amp;gt;&amp;lt;w:r w:rsidDel="00506B95"&amp;gt;&amp;lt;w:delText&amp;gt;,&amp;lt;/w:delText&amp;gt;&amp;lt;/w:r&amp;gt;&amp;lt;/w:del&amp;gt;&amp;lt;w:bookmarkEnd w:id="123" /&amp;gt;&amp;lt;w:r&amp;gt;&amp;lt;w:t xml:space="preserve"&amp;gt; as long as additional expenses are not incurred.&amp;lt;/w:t&amp;gt;&amp;lt;/w:r&amp;gt;&amp;lt;w:bookmarkEnd w:id="114" /&amp;gt;&amp;lt;w:bookmarkEnd w:id="120" /&amp;gt;&amp;lt;/w:p&amp;gt;&amp;lt;w:p w:rsidR="00BE5A46" w:rsidRDefault="00BE5A46" w:rsidP="00BE5A46"&amp;gt;&amp;lt;w:pPr&amp;gt;&amp;lt;w:ind w:left="720" /&amp;gt;&amp;lt;/w:pPr&amp;gt;&amp;lt;w:bookmarkStart w:id="125" w:name="_STATUTE_NUMBER__7d4ea9c0_772c_4a76_9ecd" /&amp;gt;&amp;lt;w:bookmarkStart w:id="126" w:name="_STATUTE_P__f11bafd5_afaa_4331_9597_86cd" /&amp;gt;&amp;lt;w:bookmarkStart w:id="127" w:name="_PAR__10_e96b032e_b89b_4471_92b7_c47e405" /&amp;gt;&amp;lt;w:bookmarkStart w:id="128" w:name="_LINE__32_4e5a1c33_1300_49ea_92b1_78e1fd" /&amp;gt;&amp;lt;w:bookmarkEnd w:id="111" /&amp;gt;&amp;lt;w:bookmarkEnd w:id="112" /&amp;gt;&amp;lt;w:r&amp;gt;&amp;lt;w:t&amp;gt;E&amp;lt;/w:t&amp;gt;&amp;lt;/w:r&amp;gt;&amp;lt;w:bookmarkEnd w:id="125" /&amp;gt;&amp;lt;w:r&amp;gt;&amp;lt;w:t xml:space="preserve"&amp;gt;.  &amp;lt;/w:t&amp;gt;&amp;lt;/w:r&amp;gt;&amp;lt;w:bookmarkStart w:id="129" w:name="_STATUTE_CONTENT__ea9b6a25_5983_45c4_8bd" /&amp;gt;&amp;lt;w:r&amp;gt;&amp;lt;w:t&amp;gt;The student&amp;lt;/w:t&amp;gt;&amp;lt;/w:r&amp;gt;&amp;lt;w:bookmarkStart w:id="130" w:name="_PROCESSED_CHANGE__331f2e0a_a7a8_435a_a4" /&amp;gt;&amp;lt;w:r&amp;gt;&amp;lt;w:t xml:space="preserve"&amp;gt; &amp;lt;/w:t&amp;gt;&amp;lt;/w:r&amp;gt;&amp;lt;w:del w:id="131" w:author="BPS" w:date="2025-01-24T15:26:00Z"&amp;gt;&amp;lt;w:r w:rsidDel="00506B95"&amp;gt;&amp;lt;w:delText&amp;gt;shall complete&amp;lt;/w:delText&amp;gt;&amp;lt;/w:r&amp;gt;&amp;lt;/w:del&amp;gt;&amp;lt;w:bookmarkStart w:id="132" w:name="_PROCESSED_CHANGE__e11f7104_6df7_4b2f_b8" /&amp;gt;&amp;lt;w:bookmarkEnd w:id="130" /&amp;gt;&amp;lt;w:r&amp;gt;&amp;lt;w:t xml:space="preserve"&amp;gt; &amp;lt;/w:t&amp;gt;&amp;lt;/w:r&amp;gt;&amp;lt;w:ins w:id="133" w:author="BPS" w:date="2025-01-24T15:26:00Z"&amp;gt;&amp;lt;w:r&amp;gt;&amp;lt;w:t&amp;gt;completes&amp;lt;/w:t&amp;gt;&amp;lt;/w:r&amp;gt;&amp;lt;/w:ins&amp;gt;&amp;lt;w:bookmarkEnd w:id="132" /&amp;gt;&amp;lt;w:r&amp;gt;&amp;lt;w:t xml:space="preserve"&amp;gt; all assignments and tests as required of all &amp;lt;/w:t&amp;gt;&amp;lt;/w:r&amp;gt;&amp;lt;w:bookmarkStart w:id="134" w:name="_LINE__33_e521121f_6eb5_4db4_a44a_9d4b7f" /&amp;gt;&amp;lt;w:bookmarkEnd w:id="128" /&amp;gt;&amp;lt;w:r&amp;gt;&amp;lt;w:t&amp;gt;students in the class.&amp;lt;/w:t&amp;gt;&amp;lt;/w:r&amp;gt;&amp;lt;w:bookmarkEnd w:id="129" /&amp;gt;&amp;lt;w:bookmarkEnd w:id="134" /&amp;gt;&amp;lt;/w:p&amp;gt;&amp;lt;w:p w:rsidR="00BE5A46" w:rsidDel="00506B95" w:rsidRDefault="00BE5A46" w:rsidP="00BE5A46"&amp;gt;&amp;lt;w:pPr&amp;gt;&amp;lt;w:ind w:left="720" /&amp;gt;&amp;lt;w:rPr&amp;gt;&amp;lt;w:del w:id="135" w:author="BPS" w:date="2025-01-24T15:44:00Z" /&amp;gt;&amp;lt;/w:rPr&amp;gt;&amp;lt;/w:pPr&amp;gt;&amp;lt;w:bookmarkStart w:id="136" w:name="_STATUTE_NUMBER__71b3ee73_dd7c_4443_adb6" /&amp;gt;&amp;lt;w:bookmarkStart w:id="137" w:name="_STATUTE_P__28099b38_8e4d_484e_adfe_b169" /&amp;gt;&amp;lt;w:bookmarkStart w:id="138" w:name="_PAR__11_acef227e_f301_4855_9559_00cb1ef" /&amp;gt;&amp;lt;w:bookmarkStart w:id="139" w:name="_LINE__34_36a7dfa6_3c4f_44d8_8d8b_ff6173" /&amp;gt;&amp;lt;w:bookmarkStart w:id="140" w:name="_PROCESSED_CHANGE__bd979d7c_1b30_4298_84" /&amp;gt;&amp;lt;w:bookmarkEnd w:id="126" /&amp;gt;&amp;lt;w:bookmarkEnd w:id="127" /&amp;gt;&amp;lt;w:del w:id="141" w:author="BPS" w:date="2025-01-24T15:44:00Z"&amp;gt;&amp;lt;w:r w:rsidDel="00506B95"&amp;gt;&amp;lt;w:delText&amp;gt;F&amp;lt;/w:delText&amp;gt;&amp;lt;/w:r&amp;gt;&amp;lt;w:bookmarkEnd w:id="136" /&amp;gt;&amp;lt;w:r w:rsidDel="00506B95"&amp;gt;&amp;lt;w:delText xml:space="preserve"&amp;gt;.  &amp;lt;/w:delText&amp;gt;&amp;lt;/w:r&amp;gt;&amp;lt;w:bookmarkStart w:id="142" w:name="_STATUTE_CONTENT__69c494b1_b865_4d2b_b63" /&amp;gt;&amp;lt;w:r w:rsidDel="00506B95"&amp;gt;&amp;lt;w:delText&amp;gt;A&amp;lt;/w:delText&amp;gt;&amp;lt;/w:r&amp;gt;&amp;lt;/w:del&amp;gt;&amp;lt;w:del w:id="143" w:author="BPS" w:date="2024-12-30T14:37:00Z"&amp;gt;&amp;lt;w:r w:rsidDel="00051148"&amp;gt;&amp;lt;w:delText xml:space="preserve"&amp;gt; home-schooled&amp;lt;/w:delText&amp;gt;&amp;lt;/w:r&amp;gt;&amp;lt;/w:del&amp;gt;&amp;lt;w:del w:id="144" w:author="BPS" w:date="2025-01-24T15:44:00Z"&amp;gt;&amp;lt;w:r w:rsidDel="00506B95"&amp;gt;&amp;lt;w:delText xml:space="preserve"&amp;gt; student may audit a course in accordance with established local &amp;lt;/w:delText&amp;gt;&amp;lt;/w:r&amp;gt;&amp;lt;w:bookmarkStart w:id="145" w:name="_LINE__35_143fca01_d741_4521_b20a_c98140" /&amp;gt;&amp;lt;w:bookmarkEnd w:id="139" /&amp;gt;&amp;lt;w:r w:rsidDel="00506B95"&amp;gt;&amp;lt;w:delText&amp;gt;policy at the appropriate public school under the following conditions.&amp;lt;/w:delText&amp;gt;&amp;lt;/w:r&amp;gt;&amp;lt;w:bookmarkEnd w:id="142" /&amp;gt;&amp;lt;w:bookmarkEnd w:id="145" /&amp;gt;&amp;lt;/w:del&amp;gt;&amp;lt;/w:p&amp;gt;&amp;lt;w:p w:rsidR="00BE5A46" w:rsidDel="00506B95" w:rsidRDefault="00BE5A46" w:rsidP="00BE5A46"&amp;gt;&amp;lt;w:pPr&amp;gt;&amp;lt;w:ind w:left="1080" /&amp;gt;&amp;lt;w:rPr&amp;gt;&amp;lt;w:del w:id="146" w:author="BPS" w:date="2025-01-24T15:44:00Z" /&amp;gt;&amp;lt;/w:rPr&amp;gt;&amp;lt;/w:pPr&amp;gt;&amp;lt;w:bookmarkStart w:id="147" w:name="_STATUTE_SP__214baedb_867a_4491_9d21_976" /&amp;gt;&amp;lt;w:bookmarkStart w:id="148" w:name="_PAR__12_44795b1d_ce00_4ff9_a958_3feebdd" /&amp;gt;&amp;lt;w:bookmarkStart w:id="149" w:name="_LINE__36_f4851711_e9e5_4732_b552_fd19fc" /&amp;gt;&amp;lt;w:bookmarkEnd w:id="138" /&amp;gt;&amp;lt;w:del w:id="150" w:author="BPS" w:date="2025-01-24T15:44:00Z"&amp;gt;&amp;lt;w:r w:rsidDel="00506B95"&amp;gt;&amp;lt;w:delText&amp;gt;(&amp;lt;/w:delText&amp;gt;&amp;lt;/w:r&amp;gt;&amp;lt;w:bookmarkStart w:id="151" w:name="_STATUTE_NUMBER__b53e0fec_3be7_4fe8_84fc" /&amp;gt;&amp;lt;w:r w:rsidDel="00506B95"&amp;gt;&amp;lt;w:delText&amp;gt;1&amp;lt;/w:delText&amp;gt;&amp;lt;/w:r&amp;gt;&amp;lt;w:bookmarkEnd w:id="151" /&amp;gt;&amp;lt;w:r w:rsidDel="00506B95"&amp;gt;&amp;lt;w:delText xml:space="preserve"&amp;gt;)  &amp;lt;/w:delText&amp;gt;&amp;lt;/w:r&amp;gt;&amp;lt;w:bookmarkStart w:id="152" w:name="_STATUTE_CONTENT__0e3b97b1_b59a_4b9d_9ce" /&amp;gt;&amp;lt;w:r w:rsidDel="00506B95"&amp;gt;&amp;lt;w:delText xml:space="preserve"&amp;gt;The student or the student's parent or guardian, on behalf of the student, applies &amp;lt;/w:delText&amp;gt;&amp;lt;/w:r&amp;gt;&amp;lt;w:bookmarkStart w:id="153" w:name="_LINE__37_09289040_c244_4fbe_96dc_01ce21" /&amp;gt;&amp;lt;w:bookmarkEnd w:id="149" /&amp;gt;&amp;lt;w:r w:rsidDel="00506B95"&amp;gt;&amp;lt;w:delText&amp;gt;in writing to&amp;lt;/w:delText&amp;gt;&amp;lt;/w:r&amp;gt;&amp;lt;/w:del&amp;gt;&amp;lt;w:del w:id="154" w:author="BPS" w:date="2024-12-30T14:38:00Z"&amp;gt;&amp;lt;w:r w:rsidDel="00051148"&amp;gt;&amp;lt;w:delText xml:space="preserve"&amp;gt; and receives writt&amp;lt;/w:delText&amp;gt;&amp;lt;/w:r&amp;gt;&amp;lt;/w:del&amp;gt;&amp;lt;w:del w:id="155" w:author="BPS" w:date="2024-12-30T14:37:00Z"&amp;gt;&amp;lt;w:r w:rsidDel="00051148"&amp;gt;&amp;lt;w:delText&amp;gt;en approval from&amp;lt;/w:delText&amp;gt;&amp;lt;/w:r&amp;gt;&amp;lt;/w:del&amp;gt;&amp;lt;w:del w:id="156" w:author="BPS" w:date="2025-01-24T15:44:00Z"&amp;gt;&amp;lt;w:r w:rsidDel="00506B95"&amp;gt;&amp;lt;w:delText xml:space="preserve"&amp;gt; the superintendent or the &amp;lt;/w:delText&amp;gt;&amp;lt;/w:r&amp;gt;&amp;lt;w:bookmarkStart w:id="157" w:name="_LINE__38_82b80664_1cbb_409a_bc60_2ff631" /&amp;gt;&amp;lt;w:bookmarkEnd w:id="153" /&amp;gt;&amp;lt;w:r w:rsidDel="00506B95"&amp;gt;&amp;lt;w:delText xml:space="preserve"&amp;gt;superintendent's designee to audit a specific course or courses.  Participation may &amp;lt;/w:delText&amp;gt;&amp;lt;/w:r&amp;gt;&amp;lt;w:bookmarkStart w:id="158" w:name="_LINE__39_1a4ad725_a6b1_45ae_8de1_c88b12" /&amp;gt;&amp;lt;w:bookmarkEnd w:id="157" /&amp;gt;&amp;lt;w:r w:rsidDel="00506B95"&amp;gt;&amp;lt;w:delText&amp;gt;not be unreasonably withheld.&amp;lt;/w:delText&amp;gt;&amp;lt;/w:r&amp;gt;&amp;lt;w:bookmarkEnd w:id="152" /&amp;gt;&amp;lt;w:bookmarkEnd w:id="158" /&amp;gt;&amp;lt;/w:del&amp;gt;&amp;lt;/w:p&amp;gt;&amp;lt;w:p w:rsidR="00BE5A46" w:rsidRDefault="00BE5A46" w:rsidP="00BE5A46"&amp;gt;&amp;lt;w:pPr&amp;gt;&amp;lt;w:ind w:left="1080" /&amp;gt;&amp;lt;/w:pPr&amp;gt;&amp;lt;w:bookmarkStart w:id="159" w:name="_STATUTE_SP__a2950f2b_6121_4768_9e1f_9f0" /&amp;gt;&amp;lt;w:bookmarkStart w:id="160" w:name="_PAR__13_6d9c565a_2a26_483f_a662_0082643" /&amp;gt;&amp;lt;w:bookmarkStart w:id="161" w:name="_LINE__40_4a86ed53_a6e9_495e_b44d_2bf792" /&amp;gt;&amp;lt;w:bookmarkEnd w:id="147" /&amp;gt;&amp;lt;w:bookmarkEnd w:id="148" /&amp;gt;&amp;lt;w:del w:id="162" w:author="BPS" w:date="2025-01-24T15:44:00Z"&amp;gt;&amp;lt;w:r w:rsidDel="00506B95"&amp;gt;&amp;lt;w:delText&amp;gt;(&amp;lt;/w:delText&amp;gt;&amp;lt;/w:r&amp;gt;&amp;lt;w:bookmarkStart w:id="163" w:name="_STATUTE_NUMBER__f354f79e_7261_4142_8fe3" /&amp;gt;&amp;lt;w:r w:rsidDel="00506B95"&amp;gt;&amp;lt;w:delText&amp;gt;2&amp;lt;/w:delText&amp;gt;&amp;lt;/w:r&amp;gt;&amp;lt;w:bookmarkEnd w:id="163" /&amp;gt;&amp;lt;w:r w:rsidDel="00506B95"&amp;gt;&amp;lt;w:delText xml:space="preserve"&amp;gt;)  &amp;lt;/w:delText&amp;gt;&amp;lt;/w:r&amp;gt;&amp;lt;w:bookmarkStart w:id="164" w:name="_STATUTE_CONTENT__190d68e4_1d2c_4e7f_9be" /&amp;gt;&amp;lt;w:r w:rsidDel="00506B95"&amp;gt;&amp;lt;w:delText xml:space="preserve"&amp;gt;The student agrees to meet established behavioral, disciplinary, attendance and &amp;lt;/w:delText&amp;gt;&amp;lt;/w:r&amp;gt;&amp;lt;w:bookmarkStart w:id="165" w:name="_LINE__41_4ec0b5c9_449a_42ee_a04b_fe0cc0" /&amp;gt;&amp;lt;w:bookmarkEnd w:id="161" /&amp;gt;&amp;lt;w:r w:rsidDel="00506B95"&amp;gt;&amp;lt;w:delText xml:space="preserve"&amp;gt;other classroom rules applicable to all students.  If a student fails to comply, the &amp;lt;/w:delText&amp;gt;&amp;lt;/w:r&amp;gt;&amp;lt;w:bookmarkStart w:id="166" w:name="_LINE__42_744f609a_59d6_4d8c_810f_3be11c" /&amp;gt;&amp;lt;w:bookmarkEnd w:id="165" /&amp;gt;&amp;lt;w:r w:rsidDel="00506B95"&amp;gt;&amp;lt;w:delText&amp;gt;school may terminate participation.&amp;lt;/w:delText&amp;gt;&amp;lt;/w:r&amp;gt;&amp;lt;/w:del&amp;gt;&amp;lt;w:bookmarkEnd w:id="164" /&amp;gt;&amp;lt;w:bookmarkEnd w:id="166" /&amp;gt;&amp;lt;/w:p&amp;gt;&amp;lt;w:p w:rsidR="00BE5A46" w:rsidRDefault="00BE5A46" w:rsidP="00BE5A46"&amp;gt;&amp;lt;w:pPr&amp;gt;&amp;lt;w:ind w:left="360" w:firstLine="360" /&amp;gt;&amp;lt;w:rPr&amp;gt;&amp;lt;w:ins w:id="167" w:author="BPS" w:date="2025-01-24T15:54:00Z" /&amp;gt;&amp;lt;/w:rPr&amp;gt;&amp;lt;/w:pPr&amp;gt;&amp;lt;w:bookmarkStart w:id="168" w:name="_STATUTE_NUMBER__ded6a131_5671_4451_8bbd" /&amp;gt;&amp;lt;w:bookmarkStart w:id="169" w:name="_STATUTE_SS__f483c863_db17_4753_96bd_052" /&amp;gt;&amp;lt;w:bookmarkStart w:id="170" w:name="_PAGE__2_f768c10f_9167_45ae_9311_53e8ef4" /&amp;gt;&amp;lt;w:bookmarkStart w:id="171" w:name="_PAR__1_78064fc3_7054_4f31_be52_6d570268" /&amp;gt;&amp;lt;w:bookmarkStart w:id="172" w:name="_LINE__1_41efd3a3_25cc_4ea9_a18c_3fc0d2c" /&amp;gt;&amp;lt;w:bookmarkStart w:id="173" w:name="_PROCESSED_CHANGE__ee8b4cf8_169c_4eb2_93" /&amp;gt;&amp;lt;w:bookmarkEnd w:id="3" /&amp;gt;&amp;lt;w:bookmarkEnd w:id="51" /&amp;gt;&amp;lt;w:bookmarkEnd w:id="137" /&amp;gt;&amp;lt;w:bookmarkEnd w:id="140" /&amp;gt;&amp;lt;w:bookmarkEnd w:id="159" /&amp;gt;&amp;lt;w:bookmarkEnd w:id="160" /&amp;gt;&amp;lt;w:ins w:id="174" w:author="BPS" w:date="2025-01-24T15:54:00Z"&amp;gt;&amp;lt;w:r&amp;gt;&amp;lt;w:rPr&amp;gt;&amp;lt;w:b /&amp;gt;&amp;lt;/w:rPr&amp;gt;&amp;lt;w:t&amp;gt;1-A&amp;lt;/w:t&amp;gt;&amp;lt;/w:r&amp;gt;&amp;lt;w:bookmarkEnd w:id="168" /&amp;gt;&amp;lt;w:r&amp;gt;&amp;lt;w:rPr&amp;gt;&amp;lt;w:b /&amp;gt;&amp;lt;/w:rPr&amp;gt;&amp;lt;w:t xml:space="preserve"&amp;gt;.  &amp;lt;/w:t&amp;gt;&amp;lt;/w:r&amp;gt;&amp;lt;w:bookmarkStart w:id="175" w:name="_STATUTE_HEADNOTE__2d35c117_8785_4c82_8a" /&amp;gt;&amp;lt;w:r&amp;gt;&amp;lt;w:rPr&amp;gt;&amp;lt;w:b /&amp;gt;&amp;lt;/w:rPr&amp;gt;&amp;lt;w:t xml:space="preserve"&amp;gt;Auditing courses in public school. &amp;lt;/w:t&amp;gt;&amp;lt;/w:r&amp;gt;&amp;lt;w:r&amp;gt;&amp;lt;w:t xml:space="preserve"&amp;gt; &amp;lt;/w:t&amp;gt;&amp;lt;/w:r&amp;gt;&amp;lt;/w:ins&amp;gt;&amp;lt;w:bookmarkStart w:id="176" w:name="_STATUTE_CONTENT__e4c2fa71_946a_4d95_88f" /&amp;gt;&amp;lt;w:bookmarkEnd w:id="175" /&amp;gt;&amp;lt;w:ins w:id="177" w:author="BPS" w:date="2025-01-24T15:55:00Z"&amp;gt;&amp;lt;w:r w:rsidRPr="00506B95"&amp;gt;&amp;lt;w:t xml:space="preserve"&amp;gt;A student enrolled in an equivalent &amp;lt;/w:t&amp;gt;&amp;lt;/w:r&amp;gt;&amp;lt;w:bookmarkStart w:id="178" w:name="_LINE__2_bde90c89_6723_4764_88d9_6e3f3be" /&amp;gt;&amp;lt;w:bookmarkEnd w:id="172" /&amp;gt;&amp;lt;w:r w:rsidRPr="00506B95"&amp;gt;&amp;lt;w:t xml:space="preserve"&amp;gt;instruction program may audit a course in accordance with established local policy at the &amp;lt;/w:t&amp;gt;&amp;lt;/w:r&amp;gt;&amp;lt;w:bookmarkStart w:id="179" w:name="_LINE__3_ef414be5_f4b7_4208_b0ac_7b84e08" /&amp;gt;&amp;lt;w:bookmarkEnd w:id="178" /&amp;gt;&amp;lt;w:r w:rsidRPr="00506B95"&amp;gt;&amp;lt;w:t&amp;gt;appropriate public school under the following conditions.&amp;lt;/w:t&amp;gt;&amp;lt;/w:r&amp;gt;&amp;lt;/w:ins&amp;gt;&amp;lt;w:bookmarkEnd w:id="179" /&amp;gt;&amp;lt;/w:p&amp;gt;&amp;lt;w:p w:rsidR="00BE5A46" w:rsidRDefault="00BE5A46" w:rsidP="00BE5A46"&amp;gt;&amp;lt;w:pPr&amp;gt;&amp;lt;w:ind w:left="720" /&amp;gt;&amp;lt;w:rPr&amp;gt;&amp;lt;w:ins w:id="180" w:author="BPS" w:date="2025-01-24T15:54:00Z" /&amp;gt;&amp;lt;/w:rPr&amp;gt;&amp;lt;/w:pPr&amp;gt;&amp;lt;w:bookmarkStart w:id="181" w:name="_STATUTE_NUMBER__9ad65c86_2ef8_49ef_91b8" /&amp;gt;&amp;lt;w:bookmarkStart w:id="182" w:name="_STATUTE_P__c6647acb_1645_43aa_afa7_e33f" /&amp;gt;&amp;lt;w:bookmarkStart w:id="183" w:name="_PAR__2_972b5921_4ece_4539_a4ba_e62dafea" /&amp;gt;&amp;lt;w:bookmarkStart w:id="184" w:name="_LINE__4_08023675_a153_4298_b892_b1e5e27" /&amp;gt;&amp;lt;w:bookmarkEnd w:id="171" /&amp;gt;&amp;lt;w:bookmarkEnd w:id="176" /&amp;gt;&amp;lt;w:ins w:id="185" w:author="BPS" w:date="2025-01-24T15:54:00Z"&amp;gt;&amp;lt;w:r&amp;gt;&amp;lt;w:t&amp;gt;A&amp;lt;/w:t&amp;gt;&amp;lt;/w:r&amp;gt;&amp;lt;w:bookmarkEnd w:id="181" /&amp;gt;&amp;lt;w:r&amp;gt;&amp;lt;w:t xml:space="preserve"&amp;gt;.  &amp;lt;/w:t&amp;gt;&amp;lt;/w:r&amp;gt;&amp;lt;/w:ins&amp;gt;&amp;lt;w:bookmarkStart w:id="186" w:name="_STATUTE_CONTENT__c9e47e81_ffbb_4717_896" /&amp;gt;&amp;lt;w:ins w:id="187" w:author="BPS" w:date="2025-01-24T15:55:00Z"&amp;gt;&amp;lt;w:r w:rsidRPr="00506B95"&amp;gt;&amp;lt;w:t&amp;gt;The student&amp;lt;/w:t&amp;gt;&amp;lt;/w:r&amp;gt;&amp;lt;/w:ins&amp;gt;&amp;lt;w:ins w:id="188" w:author="BPS" w:date="2025-01-24T15:56:00Z"&amp;gt;&amp;lt;w:r&amp;gt;&amp;lt;w:t&amp;gt;,&amp;lt;/w:t&amp;gt;&amp;lt;/w:r&amp;gt;&amp;lt;/w:ins&amp;gt;&amp;lt;w:ins w:id="189" w:author="BPS" w:date="2025-01-24T15:55:00Z"&amp;gt;&amp;lt;w:r w:rsidRPr="00506B95"&amp;gt;&amp;lt;w:t xml:space="preserve"&amp;gt; or the student's parent or guardian on behalf of the student, applies in &amp;lt;/w:t&amp;gt;&amp;lt;/w:r&amp;gt;&amp;lt;w:bookmarkStart w:id="190" w:name="_LINE__5_71985c5a_b86e_4d72_ab57_3ecddd7" /&amp;gt;&amp;lt;w:bookmarkEnd w:id="184" /&amp;gt;&amp;lt;w:r w:rsidRPr="00506B95"&amp;gt;&amp;lt;w:t xml:space="preserve"&amp;gt;writing to the superintendent or the superintendent's designee to audit a specific course &amp;lt;/w:t&amp;gt;&amp;lt;/w:r&amp;gt;&amp;lt;w:bookmarkStart w:id="191" w:name="_LINE__6_3fabeda4_a698_4149_a405_83b90a2" /&amp;gt;&amp;lt;w:bookmarkEnd w:id="190" /&amp;gt;&amp;lt;w:r w:rsidRPr="00506B95"&amp;gt;&amp;lt;w:t&amp;gt;or courses.  Participation may not be unreasonably withheld.&amp;lt;/w:t&amp;gt;&amp;lt;/w:r&amp;gt;&amp;lt;/w:ins&amp;gt;&amp;lt;w:bookmarkEnd w:id="191" /&amp;gt;&amp;lt;/w:p&amp;gt;&amp;lt;w:p w:rsidR="00BE5A46" w:rsidRDefault="00BE5A46" w:rsidP="00BE5A46"&amp;gt;&amp;lt;w:pPr&amp;gt;&amp;lt;w:ind w:left="720" /&amp;gt;&amp;lt;/w:pPr&amp;gt;&amp;lt;w:bookmarkStart w:id="192" w:name="_STATUTE_NUMBER__4ecf0ce6_8596_4380_a075" /&amp;gt;&amp;lt;w:bookmarkStart w:id="193" w:name="_STATUTE_P__7e02fa9f_3c07_42b9_9f89_da3d" /&amp;gt;&amp;lt;w:bookmarkStart w:id="194" w:name="_PAR__3_95ca636d_d528_4bbc_a588_f0de2644" /&amp;gt;&amp;lt;w:bookmarkStart w:id="195" w:name="_LINE__7_a923b878_f717_46e5_8676_1384937" /&amp;gt;&amp;lt;w:bookmarkEnd w:id="182" /&amp;gt;&amp;lt;w:bookmarkEnd w:id="183" /&amp;gt;&amp;lt;w:bookmarkEnd w:id="186" /&amp;gt;&amp;lt;w:ins w:id="196" w:author="BPS" w:date="2025-01-24T15:54:00Z"&amp;gt;&amp;lt;w:r&amp;gt;&amp;lt;w:t&amp;gt;B&amp;lt;/w:t&amp;gt;&amp;lt;/w:r&amp;gt;&amp;lt;w:bookmarkEnd w:id="192" /&amp;gt;&amp;lt;w:r&amp;gt;&amp;lt;w:t xml:space="preserve"&amp;gt;.  &amp;lt;/w:t&amp;gt;&amp;lt;/w:r&amp;gt;&amp;lt;/w:ins&amp;gt;&amp;lt;w:bookmarkStart w:id="197" w:name="_STATUTE_CONTENT__815fa6d8_a50a_47ff_861" /&amp;gt;&amp;lt;w:ins w:id="198" w:author="BPS" w:date="2025-01-24T15:55:00Z"&amp;gt;&amp;lt;w:r w:rsidRPr="00506B95"&amp;gt;&amp;lt;w:t xml:space="preserve"&amp;gt;The student agrees to meet established behavioral, disciplinary, attendance and &amp;lt;/w:t&amp;gt;&amp;lt;/w:r&amp;gt;&amp;lt;w:bookmarkStart w:id="199" w:name="_LINE__8_9c3ad1d6_d406_4d22_b5ac_5ccab10" /&amp;gt;&amp;lt;w:bookmarkEnd w:id="195" /&amp;gt;&amp;lt;w:r w:rsidRPr="00506B95"&amp;gt;&amp;lt;w:t xml:space="preserve"&amp;gt;other classroom rules applicable to all students.  If a student fails to comply, the school &amp;lt;/w:t&amp;gt;&amp;lt;/w:r&amp;gt;&amp;lt;w:bookmarkStart w:id="200" w:name="_LINE__9_0ac6d844_dd49_49f8_b071_0e42685" /&amp;gt;&amp;lt;w:bookmarkEnd w:id="199" /&amp;gt;&amp;lt;w:r w:rsidRPr="00506B95"&amp;gt;&amp;lt;w:t xml:space="preserve"&amp;gt;may terminate &amp;lt;/w:t&amp;gt;&amp;lt;/w:r&amp;gt;&amp;lt;/w:ins&amp;gt;&amp;lt;w:ins w:id="201" w:author="BPS" w:date="2025-01-24T15:57:00Z"&amp;gt;&amp;lt;w:r&amp;gt;&amp;lt;w:t xml:space="preserve"&amp;gt;the student's &amp;lt;/w:t&amp;gt;&amp;lt;/w:r&amp;gt;&amp;lt;/w:ins&amp;gt;&amp;lt;w:ins w:id="202" w:author="BPS" w:date="2025-01-24T15:55:00Z"&amp;gt;&amp;lt;w:r w:rsidRPr="00506B95"&amp;gt;&amp;lt;w:t&amp;gt;participation.&amp;lt;/w:t&amp;gt;&amp;lt;/w:r&amp;gt;&amp;lt;/w:ins&amp;gt;&amp;lt;w:bookmarkEnd w:id="200" /&amp;gt;&amp;lt;/w:p&amp;gt;&amp;lt;w:p w:rsidR="00BE5A46" w:rsidRDefault="00BE5A46" w:rsidP="00BE5A46"&amp;gt;&amp;lt;w:pPr&amp;gt;&amp;lt;w:ind w:left="360" w:firstLine="360" /&amp;gt;&amp;lt;/w:pPr&amp;gt;&amp;lt;w:bookmarkStart w:id="203" w:name="_STATUTE_NUMBER__4c3f5deb_42c8_4d85_9a09" /&amp;gt;&amp;lt;w:bookmarkStart w:id="204" w:name="_STATUTE_SS__d66c46fe_be1f_4cbb_b752_abd" /&amp;gt;&amp;lt;w:bookmarkStart w:id="205" w:name="_PAR__4_c15d2f3f_4e58_493b_93a1_b6971e30" /&amp;gt;&amp;lt;w:bookmarkStart w:id="206" w:name="_LINE__10_21eddec2_ae6a_40b9_8f44_3951f1" /&amp;gt;&amp;lt;w:bookmarkEnd w:id="169" /&amp;gt;&amp;lt;w:bookmarkEnd w:id="173" /&amp;gt;&amp;lt;w:bookmarkEnd w:id="193" /&amp;gt;&amp;lt;w:bookmarkEnd w:id="194" /&amp;gt;&amp;lt;w:bookmarkEnd w:id="197" /&amp;gt;&amp;lt;w:r&amp;gt;&amp;lt;w:rPr&amp;gt;&amp;lt;w:b /&amp;gt;&amp;lt;/w:rPr&amp;gt;&amp;lt;w:t&amp;gt;2&amp;lt;/w:t&amp;gt;&amp;lt;/w:r&amp;gt;&amp;lt;w:bookmarkEnd w:id="203" /&amp;gt;&amp;lt;w:r&amp;gt;&amp;lt;w:rPr&amp;gt;&amp;lt;w:b /&amp;gt;&amp;lt;/w:rPr&amp;gt;&amp;lt;w:t xml:space="preserve"&amp;gt;.  &amp;lt;/w:t&amp;gt;&amp;lt;/w:r&amp;gt;&amp;lt;w:bookmarkStart w:id="207" w:name="_STATUTE_HEADNOTE__7068fadb_b73f_4314_bb" /&amp;gt;&amp;lt;w:r&amp;gt;&amp;lt;w:rPr&amp;gt;&amp;lt;w:b /&amp;gt;&amp;lt;/w:rPr&amp;gt;&amp;lt;w:t&amp;gt;Academic credit.&amp;lt;/w:t&amp;gt;&amp;lt;/w:r&amp;gt;&amp;lt;w:bookmarkEnd w:id="20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08" w:name="_STATUTE_CONTENT__1000f751_1419_4591_913" /&amp;gt;&amp;lt;w:r&amp;gt;&amp;lt;w:t&amp;gt;A student&amp;lt;/w:t&amp;gt;&amp;lt;/w:r&amp;gt;&amp;lt;w:bookmarkStart w:id="209" w:name="_PROCESSED_CHANGE__7c8d6e24_95f6_4a3d_91" /&amp;gt;&amp;lt;w:r&amp;gt;&amp;lt;w:t xml:space="preserve"&amp;gt; &amp;lt;/w:t&amp;gt;&amp;lt;/w:r&amp;gt;&amp;lt;w:del w:id="210" w:author="BPS" w:date="2024-12-30T14:38:00Z"&amp;gt;&amp;lt;w:r w:rsidDel="00051148"&amp;gt;&amp;lt;w:delText&amp;gt;receiving home-school instruction&amp;lt;/w:delText&amp;gt;&amp;lt;/w:r&amp;gt;&amp;lt;/w:del&amp;gt;&amp;lt;w:bookmarkStart w:id="211" w:name="_PROCESSED_CHANGE__a4e072f5_a9df_401c_94" /&amp;gt;&amp;lt;w:bookmarkEnd w:id="209" /&amp;gt;&amp;lt;w:r&amp;gt;&amp;lt;w:t xml:space="preserve"&amp;gt; &amp;lt;/w:t&amp;gt;&amp;lt;/w:r&amp;gt;&amp;lt;w:ins w:id="212" w:author="BPS" w:date="2024-12-30T14:38:00Z"&amp;gt;&amp;lt;w:r&amp;gt;&amp;lt;w:t xml:space="preserve"&amp;gt;enrolled in an &amp;lt;/w:t&amp;gt;&amp;lt;/w:r&amp;gt;&amp;lt;w:bookmarkStart w:id="213" w:name="_LINE__11_1f6edb7f_9098_4ac2_a1f5_6b8d07" /&amp;gt;&amp;lt;w:bookmarkEnd w:id="206" /&amp;gt;&amp;lt;w:r&amp;gt;&amp;lt;w:t&amp;gt;equivalent instruction pr&amp;lt;/w:t&amp;gt;&amp;lt;/w:r&amp;gt;&amp;lt;/w:ins&amp;gt;&amp;lt;w:ins w:id="214" w:author="BPS" w:date="2024-12-30T14:52:00Z"&amp;gt;&amp;lt;w:r&amp;gt;&amp;lt;w:t&amp;gt;o&amp;lt;/w:t&amp;gt;&amp;lt;/w:r&amp;gt;&amp;lt;/w:ins&amp;gt;&amp;lt;w:ins w:id="215" w:author="BPS" w:date="2024-12-30T14:38:00Z"&amp;gt;&amp;lt;w:r&amp;gt;&amp;lt;w:t&amp;gt;gram&amp;lt;/w:t&amp;gt;&amp;lt;/w:r&amp;gt;&amp;lt;/w:ins&amp;gt;&amp;lt;w:bookmarkEnd w:id="211" /&amp;gt;&amp;lt;w:r&amp;gt;&amp;lt;w:t xml:space="preserve"&amp;gt; must receive academic credit subject to the following &amp;lt;/w:t&amp;gt;&amp;lt;/w:r&amp;gt;&amp;lt;w:bookmarkStart w:id="216" w:name="_LINE__12_028667dc_c571_484e_8020_aef69e" /&amp;gt;&amp;lt;w:bookmarkEnd w:id="213" /&amp;gt;&amp;lt;w:r&amp;gt;&amp;lt;w:t&amp;gt;requirements.&amp;lt;/w:t&amp;gt;&amp;lt;/w:r&amp;gt;&amp;lt;w:bookmarkEnd w:id="208" /&amp;gt;&amp;lt;w:bookmarkEnd w:id="216" /&amp;gt;&amp;lt;/w:p&amp;gt;&amp;lt;w:p w:rsidR="00BE5A46" w:rsidRDefault="00BE5A46" w:rsidP="00BE5A46"&amp;gt;&amp;lt;w:pPr&amp;gt;&amp;lt;w:ind w:left="720" /&amp;gt;&amp;lt;/w:pPr&amp;gt;&amp;lt;w:bookmarkStart w:id="217" w:name="_STATUTE_NUMBER__a139ec56_831d_41b9_a1be" /&amp;gt;&amp;lt;w:bookmarkStart w:id="218" w:name="_STATUTE_P__caf80802_5c32_4654_93ef_7d88" /&amp;gt;&amp;lt;w:bookmarkStart w:id="219" w:name="_PAR__5_074df8f4_34b0_4bcc_8103_ea1ae610" /&amp;gt;&amp;lt;w:bookmarkStart w:id="220" w:name="_LINE__13_2741e437_302f_46ce_9506_bf155a" /&amp;gt;&amp;lt;w:bookmarkEnd w:id="205" /&amp;gt;&amp;lt;w:r&amp;gt;&amp;lt;w:t&amp;gt;A&amp;lt;/w:t&amp;gt;&amp;lt;/w:r&amp;gt;&amp;lt;w:bookmarkEnd w:id="217" /&amp;gt;&amp;lt;w:r&amp;gt;&amp;lt;w:t xml:space="preserve"&amp;gt;.  &amp;lt;/w:t&amp;gt;&amp;lt;/w:r&amp;gt;&amp;lt;w:bookmarkStart w:id="221" w:name="_STATUTE_CONTENT__214c962d_96bf_4856_870" /&amp;gt;&amp;lt;w:r&amp;gt;&amp;lt;w:t xml:space="preserve"&amp;gt;Academic credit for individual courses must be awarded if the student meets &amp;lt;/w:t&amp;gt;&amp;lt;/w:r&amp;gt;&amp;lt;w:bookmarkStart w:id="222" w:name="_LINE__14_f5bb975a_bc60_4be4_806b_1e9653" /&amp;gt;&amp;lt;w:bookmarkEnd w:id="220" /&amp;gt;&amp;lt;w:r&amp;gt;&amp;lt;w:t&amp;gt;required academic standards applicable to all students enrolled in the same course.&amp;lt;/w:t&amp;gt;&amp;lt;/w:r&amp;gt;&amp;lt;w:bookmarkEnd w:id="221" /&amp;gt;&amp;lt;w:bookmarkEnd w:id="222" /&amp;gt;&amp;lt;/w:p&amp;gt;&amp;lt;w:p w:rsidR="00BE5A46" w:rsidRDefault="00BE5A46" w:rsidP="00BE5A46"&amp;gt;&amp;lt;w:pPr&amp;gt;&amp;lt;w:ind w:left="720" /&amp;gt;&amp;lt;/w:pPr&amp;gt;&amp;lt;w:bookmarkStart w:id="223" w:name="_STATUTE_NUMBER__f3399c57_2166_4869_b5fc" /&amp;gt;&amp;lt;w:bookmarkStart w:id="224" w:name="_STATUTE_P__3a0149db_1ebc_4bd2_8bfb_24d5" /&amp;gt;&amp;lt;w:bookmarkStart w:id="225" w:name="_PAR__6_7cf6aa1b_4b98_40b6_ab0c_4dad449e" /&amp;gt;&amp;lt;w:bookmarkStart w:id="226" w:name="_LINE__15_646bb4d1_5336_4680_9ba7_5e691b" /&amp;gt;&amp;lt;w:bookmarkEnd w:id="218" /&amp;gt;&amp;lt;w:bookmarkEnd w:id="219" /&amp;gt;&amp;lt;w:r&amp;gt;&amp;lt;w:t&amp;gt;B&amp;lt;/w:t&amp;gt;&amp;lt;/w:r&amp;gt;&amp;lt;w:bookmarkEnd w:id="223" /&amp;gt;&amp;lt;w:r&amp;gt;&amp;lt;w:t xml:space="preserve"&amp;gt;.  &amp;lt;/w:t&amp;gt;&amp;lt;/w:r&amp;gt;&amp;lt;w:bookmarkStart w:id="227" w:name="_STATUTE_CONTENT__a6a188e1_0e2d_401c_a21" /&amp;gt;&amp;lt;w:r&amp;gt;&amp;lt;w:t xml:space="preserve"&amp;gt;Academic credit must be awarded for successful completion of alternative &amp;lt;/w:t&amp;gt;&amp;lt;/w:r&amp;gt;&amp;lt;w:bookmarkStart w:id="228" w:name="_LINE__16_6e000cc1_b1a9_48d0_a224_3bae50" /&amp;gt;&amp;lt;w:bookmarkEnd w:id="226" /&amp;gt;&amp;lt;w:r&amp;gt;&amp;lt;w:t&amp;gt;instruction opportunities sponsored by the school and available to all students.&amp;lt;/w:t&amp;gt;&amp;lt;/w:r&amp;gt;&amp;lt;w:bookmarkEnd w:id="227" /&amp;gt;&amp;lt;w:bookmarkEnd w:id="228" /&amp;gt;&amp;lt;/w:p&amp;gt;&amp;lt;w:p w:rsidR="00BE5A46" w:rsidRDefault="00BE5A46" w:rsidP="00BE5A46"&amp;gt;&amp;lt;w:pPr&amp;gt;&amp;lt;w:ind w:left="360" w:firstLine="360" /&amp;gt;&amp;lt;/w:pPr&amp;gt;&amp;lt;w:bookmarkStart w:id="229" w:name="_STATUTE_NUMBER__50ab0e59_c637_4117_9aac" /&amp;gt;&amp;lt;w:bookmarkStart w:id="230" w:name="_STATUTE_SS__8992b352_9e33_4074_8a15_ebe" /&amp;gt;&amp;lt;w:bookmarkStart w:id="231" w:name="_PAR__7_0856a285_758f_44fd_bff7_828e9c57" /&amp;gt;&amp;lt;w:bookmarkStart w:id="232" w:name="_LINE__17_3797664b_7320_4465_a1c1_122ed0" /&amp;gt;&amp;lt;w:bookmarkEnd w:id="204" /&amp;gt;&amp;lt;w:bookmarkEnd w:id="224" /&amp;gt;&amp;lt;w:bookmarkEnd w:id="225" /&amp;gt;&amp;lt;w:r&amp;gt;&amp;lt;w:rPr&amp;gt;&amp;lt;w:b /&amp;gt;&amp;lt;/w:rPr&amp;gt;&amp;lt;w:t&amp;gt;3&amp;lt;/w:t&amp;gt;&amp;lt;/w:r&amp;gt;&amp;lt;w:bookmarkEnd w:id="229" /&amp;gt;&amp;lt;w:r&amp;gt;&amp;lt;w:rPr&amp;gt;&amp;lt;w:b /&amp;gt;&amp;lt;/w:rPr&amp;gt;&amp;lt;w:t xml:space="preserve"&amp;gt;.  &amp;lt;/w:t&amp;gt;&amp;lt;/w:r&amp;gt;&amp;lt;w:bookmarkStart w:id="233" w:name="_STATUTE_HEADNOTE__84d1cec5_5492_483c_9a" /&amp;gt;&amp;lt;w:r&amp;gt;&amp;lt;w:rPr&amp;gt;&amp;lt;w:b /&amp;gt;&amp;lt;/w:rPr&amp;gt;&amp;lt;w:t&amp;gt;Special education services.&amp;lt;/w:t&amp;gt;&amp;lt;/w:r&amp;gt;&amp;lt;w:bookmarkEnd w:id="23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34" w:name="_STATUTE_CONTENT__9ddbdd05_9eb7_4b7b_a51" /&amp;gt;&amp;lt;w:r&amp;gt;&amp;lt;w:t&amp;gt;A student&amp;lt;/w:t&amp;gt;&amp;lt;/w:r&amp;gt;&amp;lt;w:bookmarkStart w:id="235" w:name="_PROCESSED_CHANGE__ccdadc42_1119_49bb_a7" /&amp;gt;&amp;lt;w:r&amp;gt;&amp;lt;w:t xml:space="preserve"&amp;gt; &amp;lt;/w:t&amp;gt;&amp;lt;/w:r&amp;gt;&amp;lt;w:del w:id="236" w:author="BPS" w:date="2024-12-30T14:38:00Z"&amp;gt;&amp;lt;w:r w:rsidDel="00051148"&amp;gt;&amp;lt;w:delText&amp;gt;receiving home-school instruction&amp;lt;/w:delText&amp;gt;&amp;lt;/w:r&amp;gt;&amp;lt;/w:del&amp;gt;&amp;lt;w:bookmarkStart w:id="237" w:name="_PROCESSED_CHANGE__1cb11e0d_a84c_474b_8c" /&amp;gt;&amp;lt;w:bookmarkEnd w:id="235" /&amp;gt;&amp;lt;w:r&amp;gt;&amp;lt;w:t xml:space="preserve"&amp;gt; &amp;lt;/w:t&amp;gt;&amp;lt;/w:r&amp;gt;&amp;lt;w:ins w:id="238" w:author="BPS" w:date="2024-12-30T14:39:00Z"&amp;gt;&amp;lt;w:r&amp;gt;&amp;lt;w:t xml:space="preserve"&amp;gt;enrolled &amp;lt;/w:t&amp;gt;&amp;lt;/w:r&amp;gt;&amp;lt;w:bookmarkStart w:id="239" w:name="_LINE__18_6934ecfc_0e1d_4d23_a758_9f172a" /&amp;gt;&amp;lt;w:bookmarkEnd w:id="232" /&amp;gt;&amp;lt;w:r&amp;gt;&amp;lt;w:t&amp;gt;in an equivalent instruction program&amp;lt;/w:t&amp;gt;&amp;lt;/w:r&amp;gt;&amp;lt;/w:ins&amp;gt;&amp;lt;w:bookmarkEnd w:id="237" /&amp;gt;&amp;lt;w:r&amp;gt;&amp;lt;w:t xml:space="preserve"&amp;gt; is eligible for special education services, as provided &amp;lt;/w:t&amp;gt;&amp;lt;/w:r&amp;gt;&amp;lt;w:bookmarkStart w:id="240" w:name="_LINE__19_5d729216_0ab0_4b93_927e_92afb4" /&amp;gt;&amp;lt;w:bookmarkEnd w:id="239" /&amp;gt;&amp;lt;w:r&amp;gt;&amp;lt;w:t xml:space="preserve"&amp;gt;under federal regulations, in accordance with &amp;lt;/w:t&amp;gt;&amp;lt;/w:r&amp;gt;&amp;lt;w:bookmarkStart w:id="241" w:name="_CROSS_REFERENCE__585fcb99_0b93_465b_a77" /&amp;gt;&amp;lt;w:r&amp;gt;&amp;lt;w:t&amp;gt;section 5001‑A&amp;lt;/w:t&amp;gt;&amp;lt;/w:r&amp;gt;&amp;lt;w:bookmarkEnd w:id="241" /&amp;gt;&amp;lt;w:r&amp;gt;&amp;lt;w:t xml:space="preserve"&amp;gt; and relevant department &amp;lt;/w:t&amp;gt;&amp;lt;/w:r&amp;gt;&amp;lt;w:bookmarkStart w:id="242" w:name="_LINE__20_9f6b0b2b_91da_44c1_a207_21490f" /&amp;gt;&amp;lt;w:bookmarkEnd w:id="240" /&amp;gt;&amp;lt;w:r&amp;gt;&amp;lt;w:t&amp;gt;procedures and standards.&amp;lt;/w:t&amp;gt;&amp;lt;/w:r&amp;gt;&amp;lt;w:bookmarkEnd w:id="234" /&amp;gt;&amp;lt;w:bookmarkEnd w:id="242" /&amp;gt;&amp;lt;/w:p&amp;gt;&amp;lt;w:p w:rsidR="00BE5A46" w:rsidRDefault="00BE5A46" w:rsidP="00BE5A46"&amp;gt;&amp;lt;w:pPr&amp;gt;&amp;lt;w:ind w:left="360" w:firstLine="360" /&amp;gt;&amp;lt;/w:pPr&amp;gt;&amp;lt;w:bookmarkStart w:id="243" w:name="_STATUTE_NUMBER__aff0ce59_e3d4_42e7_847d" /&amp;gt;&amp;lt;w:bookmarkStart w:id="244" w:name="_STATUTE_SS__4e31996f_72c7_4a7a_a66a_239" /&amp;gt;&amp;lt;w:bookmarkStart w:id="245" w:name="_PAR__8_26d7f38b_e71b_4ace_ae5b_674e6275" /&amp;gt;&amp;lt;w:bookmarkStart w:id="246" w:name="_LINE__21_ede0270d_5f75_46a3_8c17_c04c8f" /&amp;gt;&amp;lt;w:bookmarkEnd w:id="230" /&amp;gt;&amp;lt;w:bookmarkEnd w:id="231" /&amp;gt;&amp;lt;w:r&amp;gt;&amp;lt;w:rPr&amp;gt;&amp;lt;w:b /&amp;gt;&amp;lt;/w:rPr&amp;gt;&amp;lt;w:t&amp;gt;4&amp;lt;/w:t&amp;gt;&amp;lt;/w:r&amp;gt;&amp;lt;w:bookmarkEnd w:id="243" /&amp;gt;&amp;lt;w:r&amp;gt;&amp;lt;w:rPr&amp;gt;&amp;lt;w:b /&amp;gt;&amp;lt;/w:rPr&amp;gt;&amp;lt;w:t xml:space="preserve"&amp;gt;.  &amp;lt;/w:t&amp;gt;&amp;lt;/w:r&amp;gt;&amp;lt;w:bookmarkStart w:id="247" w:name="_STATUTE_HEADNOTE__f22e2322_dd98_4cfb_b8" /&amp;gt;&amp;lt;w:r&amp;gt;&amp;lt;w:rPr&amp;gt;&amp;lt;w:b /&amp;gt;&amp;lt;/w:rPr&amp;gt;&amp;lt;w:t&amp;gt;Participation in cocurricular activities.&amp;lt;/w:t&amp;gt;&amp;lt;/w:r&amp;gt;&amp;lt;w:bookmarkEnd w:id="24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48" w:name="_STATUTE_CONTENT__b44ae26d_fc35_41a4_af1" /&amp;gt;&amp;lt;w:r&amp;gt;&amp;lt;w:t&amp;gt;A student&amp;lt;/w:t&amp;gt;&amp;lt;/w:r&amp;gt;&amp;lt;w:bookmarkStart w:id="249" w:name="_PROCESSED_CHANGE__d07acd05_09c0_49aa_86" /&amp;gt;&amp;lt;w:r&amp;gt;&amp;lt;w:t xml:space="preserve"&amp;gt; &amp;lt;/w:t&amp;gt;&amp;lt;/w:r&amp;gt;&amp;lt;w:del w:id="250" w:author="BPS" w:date="2024-12-30T14:39:00Z"&amp;gt;&amp;lt;w:r w:rsidDel="00051148"&amp;gt;&amp;lt;w:delText xml:space="preserve"&amp;gt;receiving home-school &amp;lt;/w:delText&amp;gt;&amp;lt;/w:r&amp;gt;&amp;lt;w:bookmarkStart w:id="251" w:name="_LINE__22_ad9c8fac_012e_4103_86e5_f3aa60" /&amp;gt;&amp;lt;w:bookmarkEnd w:id="246" /&amp;gt;&amp;lt;w:r w:rsidDel="00051148"&amp;gt;&amp;lt;w:delText&amp;gt;instruction&amp;lt;/w:delText&amp;gt;&amp;lt;/w:r&amp;gt;&amp;lt;/w:del&amp;gt;&amp;lt;w:bookmarkStart w:id="252" w:name="_PROCESSED_CHANGE__2e279d32_b760_437d_a9" /&amp;gt;&amp;lt;w:bookmarkEnd w:id="249" /&amp;gt;&amp;lt;w:r&amp;gt;&amp;lt;w:t xml:space="preserve"&amp;gt; &amp;lt;/w:t&amp;gt;&amp;lt;/w:r&amp;gt;&amp;lt;w:ins w:id="253" w:author="BPS" w:date="2024-12-30T14:39:00Z"&amp;gt;&amp;lt;w:r&amp;gt;&amp;lt;w:t&amp;gt;enrolled in an equivalent instruction program&amp;lt;/w:t&amp;gt;&amp;lt;/w:r&amp;gt;&amp;lt;/w:ins&amp;gt;&amp;lt;w:bookmarkEnd w:id="252" /&amp;gt;&amp;lt;w:r&amp;gt;&amp;lt;w:t xml:space="preserve"&amp;gt; is eligible to participate in &amp;lt;/w:t&amp;gt;&amp;lt;/w:r&amp;gt;&amp;lt;w:bookmarkStart w:id="254" w:name="_LINE__23_2d57c328_b197_4b2a_9eb9_552719" /&amp;gt;&amp;lt;w:bookmarkEnd w:id="251" /&amp;gt;&amp;lt;w:r&amp;gt;&amp;lt;w:t&amp;gt;cocurricular activities sponsored by the&amp;lt;/w:t&amp;gt;&amp;lt;/w:r&amp;gt;&amp;lt;w:bookmarkStart w:id="255" w:name="_PROCESSED_CHANGE__15822879_31eb_4119_9d" /&amp;gt;&amp;lt;w:r&amp;gt;&amp;lt;w:t xml:space="preserve"&amp;gt; &amp;lt;/w:t&amp;gt;&amp;lt;/w:r&amp;gt;&amp;lt;w:del w:id="256" w:author="BPS" w:date="2025-01-24T15:58:00Z"&amp;gt;&amp;lt;w:r w:rsidDel="00506B95"&amp;gt;&amp;lt;w:delText&amp;gt;local&amp;lt;/w:delText&amp;gt;&amp;lt;/w:r&amp;gt;&amp;lt;/w:del&amp;gt;&amp;lt;w:bookmarkEnd w:id="255" /&amp;gt;&amp;lt;w:r&amp;gt;&amp;lt;w:t xml:space="preserve"&amp;gt; school &amp;lt;/w:t&amp;gt;&amp;lt;/w:r&amp;gt;&amp;lt;w:bookmarkStart w:id="257" w:name="_PROCESSED_CHANGE__f3fe5513_dd65_42e3_87" /&amp;gt;&amp;lt;w:ins w:id="258" w:author="BPS" w:date="2025-01-24T15:58:00Z"&amp;gt;&amp;lt;w:r&amp;gt;&amp;lt;w:t&amp;gt;administrative&amp;lt;/w:t&amp;gt;&amp;lt;/w:r&amp;gt;&amp;lt;/w:ins&amp;gt;&amp;lt;w:r&amp;gt;&amp;lt;w:t xml:space="preserve"&amp;gt; &amp;lt;/w:t&amp;gt;&amp;lt;/w:r&amp;gt;&amp;lt;w:bookmarkEnd w:id="257" /&amp;gt;&amp;lt;w:r&amp;gt;&amp;lt;w:t xml:space="preserve"&amp;gt;unit provided the &amp;lt;/w:t&amp;gt;&amp;lt;/w:r&amp;gt;&amp;lt;w:bookmarkStart w:id="259" w:name="_LINE__24_c004a4c9_7e5f_4d74_a2ab_54c315" /&amp;gt;&amp;lt;w:bookmarkEnd w:id="254" /&amp;gt;&amp;lt;w:r&amp;gt;&amp;lt;w:t&amp;gt;following requirements are met.&amp;lt;/w:t&amp;gt;&amp;lt;/w:r&amp;gt;&amp;lt;w:bookmarkEnd w:id="248" /&amp;gt;&amp;lt;w:bookmarkEnd w:id="259" /&amp;gt;&amp;lt;/w:p&amp;gt;&amp;lt;w:p w:rsidR="00BE5A46" w:rsidRDefault="00BE5A46" w:rsidP="00BE5A46"&amp;gt;&amp;lt;w:pPr&amp;gt;&amp;lt;w:ind w:left="720" /&amp;gt;&amp;lt;/w:pPr&amp;gt;&amp;lt;w:bookmarkStart w:id="260" w:name="_STATUTE_NUMBER__9c60c2c4_6381_4bab_b6d6" /&amp;gt;&amp;lt;w:bookmarkStart w:id="261" w:name="_STATUTE_P__58f1ba7c_24ee_42ae_bd97_89f4" /&amp;gt;&amp;lt;w:bookmarkStart w:id="262" w:name="_PAR__9_d701ff31_567e_4df0_9d81_8a5e1b2d" /&amp;gt;&amp;lt;w:bookmarkStart w:id="263" w:name="_LINE__25_1ce32a17_d328_4f04_b27f_cc09b1" /&amp;gt;&amp;lt;w:bookmarkEnd w:id="245" /&amp;gt;&amp;lt;w:r&amp;gt;&amp;lt;w:t&amp;gt;A&amp;lt;/w:t&amp;gt;&amp;lt;/w:r&amp;gt;&amp;lt;w:bookmarkEnd w:id="260" /&amp;gt;&amp;lt;w:r&amp;gt;&amp;lt;w:t xml:space="preserve"&amp;gt;.  &amp;lt;/w:t&amp;gt;&amp;lt;/w:r&amp;gt;&amp;lt;w:bookmarkStart w:id="264" w:name="_STATUTE_CONTENT__494e8ed0_c991_434c_9fe" /&amp;gt;&amp;lt;w:r&amp;gt;&amp;lt;w:t&amp;gt;The student&amp;lt;/w:t&amp;gt;&amp;lt;/w:r&amp;gt;&amp;lt;w:bookmarkStart w:id="265" w:name="_PROCESSED_CHANGE__ad828971_79f7_4d49_94" /&amp;gt;&amp;lt;w:ins w:id="266" w:author="BPS" w:date="2025-01-24T15:59:00Z"&amp;gt;&amp;lt;w:r&amp;gt;&amp;lt;w:t&amp;gt;,&amp;lt;/w:t&amp;gt;&amp;lt;/w:r&amp;gt;&amp;lt;/w:ins&amp;gt;&amp;lt;w:bookmarkEnd w:id="265" /&amp;gt;&amp;lt;w:r&amp;gt;&amp;lt;w:t xml:space="preserve"&amp;gt; or the student's parent or guardian&amp;lt;/w:t&amp;gt;&amp;lt;/w:r&amp;gt;&amp;lt;w:bookmarkStart w:id="267" w:name="_PROCESSED_CHANGE__00435c47_1248_4056_ad" /&amp;gt;&amp;lt;w:del w:id="268" w:author="BPS" w:date="2025-01-24T15:59:00Z"&amp;gt;&amp;lt;w:r w:rsidDel="00506B95"&amp;gt;&amp;lt;w:delText&amp;gt;,&amp;lt;/w:delText&amp;gt;&amp;lt;/w:r&amp;gt;&amp;lt;/w:del&amp;gt;&amp;lt;w:bookmarkEnd w:id="267" /&amp;gt;&amp;lt;w:r&amp;gt;&amp;lt;w:t xml:space="preserve"&amp;gt; on behalf of the student, applies in &amp;lt;/w:t&amp;gt;&amp;lt;/w:r&amp;gt;&amp;lt;w:bookmarkStart w:id="269" w:name="_LINE__26_60fb9807_7d7c_4b92_8982_c561b5" /&amp;gt;&amp;lt;w:bookmarkEnd w:id="263" /&amp;gt;&amp;lt;w:r&amp;gt;&amp;lt;w:t xml:space="preserve"&amp;gt;writing to and receives written approval from the principal of the school or the &amp;lt;/w:t&amp;gt;&amp;lt;/w:r&amp;gt;&amp;lt;w:bookmarkStart w:id="270" w:name="_LINE__27_af6a08bc_8dc8_47a0_bfd1_8a9372" /&amp;gt;&amp;lt;w:bookmarkEnd w:id="269" /&amp;gt;&amp;lt;w:r&amp;gt;&amp;lt;w:t&amp;gt;principal's designee.  Participation may not be unreasonably withheld.&amp;lt;/w:t&amp;gt;&amp;lt;/w:r&amp;gt;&amp;lt;w:bookmarkEnd w:id="264" /&amp;gt;&amp;lt;w:bookmarkEnd w:id="270" /&amp;gt;&amp;lt;/w:p&amp;gt;&amp;lt;w:p w:rsidR="00BE5A46" w:rsidRDefault="00BE5A46" w:rsidP="00BE5A46"&amp;gt;&amp;lt;w:pPr&amp;gt;&amp;lt;w:ind w:left="720" /&amp;gt;&amp;lt;/w:pPr&amp;gt;&amp;lt;w:bookmarkStart w:id="271" w:name="_STATUTE_NUMBER__b0c8f953_32b6_4b09_878b" /&amp;gt;&amp;lt;w:bookmarkStart w:id="272" w:name="_STATUTE_P__e17580d9_2a23_4bd6_bbd3_1284" /&amp;gt;&amp;lt;w:bookmarkStart w:id="273" w:name="_PAR__10_85ad453b_103b_49bd_af30_c63bcf2" /&amp;gt;&amp;lt;w:bookmarkStart w:id="274" w:name="_LINE__28_8da69548_42a6_43c6_ae0c_1f1889" /&amp;gt;&amp;lt;w:bookmarkEnd w:id="261" /&amp;gt;&amp;lt;w:bookmarkEnd w:id="262" /&amp;gt;&amp;lt;w:r&amp;gt;&amp;lt;w:t&amp;gt;B&amp;lt;/w:t&amp;gt;&amp;lt;/w:r&amp;gt;&amp;lt;w:bookmarkEnd w:id="271" /&amp;gt;&amp;lt;w:r&amp;gt;&amp;lt;w:t xml:space="preserve"&amp;gt;.  &amp;lt;/w:t&amp;gt;&amp;lt;/w:r&amp;gt;&amp;lt;w:bookmarkStart w:id="275" w:name="_STATUTE_CONTENT__ce34af92_f4ef_4511_b63" /&amp;gt;&amp;lt;w:r&amp;gt;&amp;lt;w:t xml:space="preserve"&amp;gt;The student agrees to meet established behavioral, disciplinary, attendance and &amp;lt;/w:t&amp;gt;&amp;lt;/w:r&amp;gt;&amp;lt;w:bookmarkStart w:id="276" w:name="_LINE__29_779ad339_9a8d_4ecc_81e1_cd0f41" /&amp;gt;&amp;lt;w:bookmarkEnd w:id="274" /&amp;gt;&amp;lt;w:r&amp;gt;&amp;lt;w:t&amp;gt;other rules applicable to all students.&amp;lt;/w:t&amp;gt;&amp;lt;/w:r&amp;gt;&amp;lt;w:bookmarkEnd w:id="275" /&amp;gt;&amp;lt;w:bookmarkEnd w:id="276" /&amp;gt;&amp;lt;/w:p&amp;gt;&amp;lt;w:p w:rsidR="00BE5A46" w:rsidRDefault="00BE5A46" w:rsidP="00BE5A46"&amp;gt;&amp;lt;w:pPr&amp;gt;&amp;lt;w:ind w:left="360" w:firstLine="360" /&amp;gt;&amp;lt;/w:pPr&amp;gt;&amp;lt;w:bookmarkStart w:id="277" w:name="_STATUTE_NUMBER__edc2171b_794b_4e10_9160" /&amp;gt;&amp;lt;w:bookmarkStart w:id="278" w:name="_STATUTE_SS__30d7782e_d7ad_4cb6_8777_f73" /&amp;gt;&amp;lt;w:bookmarkStart w:id="279" w:name="_PAR__11_320d6ad3_f5a6_427b_bf47_772d091" /&amp;gt;&amp;lt;w:bookmarkStart w:id="280" w:name="_LINE__30_b7f74d06_899d_458c_bcc5_ee013e" /&amp;gt;&amp;lt;w:bookmarkEnd w:id="244" /&amp;gt;&amp;lt;w:bookmarkEnd w:id="272" /&amp;gt;&amp;lt;w:bookmarkEnd w:id="273" /&amp;gt;&amp;lt;w:r&amp;gt;&amp;lt;w:rPr&amp;gt;&amp;lt;w:b /&amp;gt;&amp;lt;/w:rPr&amp;gt;&amp;lt;w:t&amp;gt;5&amp;lt;/w:t&amp;gt;&amp;lt;/w:r&amp;gt;&amp;lt;w:bookmarkEnd w:id="277" /&amp;gt;&amp;lt;w:r&amp;gt;&amp;lt;w:rPr&amp;gt;&amp;lt;w:b /&amp;gt;&amp;lt;/w:rPr&amp;gt;&amp;lt;w:t xml:space="preserve"&amp;gt;.  &amp;lt;/w:t&amp;gt;&amp;lt;/w:r&amp;gt;&amp;lt;w:bookmarkStart w:id="281" w:name="_STATUTE_HEADNOTE__19472eaf_a310_44bc_b3" /&amp;gt;&amp;lt;w:r&amp;gt;&amp;lt;w:rPr&amp;gt;&amp;lt;w:b /&amp;gt;&amp;lt;/w:rPr&amp;gt;&amp;lt;w:t&amp;gt;Participation in extracurricular activities.&amp;lt;/w:t&amp;gt;&amp;lt;/w:r&amp;gt;&amp;lt;w:bookmarkEnd w:id="28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82" w:name="_STATUTE_CONTENT__03a67c2d_1dfd_48d1_b58" /&amp;gt;&amp;lt;w:r&amp;gt;&amp;lt;w:t&amp;gt;Students&amp;lt;/w:t&amp;gt;&amp;lt;/w:r&amp;gt;&amp;lt;w:bookmarkStart w:id="283" w:name="_PROCESSED_CHANGE__5dc76bb5_6834_4faf_89" /&amp;gt;&amp;lt;w:r&amp;gt;&amp;lt;w:t xml:space="preserve"&amp;gt; &amp;lt;/w:t&amp;gt;&amp;lt;/w:r&amp;gt;&amp;lt;w:del w:id="284" w:author="BPS" w:date="2024-12-30T14:43:00Z"&amp;gt;&amp;lt;w:r w:rsidDel="00051148"&amp;gt;&amp;lt;w:delText xml:space="preserve"&amp;gt;receiving home-school &amp;lt;/w:delText&amp;gt;&amp;lt;/w:r&amp;gt;&amp;lt;w:bookmarkStart w:id="285" w:name="_LINE__31_e959ee4c_cb83_4f02_af0f_125d9d" /&amp;gt;&amp;lt;w:bookmarkEnd w:id="280" /&amp;gt;&amp;lt;w:r w:rsidDel="00051148"&amp;gt;&amp;lt;w:delText&amp;gt;instruction&amp;lt;/w:delText&amp;gt;&amp;lt;/w:r&amp;gt;&amp;lt;/w:del&amp;gt;&amp;lt;w:bookmarkStart w:id="286" w:name="_PROCESSED_CHANGE__55902f9c_daf5_47ee_be" /&amp;gt;&amp;lt;w:bookmarkEnd w:id="283" /&amp;gt;&amp;lt;w:r&amp;gt;&amp;lt;w:t xml:space="preserve"&amp;gt; &amp;lt;/w:t&amp;gt;&amp;lt;/w:r&amp;gt;&amp;lt;w:ins w:id="287" w:author="BPS" w:date="2024-12-30T14:43:00Z"&amp;gt;&amp;lt;w:r&amp;gt;&amp;lt;w:t&amp;gt;enrolled in an equivalent instruction program&amp;lt;/w:t&amp;gt;&amp;lt;/w:r&amp;gt;&amp;lt;/w:ins&amp;gt;&amp;lt;w:bookmarkEnd w:id="286" /&amp;gt;&amp;lt;w:r&amp;gt;&amp;lt;w:t xml:space="preserve"&amp;gt; are eligible to try out for &amp;lt;/w:t&amp;gt;&amp;lt;/w:r&amp;gt;&amp;lt;w:bookmarkStart w:id="288" w:name="_LINE__32_44e1bc2c_5528_407a_8b5c_3618a3" /&amp;gt;&amp;lt;w:bookmarkEnd w:id="285" /&amp;gt;&amp;lt;w:r&amp;gt;&amp;lt;w:t&amp;gt;extracurricular activities sponsored by the&amp;lt;/w:t&amp;gt;&amp;lt;/w:r&amp;gt;&amp;lt;w:bookmarkStart w:id="289" w:name="_PROCESSED_CHANGE__aa6a26b6_e2b4_4f84_8a" /&amp;gt;&amp;lt;w:r&amp;gt;&amp;lt;w:t xml:space="preserve"&amp;gt; &amp;lt;/w:t&amp;gt;&amp;lt;/w:r&amp;gt;&amp;lt;w:del w:id="290" w:author="BPS" w:date="2025-01-24T15:59:00Z"&amp;gt;&amp;lt;w:r w:rsidDel="00506B95"&amp;gt;&amp;lt;w:delText&amp;gt;local&amp;lt;/w:delText&amp;gt;&amp;lt;/w:r&amp;gt;&amp;lt;/w:del&amp;gt;&amp;lt;w:bookmarkEnd w:id="289" /&amp;gt;&amp;lt;w:r&amp;gt;&amp;lt;w:t xml:space="preserve"&amp;gt; school &amp;lt;/w:t&amp;gt;&amp;lt;/w:r&amp;gt;&amp;lt;w:bookmarkStart w:id="291" w:name="_PROCESSED_CHANGE__ee0da66f_e86e_4c88_82" /&amp;gt;&amp;lt;w:ins w:id="292" w:author="BPS" w:date="2025-01-24T15:59:00Z"&amp;gt;&amp;lt;w:r&amp;gt;&amp;lt;w:t&amp;gt;administrative&amp;lt;/w:t&amp;gt;&amp;lt;/w:r&amp;gt;&amp;lt;/w:ins&amp;gt;&amp;lt;w:r&amp;gt;&amp;lt;w:t xml:space="preserve"&amp;gt; &amp;lt;/w:t&amp;gt;&amp;lt;/w:r&amp;gt;&amp;lt;w:bookmarkEnd w:id="291" /&amp;gt;&amp;lt;w:r&amp;gt;&amp;lt;w:t xml:space="preserve"&amp;gt;unit, provided the &amp;lt;/w:t&amp;gt;&amp;lt;/w:r&amp;gt;&amp;lt;w:bookmarkStart w:id="293" w:name="_LINE__33_c7fdb4e2_ef32_49e9_922b_b34681" /&amp;gt;&amp;lt;w:bookmarkEnd w:id="288" /&amp;gt;&amp;lt;w:r&amp;gt;&amp;lt;w:t&amp;gt;student applies in writing, if the following requirements are satisfied.&amp;lt;/w:t&amp;gt;&amp;lt;/w:r&amp;gt;&amp;lt;w:bookmarkEnd w:id="282" /&amp;gt;&amp;lt;w:bookmarkEnd w:id="293" /&amp;gt;&amp;lt;/w:p&amp;gt;&amp;lt;w:p w:rsidR="00BE5A46" w:rsidRDefault="00BE5A46" w:rsidP="00BE5A46"&amp;gt;&amp;lt;w:pPr&amp;gt;&amp;lt;w:ind w:left="720" /&amp;gt;&amp;lt;/w:pPr&amp;gt;&amp;lt;w:bookmarkStart w:id="294" w:name="_STATUTE_NUMBER__d2094736_a98c_44f9_86a8" /&amp;gt;&amp;lt;w:bookmarkStart w:id="295" w:name="_STATUTE_P__0ac15587_0905_4c60_b482_2662" /&amp;gt;&amp;lt;w:bookmarkStart w:id="296" w:name="_PAR__12_f7f5060e_d583_4d84_b6e2_3930b54" /&amp;gt;&amp;lt;w:bookmarkStart w:id="297" w:name="_LINE__34_8faf9e1f_e832_4878_8436_74d726" /&amp;gt;&amp;lt;w:bookmarkEnd w:id="279" /&amp;gt;&amp;lt;w:r&amp;gt;&amp;lt;w:t&amp;gt;A&amp;lt;/w:t&amp;gt;&amp;lt;/w:r&amp;gt;&amp;lt;w:bookmarkEnd w:id="294" /&amp;gt;&amp;lt;w:r&amp;gt;&amp;lt;w:t xml:space="preserve"&amp;gt;.  &amp;lt;/w:t&amp;gt;&amp;lt;/w:r&amp;gt;&amp;lt;w:bookmarkStart w:id="298" w:name="_STATUTE_CONTENT__39acc471_ffd7_44f4_bde" /&amp;gt;&amp;lt;w:r&amp;gt;&amp;lt;w:t xml:space="preserve"&amp;gt;The student agrees to abide by equivalent rules of participation as are applicable to &amp;lt;/w:t&amp;gt;&amp;lt;/w:r&amp;gt;&amp;lt;w:bookmarkStart w:id="299" w:name="_LINE__35_ee672f86_1f7a_48a2_881f_8f3b19" /&amp;gt;&amp;lt;w:bookmarkEnd w:id="297" /&amp;gt;&amp;lt;w:r&amp;gt;&amp;lt;w:t xml:space="preserve"&amp;gt;regularly enrolled students participating in the activity and provides evidence that the &amp;lt;/w:t&amp;gt;&amp;lt;/w:r&amp;gt;&amp;lt;w:bookmarkStart w:id="300" w:name="_LINE__36_bc4db846_f3b2_41d5_92f4_956f84" /&amp;gt;&amp;lt;w:bookmarkEnd w:id="299" /&amp;gt;&amp;lt;w:r&amp;gt;&amp;lt;w:t&amp;gt;rules of participation are being met.&amp;lt;/w:t&amp;gt;&amp;lt;/w:r&amp;gt;&amp;lt;w:bookmarkEnd w:id="298" /&amp;gt;&amp;lt;w:bookmarkEnd w:id="300" /&amp;gt;&amp;lt;/w:p&amp;gt;&amp;lt;w:p w:rsidR="00BE5A46" w:rsidRDefault="00BE5A46" w:rsidP="00BE5A46"&amp;gt;&amp;lt;w:pPr&amp;gt;&amp;lt;w:ind w:left="720" /&amp;gt;&amp;lt;/w:pPr&amp;gt;&amp;lt;w:bookmarkStart w:id="301" w:name="_STATUTE_NUMBER__d683d601_0db7_4b4a_a745" /&amp;gt;&amp;lt;w:bookmarkStart w:id="302" w:name="_STATUTE_P__8fa5e434_ed61_444e_bee1_a269" /&amp;gt;&amp;lt;w:bookmarkStart w:id="303" w:name="_PAR__13_3a7cdba0_0816_4e2b_a291_b564a00" /&amp;gt;&amp;lt;w:bookmarkStart w:id="304" w:name="_LINE__37_6b35680e_44d1_4474_b5db_fda6fe" /&amp;gt;&amp;lt;w:bookmarkEnd w:id="295" /&amp;gt;&amp;lt;w:bookmarkEnd w:id="296" /&amp;gt;&amp;lt;w:r&amp;gt;&amp;lt;w:t&amp;gt;B&amp;lt;/w:t&amp;gt;&amp;lt;/w:r&amp;gt;&amp;lt;w:bookmarkEnd w:id="301" /&amp;gt;&amp;lt;w:r&amp;gt;&amp;lt;w:t xml:space="preserve"&amp;gt;.  &amp;lt;/w:t&amp;gt;&amp;lt;/w:r&amp;gt;&amp;lt;w:bookmarkStart w:id="305" w:name="_STATUTE_CONTENT__62c016c7_dcc3_4b5b_888" /&amp;gt;&amp;lt;w:r&amp;gt;&amp;lt;w:t xml:space="preserve"&amp;gt;The student complies with the same physical examination, immunization, &amp;lt;/w:t&amp;gt;&amp;lt;/w:r&amp;gt;&amp;lt;w:bookmarkStart w:id="306" w:name="_LINE__38_f0ddf2e1_0cab_4796_a61f_78cc9d" /&amp;gt;&amp;lt;w:bookmarkEnd w:id="304" /&amp;gt;&amp;lt;w:r&amp;gt;&amp;lt;w:t xml:space="preserve"&amp;gt;insurance, age and semester eligibility requirements as regularly enrolled students &amp;lt;/w:t&amp;gt;&amp;lt;/w:r&amp;gt;&amp;lt;w:bookmarkStart w:id="307" w:name="_LINE__39_11f53484_7fcb_4525_ad89_4d431c" /&amp;gt;&amp;lt;w:bookmarkEnd w:id="306" /&amp;gt;&amp;lt;w:r&amp;gt;&amp;lt;w:t xml:space="preserve"&amp;gt;participating in the activity.  All required documentation must be made available upon &amp;lt;/w:t&amp;gt;&amp;lt;/w:r&amp;gt;&amp;lt;w:bookmarkStart w:id="308" w:name="_LINE__40_8ff460a7_3947_44dd_b30f_d68da4" /&amp;gt;&amp;lt;w:bookmarkEnd w:id="307" /&amp;gt;&amp;lt;w:r&amp;gt;&amp;lt;w:t xml:space="preserve"&amp;gt;request by the school &amp;lt;/w:t&amp;gt;&amp;lt;/w:r&amp;gt;&amp;lt;w:bookmarkStart w:id="309" w:name="_PROCESSED_CHANGE__73bf77a7_63af_40e4_99" /&amp;gt;&amp;lt;w:ins w:id="310" w:author="BPS" w:date="2025-01-24T15:59:00Z"&amp;gt;&amp;lt;w:r&amp;gt;&amp;lt;w:t&amp;gt;administrative&amp;lt;/w:t&amp;gt;&amp;lt;/w:r&amp;gt;&amp;lt;/w:ins&amp;gt;&amp;lt;w:r&amp;gt;&amp;lt;w:t xml:space="preserve"&amp;gt; &amp;lt;/w:t&amp;gt;&amp;lt;/w:r&amp;gt;&amp;lt;w:bookmarkEnd w:id="309" /&amp;gt;&amp;lt;w:r&amp;gt;&amp;lt;w:t&amp;gt;unit.&amp;lt;/w:t&amp;gt;&amp;lt;/w:r&amp;gt;&amp;lt;w:bookmarkEnd w:id="305" /&amp;gt;&amp;lt;w:bookmarkEnd w:id="308" /&amp;gt;&amp;lt;/w:p&amp;gt;&amp;lt;w:p w:rsidR="00BE5A46" w:rsidRDefault="00BE5A46" w:rsidP="00BE5A46"&amp;gt;&amp;lt;w:pPr&amp;gt;&amp;lt;w:ind w:left="720" /&amp;gt;&amp;lt;/w:pPr&amp;gt;&amp;lt;w:bookmarkStart w:id="311" w:name="_STATUTE_NUMBER__7de16cab_74ef_44ec_9801" /&amp;gt;&amp;lt;w:bookmarkStart w:id="312" w:name="_STATUTE_P__b350bfb3_4b0a_4bfb_88b4_871d" /&amp;gt;&amp;lt;w:bookmarkStart w:id="313" w:name="_PAGE__3_32e45a85_1f5f_493b_b9cc_b8bb9f3" /&amp;gt;&amp;lt;w:bookmarkStart w:id="314" w:name="_PAR__1_5926e9d0_8edc_4273_b187_80577b31" /&amp;gt;&amp;lt;w:bookmarkStart w:id="315" w:name="_LINE__1_778a47f8_dbbe_41b8_8cdf_3a82cc1" /&amp;gt;&amp;lt;w:bookmarkEnd w:id="170" /&amp;gt;&amp;lt;w:bookmarkEnd w:id="302" /&amp;gt;&amp;lt;w:bookmarkEnd w:id="303" /&amp;gt;&amp;lt;w:r&amp;gt;&amp;lt;w:t&amp;gt;C&amp;lt;/w:t&amp;gt;&amp;lt;/w:r&amp;gt;&amp;lt;w:bookmarkEnd w:id="311" /&amp;gt;&amp;lt;w:r&amp;gt;&amp;lt;w:t xml:space="preserve"&amp;gt;.  &amp;lt;/w:t&amp;gt;&amp;lt;/w:r&amp;gt;&amp;lt;w:bookmarkStart w:id="316" w:name="_STATUTE_CONTENT__8c68689e_74c2_4b4c_b80" /&amp;gt;&amp;lt;w:r&amp;gt;&amp;lt;w:t xml:space="preserve"&amp;gt;The student meets equivalent academic standards as those established for regularly &amp;lt;/w:t&amp;gt;&amp;lt;/w:r&amp;gt;&amp;lt;w:bookmarkStart w:id="317" w:name="_LINE__2_8a046ec8_4cdb_49cd_8ffe_449f16d" /&amp;gt;&amp;lt;w:bookmarkEnd w:id="315" /&amp;gt;&amp;lt;w:r&amp;gt;&amp;lt;w:t xml:space="preserve"&amp;gt;enrolled students participating in the activity and provides evidence that the academic &amp;lt;/w:t&amp;gt;&amp;lt;/w:r&amp;gt;&amp;lt;w:bookmarkStart w:id="318" w:name="_LINE__3_86882916_8278_4836_a180_8e96baa" /&amp;gt;&amp;lt;w:bookmarkEnd w:id="317" /&amp;gt;&amp;lt;w:r&amp;gt;&amp;lt;w:t&amp;gt;standards are being met.&amp;lt;/w:t&amp;gt;&amp;lt;/w:r&amp;gt;&amp;lt;w:bookmarkEnd w:id="316" /&amp;gt;&amp;lt;w:bookmarkEnd w:id="318" /&amp;gt;&amp;lt;/w:p&amp;gt;&amp;lt;w:p w:rsidR="00BE5A46" w:rsidRDefault="00BE5A46" w:rsidP="00BE5A46"&amp;gt;&amp;lt;w:pPr&amp;gt;&amp;lt;w:ind w:left="720" /&amp;gt;&amp;lt;/w:pPr&amp;gt;&amp;lt;w:bookmarkStart w:id="319" w:name="_STATUTE_NUMBER__e7eae6e9_dd95_4250_a7ec" /&amp;gt;&amp;lt;w:bookmarkStart w:id="320" w:name="_STATUTE_P__c263358a_554d_42d2_853c_2974" /&amp;gt;&amp;lt;w:bookmarkStart w:id="321" w:name="_PAR__2_6e337e25_ece3_4829_8fd9_90160a4d" /&amp;gt;&amp;lt;w:bookmarkStart w:id="322" w:name="_LINE__4_66cba922_5ebd_468e_9f38_622f267" /&amp;gt;&amp;lt;w:bookmarkEnd w:id="312" /&amp;gt;&amp;lt;w:bookmarkEnd w:id="314" /&amp;gt;&amp;lt;w:r&amp;gt;&amp;lt;w:t&amp;gt;D&amp;lt;/w:t&amp;gt;&amp;lt;/w:r&amp;gt;&amp;lt;w:bookmarkEnd w:id="319" /&amp;gt;&amp;lt;w:r&amp;gt;&amp;lt;w:t xml:space="preserve"&amp;gt;.  &amp;lt;/w:t&amp;gt;&amp;lt;/w:r&amp;gt;&amp;lt;w:bookmarkStart w:id="323" w:name="_STATUTE_CONTENT__7367556c_448d_4fc9_855" /&amp;gt;&amp;lt;w:r&amp;gt;&amp;lt;w:t xml:space="preserve"&amp;gt;The student abides by the same transportation policy as regularly enrolled students &amp;lt;/w:t&amp;gt;&amp;lt;/w:r&amp;gt;&amp;lt;w:bookmarkStart w:id="324" w:name="_LINE__5_e94bcc79_1c03_4514_8886_622c9d6" /&amp;gt;&amp;lt;w:bookmarkEnd w:id="322" /&amp;gt;&amp;lt;w:r&amp;gt;&amp;lt;w:t&amp;gt;participating in the activity.&amp;lt;/w:t&amp;gt;&amp;lt;/w:r&amp;gt;&amp;lt;w:bookmarkEnd w:id="323" /&amp;gt;&amp;lt;w:bookmarkEnd w:id="324" /&amp;gt;&amp;lt;/w:p&amp;gt;&amp;lt;w:p w:rsidR="00BE5A46" w:rsidRDefault="00BE5A46" w:rsidP="00BE5A46"&amp;gt;&amp;lt;w:pPr&amp;gt;&amp;lt;w:ind w:left="360" w:firstLine="360" /&amp;gt;&amp;lt;/w:pPr&amp;gt;&amp;lt;w:bookmarkStart w:id="325" w:name="_STATUTE_NUMBER__0709ec58_3870_4aa6_8f00" /&amp;gt;&amp;lt;w:bookmarkStart w:id="326" w:name="_STATUTE_SS__eebf6c17_0e87_4f81_b319_e73" /&amp;gt;&amp;lt;w:bookmarkStart w:id="327" w:name="_PAR__3_010e9b30_825e_4b3a_b084_dd6103fb" /&amp;gt;&amp;lt;w:bookmarkStart w:id="328" w:name="_LINE__6_19ce2c3f_145c_48ae_87f4_f0ec57c" /&amp;gt;&amp;lt;w:bookmarkEnd w:id="278" /&amp;gt;&amp;lt;w:bookmarkEnd w:id="320" /&amp;gt;&amp;lt;w:bookmarkEnd w:id="321" /&amp;gt;&amp;lt;w:r&amp;gt;&amp;lt;w:rPr&amp;gt;&amp;lt;w:b /&amp;gt;&amp;lt;/w:rPr&amp;gt;&amp;lt;w:t&amp;gt;6&amp;lt;/w:t&amp;gt;&amp;lt;/w:r&amp;gt;&amp;lt;w:bookmarkEnd w:id="325" /&amp;gt;&amp;lt;w:r&amp;gt;&amp;lt;w:rPr&amp;gt;&amp;lt;w:b /&amp;gt;&amp;lt;/w:rPr&amp;gt;&amp;lt;w:t xml:space="preserve"&amp;gt;.  &amp;lt;/w:t&amp;gt;&amp;lt;/w:r&amp;gt;&amp;lt;w:bookmarkStart w:id="329" w:name="_STATUTE_HEADNOTE__39be06d7_a60d_4bd9_a0" /&amp;gt;&amp;lt;w:r&amp;gt;&amp;lt;w:rPr&amp;gt;&amp;lt;w:b /&amp;gt;&amp;lt;/w:rPr&amp;gt;&amp;lt;w:t&amp;gt;Use of school facilities and equipment.&amp;lt;/w:t&amp;gt;&amp;lt;/w:r&amp;gt;&amp;lt;w:bookmarkEnd w:id="32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30" w:name="_STATUTE_CONTENT__ed6df903_2c18_4416_ac5" /&amp;gt;&amp;lt;w:r&amp;gt;&amp;lt;w:t&amp;gt;A student&amp;lt;/w:t&amp;gt;&amp;lt;/w:r&amp;gt;&amp;lt;w:bookmarkStart w:id="331" w:name="_PROCESSED_CHANGE__8b439f01_e2d8_4acb_be" /&amp;gt;&amp;lt;w:r&amp;gt;&amp;lt;w:t xml:space="preserve"&amp;gt; &amp;lt;/w:t&amp;gt;&amp;lt;/w:r&amp;gt;&amp;lt;w:del w:id="332" w:author="BPS" w:date="2024-12-30T14:43:00Z"&amp;gt;&amp;lt;w:r w:rsidDel="00051148"&amp;gt;&amp;lt;w:delText xml:space="preserve"&amp;gt;receiving home-school &amp;lt;/w:delText&amp;gt;&amp;lt;/w:r&amp;gt;&amp;lt;w:bookmarkStart w:id="333" w:name="_LINE__7_ad520a38_ed06_4dd7_a26e_0164abd" /&amp;gt;&amp;lt;w:bookmarkEnd w:id="328" /&amp;gt;&amp;lt;w:r w:rsidDel="00051148"&amp;gt;&amp;lt;w:delText&amp;gt;instruction&amp;lt;/w:delText&amp;gt;&amp;lt;/w:r&amp;gt;&amp;lt;/w:del&amp;gt;&amp;lt;w:bookmarkStart w:id="334" w:name="_PROCESSED_CHANGE__2c67ce4d_1fab_4192_a6" /&amp;gt;&amp;lt;w:bookmarkEnd w:id="331" /&amp;gt;&amp;lt;w:r&amp;gt;&amp;lt;w:t xml:space="preserve"&amp;gt; &amp;lt;/w:t&amp;gt;&amp;lt;/w:r&amp;gt;&amp;lt;w:ins w:id="335" w:author="BPS" w:date="2024-12-30T14:44:00Z"&amp;gt;&amp;lt;w:r&amp;gt;&amp;lt;w:t&amp;gt;enrolled in an equivalent instruction program&amp;lt;/w:t&amp;gt;&amp;lt;/w:r&amp;gt;&amp;lt;/w:ins&amp;gt;&amp;lt;w:bookmarkEnd w:id="334" /&amp;gt;&amp;lt;w:r&amp;gt;&amp;lt;w:t xml:space="preserve"&amp;gt; may use public school facilities &amp;lt;/w:t&amp;gt;&amp;lt;/w:r&amp;gt;&amp;lt;w:bookmarkStart w:id="336" w:name="_LINE__8_44ce7bd0_da94_4f83_aec1_6e38581" /&amp;gt;&amp;lt;w:bookmarkEnd w:id="333" /&amp;gt;&amp;lt;w:r&amp;gt;&amp;lt;w:t xml:space="preserve"&amp;gt;and equipment on the same basis as regularly enrolled students if the following conditions &amp;lt;/w:t&amp;gt;&amp;lt;/w:r&amp;gt;&amp;lt;w:bookmarkStart w:id="337" w:name="_LINE__9_af137932_cb42_4711_8cc5_3e8ecd4" /&amp;gt;&amp;lt;w:bookmarkEnd w:id="336" /&amp;gt;&amp;lt;w:r&amp;gt;&amp;lt;w:t&amp;gt;are met:&amp;lt;/w:t&amp;gt;&amp;lt;/w:r&amp;gt;&amp;lt;w:bookmarkEnd w:id="330" /&amp;gt;&amp;lt;w:bookmarkEnd w:id="337" /&amp;gt;&amp;lt;/w:p&amp;gt;&amp;lt;w:p w:rsidR="00BE5A46" w:rsidRDefault="00BE5A46" w:rsidP="00BE5A46"&amp;gt;&amp;lt;w:pPr&amp;gt;&amp;lt;w:ind w:left="720" /&amp;gt;&amp;lt;/w:pPr&amp;gt;&amp;lt;w:bookmarkStart w:id="338" w:name="_STATUTE_NUMBER__edc13320_abd5_40a9_9500" /&amp;gt;&amp;lt;w:bookmarkStart w:id="339" w:name="_STATUTE_P__2d95cb9f_9204_4b30_a4ae_2646" /&amp;gt;&amp;lt;w:bookmarkStart w:id="340" w:name="_PAR__4_23f71aaa_2536_4180_86fe_5438f577" /&amp;gt;&amp;lt;w:bookmarkStart w:id="341" w:name="_LINE__10_165ad1e3_8116_46b1_aae5_6597da" /&amp;gt;&amp;lt;w:bookmarkEnd w:id="327" /&amp;gt;&amp;lt;w:r&amp;gt;&amp;lt;w:t&amp;gt;A&amp;lt;/w:t&amp;gt;&amp;lt;/w:r&amp;gt;&amp;lt;w:bookmarkEnd w:id="338" /&amp;gt;&amp;lt;w:r&amp;gt;&amp;lt;w:t xml:space="preserve"&amp;gt;.  &amp;lt;/w:t&amp;gt;&amp;lt;/w:r&amp;gt;&amp;lt;w:bookmarkStart w:id="342" w:name="_STATUTE_CONTENT__d8e3b462_359e_46b0_801" /&amp;gt;&amp;lt;w:r&amp;gt;&amp;lt;w:t&amp;gt;Use does not disrupt regular school activities;&amp;lt;/w:t&amp;gt;&amp;lt;/w:r&amp;gt;&amp;lt;w:bookmarkEnd w:id="341" /&amp;gt;&amp;lt;w:bookmarkEnd w:id="342" /&amp;gt;&amp;lt;/w:p&amp;gt;&amp;lt;w:p w:rsidR="00BE5A46" w:rsidRDefault="00BE5A46" w:rsidP="00BE5A46"&amp;gt;&amp;lt;w:pPr&amp;gt;&amp;lt;w:ind w:left="720" /&amp;gt;&amp;lt;/w:pPr&amp;gt;&amp;lt;w:bookmarkStart w:id="343" w:name="_STATUTE_NUMBER__dcd93c1d_4de3_4b9d_829b" /&amp;gt;&amp;lt;w:bookmarkStart w:id="344" w:name="_STATUTE_P__f10d7018_8724_4b76_b782_e10a" /&amp;gt;&amp;lt;w:bookmarkStart w:id="345" w:name="_PAR__5_f88b29fa_628b_409f_9be8_31cd91d8" /&amp;gt;&amp;lt;w:bookmarkStart w:id="346" w:name="_LINE__11_8906893f_d300_4740_a895_46d045" /&amp;gt;&amp;lt;w:bookmarkEnd w:id="339" /&amp;gt;&amp;lt;w:bookmarkEnd w:id="340" /&amp;gt;&amp;lt;w:r&amp;gt;&amp;lt;w:t&amp;gt;B&amp;lt;/w:t&amp;gt;&amp;lt;/w:r&amp;gt;&amp;lt;w:bookmarkEnd w:id="343" /&amp;gt;&amp;lt;w:r&amp;gt;&amp;lt;w:t xml:space="preserve"&amp;gt;.  &amp;lt;/w:t&amp;gt;&amp;lt;/w:r&amp;gt;&amp;lt;w:bookmarkStart w:id="347" w:name="_STATUTE_CONTENT__67f0b1d7_0d39_4daa_b73" /&amp;gt;&amp;lt;w:r&amp;gt;&amp;lt;w:t xml:space="preserve"&amp;gt;Use is approved by the school principal in accordance with established school &amp;lt;/w:t&amp;gt;&amp;lt;/w:r&amp;gt;&amp;lt;w:bookmarkStart w:id="348" w:name="_LINE__12_ac754bde_b303_4692_8d85_973188" /&amp;gt;&amp;lt;w:bookmarkEnd w:id="346" /&amp;gt;&amp;lt;w:r&amp;gt;&amp;lt;w:t&amp;gt;policy;&amp;lt;/w:t&amp;gt;&amp;lt;/w:r&amp;gt;&amp;lt;w:bookmarkEnd w:id="347" /&amp;gt;&amp;lt;w:bookmarkEnd w:id="348" /&amp;gt;&amp;lt;/w:p&amp;gt;&amp;lt;w:p w:rsidR="00BE5A46" w:rsidRDefault="00BE5A46" w:rsidP="00BE5A46"&amp;gt;&amp;lt;w:pPr&amp;gt;&amp;lt;w:ind w:left="720" /&amp;gt;&amp;lt;/w:pPr&amp;gt;&amp;lt;w:bookmarkStart w:id="349" w:name="_STATUTE_NUMBER__930170a2_a076_4590_a79c" /&amp;gt;&amp;lt;w:bookmarkStart w:id="350" w:name="_STATUTE_P__e935f5e9_fe5a_4813_bb3f_17a2" /&amp;gt;&amp;lt;w:bookmarkStart w:id="351" w:name="_PAR__6_47716be3_8b07_4b1d_8849_53af9ab4" /&amp;gt;&amp;lt;w:bookmarkStart w:id="352" w:name="_LINE__13_d9956e0d_6ffa_4d73_9888_3777ca" /&amp;gt;&amp;lt;w:bookmarkEnd w:id="344" /&amp;gt;&amp;lt;w:bookmarkEnd w:id="345" /&amp;gt;&amp;lt;w:r&amp;gt;&amp;lt;w:t&amp;gt;C&amp;lt;/w:t&amp;gt;&amp;lt;/w:r&amp;gt;&amp;lt;w:bookmarkEnd w:id="349" /&amp;gt;&amp;lt;w:r&amp;gt;&amp;lt;w:t xml:space="preserve"&amp;gt;.  &amp;lt;/w:t&amp;gt;&amp;lt;/w:r&amp;gt;&amp;lt;w:bookmarkStart w:id="353" w:name="_STATUTE_CONTENT__35680b9b_c97a_4afc_bf2" /&amp;gt;&amp;lt;w:r&amp;gt;&amp;lt;w:t xml:space="preserve"&amp;gt;Use does not create additional expense to the school &amp;lt;/w:t&amp;gt;&amp;lt;/w:r&amp;gt;&amp;lt;w:bookmarkStart w:id="354" w:name="_PROCESSED_CHANGE__a171454a_ea13_4c53_bf" /&amp;gt;&amp;lt;w:ins w:id="355" w:author="BPS" w:date="2025-01-24T16:00:00Z"&amp;gt;&amp;lt;w:r&amp;gt;&amp;lt;w:t&amp;gt;administrative&amp;lt;/w:t&amp;gt;&amp;lt;/w:r&amp;gt;&amp;lt;/w:ins&amp;gt;&amp;lt;w:r&amp;gt;&amp;lt;w:t xml:space="preserve"&amp;gt; &amp;lt;/w:t&amp;gt;&amp;lt;/w:r&amp;gt;&amp;lt;w:bookmarkEnd w:id="354" /&amp;gt;&amp;lt;w:r&amp;gt;&amp;lt;w:t&amp;gt;unit;&amp;lt;/w:t&amp;gt;&amp;lt;/w:r&amp;gt;&amp;lt;w:bookmarkEnd w:id="352" /&amp;gt;&amp;lt;w:bookmarkEnd w:id="353" /&amp;gt;&amp;lt;/w:p&amp;gt;&amp;lt;w:p w:rsidR="00BE5A46" w:rsidRDefault="00BE5A46" w:rsidP="00BE5A46"&amp;gt;&amp;lt;w:pPr&amp;gt;&amp;lt;w:ind w:left="720" /&amp;gt;&amp;lt;/w:pPr&amp;gt;&amp;lt;w:bookmarkStart w:id="356" w:name="_STATUTE_NUMBER__6ec5f7b9_586d_4a6f_8de2" /&amp;gt;&amp;lt;w:bookmarkStart w:id="357" w:name="_STATUTE_P__ed3ae034_0dbf_4f59_9435_0705" /&amp;gt;&amp;lt;w:bookmarkStart w:id="358" w:name="_PAR__7_9c857426_40a2_453e_b63f_eaed11be" /&amp;gt;&amp;lt;w:bookmarkStart w:id="359" w:name="_LINE__14_eebc5149_96e7_4a43_b396_655309" /&amp;gt;&amp;lt;w:bookmarkEnd w:id="350" /&amp;gt;&amp;lt;w:bookmarkEnd w:id="351" /&amp;gt;&amp;lt;w:r&amp;gt;&amp;lt;w:t&amp;gt;D&amp;lt;/w:t&amp;gt;&amp;lt;/w:r&amp;gt;&amp;lt;w:bookmarkEnd w:id="356" /&amp;gt;&amp;lt;w:r&amp;gt;&amp;lt;w:t xml:space="preserve"&amp;gt;.  &amp;lt;/w:t&amp;gt;&amp;lt;/w:r&amp;gt;&amp;lt;w:bookmarkStart w:id="360" w:name="_STATUTE_CONTENT__8ad9ca78_3105_4962_888" /&amp;gt;&amp;lt;w:r&amp;gt;&amp;lt;w:t&amp;gt;Use is directly related to the student's academic program; and&amp;lt;/w:t&amp;gt;&amp;lt;/w:r&amp;gt;&amp;lt;w:bookmarkEnd w:id="359" /&amp;gt;&amp;lt;w:bookmarkEnd w:id="360" /&amp;gt;&amp;lt;/w:p&amp;gt;&amp;lt;w:p w:rsidR="00BE5A46" w:rsidRDefault="00BE5A46" w:rsidP="00BE5A46"&amp;gt;&amp;lt;w:pPr&amp;gt;&amp;lt;w:ind w:left="720" /&amp;gt;&amp;lt;/w:pPr&amp;gt;&amp;lt;w:bookmarkStart w:id="361" w:name="_STATUTE_NUMBER__c8671b15_bb26_4f08_8c70" /&amp;gt;&amp;lt;w:bookmarkStart w:id="362" w:name="_STATUTE_P__7e344608_de6f_4bf1_a6dd_7f1a" /&amp;gt;&amp;lt;w:bookmarkStart w:id="363" w:name="_PAR__8_cd8e92b9_6703_499b_856f_4a8bec27" /&amp;gt;&amp;lt;w:bookmarkStart w:id="364" w:name="_LINE__15_a8f6fdbe_d821_4785_8be8_08e9c7" /&amp;gt;&amp;lt;w:bookmarkEnd w:id="357" /&amp;gt;&amp;lt;w:bookmarkEnd w:id="358" /&amp;gt;&amp;lt;w:r&amp;gt;&amp;lt;w:t&amp;gt;E&amp;lt;/w:t&amp;gt;&amp;lt;/w:r&amp;gt;&amp;lt;w:bookmarkEnd w:id="361" /&amp;gt;&amp;lt;w:r&amp;gt;&amp;lt;w:t xml:space="preserve"&amp;gt;.  &amp;lt;/w:t&amp;gt;&amp;lt;/w:r&amp;gt;&amp;lt;w:bookmarkStart w:id="365" w:name="_STATUTE_CONTENT__3502f11c_8ec5_4057_a87" /&amp;gt;&amp;lt;w:r&amp;gt;&amp;lt;w:t xml:space="preserve"&amp;gt;Use of potentially hazardous areas, such as shops, laboratories and the gymnasium, &amp;lt;/w:t&amp;gt;&amp;lt;/w:r&amp;gt;&amp;lt;w:bookmarkStart w:id="366" w:name="_LINE__16_bc0514a4_7e91_4c86_a403_7d9683" /&amp;gt;&amp;lt;w:bookmarkEnd w:id="364" /&amp;gt;&amp;lt;w:r&amp;gt;&amp;lt;w:t&amp;gt;is supervised by a qualified employee of the school administrative unit.&amp;lt;/w:t&amp;gt;&amp;lt;/w:r&amp;gt;&amp;lt;w:bookmarkEnd w:id="365" /&amp;gt;&amp;lt;w:bookmarkEnd w:id="366" /&amp;gt;&amp;lt;/w:p&amp;gt;&amp;lt;w:p w:rsidR="00BE5A46" w:rsidRDefault="00BE5A46" w:rsidP="00BE5A46"&amp;gt;&amp;lt;w:pPr&amp;gt;&amp;lt;w:ind w:left="360" w:firstLine="360" /&amp;gt;&amp;lt;w:rPr&amp;gt;&amp;lt;w:ins w:id="367" w:author="BPS" w:date="2024-12-30T14:30:00Z" /&amp;gt;&amp;lt;/w:rPr&amp;gt;&amp;lt;/w:pPr&amp;gt;&amp;lt;w:bookmarkStart w:id="368" w:name="_STATUTE_NUMBER__c50defc3_f8a4_4bcf_aac1" /&amp;gt;&amp;lt;w:bookmarkStart w:id="369" w:name="_STATUTE_SS__f5a53532_27e7_4a0a_809d_3f8" /&amp;gt;&amp;lt;w:bookmarkStart w:id="370" w:name="_PAR__9_7f45b1fe_0938_4e13_b93b_08075da1" /&amp;gt;&amp;lt;w:bookmarkStart w:id="371" w:name="_LINE__17_f6037fe0_f256_4896_a631_7984fd" /&amp;gt;&amp;lt;w:bookmarkStart w:id="372" w:name="_PROCESSED_CHANGE__8b9d7d17_8257_4246_a3" /&amp;gt;&amp;lt;w:bookmarkEnd w:id="326" /&amp;gt;&amp;lt;w:bookmarkEnd w:id="362" /&amp;gt;&amp;lt;w:bookmarkEnd w:id="363" /&amp;gt;&amp;lt;w:ins w:id="373" w:author="BPS" w:date="2024-12-30T14:30:00Z"&amp;gt;&amp;lt;w:r&amp;gt;&amp;lt;w:rPr&amp;gt;&amp;lt;w:b /&amp;gt;&amp;lt;/w:rPr&amp;gt;&amp;lt;w:t&amp;gt;6-A&amp;lt;/w:t&amp;gt;&amp;lt;/w:r&amp;gt;&amp;lt;w:bookmarkEnd w:id="368" /&amp;gt;&amp;lt;w:r&amp;gt;&amp;lt;w:rPr&amp;gt;&amp;lt;w:b /&amp;gt;&amp;lt;/w:rPr&amp;gt;&amp;lt;w:t xml:space="preserve"&amp;gt;.  &amp;lt;/w:t&amp;gt;&amp;lt;/w:r&amp;gt;&amp;lt;w:bookmarkStart w:id="374" w:name="_STATUTE_HEADNOTE__a575e219_ba0d_46c1_9d" /&amp;gt;&amp;lt;w:r&amp;gt;&amp;lt;w:rPr&amp;gt;&amp;lt;w:b /&amp;gt;&amp;lt;/w:rPr&amp;gt;&amp;lt;w:t xml:space="preserve"&amp;gt;Use of public facilities. &amp;lt;/w:t&amp;gt;&amp;lt;/w:r&amp;gt;&amp;lt;w:r&amp;gt;&amp;lt;w:t xml:space="preserve"&amp;gt; &amp;lt;/w:t&amp;gt;&amp;lt;/w:r&amp;gt;&amp;lt;/w:ins&amp;gt;&amp;lt;w:bookmarkStart w:id="375" w:name="_STATUTE_CONTENT__79189caf_7295_47c6_b36" /&amp;gt;&amp;lt;w:bookmarkEnd w:id="374" /&amp;gt;&amp;lt;w:ins w:id="376" w:author="BPS" w:date="2024-12-30T14:47:00Z"&amp;gt;&amp;lt;w:r w:rsidRPr="00051148"&amp;gt;&amp;lt;w:t xml:space="preserve"&amp;gt;An equivalent instruction program may &amp;lt;/w:t&amp;gt;&amp;lt;/w:r&amp;gt;&amp;lt;/w:ins&amp;gt;&amp;lt;w:ins w:id="377" w:author="BPS" w:date="2025-01-24T16:00:00Z"&amp;gt;&amp;lt;w:r&amp;gt;&amp;lt;w:t xml:space="preserve"&amp;gt;enter into an &amp;lt;/w:t&amp;gt;&amp;lt;/w:r&amp;gt;&amp;lt;/w:ins&amp;gt;&amp;lt;w:bookmarkStart w:id="378" w:name="_LINE__18_6b8d0d6a_e480_4054_9714_c8d690" /&amp;gt;&amp;lt;w:bookmarkEnd w:id="371" /&amp;gt;&amp;lt;w:ins w:id="379" w:author="BPS" w:date="2025-01-24T16:01:00Z"&amp;gt;&amp;lt;w:r&amp;gt;&amp;lt;w:t xml:space="preserve"&amp;gt;agreement to &amp;lt;/w:t&amp;gt;&amp;lt;/w:r&amp;gt;&amp;lt;/w:ins&amp;gt;&amp;lt;w:ins w:id="380" w:author="BPS" w:date="2024-12-30T14:47:00Z"&amp;gt;&amp;lt;w:r w:rsidRPr="00051148"&amp;gt;&amp;lt;w:t xml:space="preserve"&amp;gt;use facilities on property owned or leased by a library, community service &amp;lt;/w:t&amp;gt;&amp;lt;/w:r&amp;gt;&amp;lt;w:bookmarkStart w:id="381" w:name="_LINE__19_f25dd839_dc10_4b40_91ff_51e3e2" /&amp;gt;&amp;lt;w:bookmarkEnd w:id="378" /&amp;gt;&amp;lt;w:r w:rsidRPr="00051148"&amp;gt;&amp;lt;w:t&amp;gt;organization, museum, performing arts venue, theat&amp;lt;/w:t&amp;gt;&amp;lt;/w:r&amp;gt;&amp;lt;/w:ins&amp;gt;&amp;lt;w:ins w:id="382" w:author="BPS" w:date="2025-01-24T16:01:00Z"&amp;gt;&amp;lt;w:r&amp;gt;&amp;lt;w:t&amp;gt;er&amp;lt;/w:t&amp;gt;&amp;lt;/w:r&amp;gt;&amp;lt;/w:ins&amp;gt;&amp;lt;w:ins w:id="383" w:author="BPS" w:date="2024-12-30T14:47:00Z"&amp;gt;&amp;lt;w:r w:rsidRPr="00051148"&amp;gt;&amp;lt;w:t&amp;gt;, cinema or church facility if:&amp;lt;/w:t&amp;gt;&amp;lt;/w:r&amp;gt;&amp;lt;/w:ins&amp;gt;&amp;lt;w:bookmarkEnd w:id="381" /&amp;gt;&amp;lt;/w:p&amp;gt;&amp;lt;w:p w:rsidR="00BE5A46" w:rsidRDefault="00BE5A46" w:rsidP="00BE5A46"&amp;gt;&amp;lt;w:pPr&amp;gt;&amp;lt;w:ind w:left="720" /&amp;gt;&amp;lt;w:rPr&amp;gt;&amp;lt;w:ins w:id="384" w:author="BPS" w:date="2024-12-30T14:47:00Z" /&amp;gt;&amp;lt;/w:rPr&amp;gt;&amp;lt;/w:pPr&amp;gt;&amp;lt;w:bookmarkStart w:id="385" w:name="_STATUTE_NUMBER__89c30ba8_5f9e_434c_b248" /&amp;gt;&amp;lt;w:bookmarkStart w:id="386" w:name="_STATUTE_P__5f4c3c0b_54fe_471f_8811_1184" /&amp;gt;&amp;lt;w:bookmarkStart w:id="387" w:name="_PAR__10_4c4b012c_c28c_4717_92a8_1326ac9" /&amp;gt;&amp;lt;w:bookmarkStart w:id="388" w:name="_LINE__20_9760f51d_68d5_4161_b7c1_a2d5f2" /&amp;gt;&amp;lt;w:bookmarkEnd w:id="370" /&amp;gt;&amp;lt;w:bookmarkEnd w:id="375" /&amp;gt;&amp;lt;w:ins w:id="389" w:author="BPS" w:date="2024-12-30T14:47:00Z"&amp;gt;&amp;lt;w:r&amp;gt;&amp;lt;w:t&amp;gt;A&amp;lt;/w:t&amp;gt;&amp;lt;/w:r&amp;gt;&amp;lt;w:bookmarkEnd w:id="385" /&amp;gt;&amp;lt;w:r&amp;gt;&amp;lt;w:t xml:space="preserve"&amp;gt;.  &amp;lt;/w:t&amp;gt;&amp;lt;/w:r&amp;gt;&amp;lt;w:bookmarkStart w:id="390" w:name="_STATUTE_CONTENT__41b801ab_08e8_4689_ba9" /&amp;gt;&amp;lt;w:r w:rsidRPr="00051148"&amp;gt;&amp;lt;w:t xml:space="preserve"&amp;gt;The property is being used solely for &amp;lt;/w:t&amp;gt;&amp;lt;/w:r&amp;gt;&amp;lt;/w:ins&amp;gt;&amp;lt;w:ins w:id="391" w:author="BPS" w:date="2025-01-24T16:01:00Z"&amp;gt;&amp;lt;w:r&amp;gt;&amp;lt;w:t&amp;gt;the purpose&amp;lt;/w:t&amp;gt;&amp;lt;/w:r&amp;gt;&amp;lt;/w:ins&amp;gt;&amp;lt;w:ins w:id="392" w:author="BPS" w:date="2025-01-24T16:02:00Z"&amp;gt;&amp;lt;w:r&amp;gt;&amp;lt;w:t xml:space="preserve"&amp;gt; of operating a facility described &amp;lt;/w:t&amp;gt;&amp;lt;/w:r&amp;gt;&amp;lt;w:bookmarkStart w:id="393" w:name="_LINE__21_55c6f4ae_413f_4714_8c29_abd9ff" /&amp;gt;&amp;lt;w:bookmarkEnd w:id="388" /&amp;gt;&amp;lt;w:r&amp;gt;&amp;lt;w:t&amp;gt;in this subsection&amp;lt;/w:t&amp;gt;&amp;lt;/w:r&amp;gt;&amp;lt;/w:ins&amp;gt;&amp;lt;w:ins w:id="394" w:author="BPS" w:date="2024-12-30T14:47:00Z"&amp;gt;&amp;lt;w:r w:rsidRPr="00051148"&amp;gt;&amp;lt;w:t&amp;gt;;&amp;lt;/w:t&amp;gt;&amp;lt;/w:r&amp;gt;&amp;lt;w:bookmarkEnd w:id="393" /&amp;gt;&amp;lt;/w:ins&amp;gt;&amp;lt;/w:p&amp;gt;&amp;lt;w:p w:rsidR="00BE5A46" w:rsidRDefault="00BE5A46" w:rsidP="00BE5A46"&amp;gt;&amp;lt;w:pPr&amp;gt;&amp;lt;w:ind w:left="720" /&amp;gt;&amp;lt;w:rPr&amp;gt;&amp;lt;w:ins w:id="395" w:author="BPS" w:date="2024-12-30T14:47:00Z" /&amp;gt;&amp;lt;/w:rPr&amp;gt;&amp;lt;/w:pPr&amp;gt;&amp;lt;w:bookmarkStart w:id="396" w:name="_STATUTE_NUMBER__4e55891e_27d8_4027_a3e5" /&amp;gt;&amp;lt;w:bookmarkStart w:id="397" w:name="_STATUTE_P__4b6339f9_8476_497f_bfa8_c0f0" /&amp;gt;&amp;lt;w:bookmarkStart w:id="398" w:name="_PAR__11_498afa71_f37b_4229_af91_500b1e2" /&amp;gt;&amp;lt;w:bookmarkStart w:id="399" w:name="_LINE__22_66b8594f_29df_4863_97c9_51bca4" /&amp;gt;&amp;lt;w:bookmarkEnd w:id="386" /&amp;gt;&amp;lt;w:bookmarkEnd w:id="387" /&amp;gt;&amp;lt;w:bookmarkEnd w:id="390" /&amp;gt;&amp;lt;w:ins w:id="400" w:author="BPS" w:date="2024-12-30T14:47:00Z"&amp;gt;&amp;lt;w:r&amp;gt;&amp;lt;w:t&amp;gt;B&amp;lt;/w:t&amp;gt;&amp;lt;/w:r&amp;gt;&amp;lt;w:bookmarkEnd w:id="396" /&amp;gt;&amp;lt;w:r&amp;gt;&amp;lt;w:t xml:space="preserve"&amp;gt;.  &amp;lt;/w:t&amp;gt;&amp;lt;/w:r&amp;gt;&amp;lt;w:bookmarkStart w:id="401" w:name="_STATUTE_CONTENT__6a80a9e5_9181_45f7_b3b" /&amp;gt;&amp;lt;w:r w:rsidRPr="00051148"&amp;gt;&amp;lt;w:t xml:space="preserve"&amp;gt;The facility is or was actively used for &amp;lt;/w:t&amp;gt;&amp;lt;/w:r&amp;gt;&amp;lt;/w:ins&amp;gt;&amp;lt;w:ins w:id="402" w:author="BPS" w:date="2025-01-24T16:02:00Z"&amp;gt;&amp;lt;w:r&amp;gt;&amp;lt;w:t xml:space="preserve"&amp;gt;the purpose of operating a facility described &amp;lt;/w:t&amp;gt;&amp;lt;/w:r&amp;gt;&amp;lt;w:bookmarkStart w:id="403" w:name="_LINE__23_0231d37f_1745_4abf_8288_3e2d90" /&amp;gt;&amp;lt;w:bookmarkEnd w:id="399" /&amp;gt;&amp;lt;w:r&amp;gt;&amp;lt;w:t&amp;gt;in this subsection&amp;lt;/w:t&amp;gt;&amp;lt;/w:r&amp;gt;&amp;lt;/w:ins&amp;gt;&amp;lt;w:ins w:id="404" w:author="BPS" w:date="2024-12-30T14:47:00Z"&amp;gt;&amp;lt;w:r w:rsidRPr="00051148"&amp;gt;&amp;lt;w:t xml:space="preserve"&amp;gt; within 5 years of any executed agreement for an equivalent &amp;lt;/w:t&amp;gt;&amp;lt;/w:r&amp;gt;&amp;lt;w:bookmarkStart w:id="405" w:name="_LINE__24_ca634525_ddf0_4403_80b0_d03886" /&amp;gt;&amp;lt;w:bookmarkEnd w:id="403" /&amp;gt;&amp;lt;w:r w:rsidRPr="00051148"&amp;gt;&amp;lt;w:t&amp;gt;instruction program to use the facility; and&amp;lt;/w:t&amp;gt;&amp;lt;/w:r&amp;gt;&amp;lt;w:bookmarkEnd w:id="405" /&amp;gt;&amp;lt;/w:ins&amp;gt;&amp;lt;/w:p&amp;gt;&amp;lt;w:p w:rsidR="00BE5A46" w:rsidRDefault="00BE5A46" w:rsidP="00BE5A46"&amp;gt;&amp;lt;w:pPr&amp;gt;&amp;lt;w:ind w:left="720" /&amp;gt;&amp;lt;/w:pPr&amp;gt;&amp;lt;w:bookmarkStart w:id="406" w:name="_STATUTE_NUMBER__13ce0d75_ccc6_4c27_abde" /&amp;gt;&amp;lt;w:bookmarkStart w:id="407" w:name="_STATUTE_P__5e6a274b_2efc_4fec_b2aa_cbc8" /&amp;gt;&amp;lt;w:bookmarkStart w:id="408" w:name="_PAR__12_92a972dc_7834_46cf_8466_37e6065" /&amp;gt;&amp;lt;w:bookmarkStart w:id="409" w:name="_LINE__25_bfc9bf4e_8602_484a_871c_f311ae" /&amp;gt;&amp;lt;w:bookmarkEnd w:id="397" /&amp;gt;&amp;lt;w:bookmarkEnd w:id="398" /&amp;gt;&amp;lt;w:bookmarkEnd w:id="401" /&amp;gt;&amp;lt;w:ins w:id="410" w:author="BPS" w:date="2024-12-30T14:47:00Z"&amp;gt;&amp;lt;w:r&amp;gt;&amp;lt;w:t&amp;gt;C&amp;lt;/w:t&amp;gt;&amp;lt;/w:r&amp;gt;&amp;lt;w:bookmarkEnd w:id="406" /&amp;gt;&amp;lt;w:r&amp;gt;&amp;lt;w:t xml:space="preserve"&amp;gt;.  &amp;lt;/w:t&amp;gt;&amp;lt;/w:r&amp;gt;&amp;lt;w:bookmarkStart w:id="411" w:name="_STATUTE_CONTENT__601c3eb4_be20_407b_af4" /&amp;gt;&amp;lt;w:r w:rsidRPr="00051148"&amp;gt;&amp;lt;w:t xml:space="preserve"&amp;gt;The facility follows the state and local health, safety and welfare laws, codes and &amp;lt;/w:t&amp;gt;&amp;lt;/w:r&amp;gt;&amp;lt;w:bookmarkStart w:id="412" w:name="_LINE__26_0a864e83_2fe4_427d_a553_c22269" /&amp;gt;&amp;lt;w:bookmarkEnd w:id="409" /&amp;gt;&amp;lt;w:r w:rsidRPr="00051148"&amp;gt;&amp;lt;w:t&amp;gt;rules applicable to that facility, including fire safety and building safety.&amp;lt;/w:t&amp;gt;&amp;lt;/w:r&amp;gt;&amp;lt;/w:ins&amp;gt;&amp;lt;w:bookmarkEnd w:id="412" /&amp;gt;&amp;lt;/w:p&amp;gt;&amp;lt;w:p w:rsidR="00BE5A46" w:rsidRDefault="00BE5A46" w:rsidP="00BE5A46"&amp;gt;&amp;lt;w:pPr&amp;gt;&amp;lt;w:ind w:left="360" w:firstLine="360" /&amp;gt;&amp;lt;/w:pPr&amp;gt;&amp;lt;w:bookmarkStart w:id="413" w:name="_STATUTE_NUMBER__c8bf7782_3d1c_409d_8f17" /&amp;gt;&amp;lt;w:bookmarkStart w:id="414" w:name="_STATUTE_SS__030f8d71_f334_4043_8736_3d6" /&amp;gt;&amp;lt;w:bookmarkStart w:id="415" w:name="_PAR__13_e8c7bb53_4e0e_4f83_9b51_6bd9ff3" /&amp;gt;&amp;lt;w:bookmarkStart w:id="416" w:name="_LINE__27_f301618f_7993_468d_b223_f2c63d" /&amp;gt;&amp;lt;w:bookmarkEnd w:id="369" /&amp;gt;&amp;lt;w:bookmarkEnd w:id="372" /&amp;gt;&amp;lt;w:bookmarkEnd w:id="407" /&amp;gt;&amp;lt;w:bookmarkEnd w:id="408" /&amp;gt;&amp;lt;w:bookmarkEnd w:id="411" /&amp;gt;&amp;lt;w:r&amp;gt;&amp;lt;w:rPr&amp;gt;&amp;lt;w:b /&amp;gt;&amp;lt;/w:rPr&amp;gt;&amp;lt;w:t&amp;gt;7&amp;lt;/w:t&amp;gt;&amp;lt;/w:r&amp;gt;&amp;lt;w:bookmarkEnd w:id="413" /&amp;gt;&amp;lt;w:r&amp;gt;&amp;lt;w:rPr&amp;gt;&amp;lt;w:b /&amp;gt;&amp;lt;/w:rPr&amp;gt;&amp;lt;w:t xml:space="preserve"&amp;gt;.  &amp;lt;/w:t&amp;gt;&amp;lt;/w:r&amp;gt;&amp;lt;w:bookmarkStart w:id="417" w:name="_STATUTE_HEADNOTE__9fe56a0f_c737_4313_b2" /&amp;gt;&amp;lt;w:r&amp;gt;&amp;lt;w:rPr&amp;gt;&amp;lt;w:b /&amp;gt;&amp;lt;/w:rPr&amp;gt;&amp;lt;w:t&amp;gt;Use of school textbooks and library books.&amp;lt;/w:t&amp;gt;&amp;lt;/w:r&amp;gt;&amp;lt;w:bookmarkEnd w:id="4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18" w:name="_STATUTE_CONTENT__a57deb71_8f63_4fd2_b4e" /&amp;gt;&amp;lt;w:r&amp;gt;&amp;lt;w:t&amp;gt;Subject to availability, a student&amp;lt;/w:t&amp;gt;&amp;lt;/w:r&amp;gt;&amp;lt;w:bookmarkStart w:id="419" w:name="_PROCESSED_CHANGE__668624bd_299a_4008_8c" /&amp;gt;&amp;lt;w:r&amp;gt;&amp;lt;w:t xml:space="preserve"&amp;gt; &amp;lt;/w:t&amp;gt;&amp;lt;/w:r&amp;gt;&amp;lt;w:bookmarkStart w:id="420" w:name="_LINE__28_99ecb111_96cf_4991_b57b_8d6a14" /&amp;gt;&amp;lt;w:bookmarkEnd w:id="416" /&amp;gt;&amp;lt;w:del w:id="421" w:author="BPS" w:date="2024-12-30T14:44:00Z"&amp;gt;&amp;lt;w:r w:rsidDel="00051148"&amp;gt;&amp;lt;w:delText&amp;gt;receiving home instruction&amp;lt;/w:delText&amp;gt;&amp;lt;/w:r&amp;gt;&amp;lt;/w:del&amp;gt;&amp;lt;w:bookmarkStart w:id="422" w:name="_PROCESSED_CHANGE__74a28416_a5d4_4df4_87" /&amp;gt;&amp;lt;w:bookmarkEnd w:id="419" /&amp;gt;&amp;lt;w:r&amp;gt;&amp;lt;w:t xml:space="preserve"&amp;gt; &amp;lt;/w:t&amp;gt;&amp;lt;/w:r&amp;gt;&amp;lt;w:ins w:id="423" w:author="BPS" w:date="2024-12-30T14:45:00Z"&amp;gt;&amp;lt;w:r&amp;gt;&amp;lt;w:t&amp;gt;enrolled in an equivalent instruction program&amp;lt;/w:t&amp;gt;&amp;lt;/w:r&amp;gt;&amp;lt;/w:ins&amp;gt;&amp;lt;w:bookmarkEnd w:id="422" /&amp;gt;&amp;lt;w:r&amp;gt;&amp;lt;w:t xml:space="preserve"&amp;gt; may use school &amp;lt;/w:t&amp;gt;&amp;lt;/w:r&amp;gt;&amp;lt;w:bookmarkStart w:id="424" w:name="_LINE__29_b96d393f_a76c_4df8_b1a3_4e90aa" /&amp;gt;&amp;lt;w:bookmarkEnd w:id="420" /&amp;gt;&amp;lt;w:r&amp;gt;&amp;lt;w:t&amp;gt;textbooks if the number of particular copies&amp;lt;/w:t&amp;gt;&amp;lt;/w:r&amp;gt;&amp;lt;w:bookmarkStart w:id="425" w:name="_PROCESSED_CHANGE__153dab3b_6077_4ced_b0" /&amp;gt;&amp;lt;w:r&amp;gt;&amp;lt;w:t xml:space="preserve"&amp;gt; &amp;lt;/w:t&amp;gt;&amp;lt;/w:r&amp;gt;&amp;lt;w:del w:id="426" w:author="BPS" w:date="2025-01-24T16:03:00Z"&amp;gt;&amp;lt;w:r w:rsidDel="00506B95"&amp;gt;&amp;lt;w:delText&amp;gt;are&amp;lt;/w:delText&amp;gt;&amp;lt;/w:r&amp;gt;&amp;lt;/w:del&amp;gt;&amp;lt;w:bookmarkStart w:id="427" w:name="_PROCESSED_CHANGE__3d6ca1a9_76eb_4709_a7" /&amp;gt;&amp;lt;w:bookmarkEnd w:id="425" /&amp;gt;&amp;lt;w:r&amp;gt;&amp;lt;w:t xml:space="preserve"&amp;gt; &amp;lt;/w:t&amp;gt;&amp;lt;/w:r&amp;gt;&amp;lt;w:ins w:id="428" w:author="BPS" w:date="2025-01-24T16:03:00Z"&amp;gt;&amp;lt;w:r&amp;gt;&amp;lt;w:t&amp;gt;is&amp;lt;/w:t&amp;gt;&amp;lt;/w:r&amp;gt;&amp;lt;/w:ins&amp;gt;&amp;lt;w:bookmarkEnd w:id="427" /&amp;gt;&amp;lt;w:r&amp;gt;&amp;lt;w:t xml:space="preserve"&amp;gt; sufficient and library books owned by &amp;lt;/w:t&amp;gt;&amp;lt;/w:r&amp;gt;&amp;lt;w:bookmarkStart w:id="429" w:name="_LINE__30_e7cd0b44_c5d7_4e80_90e9_5f809f" /&amp;gt;&amp;lt;w:bookmarkEnd w:id="424" /&amp;gt;&amp;lt;w:r&amp;gt;&amp;lt;w:t xml:space="preserve"&amp;gt;the school &amp;lt;/w:t&amp;gt;&amp;lt;/w:r&amp;gt;&amp;lt;w:bookmarkStart w:id="430" w:name="_PROCESSED_CHANGE__33caa63d_2de0_42d8_bb" /&amp;gt;&amp;lt;w:ins w:id="431" w:author="BPS" w:date="2025-01-24T16:03:00Z"&amp;gt;&amp;lt;w:r&amp;gt;&amp;lt;w:t&amp;gt;administrative&amp;lt;/w:t&amp;gt;&amp;lt;/w:r&amp;gt;&amp;lt;/w:ins&amp;gt;&amp;lt;w:r&amp;gt;&amp;lt;w:t xml:space="preserve"&amp;gt; &amp;lt;/w:t&amp;gt;&amp;lt;/w:r&amp;gt;&amp;lt;w:bookmarkEnd w:id="430" /&amp;gt;&amp;lt;w:r&amp;gt;&amp;lt;w:t&amp;gt;unit subject to the following conditions:&amp;lt;/w:t&amp;gt;&amp;lt;/w:r&amp;gt;&amp;lt;w:bookmarkEnd w:id="418" /&amp;gt;&amp;lt;w:bookmarkEnd w:id="429" /&amp;gt;&amp;lt;/w:p&amp;gt;&amp;lt;w:p w:rsidR="00BE5A46" w:rsidRDefault="00BE5A46" w:rsidP="00BE5A46"&amp;gt;&amp;lt;w:pPr&amp;gt;&amp;lt;w:ind w:left="720" /&amp;gt;&amp;lt;/w:pPr&amp;gt;&amp;lt;w:bookmarkStart w:id="432" w:name="_STATUTE_NUMBER__47f44a48_6942_4a01_9c61" /&amp;gt;&amp;lt;w:bookmarkStart w:id="433" w:name="_STATUTE_P__858c4aa0_bbc5_4c04_a2f3_241d" /&amp;gt;&amp;lt;w:bookmarkStart w:id="434" w:name="_PAR__14_881216c2_777e_4fa1_8b56_a41a6b2" /&amp;gt;&amp;lt;w:bookmarkStart w:id="435" w:name="_LINE__31_cc1b8490_8849_4ede_94d6_b4e489" /&amp;gt;&amp;lt;w:bookmarkEnd w:id="415" /&amp;gt;&amp;lt;w:r&amp;gt;&amp;lt;w:t&amp;gt;A&amp;lt;/w:t&amp;gt;&amp;lt;/w:r&amp;gt;&amp;lt;w:bookmarkEnd w:id="432" /&amp;gt;&amp;lt;w:r&amp;gt;&amp;lt;w:t xml:space="preserve"&amp;gt;.  &amp;lt;/w:t&amp;gt;&amp;lt;/w:r&amp;gt;&amp;lt;w:bookmarkStart w:id="436" w:name="_STATUTE_CONTENT__e03e7455_e067_4eda_909" /&amp;gt;&amp;lt;w:r&amp;gt;&amp;lt;w:t&amp;gt;Use does not disrupt regular student, staff or special program functions;&amp;lt;/w:t&amp;gt;&amp;lt;/w:r&amp;gt;&amp;lt;w:bookmarkEnd w:id="435" /&amp;gt;&amp;lt;w:bookmarkEnd w:id="436" /&amp;gt;&amp;lt;/w:p&amp;gt;&amp;lt;w:p w:rsidR="00BE5A46" w:rsidRDefault="00BE5A46" w:rsidP="00BE5A46"&amp;gt;&amp;lt;w:pPr&amp;gt;&amp;lt;w:ind w:left="720" /&amp;gt;&amp;lt;/w:pPr&amp;gt;&amp;lt;w:bookmarkStart w:id="437" w:name="_STATUTE_NUMBER__0db2c24c_93b5_4e76_b0dc" /&amp;gt;&amp;lt;w:bookmarkStart w:id="438" w:name="_STATUTE_P__cf6eb8c5_5fe6_4df7_afc4_27ff" /&amp;gt;&amp;lt;w:bookmarkStart w:id="439" w:name="_PAR__15_52b96a43_297f_4363_abbf_ea4ac5c" /&amp;gt;&amp;lt;w:bookmarkStart w:id="440" w:name="_LINE__32_05d07ded_6436_4cb7_948b_2d0221" /&amp;gt;&amp;lt;w:bookmarkEnd w:id="433" /&amp;gt;&amp;lt;w:bookmarkEnd w:id="434" /&amp;gt;&amp;lt;w:r&amp;gt;&amp;lt;w:t&amp;gt;B&amp;lt;/w:t&amp;gt;&amp;lt;/w:r&amp;gt;&amp;lt;w:bookmarkEnd w:id="437" /&amp;gt;&amp;lt;w:r&amp;gt;&amp;lt;w:t xml:space="preserve"&amp;gt;.  &amp;lt;/w:t&amp;gt;&amp;lt;/w:r&amp;gt;&amp;lt;w:bookmarkStart w:id="441" w:name="_STATUTE_CONTENT__20c944de_7f0f_41b6_ab4" /&amp;gt;&amp;lt;w:r&amp;gt;&amp;lt;w:t xml:space="preserve"&amp;gt;The student's sign-out period for a library book is the same as that applicable to &amp;lt;/w:t&amp;gt;&amp;lt;/w:r&amp;gt;&amp;lt;w:bookmarkStart w:id="442" w:name="_LINE__33_58c925a5_aeb3_4b03_badf_b4664a" /&amp;gt;&amp;lt;w:bookmarkEnd w:id="440" /&amp;gt;&amp;lt;w:r&amp;gt;&amp;lt;w:t&amp;gt;regularly enrolled students;&amp;lt;/w:t&amp;gt;&amp;lt;/w:r&amp;gt;&amp;lt;w:bookmarkEnd w:id="441" /&amp;gt;&amp;lt;w:bookmarkEnd w:id="442" /&amp;gt;&amp;lt;/w:p&amp;gt;&amp;lt;w:p w:rsidR="00BE5A46" w:rsidRDefault="00BE5A46" w:rsidP="00BE5A46"&amp;gt;&amp;lt;w:pPr&amp;gt;&amp;lt;w:ind w:left="720" /&amp;gt;&amp;lt;/w:pPr&amp;gt;&amp;lt;w:bookmarkStart w:id="443" w:name="_STATUTE_NUMBER__029ba3f5_fe39_4cf2_b951" /&amp;gt;&amp;lt;w:bookmarkStart w:id="444" w:name="_STATUTE_P__3dfa7940_95bd_4507_9730_22b1" /&amp;gt;&amp;lt;w:bookmarkStart w:id="445" w:name="_PAR__16_ab23c333_fabf_4305_b861_e331b07" /&amp;gt;&amp;lt;w:bookmarkStart w:id="446" w:name="_LINE__34_df62e21c_3868_4641_a058_d63bef" /&amp;gt;&amp;lt;w:bookmarkEnd w:id="438" /&amp;gt;&amp;lt;w:bookmarkEnd w:id="439" /&amp;gt;&amp;lt;w:r&amp;gt;&amp;lt;w:t&amp;gt;C&amp;lt;/w:t&amp;gt;&amp;lt;/w:r&amp;gt;&amp;lt;w:bookmarkEnd w:id="443" /&amp;gt;&amp;lt;w:r&amp;gt;&amp;lt;w:t xml:space="preserve"&amp;gt;.  &amp;lt;/w:t&amp;gt;&amp;lt;/w:r&amp;gt;&amp;lt;w:bookmarkStart w:id="447" w:name="_STATUTE_CONTENT__74796a27_b188_41ca_912" /&amp;gt;&amp;lt;w:r&amp;gt;&amp;lt;w:t&amp;gt;The student may sign out a textbook for a period not to exceed one year; and&amp;lt;/w:t&amp;gt;&amp;lt;/w:r&amp;gt;&amp;lt;w:bookmarkEnd w:id="446" /&amp;gt;&amp;lt;w:bookmarkEnd w:id="447" /&amp;gt;&amp;lt;/w:p&amp;gt;&amp;lt;w:p w:rsidR="00BE5A46" w:rsidRDefault="00BE5A46" w:rsidP="00BE5A46"&amp;gt;&amp;lt;w:pPr&amp;gt;&amp;lt;w:ind w:left="720" /&amp;gt;&amp;lt;/w:pPr&amp;gt;&amp;lt;w:bookmarkStart w:id="448" w:name="_STATUTE_NUMBER__abe2b768_ba93_4e50_bf88" /&amp;gt;&amp;lt;w:bookmarkStart w:id="449" w:name="_STATUTE_P__341c15ed_3cdf_494f_a9ec_9dd4" /&amp;gt;&amp;lt;w:bookmarkStart w:id="450" w:name="_PAR__17_3482ac5c_6ad0_42af_b8e6_403234f" /&amp;gt;&amp;lt;w:bookmarkStart w:id="451" w:name="_LINE__35_6e17707e_6961_4f88_a2c2_0b1e4b" /&amp;gt;&amp;lt;w:bookmarkEnd w:id="444" /&amp;gt;&amp;lt;w:bookmarkEnd w:id="445" /&amp;gt;&amp;lt;w:r&amp;gt;&amp;lt;w:t&amp;gt;D&amp;lt;/w:t&amp;gt;&amp;lt;/w:r&amp;gt;&amp;lt;w:bookmarkEnd w:id="448" /&amp;gt;&amp;lt;w:r&amp;gt;&amp;lt;w:t xml:space="preserve"&amp;gt;.  &amp;lt;/w:t&amp;gt;&amp;lt;/w:r&amp;gt;&amp;lt;w:bookmarkStart w:id="452" w:name="_STATUTE_CONTENT__d37333b0_9226_49d8_ba3" /&amp;gt;&amp;lt;w:r&amp;gt;&amp;lt;w:t xml:space="preserve"&amp;gt;The parent or guardian and student agree to reimburse the school &amp;lt;/w:t&amp;gt;&amp;lt;/w:r&amp;gt;&amp;lt;w:bookmarkStart w:id="453" w:name="_PROCESSED_CHANGE__6570e539_e848_44ca_b9" /&amp;gt;&amp;lt;w:ins w:id="454" w:author="BPS" w:date="2025-01-24T16:03:00Z"&amp;gt;&amp;lt;w:r&amp;gt;&amp;lt;w:t&amp;gt;administrative&amp;lt;/w:t&amp;gt;&amp;lt;/w:r&amp;gt;&amp;lt;/w:ins&amp;gt;&amp;lt;w:r&amp;gt;&amp;lt;w:t xml:space="preserve"&amp;gt; &amp;lt;/w:t&amp;gt;&amp;lt;/w:r&amp;gt;&amp;lt;w:bookmarkStart w:id="455" w:name="_LINE__36_4ba22684_4fec_49e6_8ffa_93be74" /&amp;gt;&amp;lt;w:bookmarkEnd w:id="451" /&amp;gt;&amp;lt;w:bookmarkEnd w:id="453" /&amp;gt;&amp;lt;w:r&amp;gt;&amp;lt;w:t xml:space="preserve"&amp;gt;unit for lost, unreturned or damaged library books and textbooks and for consumable &amp;lt;/w:t&amp;gt;&amp;lt;/w:r&amp;gt;&amp;lt;w:bookmarkStart w:id="456" w:name="_LINE__37_aa2580b3_c291_46be_acf5_53ee38" /&amp;gt;&amp;lt;w:bookmarkEnd w:id="455" /&amp;gt;&amp;lt;w:r&amp;gt;&amp;lt;w:t&amp;gt;supplies used.&amp;lt;/w:t&amp;gt;&amp;lt;/w:r&amp;gt;&amp;lt;w:bookmarkEnd w:id="452" /&amp;gt;&amp;lt;w:bookmarkEnd w:id="456" /&amp;gt;&amp;lt;/w:p&amp;gt;&amp;lt;w:p w:rsidR="00BE5A46" w:rsidRDefault="00BE5A46" w:rsidP="00BE5A46"&amp;gt;&amp;lt;w:pPr&amp;gt;&amp;lt;w:ind w:left="360" w:firstLine="360" /&amp;gt;&amp;lt;/w:pPr&amp;gt;&amp;lt;w:bookmarkStart w:id="457" w:name="_STATUTE_NUMBER__1447c78e_f81d_41ad_b251" /&amp;gt;&amp;lt;w:bookmarkStart w:id="458" w:name="_STATUTE_SS__df59b0c2_7ddc_4e27_bcfe_280" /&amp;gt;&amp;lt;w:bookmarkStart w:id="459" w:name="_PAR__18_b72c6e44_3017_4128_8638_e033a48" /&amp;gt;&amp;lt;w:bookmarkStart w:id="460" w:name="_LINE__38_334e9926_8da8_4ead_b2e1_63721f" /&amp;gt;&amp;lt;w:bookmarkEnd w:id="414" /&amp;gt;&amp;lt;w:bookmarkEnd w:id="449" /&amp;gt;&amp;lt;w:bookmarkEnd w:id="450" /&amp;gt;&amp;lt;w:r&amp;gt;&amp;lt;w:rPr&amp;gt;&amp;lt;w:b /&amp;gt;&amp;lt;/w:rPr&amp;gt;&amp;lt;w:t&amp;gt;8&amp;lt;/w:t&amp;gt;&amp;lt;/w:r&amp;gt;&amp;lt;w:bookmarkEnd w:id="457" /&amp;gt;&amp;lt;w:r&amp;gt;&amp;lt;w:rPr&amp;gt;&amp;lt;w:b /&amp;gt;&amp;lt;/w:rPr&amp;gt;&amp;lt;w:t xml:space="preserve"&amp;gt;.  &amp;lt;/w:t&amp;gt;&amp;lt;/w:r&amp;gt;&amp;lt;w:bookmarkStart w:id="461" w:name="_STATUTE_HEADNOTE__75730c32_bde1_4cba_a3" /&amp;gt;&amp;lt;w:r&amp;gt;&amp;lt;w:rPr&amp;gt;&amp;lt;w:b /&amp;gt;&amp;lt;/w:rPr&amp;gt;&amp;lt;w:t&amp;gt;Reimbursement for students enrolled in equivalent instruction programs.&amp;lt;/w:t&amp;gt;&amp;lt;/w:r&amp;gt;&amp;lt;w:bookmarkEnd w:id="46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62" w:name="_STATUTE_CONTENT__47294c15_b5ac_43f5_b70" /&amp;gt;&amp;lt;w:r&amp;gt;&amp;lt;w:t xml:space="preserve"&amp;gt;A &amp;lt;/w:t&amp;gt;&amp;lt;/w:r&amp;gt;&amp;lt;w:bookmarkStart w:id="463" w:name="_LINE__39_cd8aaefb_1aa1_4894_b8f1_9186fd" /&amp;gt;&amp;lt;w:bookmarkEnd w:id="460" /&amp;gt;&amp;lt;w:r&amp;gt;&amp;lt;w:t xml:space="preserve"&amp;gt;school administrative unit is entitled to receive state subsidy for any student who receives &amp;lt;/w:t&amp;gt;&amp;lt;/w:r&amp;gt;&amp;lt;w:bookmarkStart w:id="464" w:name="_LINE__40_361c72f5_c8ab_40a9_bd9e_27a362" /&amp;gt;&amp;lt;w:bookmarkEnd w:id="463" /&amp;gt;&amp;lt;w:r&amp;gt;&amp;lt;w:t xml:space="preserve"&amp;gt;instruction through one or more on-site academic courses from a public school but is not a &amp;lt;/w:t&amp;gt;&amp;lt;/w:r&amp;gt;&amp;lt;w:bookmarkStart w:id="465" w:name="_LINE__41_4fb6b4a1_2f39_4505_9150_ecc867" /&amp;gt;&amp;lt;w:bookmarkEnd w:id="464" /&amp;gt;&amp;lt;w:r&amp;gt;&amp;lt;w:t xml:space="preserve"&amp;gt;full-time student.  A school administrative unit that sends any tuition student to another &amp;lt;/w:t&amp;gt;&amp;lt;/w:r&amp;gt;&amp;lt;w:bookmarkStart w:id="466" w:name="_PAGE_SPLIT__6ad78922_30c6_4222_b4c8_7b3" /&amp;gt;&amp;lt;w:bookmarkStart w:id="467" w:name="_PAGE__4_1fb2a02f_4291_4c6d_9205_59605a1" /&amp;gt;&amp;lt;w:bookmarkStart w:id="468" w:name="_PAR__1_1cfd485e_167a_4979_b5e5_a76b2cfa" /&amp;gt;&amp;lt;w:bookmarkStart w:id="469" w:name="_LINE__1_ee039c76_6824_4ee0_8fc9_ad4ae17" /&amp;gt;&amp;lt;w:bookmarkEnd w:id="313" /&amp;gt;&amp;lt;w:bookmarkEnd w:id="459" /&amp;gt;&amp;lt;w:bookmarkEnd w:id="465" /&amp;gt;&amp;lt;w:r&amp;gt;&amp;lt;w:t&amp;gt;s&amp;lt;/w:t&amp;gt;&amp;lt;/w:r&amp;gt;&amp;lt;w:bookmarkEnd w:id="466" /&amp;gt;&amp;lt;w:r&amp;gt;&amp;lt;w:t xml:space="preserve"&amp;gt;chool administrative unit or to a private school approved pursuant to &amp;lt;/w:t&amp;gt;&amp;lt;/w:r&amp;gt;&amp;lt;w:bookmarkStart w:id="470" w:name="_CROSS_REFERENCE__50f5dde3_4638_481b_a4d" /&amp;gt;&amp;lt;w:r&amp;gt;&amp;lt;w:t&amp;gt;chapter 219&amp;lt;/w:t&amp;gt;&amp;lt;/w:r&amp;gt;&amp;lt;w:bookmarkEnd w:id="470" /&amp;gt;&amp;lt;w:r&amp;gt;&amp;lt;w:t xml:space="preserve"&amp;gt; is also &amp;lt;/w:t&amp;gt;&amp;lt;/w:r&amp;gt;&amp;lt;w:bookmarkStart w:id="471" w:name="_LINE__2_6d49eaf8_9da3_473f_8700_e6837cd" /&amp;gt;&amp;lt;w:bookmarkEnd w:id="469" /&amp;gt;&amp;lt;w:r&amp;gt;&amp;lt;w:t xml:space="preserve"&amp;gt;entitled to receive state subsidy under this subsection.  The rate of reimbursement must be &amp;lt;/w:t&amp;gt;&amp;lt;/w:r&amp;gt;&amp;lt;w:bookmarkStart w:id="472" w:name="_LINE__3_0ec6fb18_d974_42c2_a1d4_033209a" /&amp;gt;&amp;lt;w:bookmarkEnd w:id="471" /&amp;gt;&amp;lt;w:r&amp;gt;&amp;lt;w:t xml:space="preserve"&amp;gt;established in increments of 0.25 full-time equivalent status up to 1.0 full-time equivalent &amp;lt;/w:t&amp;gt;&amp;lt;/w:r&amp;gt;&amp;lt;w:bookmarkStart w:id="473" w:name="_LINE__4_2ccf2045_feae_4867_9830_c9cd0a6" /&amp;gt;&amp;lt;w:bookmarkEnd w:id="472" /&amp;gt;&amp;lt;w:r&amp;gt;&amp;lt;w:t xml:space="preserve"&amp;gt;status based on the average amount of time per day that a student receives on-site academic &amp;lt;/w:t&amp;gt;&amp;lt;/w:r&amp;gt;&amp;lt;w:bookmarkStart w:id="474" w:name="_LINE__5_2f2eaa7f_31a2_4f92_ae92_d0b0ad6" /&amp;gt;&amp;lt;w:bookmarkEnd w:id="473" /&amp;gt;&amp;lt;w:r&amp;gt;&amp;lt;w:t xml:space="preserve"&amp;gt;services from a public school.  School administrative units shall keep an accurate count of &amp;lt;/w:t&amp;gt;&amp;lt;/w:r&amp;gt;&amp;lt;w:bookmarkStart w:id="475" w:name="_LINE__6_0cb29e31_7792_4d7e_a2b3_fca2a24" /&amp;gt;&amp;lt;w:bookmarkEnd w:id="474" /&amp;gt;&amp;lt;w:r&amp;gt;&amp;lt;w:t xml:space="preserve"&amp;gt;the number of students receiving on-site academic services and shall include the full-time &amp;lt;/w:t&amp;gt;&amp;lt;/w:r&amp;gt;&amp;lt;w:bookmarkStart w:id="476" w:name="_LINE__7_033e655a_6532_4fcf_8994_f657cdd" /&amp;gt;&amp;lt;w:bookmarkEnd w:id="475" /&amp;gt;&amp;lt;w:r&amp;gt;&amp;lt;w:t xml:space="preserve"&amp;gt;equivalency status of these students in the annual count of students attending school in &amp;lt;/w:t&amp;gt;&amp;lt;/w:r&amp;gt;&amp;lt;w:bookmarkStart w:id="477" w:name="_LINE__8_8f4358ee_b8f3_40d3_b7dc_c62d256" /&amp;gt;&amp;lt;w:bookmarkEnd w:id="476" /&amp;gt;&amp;lt;w:r&amp;gt;&amp;lt;w:t xml:space="preserve"&amp;gt;accordance with &amp;lt;/w:t&amp;gt;&amp;lt;/w:r&amp;gt;&amp;lt;w:bookmarkStart w:id="478" w:name="_CROSS_REFERENCE__0eba15e8_e13e_4d30_a56" /&amp;gt;&amp;lt;w:r&amp;gt;&amp;lt;w:t&amp;gt;section 6004&amp;lt;/w:t&amp;gt;&amp;lt;/w:r&amp;gt;&amp;lt;w:bookmarkEnd w:id="478" /&amp;gt;&amp;lt;w:r&amp;gt;&amp;lt;w:t&amp;gt;.&amp;lt;/w:t&amp;gt;&amp;lt;/w:r&amp;gt;&amp;lt;w:bookmarkEnd w:id="462" /&amp;gt;&amp;lt;w:bookmarkEnd w:id="477" /&amp;gt;&amp;lt;/w:p&amp;gt;&amp;lt;w:p w:rsidR="00BE5A46" w:rsidRDefault="00BE5A46" w:rsidP="00BE5A46"&amp;gt;&amp;lt;w:pPr&amp;gt;&amp;lt;w:ind w:left="360" w:firstLine="360" /&amp;gt;&amp;lt;/w:pPr&amp;gt;&amp;lt;w:bookmarkStart w:id="479" w:name="_BILL_SECTION_HEADER__b5450266_5b17_4b23" /&amp;gt;&amp;lt;w:bookmarkStart w:id="480" w:name="_BILL_SECTION__fa3df392_db1a_4095_96f9_9" /&amp;gt;&amp;lt;w:bookmarkStart w:id="481" w:name="_PAR__2_84d978a3_4421_4412_91ac_59aff8ad" /&amp;gt;&amp;lt;w:bookmarkStart w:id="482" w:name="_LINE__9_bc127c39_8527_43fc_9ca6_e58e2ab" /&amp;gt;&amp;lt;w:bookmarkEnd w:id="7" /&amp;gt;&amp;lt;w:bookmarkEnd w:id="13" /&amp;gt;&amp;lt;w:bookmarkEnd w:id="458" /&amp;gt;&amp;lt;w:bookmarkEnd w:id="468" /&amp;gt;&amp;lt;w:r&amp;gt;&amp;lt;w:rPr&amp;gt;&amp;lt;w:b /&amp;gt;&amp;lt;w:sz w:val="24" /&amp;gt;&amp;lt;/w:rPr&amp;gt;&amp;lt;w:t xml:space="preserve"&amp;gt;Sec. &amp;lt;/w:t&amp;gt;&amp;lt;/w:r&amp;gt;&amp;lt;w:bookmarkStart w:id="483" w:name="_BILL_SECTION_NUMBER__f6f77a7e_186b_4ac5" /&amp;gt;&amp;lt;w:r&amp;gt;&amp;lt;w:rPr&amp;gt;&amp;lt;w:b /&amp;gt;&amp;lt;w:sz w:val="24" /&amp;gt;&amp;lt;/w:rPr&amp;gt;&amp;lt;w:t&amp;gt;2&amp;lt;/w:t&amp;gt;&amp;lt;/w:r&amp;gt;&amp;lt;w:bookmarkEnd w:id="483" /&amp;gt;&amp;lt;w:r&amp;gt;&amp;lt;w:rPr&amp;gt;&amp;lt;w:b /&amp;gt;&amp;lt;w:sz w:val="24" /&amp;gt;&amp;lt;/w:rPr&amp;gt;&amp;lt;w:t&amp;gt;.  20-A MRSA §5021-A,&amp;lt;/w:t&amp;gt;&amp;lt;/w:r&amp;gt;&amp;lt;w:r&amp;gt;&amp;lt;w:t xml:space="preserve"&amp;gt; as amended by PL 2013, c. 428, §§1 to 5, is repealed.&amp;lt;/w:t&amp;gt;&amp;lt;/w:r&amp;gt;&amp;lt;w:bookmarkEnd w:id="482" /&amp;gt;&amp;lt;/w:p&amp;gt;&amp;lt;w:p w:rsidR="00BE5A46" w:rsidRDefault="00BE5A46" w:rsidP="00BE5A46"&amp;gt;&amp;lt;w:pPr&amp;gt;&amp;lt;w:keepNext /&amp;gt;&amp;lt;w:spacing w:before="240" /&amp;gt;&amp;lt;w:ind w:left="360" /&amp;gt;&amp;lt;w:jc w:val="center" /&amp;gt;&amp;lt;/w:pPr&amp;gt;&amp;lt;w:bookmarkStart w:id="484" w:name="_SUMMARY__37bbb4cf_c611_44d1_ae6a_b752b1" /&amp;gt;&amp;lt;w:bookmarkStart w:id="485" w:name="_PAR__3_424bf4cf_83ac_46e4_afc0_9dcf3d7f" /&amp;gt;&amp;lt;w:bookmarkStart w:id="486" w:name="_LINE__10_2665f31a_0cb0_4b49_9210_02fa76" /&amp;gt;&amp;lt;w:bookmarkEnd w:id="8" /&amp;gt;&amp;lt;w:bookmarkEnd w:id="479" /&amp;gt;&amp;lt;w:bookmarkEnd w:id="480" /&amp;gt;&amp;lt;w:bookmarkEnd w:id="481" /&amp;gt;&amp;lt;w:r&amp;gt;&amp;lt;w:rPr&amp;gt;&amp;lt;w:b /&amp;gt;&amp;lt;w:sz w:val="24" /&amp;gt;&amp;lt;/w:rPr&amp;gt;&amp;lt;w:t&amp;gt;SUMMARY&amp;lt;/w:t&amp;gt;&amp;lt;/w:r&amp;gt;&amp;lt;w:bookmarkEnd w:id="486" /&amp;gt;&amp;lt;/w:p&amp;gt;&amp;lt;w:p w:rsidR="00BE5A46" w:rsidRDefault="00BE5A46" w:rsidP="00BE5A46"&amp;gt;&amp;lt;w:pPr&amp;gt;&amp;lt;w:ind w:left="360" w:firstLine="360" /&amp;gt;&amp;lt;/w:pPr&amp;gt;&amp;lt;w:bookmarkStart w:id="487" w:name="_PAR__4_1edce016_d836_466b_b8eb_8cf917ca" /&amp;gt;&amp;lt;w:bookmarkStart w:id="488" w:name="_LINE__11_2acf3ed6_c3a9_454e_b4cf_598ae1" /&amp;gt;&amp;lt;w:bookmarkEnd w:id="485" /&amp;gt;&amp;lt;w:r&amp;gt;&amp;lt;w:t xml:space="preserve"&amp;gt;This bill modifies the provisions of law governing standards for participation in public &amp;lt;/w:t&amp;gt;&amp;lt;/w:r&amp;gt;&amp;lt;w:bookmarkStart w:id="489" w:name="_LINE__12_82688578_d0cf_4ba9_b81a_97b885" /&amp;gt;&amp;lt;w:bookmarkEnd w:id="488" /&amp;gt;&amp;lt;w:r&amp;gt;&amp;lt;w:t xml:space="preserve"&amp;gt;school by students who are enrolled in equivalent instruction programs. Equivalent &amp;lt;/w:t&amp;gt;&amp;lt;/w:r&amp;gt;&amp;lt;w:bookmarkStart w:id="490" w:name="_LINE__13_248c5087_7813_4c53_9189_1b928e" /&amp;gt;&amp;lt;w:bookmarkEnd w:id="489" /&amp;gt;&amp;lt;w:r&amp;gt;&amp;lt;w:t xml:space="preserve"&amp;gt;instruction programs include home instruction programs, private schools or other &amp;lt;/w:t&amp;gt;&amp;lt;/w:r&amp;gt;&amp;lt;w:bookmarkStart w:id="491" w:name="_LINE__14_e8ff0f5e_74c2_4e62_b036_39ed45" /&amp;gt;&amp;lt;w:bookmarkEnd w:id="490" /&amp;gt;&amp;lt;w:r&amp;gt;&amp;lt;w:t xml:space="preserve"&amp;gt;alternative arrangements approved by the Commissioner of Education.  Current law &amp;lt;/w:t&amp;gt;&amp;lt;/w:r&amp;gt;&amp;lt;w:bookmarkStart w:id="492" w:name="_LINE__15_5d984eaf_0597_4836_beec_3739a2" /&amp;gt;&amp;lt;w:bookmarkEnd w:id="491" /&amp;gt;&amp;lt;w:r&amp;gt;&amp;lt;w:t xml:space="preserve"&amp;gt;provides different standards for participation in public school for students enrolled in home &amp;lt;/w:t&amp;gt;&amp;lt;/w:r&amp;gt;&amp;lt;w:bookmarkStart w:id="493" w:name="_LINE__16_f95683c7_7c41_4417_a39c_319daa" /&amp;gt;&amp;lt;w:bookmarkEnd w:id="492" /&amp;gt;&amp;lt;w:r&amp;gt;&amp;lt;w:t xml:space="preserve"&amp;gt;instruction programs as opposed to students enrolled in certain recognized private schools. &amp;lt;/w:t&amp;gt;&amp;lt;/w:r&amp;gt;&amp;lt;w:bookmarkStart w:id="494" w:name="_LINE__17_7c933c2f_19b0_45a0_b41a_20e2bd" /&amp;gt;&amp;lt;w:bookmarkEnd w:id="493" /&amp;gt;&amp;lt;w:r&amp;gt;&amp;lt;w:t xml:space="preserve"&amp;gt;The bill amends the law to provide one set of standards to apply to all types of equivalent &amp;lt;/w:t&amp;gt;&amp;lt;/w:r&amp;gt;&amp;lt;w:bookmarkStart w:id="495" w:name="_LINE__18_6adaacf4_2d1d_4084_8ee0_f0456f" /&amp;gt;&amp;lt;w:bookmarkEnd w:id="494" /&amp;gt;&amp;lt;w:r&amp;gt;&amp;lt;w:t xml:space="preserve"&amp;gt;instruction programs. &amp;lt;/w:t&amp;gt;&amp;lt;/w:r&amp;gt;&amp;lt;w:bookmarkEnd w:id="495" /&amp;gt;&amp;lt;/w:p&amp;gt;&amp;lt;w:p w:rsidR="00BE5A46" w:rsidRDefault="00BE5A46" w:rsidP="00BE5A46"&amp;gt;&amp;lt;w:pPr&amp;gt;&amp;lt;w:ind w:left="360" w:firstLine="360" /&amp;gt;&amp;lt;/w:pPr&amp;gt;&amp;lt;w:bookmarkStart w:id="496" w:name="_PAR__5_06c92d85_52fe_48dc_bfd8_e2a05eb3" /&amp;gt;&amp;lt;w:bookmarkStart w:id="497" w:name="_LINE__19_11bdfef7_7276_49e3_9ec1_c00bda" /&amp;gt;&amp;lt;w:bookmarkEnd w:id="487" /&amp;gt;&amp;lt;w:r&amp;gt;&amp;lt;w:t xml:space="preserve"&amp;gt;The bill makes changes related to the approval process that a student enrolled in an &amp;lt;/w:t&amp;gt;&amp;lt;/w:r&amp;gt;&amp;lt;w:bookmarkStart w:id="498" w:name="_LINE__20_693a9d76_3014_4895_8b16_f7299e" /&amp;gt;&amp;lt;w:bookmarkEnd w:id="497" /&amp;gt;&amp;lt;w:r&amp;gt;&amp;lt;w:t xml:space="preserve"&amp;gt;equivalent instruction program must follow to participate in regular classes in a public &amp;lt;/w:t&amp;gt;&amp;lt;/w:r&amp;gt;&amp;lt;w:bookmarkStart w:id="499" w:name="_LINE__21_109ac37a_18a3_4d71_b81b_27fbb1" /&amp;gt;&amp;lt;w:bookmarkEnd w:id="498" /&amp;gt;&amp;lt;w:r&amp;gt;&amp;lt;w:t xml:space="preserve"&amp;gt;school. These changes include eliminating the requirement that a student receive written &amp;lt;/w:t&amp;gt;&amp;lt;/w:r&amp;gt;&amp;lt;w:bookmarkStart w:id="500" w:name="_LINE__22_72358af8_1f24_4ae6_926d_3ce6d6" /&amp;gt;&amp;lt;w:bookmarkEnd w:id="499" /&amp;gt;&amp;lt;w:r&amp;gt;&amp;lt;w:t xml:space="preserve"&amp;gt;approval from the superintendent or the superintendent's designee to enroll in or audit a &amp;lt;/w:t&amp;gt;&amp;lt;/w:r&amp;gt;&amp;lt;w:bookmarkStart w:id="501" w:name="_LINE__23_620a45bf_91bc_4b2e_8548_df8854" /&amp;gt;&amp;lt;w:bookmarkEnd w:id="500" /&amp;gt;&amp;lt;w:r&amp;gt;&amp;lt;w:t xml:space="preserve"&amp;gt;course and modifying the terms used to describe the academic achievement a student must &amp;lt;/w:t&amp;gt;&amp;lt;/w:r&amp;gt;&amp;lt;w:bookmarkStart w:id="502" w:name="_LINE__24_60d9e67c_6578_456d_a5e1_62febc" /&amp;gt;&amp;lt;w:bookmarkEnd w:id="501" /&amp;gt;&amp;lt;w:r&amp;gt;&amp;lt;w:t xml:space="preserve"&amp;gt;demonstrate in order to participate.  &amp;lt;/w:t&amp;gt;&amp;lt;/w:r&amp;gt;&amp;lt;w:bookmarkEnd w:id="502" /&amp;gt;&amp;lt;/w:p&amp;gt;&amp;lt;w:p w:rsidR="00BE5A46" w:rsidRDefault="00BE5A46" w:rsidP="00BE5A46"&amp;gt;&amp;lt;w:pPr&amp;gt;&amp;lt;w:ind w:left="360" w:firstLine="360" /&amp;gt;&amp;lt;/w:pPr&amp;gt;&amp;lt;w:bookmarkStart w:id="503" w:name="_PAR__6_cfc8bbb8_ffe8_407c_b6cf_3f31fbde" /&amp;gt;&amp;lt;w:bookmarkStart w:id="504" w:name="_LINE__25_168eba5b_9516_4b11_91d8_44b598" /&amp;gt;&amp;lt;w:bookmarkEnd w:id="496" /&amp;gt;&amp;lt;w:r&amp;gt;&amp;lt;w:t xml:space="preserve"&amp;gt;The bill allows an equivalent instruction program to use facilities on property owned &amp;lt;/w:t&amp;gt;&amp;lt;/w:r&amp;gt;&amp;lt;w:bookmarkStart w:id="505" w:name="_LINE__26_4f15440c_986a_4273_817c_b5de04" /&amp;gt;&amp;lt;w:bookmarkEnd w:id="504" /&amp;gt;&amp;lt;w:r&amp;gt;&amp;lt;w:t xml:space="preserve"&amp;gt;or leased by a library, community service organization, museum, performing arts venue, &amp;lt;/w:t&amp;gt;&amp;lt;/w:r&amp;gt;&amp;lt;w:bookmarkStart w:id="506" w:name="_LINE__27_cf035f8d_aff2_478f_8a79_b5a139" /&amp;gt;&amp;lt;w:bookmarkEnd w:id="505" /&amp;gt;&amp;lt;w:r&amp;gt;&amp;lt;w:t xml:space="preserve"&amp;gt;theater, cinema or church facility if the property is being used solely for the purpose of &amp;lt;/w:t&amp;gt;&amp;lt;/w:r&amp;gt;&amp;lt;w:bookmarkStart w:id="507" w:name="_LINE__28_b4267433_0af4_4e12_b28d_655b46" /&amp;gt;&amp;lt;w:bookmarkEnd w:id="506" /&amp;gt;&amp;lt;w:r&amp;gt;&amp;lt;w:t xml:space="preserve"&amp;gt;operating a type of facility described in the bill, the facility is or was actively used for one &amp;lt;/w:t&amp;gt;&amp;lt;/w:r&amp;gt;&amp;lt;w:bookmarkStart w:id="508" w:name="_LINE__29_5bbe3e4f_1cc8_41eb_8094_fcf632" /&amp;gt;&amp;lt;w:bookmarkEnd w:id="507" /&amp;gt;&amp;lt;w:r&amp;gt;&amp;lt;w:t xml:space="preserve"&amp;gt;of those purposes within 5 years of any executed agreement for the equivalent instruction &amp;lt;/w:t&amp;gt;&amp;lt;/w:r&amp;gt;&amp;lt;w:bookmarkStart w:id="509" w:name="_LINE__30_1d6fea0f_a2d4_4b56_8ee8_7fbb27" /&amp;gt;&amp;lt;w:bookmarkEnd w:id="508" /&amp;gt;&amp;lt;w:r&amp;gt;&amp;lt;w:t xml:space="preserve"&amp;gt;program to use that facility and the facility follows the state and local health, safety and &amp;lt;/w:t&amp;gt;&amp;lt;/w:r&amp;gt;&amp;lt;w:bookmarkStart w:id="510" w:name="_LINE__31_0edfd237_8d97_4de4_9bb2_845fb4" /&amp;gt;&amp;lt;w:bookmarkEnd w:id="509" /&amp;gt;&amp;lt;w:r&amp;gt;&amp;lt;w:t xml:space="preserve"&amp;gt;welfare laws, codes and rules applicable to that facility, including fire safety and building &amp;lt;/w:t&amp;gt;&amp;lt;/w:r&amp;gt;&amp;lt;w:bookmarkStart w:id="511" w:name="_LINE__32_9bfb57a8_c670_480a_8b39_21a7da" /&amp;gt;&amp;lt;w:bookmarkEnd w:id="510" /&amp;gt;&amp;lt;w:r&amp;gt;&amp;lt;w:t&amp;gt;safety.&amp;lt;/w:t&amp;gt;&amp;lt;/w:r&amp;gt;&amp;lt;w:bookmarkEnd w:id="511" /&amp;gt;&amp;lt;/w:p&amp;gt;&amp;lt;w:bookmarkEnd w:id="1" /&amp;gt;&amp;lt;w:bookmarkEnd w:id="2" /&amp;gt;&amp;lt;w:bookmarkEnd w:id="467" /&amp;gt;&amp;lt;w:bookmarkEnd w:id="484" /&amp;gt;&amp;lt;w:bookmarkEnd w:id="503" /&amp;gt;&amp;lt;w:p w:rsidR="00000000" w:rsidRDefault="00BE5A46"&amp;gt;&amp;lt;w:r&amp;gt;&amp;lt;w:t xml:space="preserve"&amp;gt; &amp;lt;/w:t&amp;gt;&amp;lt;/w:r&amp;gt;&amp;lt;/w:p&amp;gt;&amp;lt;w:sectPr w:rsidR="00000000" w:rsidSect="00BE5A4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F68E2" w:rsidRDefault="00BE5A4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55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44daa6d_e8cc_4f28_9ac9_9967f59&lt;/BookmarkName&gt;&lt;Tables /&gt;&lt;/ProcessedCheckInPage&gt;&lt;ProcessedCheckInPage&gt;&lt;PageNumber&gt;2&lt;/PageNumber&gt;&lt;BookmarkName&gt;_PAGE__2_f768c10f_9167_45ae_9311_53e8ef4&lt;/BookmarkName&gt;&lt;Tables /&gt;&lt;/ProcessedCheckInPage&gt;&lt;ProcessedCheckInPage&gt;&lt;PageNumber&gt;3&lt;/PageNumber&gt;&lt;BookmarkName&gt;_PAGE__3_32e45a85_1f5f_493b_b9cc_b8bb9f3&lt;/BookmarkName&gt;&lt;Tables /&gt;&lt;/ProcessedCheckInPage&gt;&lt;ProcessedCheckInPage&gt;&lt;PageNumber&gt;4&lt;/PageNumber&gt;&lt;BookmarkName&gt;_PAGE__4_1fb2a02f_4291_4c6d_9205_59605a1&lt;/BookmarkName&gt;&lt;Tables /&gt;&lt;/ProcessedCheckInPage&gt;&lt;/Pages&gt;&lt;Paragraphs&gt;&lt;CheckInParagraphs&gt;&lt;PageNumber&gt;1&lt;/PageNumber&gt;&lt;BookmarkName&gt;_PAR__1_a0a5ca44_59d2_4b30_adaf_a499675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b3dea03_b38b_4dc3_99c5_f240249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48eb32e_de82_4e66_84a2_4a3a0b21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a8c14ab_046e_45ff_b862_a64780e7&lt;/BookmarkName&gt;&lt;StartingLineNumber&gt;6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17cd342_71f1_4134_9f94_fc71cd0d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9d933cf_cd19_45a7_9ee8_a8e8e37b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5669a77_c0cb_4b1c_ba3a_9fbb2ef5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317271f_3445_47f8_a41d_04340521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c42fe59_3581_4546_877e_471d917b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96b032e_b89b_4471_92b7_c47e405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cef227e_f301_4855_9559_00cb1ef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4795b1d_ce00_4ff9_a958_3feebdd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d9c565a_2a26_483f_a662_0082643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8064fc3_7054_4f31_be52_6d570268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72b5921_4ece_4539_a4ba_e62dafea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5ca636d_d528_4bbc_a588_f0de2644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15d2f3f_4e58_493b_93a1_b6971e30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074df8f4_34b0_4bcc_8103_ea1ae610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7cf6aa1b_4b98_40b6_ab0c_4dad449e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0856a285_758f_44fd_bff7_828e9c57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26d7f38b_e71b_4ace_ae5b_674e6275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d701ff31_567e_4df0_9d81_8a5e1b2d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85ad453b_103b_49bd_af30_c63bcf2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320d6ad3_f5a6_427b_bf47_772d091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f7f5060e_d583_4d84_b6e2_3930b54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3a7cdba0_0816_4e2b_a291_b564a00&lt;/BookmarkName&gt;&lt;StartingLineNumber&gt;37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5926e9d0_8edc_4273_b187_80577b31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6e337e25_ece3_4829_8fd9_90160a4d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010e9b30_825e_4b3a_b084_dd6103fb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23f71aaa_2536_4180_86fe_5438f577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f88b29fa_628b_409f_9be8_31cd91d8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47716be3_8b07_4b1d_8849_53af9ab4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9c857426_40a2_453e_b63f_eaed11be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cd8e92b9_6703_499b_856f_4a8bec27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7f45b1fe_0938_4e13_b93b_08075da1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4c4b012c_c28c_4717_92a8_1326ac9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498afa71_f37b_4229_af91_500b1e2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92a972dc_7834_46cf_8466_37e6065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e8c7bb53_4e0e_4f83_9b51_6bd9ff3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881216c2_777e_4fa1_8b56_a41a6b2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52b96a43_297f_4363_abbf_ea4ac5c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ab23c333_fabf_4305_b861_e331b07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3482ac5c_6ad0_42af_b8e6_403234f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8_b72c6e44_3017_4128_8638_e033a48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1cfd485e_167a_4979_b5e5_a76b2cfa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84d978a3_4421_4412_91ac_59aff8ad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424bf4cf_83ac_46e4_afc0_9dcf3d7f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1edce016_d836_466b_b8eb_8cf917ca&lt;/BookmarkName&gt;&lt;StartingLineNumber&gt;11&lt;/StartingLineNumber&gt;&lt;EndingLineNumber&gt;18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06c92d85_52fe_48dc_bfd8_e2a05eb3&lt;/BookmarkName&gt;&lt;StartingLineNumber&gt;19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cfc8bbb8_ffe8_407c_b6cf_3f31fbde&lt;/BookmarkName&gt;&lt;StartingLineNumber&gt;25&lt;/StartingLineNumber&gt;&lt;EndingLineNumber&gt;32&lt;/EndingLineNumber&gt;&lt;PostTableLine&gt;false&lt;/PostTableLine&gt;&lt;PostKeepWithNext&gt;false&lt;/PostKeepWithNext&gt;&lt;RequiresSectionBreak&gt;true&lt;/RequiresSectionBreak&gt;&lt;SectionStartingLineNumber&gt;9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