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Water District Created by Special Act of the Legislature to Borrow Money and Issue a Warrant Prior to a Defa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f773da_985d_40f1_"/>
      <w:bookmarkStart w:id="1" w:name="_DOC_BODY__ee972e2c_f297_4124_ad98_a6842"/>
      <w:bookmarkStart w:id="2" w:name="_PAGE__1_0bb54a4a_c8c6_48ee_a031_f3298b9"/>
      <w:bookmarkStart w:id="3" w:name="_PAR__1_ad7aa92a_39a9_40ac_97a0_096805e9"/>
      <w:bookmarkStart w:id="4" w:name="_ENACTING_CLAUSE__5d3c5822_5067_4328_8b3"/>
      <w:bookmarkStart w:id="5" w:name="_LINE__1_05a6d3db_cd92_49e7_8fb6_d1170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7aa92a_39a9_40ac_97a0_096805e9"/>
      <w:bookmarkStart w:id="7" w:name="_ENACTING_CLAUSE__5d3c5822_5067_4328_8b3"/>
      <w:bookmarkStart w:id="8" w:name="_DOC_BODY_CONTENT__e017881d_7210_4e74_99"/>
      <w:bookmarkStart w:id="9" w:name="_BILL_SECTION__2c31ff6d_edd0_4bc6_b998_b"/>
      <w:bookmarkStart w:id="10" w:name="_PAR__2_8be5bda9_f53b_4705_938b_e88479fd"/>
      <w:bookmarkStart w:id="11" w:name="_BILL_SECTION_HEADER__4f19eb2a_d14e_4c55"/>
      <w:bookmarkStart w:id="12" w:name="_LINE__2_6f36a770_f433_4c45_a62b_e68fc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897b27_ea5b_43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6103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8be5bda9_f53b_4705_938b_e88479fd"/>
      <w:bookmarkStart w:id="15" w:name="_BILL_SECTION_HEADER__4f19eb2a_d14e_4c55"/>
      <w:bookmarkStart w:id="16" w:name="_PROCESSED_CHANGE__00efaa68_9402_42cb_a8"/>
      <w:bookmarkStart w:id="17" w:name="_STATUTE_SS__2192d129_0d3f_45ba_a7ed_364"/>
      <w:bookmarkStart w:id="18" w:name="_PAR__3_e291fe2b_b8b6_406f_83d3_1970dd2e"/>
      <w:bookmarkStart w:id="19" w:name="_LINE__3_d4a4e0ff_515f_4eff_aa18_ad47ec9"/>
      <w:bookmarkStart w:id="20" w:name="_STATUTE_NUMBER__0957171d_6f44_4691_81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667ea52_23ce_439f_be"/>
      <w:r>
        <w:rPr>
          <w:rFonts w:eastAsia="Arial" w:cs="Arial" w:ascii="Arial" w:hAnsi="Arial"/>
          <w:b/>
          <w:u w:val="single"/>
        </w:rPr>
        <w:t>Issuance of warrant prior to default; commission review.</w:t>
      </w:r>
      <w:bookmarkStart w:id="22" w:name="_STATUTE_CONTENT__58ed919e_810e_4d42_8c2"/>
      <w:bookmarkEnd w:id="21"/>
      <w:r>
        <w:rPr>
          <w:rFonts w:eastAsia="Arial" w:cs="Arial" w:ascii="Arial" w:hAnsi="Arial"/>
          <w:u w:val="single"/>
        </w:rPr>
        <w:t xml:space="preserve"> A district that makes </w:t>
      </w:r>
      <w:bookmarkStart w:id="23" w:name="_LINE__4_39cec62b_7d2f_46fc_8754_24047d6"/>
      <w:bookmarkEnd w:id="19"/>
      <w:r>
        <w:rPr>
          <w:rFonts w:eastAsia="Arial" w:cs="Arial" w:ascii="Arial" w:hAnsi="Arial"/>
          <w:u w:val="single"/>
        </w:rPr>
        <w:t xml:space="preserve">a determination regarding the district's anticipated revenues under this section may borrow </w:t>
      </w:r>
      <w:bookmarkStart w:id="24" w:name="_LINE__5_3d114f85_fd7a_4178_96da_c3288fe"/>
      <w:bookmarkEnd w:id="23"/>
      <w:r>
        <w:rPr>
          <w:rFonts w:eastAsia="Arial" w:cs="Arial" w:ascii="Arial" w:hAnsi="Arial"/>
          <w:u w:val="single"/>
        </w:rPr>
        <w:t>money and issue a warrant in accordance with this subsection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e291fe2b_b8b6_406f_83d3_1970dd2e"/>
      <w:bookmarkStart w:id="26" w:name="_STATUTE_P__8f6258ce_ffd3_4a4d_80ed_c821"/>
      <w:bookmarkStart w:id="27" w:name="_PAR__4_bff59c47_eed0_4d2c_b5b9_6f2fbbcd"/>
      <w:bookmarkStart w:id="28" w:name="_LINE__6_aeed7dea_40dc_47f1_9f06_e8ae99e"/>
      <w:bookmarkStart w:id="29" w:name="_STATUTE_NUMBER__f3b0520a_ee9f_44de_957a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1ee49030_c24c_492a_86d"/>
      <w:r>
        <w:rPr>
          <w:rFonts w:eastAsia="Arial" w:cs="Arial" w:ascii="Arial" w:hAnsi="Arial"/>
          <w:u w:val="single"/>
        </w:rPr>
        <w:t xml:space="preserve">Notwithstanding subsection 1, if, prior to a default in the payment of the principal </w:t>
      </w:r>
      <w:bookmarkStart w:id="31" w:name="_LINE__7_82afdd6b_4d34_44fa_846e_5e817c2"/>
      <w:bookmarkEnd w:id="28"/>
      <w:r>
        <w:rPr>
          <w:rFonts w:eastAsia="Arial" w:cs="Arial" w:ascii="Arial" w:hAnsi="Arial"/>
          <w:u w:val="single"/>
        </w:rPr>
        <w:t xml:space="preserve">of or interest on a note, bond or other evidence of indebtedness issued by the water </w:t>
      </w:r>
      <w:bookmarkStart w:id="32" w:name="_LINE__8_457e6889_b118_4bf7_8bba_fc8fdd7"/>
      <w:bookmarkEnd w:id="31"/>
      <w:r>
        <w:rPr>
          <w:rFonts w:eastAsia="Arial" w:cs="Arial" w:ascii="Arial" w:hAnsi="Arial"/>
          <w:u w:val="single"/>
        </w:rPr>
        <w:t xml:space="preserve">district, the district makes a reasonable determination that the district’s anticipated </w:t>
      </w:r>
      <w:bookmarkStart w:id="33" w:name="_LINE__9_68f9bcea_0ffb_4e87_bb9b_8532c54"/>
      <w:bookmarkEnd w:id="32"/>
      <w:r>
        <w:rPr>
          <w:rFonts w:eastAsia="Arial" w:cs="Arial" w:ascii="Arial" w:hAnsi="Arial"/>
          <w:u w:val="single"/>
        </w:rPr>
        <w:t xml:space="preserve">revenues from the normal payment of water charges for services rendered for the period </w:t>
      </w:r>
      <w:bookmarkStart w:id="34" w:name="_LINE__10_e3996eb7_d379_4215_9bcc_4b54f3"/>
      <w:bookmarkEnd w:id="33"/>
      <w:r>
        <w:rPr>
          <w:rFonts w:eastAsia="Arial" w:cs="Arial" w:ascii="Arial" w:hAnsi="Arial"/>
          <w:u w:val="single"/>
        </w:rPr>
        <w:t xml:space="preserve">beginning on the date of the determination and ending on the last day of the </w:t>
      </w:r>
      <w:bookmarkStart w:id="35" w:name="_LINE__11_5110bdc7_768e_4d9e_abd9_f6c965"/>
      <w:bookmarkEnd w:id="34"/>
      <w:r>
        <w:rPr>
          <w:rFonts w:eastAsia="Arial" w:cs="Arial" w:ascii="Arial" w:hAnsi="Arial"/>
          <w:u w:val="single"/>
        </w:rPr>
        <w:t>then</w:t>
        <w:noBreakHyphen/>
        <w:t xml:space="preserve">current fiscal year will not be sufficient to pay the district’s anticipated operating </w:t>
      </w:r>
      <w:bookmarkStart w:id="36" w:name="_LINE__12_87cc185d_2807_4add_8785_fa367f"/>
      <w:bookmarkEnd w:id="35"/>
      <w:r>
        <w:rPr>
          <w:rFonts w:eastAsia="Arial" w:cs="Arial" w:ascii="Arial" w:hAnsi="Arial"/>
          <w:u w:val="single"/>
        </w:rPr>
        <w:t xml:space="preserve">expenses for the same period, the district may borrow money in an amount sufficient </w:t>
      </w:r>
      <w:bookmarkStart w:id="37" w:name="_LINE__13_549985a6_8699_4afd_947d_eb8b93"/>
      <w:bookmarkEnd w:id="36"/>
      <w:r>
        <w:rPr>
          <w:rFonts w:eastAsia="Arial" w:cs="Arial" w:ascii="Arial" w:hAnsi="Arial"/>
          <w:u w:val="single"/>
        </w:rPr>
        <w:t xml:space="preserve">to make the payment of principal and interest and other transaction costs related to the </w:t>
      </w:r>
      <w:bookmarkStart w:id="38" w:name="_LINE__14_fb0f861e_c492_46a7_8ad1_c77073"/>
      <w:bookmarkEnd w:id="37"/>
      <w:r>
        <w:rPr>
          <w:rFonts w:eastAsia="Arial" w:cs="Arial" w:ascii="Arial" w:hAnsi="Arial"/>
          <w:u w:val="single"/>
        </w:rPr>
        <w:t xml:space="preserve">borrowing, and the trustees, directors or managing board of the district may issue the </w:t>
      </w:r>
      <w:bookmarkStart w:id="39" w:name="_LINE__15_6fa237e7_42c6_417f_8c89_62ec92"/>
      <w:bookmarkEnd w:id="38"/>
      <w:r>
        <w:rPr>
          <w:rFonts w:eastAsia="Arial" w:cs="Arial" w:ascii="Arial" w:hAnsi="Arial"/>
          <w:u w:val="single"/>
        </w:rPr>
        <w:t xml:space="preserve">district's warrant immediately to those portions of the municipality or municipalities </w:t>
      </w:r>
      <w:bookmarkStart w:id="40" w:name="_LINE__16_8a9ce4f2_5060_4cf9_bd43_223a95"/>
      <w:bookmarkEnd w:id="39"/>
      <w:r>
        <w:rPr>
          <w:rFonts w:eastAsia="Arial" w:cs="Arial" w:ascii="Arial" w:hAnsi="Arial"/>
          <w:u w:val="single"/>
        </w:rPr>
        <w:t>that constitute the district to repay the amount borrowed, plus interest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bff59c47_eed0_4d2c_b5b9_6f2fbbcd"/>
      <w:bookmarkStart w:id="42" w:name="_STATUTE_P__43c12bba_e7a9_429f_8dc2_d591"/>
      <w:bookmarkStart w:id="43" w:name="_PAR__5_aececb3d_5bac_44c8_be35_cc6cabe5"/>
      <w:bookmarkStart w:id="44" w:name="_STATUTE_CONTENT__e3ae911a_cf0c_4da8_b40"/>
      <w:bookmarkStart w:id="45" w:name="_LINE__17_7d4ceb8c_de6a_4d09_a5cb_bcc45f"/>
      <w:bookmarkEnd w:id="41"/>
      <w:bookmarkEnd w:id="30"/>
      <w:bookmarkEnd w:id="42"/>
      <w:bookmarkEnd w:id="43"/>
      <w:bookmarkEnd w:id="44"/>
      <w:r>
        <w:rPr>
          <w:rFonts w:eastAsia="Arial" w:cs="Arial" w:ascii="Arial" w:hAnsi="Arial"/>
          <w:u w:val="single"/>
        </w:rPr>
        <w:t>When making the determination under this paragraph, the district shall include: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aececb3d_5bac_44c8_be35_cc6cabe5"/>
      <w:bookmarkStart w:id="47" w:name="_STATUTE_CONTENT__e3ae911a_cf0c_4da8_b40"/>
      <w:bookmarkStart w:id="48" w:name="_PAR__6_583dd74d_e136_4959_95f4_c7b730e9"/>
      <w:bookmarkStart w:id="49" w:name="_STATUTE_SP__f7a8b68c_ddd9_4a25_b778_74a"/>
      <w:bookmarkStart w:id="50" w:name="_LINE__18_21b5936f_af61_40a6_a734_b5297c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0b589d0f_f156_4bc0_a3de"/>
      <w:r>
        <w:rPr>
          <w:rFonts w:eastAsia="Arial" w:cs="Arial" w:ascii="Arial" w:hAnsi="Arial"/>
          <w:u w:val="single"/>
        </w:rPr>
        <w:t>1</w:t>
      </w:r>
      <w:bookmarkEnd w:id="51"/>
      <w:r>
        <w:rPr>
          <w:rFonts w:eastAsia="Arial" w:cs="Arial" w:ascii="Arial" w:hAnsi="Arial"/>
          <w:u w:val="single"/>
        </w:rPr>
        <w:t xml:space="preserve">)  </w:t>
      </w:r>
      <w:bookmarkStart w:id="52" w:name="_STATUTE_CONTENT__993d2e23_081c_49e1_932"/>
      <w:r>
        <w:rPr>
          <w:rFonts w:eastAsia="Arial" w:cs="Arial" w:ascii="Arial" w:hAnsi="Arial"/>
          <w:u w:val="single"/>
        </w:rPr>
        <w:t xml:space="preserve">In its anticipated revenues, all other cash or funds held by or on behalf of the </w:t>
      </w:r>
      <w:bookmarkStart w:id="53" w:name="_LINE__19_599a6bbe_68f8_4aae_94d7_5d3bb6"/>
      <w:bookmarkEnd w:id="50"/>
      <w:r>
        <w:rPr>
          <w:rFonts w:eastAsia="Arial" w:cs="Arial" w:ascii="Arial" w:hAnsi="Arial"/>
          <w:u w:val="single"/>
        </w:rPr>
        <w:t xml:space="preserve">district that are available to pay its anticipated operating expenses and other </w:t>
      </w:r>
      <w:bookmarkStart w:id="54" w:name="_LINE__20_717879d7_9548_4bf0_9c7b_9659b1"/>
      <w:bookmarkEnd w:id="53"/>
      <w:r>
        <w:rPr>
          <w:rFonts w:eastAsia="Arial" w:cs="Arial" w:ascii="Arial" w:hAnsi="Arial"/>
          <w:u w:val="single"/>
        </w:rPr>
        <w:t xml:space="preserve">expected or obligated expenditures; and 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583dd74d_e136_4959_95f4_c7b730e9"/>
      <w:bookmarkStart w:id="56" w:name="_STATUTE_SP__f7a8b68c_ddd9_4a25_b778_74a"/>
      <w:bookmarkStart w:id="57" w:name="_PAR__7_230843f9_afb6_4ed9_a2a0_c0bafaaa"/>
      <w:bookmarkStart w:id="58" w:name="_STATUTE_SP__c982f4bd_7cf8_4993_8f49_8ef"/>
      <w:bookmarkStart w:id="59" w:name="_LINE__21_cde72d30_85ce_4c4c_aa41_ae1449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506b3405_7d96_43b9_b617"/>
      <w:r>
        <w:rPr>
          <w:rFonts w:eastAsia="Arial" w:cs="Arial" w:ascii="Arial" w:hAnsi="Arial"/>
          <w:u w:val="single"/>
        </w:rPr>
        <w:t>2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d2b0d8f5_dc79_4066_93d"/>
      <w:r>
        <w:rPr>
          <w:rFonts w:eastAsia="Arial" w:cs="Arial" w:ascii="Arial" w:hAnsi="Arial"/>
          <w:u w:val="single"/>
        </w:rPr>
        <w:t xml:space="preserve">In its anticipated operating expenses, all other expected or obligated </w:t>
      </w:r>
      <w:bookmarkStart w:id="62" w:name="_LINE__22_06b54abf_7941_42a3_adf8_d1b5ca"/>
      <w:bookmarkEnd w:id="59"/>
      <w:r>
        <w:rPr>
          <w:rFonts w:eastAsia="Arial" w:cs="Arial" w:ascii="Arial" w:hAnsi="Arial"/>
          <w:u w:val="single"/>
        </w:rPr>
        <w:t xml:space="preserve">expenditures, including any obligation to replenish a reserve fund established with </w:t>
      </w:r>
      <w:bookmarkStart w:id="63" w:name="_LINE__23_72a47c08_b3ab_4d90_9054_be4671"/>
      <w:bookmarkEnd w:id="62"/>
      <w:r>
        <w:rPr>
          <w:rFonts w:eastAsia="Arial" w:cs="Arial" w:ascii="Arial" w:hAnsi="Arial"/>
          <w:u w:val="single"/>
        </w:rPr>
        <w:t>respect to the note, bond or other evidence of indebtedness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8f6258ce_ffd3_4a4d_80ed_c821"/>
      <w:bookmarkStart w:id="65" w:name="_STATUTE_P__43c12bba_e7a9_429f_8dc2_d591"/>
      <w:bookmarkStart w:id="66" w:name="_PAR__7_230843f9_afb6_4ed9_a2a0_c0bafaaa"/>
      <w:bookmarkStart w:id="67" w:name="_STATUTE_SP__c982f4bd_7cf8_4993_8f49_8ef"/>
      <w:bookmarkStart w:id="68" w:name="_PAR__8_9ae31b77_0c9b_42db_a20e_f8b7cd58"/>
      <w:bookmarkStart w:id="69" w:name="_STATUTE_P__6b524500_96bb_400d_be01_197c"/>
      <w:bookmarkStart w:id="70" w:name="_LINE__24_99943f9c_0b61_416d_b565_8352e8"/>
      <w:bookmarkStart w:id="71" w:name="_STATUTE_NUMBER__94dc2799_7ffe_4e71_8ab8"/>
      <w:bookmarkEnd w:id="64"/>
      <w:bookmarkEnd w:id="65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07aecd8d_320a_4844_bc7"/>
      <w:r>
        <w:rPr>
          <w:rFonts w:eastAsia="Arial" w:cs="Arial" w:ascii="Arial" w:hAnsi="Arial"/>
          <w:u w:val="single"/>
        </w:rPr>
        <w:t xml:space="preserve">Within 30 days of the date the trustees, directors or managing board of the district </w:t>
      </w:r>
      <w:bookmarkStart w:id="73" w:name="_LINE__25_0b9ff0f2_e9d9_46a4_ac3a_173808"/>
      <w:bookmarkEnd w:id="70"/>
      <w:r>
        <w:rPr>
          <w:rFonts w:eastAsia="Arial" w:cs="Arial" w:ascii="Arial" w:hAnsi="Arial"/>
          <w:u w:val="single"/>
        </w:rPr>
        <w:t xml:space="preserve">issues the district's warrant pursuant to paragraph A, the district shall prepare and </w:t>
      </w:r>
      <w:bookmarkStart w:id="74" w:name="_LINE__26_228d45d7_10fb_4f32_9435_64bbbb"/>
      <w:bookmarkEnd w:id="73"/>
      <w:r>
        <w:rPr>
          <w:rFonts w:eastAsia="Arial" w:cs="Arial" w:ascii="Arial" w:hAnsi="Arial"/>
          <w:u w:val="single"/>
        </w:rPr>
        <w:t xml:space="preserve">submit a financial management plan to the commission and each municipality that </w:t>
      </w:r>
      <w:bookmarkStart w:id="75" w:name="_LINE__27_c1987ecc_b0fe_4653_a3a9_b0bde5"/>
      <w:bookmarkEnd w:id="74"/>
      <w:r>
        <w:rPr>
          <w:rFonts w:eastAsia="Arial" w:cs="Arial" w:ascii="Arial" w:hAnsi="Arial"/>
          <w:u w:val="single"/>
        </w:rPr>
        <w:t xml:space="preserve">constitutes the district.  The commission shall provide an opportunity for affected </w:t>
      </w:r>
      <w:bookmarkStart w:id="76" w:name="_LINE__28_2a4996b8_864b_4788_8fe7_8cbe2f"/>
      <w:bookmarkEnd w:id="75"/>
      <w:r>
        <w:rPr>
          <w:rFonts w:eastAsia="Arial" w:cs="Arial" w:ascii="Arial" w:hAnsi="Arial"/>
          <w:u w:val="single"/>
        </w:rPr>
        <w:t xml:space="preserve">municipalities to provide input on the financial management plan, and the commission </w:t>
      </w:r>
      <w:bookmarkStart w:id="77" w:name="_LINE__29_6d282970_09ea_42e1_bd2b_cddff9"/>
      <w:bookmarkEnd w:id="76"/>
      <w:r>
        <w:rPr>
          <w:rFonts w:eastAsia="Arial" w:cs="Arial" w:ascii="Arial" w:hAnsi="Arial"/>
          <w:u w:val="single"/>
        </w:rPr>
        <w:t xml:space="preserve">may in its discretion commence a proceeding to examine the financial management </w:t>
      </w:r>
      <w:bookmarkStart w:id="78" w:name="_LINE__30_0c18f472_8a16_4d9e_a8ff_382aa2"/>
      <w:bookmarkEnd w:id="77"/>
      <w:r>
        <w:rPr>
          <w:rFonts w:eastAsia="Arial" w:cs="Arial" w:ascii="Arial" w:hAnsi="Arial"/>
          <w:u w:val="single"/>
        </w:rPr>
        <w:t>plan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9ae31b77_0c9b_42db_a20e_f8b7cd58"/>
      <w:bookmarkStart w:id="80" w:name="_STATUTE_P__6b524500_96bb_400d_be01_197c"/>
      <w:bookmarkStart w:id="81" w:name="_PAR__9_590991fe_2d81_4e4d_87f3_4afca38f"/>
      <w:bookmarkStart w:id="82" w:name="_STATUTE_P__3e7ac764_a072_44a4_be64_8ce3"/>
      <w:bookmarkStart w:id="83" w:name="_LINE__31_9e159cf2_5609_4627_a356_b1d982"/>
      <w:bookmarkStart w:id="84" w:name="_STATUTE_NUMBER__14aa1514_f45c_469e_be58"/>
      <w:bookmarkEnd w:id="79"/>
      <w:bookmarkEnd w:id="80"/>
      <w:bookmarkEnd w:id="72"/>
      <w:bookmarkEnd w:id="81"/>
      <w:bookmarkEnd w:id="82"/>
      <w:r>
        <w:rPr>
          <w:rFonts w:eastAsia="Arial" w:cs="Arial" w:ascii="Arial" w:hAnsi="Arial"/>
          <w:u w:val="single"/>
        </w:rPr>
        <w:t>C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fd9c0be7_ad45_4b4a_9b6"/>
      <w:r>
        <w:rPr>
          <w:rFonts w:eastAsia="Arial" w:cs="Arial" w:ascii="Arial" w:hAnsi="Arial"/>
          <w:u w:val="single"/>
        </w:rPr>
        <w:t xml:space="preserve">This subsection applies to a district when the municipality or municipalities that </w:t>
      </w:r>
      <w:bookmarkStart w:id="86" w:name="_LINE__32_909c75ac_62c9_4e9f_95af_dbf083"/>
      <w:bookmarkEnd w:id="83"/>
      <w:r>
        <w:rPr>
          <w:rFonts w:eastAsia="Arial" w:cs="Arial" w:ascii="Arial" w:hAnsi="Arial"/>
          <w:u w:val="single"/>
        </w:rPr>
        <w:t xml:space="preserve">constitute the district have previously approved this section or former Title 35, section </w:t>
      </w:r>
      <w:bookmarkStart w:id="87" w:name="_LINE__33_7fd02f09_f60e_40a7_b23d_91beab"/>
      <w:bookmarkEnd w:id="86"/>
      <w:r>
        <w:rPr>
          <w:rFonts w:eastAsia="Arial" w:cs="Arial" w:ascii="Arial" w:hAnsi="Arial"/>
          <w:u w:val="single"/>
        </w:rPr>
        <w:t xml:space="preserve">3211.  For any other district, this subsection applies when approval pursuant to </w:t>
      </w:r>
      <w:bookmarkStart w:id="88" w:name="_LINE__34_9b04a5f4_b5b1_47ce_9bac_968cf1"/>
      <w:bookmarkEnd w:id="87"/>
      <w:r>
        <w:rPr>
          <w:rFonts w:eastAsia="Arial" w:cs="Arial" w:ascii="Arial" w:hAnsi="Arial"/>
          <w:u w:val="single"/>
        </w:rPr>
        <w:t>subsection 6 is obtaine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e017881d_7210_4e74_99"/>
      <w:bookmarkStart w:id="90" w:name="_BILL_SECTION__2c31ff6d_edd0_4bc6_b998_b"/>
      <w:bookmarkStart w:id="91" w:name="_PROCESSED_CHANGE__00efaa68_9402_42cb_a8"/>
      <w:bookmarkStart w:id="92" w:name="_STATUTE_SS__2192d129_0d3f_45ba_a7ed_364"/>
      <w:bookmarkStart w:id="93" w:name="_PAR__9_590991fe_2d81_4e4d_87f3_4afca38f"/>
      <w:bookmarkStart w:id="94" w:name="_STATUTE_P__3e7ac764_a072_44a4_be64_8ce3"/>
      <w:bookmarkStart w:id="95" w:name="_SUMMARY__7474865b_f916_4610_a0cf_090ea6"/>
      <w:bookmarkStart w:id="96" w:name="_PAR__10_9280152f_8ed9_43db_b13f_1e47d57"/>
      <w:bookmarkStart w:id="97" w:name="_LINE__35_dffea133_468e_467d_9ec6_0649a6"/>
      <w:bookmarkEnd w:id="89"/>
      <w:bookmarkEnd w:id="90"/>
      <w:bookmarkEnd w:id="91"/>
      <w:bookmarkEnd w:id="92"/>
      <w:bookmarkEnd w:id="93"/>
      <w:bookmarkEnd w:id="94"/>
      <w:bookmarkEnd w:id="85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0_9280152f_8ed9_43db_b13f_1e47d57"/>
      <w:bookmarkStart w:id="99" w:name="_PAR__11_2cc81daf_2182_4faf_8a46_65c231e"/>
      <w:bookmarkStart w:id="100" w:name="_LINE__36_e25f382d_7926_4f90_88a4_a5fbc5"/>
      <w:bookmarkEnd w:id="98"/>
      <w:r>
        <w:rPr>
          <w:rFonts w:eastAsia="Arial" w:cs="Arial" w:ascii="Arial" w:hAnsi="Arial"/>
        </w:rPr>
        <w:t xml:space="preserve">This bill provides that if a water district, prior to a default in the payment of the </w:t>
      </w:r>
      <w:bookmarkStart w:id="101" w:name="_LINE__37_12ec2aa5_c379_4d66_a364_52afbd"/>
      <w:bookmarkEnd w:id="100"/>
      <w:r>
        <w:rPr>
          <w:rFonts w:eastAsia="Arial" w:cs="Arial" w:ascii="Arial" w:hAnsi="Arial"/>
        </w:rPr>
        <w:t xml:space="preserve">principal of or interest on a note, bond or other evidence of indebtedness, makes a </w:t>
      </w:r>
      <w:bookmarkStart w:id="102" w:name="_LINE__38_e15f1f3e_6a58_4d25_a22a_4fae41"/>
      <w:bookmarkEnd w:id="101"/>
      <w:r>
        <w:rPr>
          <w:rFonts w:eastAsia="Arial" w:cs="Arial" w:ascii="Arial" w:hAnsi="Arial"/>
        </w:rPr>
        <w:t xml:space="preserve">determination that the district's anticipated revenues from the normal payment of water </w:t>
      </w:r>
      <w:bookmarkStart w:id="103" w:name="_LINE__39_8cbe5300_715e_471b_be82_f10a5b"/>
      <w:bookmarkEnd w:id="102"/>
      <w:r>
        <w:rPr>
          <w:rFonts w:eastAsia="Arial" w:cs="Arial" w:ascii="Arial" w:hAnsi="Arial"/>
        </w:rPr>
        <w:t xml:space="preserve">charges will not be sufficient to pay the district's anticipated operating expenses, the water </w:t>
      </w:r>
      <w:bookmarkStart w:id="104" w:name="_LINE__40_e2538fb3_aa4c_4b61_9afd_155f52"/>
      <w:bookmarkEnd w:id="103"/>
      <w:r>
        <w:rPr>
          <w:rFonts w:eastAsia="Arial" w:cs="Arial" w:ascii="Arial" w:hAnsi="Arial"/>
        </w:rPr>
        <w:t xml:space="preserve">district may borrow money to pay the principal and interest and other transaction costs </w:t>
      </w:r>
      <w:bookmarkStart w:id="105" w:name="_LINE__41_6f701ac0_e82e_4fb7_bfe6_f2795b"/>
      <w:bookmarkEnd w:id="104"/>
      <w:r>
        <w:rPr>
          <w:rFonts w:eastAsia="Arial" w:cs="Arial" w:ascii="Arial" w:hAnsi="Arial"/>
        </w:rPr>
        <w:t xml:space="preserve">related to the borrowing and may issue the district's warrant immediately to those portions </w:t>
      </w:r>
      <w:bookmarkStart w:id="106" w:name="_PAR__1_08bfc85b_785b_442e_b15d_1bb0acc8"/>
      <w:bookmarkStart w:id="107" w:name="_PAGE__2_01b30b89_7aca_40de_b855_3cb7618"/>
      <w:bookmarkStart w:id="108" w:name="_LINE__1_fb4dbf26_3c45_4dc6_b3e3_11e3326"/>
      <w:bookmarkStart w:id="109" w:name="_PAGE_SPLIT__d16b414b_d9dc_4f3e_a6d3_fa1"/>
      <w:bookmarkEnd w:id="2"/>
      <w:bookmarkEnd w:id="99"/>
      <w:bookmarkEnd w:id="105"/>
      <w:r>
        <w:rPr>
          <w:rFonts w:eastAsia="Arial" w:cs="Arial" w:ascii="Arial" w:hAnsi="Arial"/>
        </w:rPr>
        <w:t>o</w:t>
      </w:r>
      <w:bookmarkEnd w:id="109"/>
      <w:r>
        <w:rPr>
          <w:rFonts w:eastAsia="Arial" w:cs="Arial" w:ascii="Arial" w:hAnsi="Arial"/>
        </w:rPr>
        <w:t xml:space="preserve">f the municipality or municipalities that constitute the district to repay the amount </w:t>
      </w:r>
      <w:bookmarkStart w:id="110" w:name="_LINE__2_1aa2d54f_52e5_417a_8aa9_833beb7"/>
      <w:bookmarkEnd w:id="108"/>
      <w:r>
        <w:rPr>
          <w:rFonts w:eastAsia="Arial" w:cs="Arial" w:ascii="Arial" w:hAnsi="Arial"/>
        </w:rPr>
        <w:t>borrowed, plus interest.</w:t>
      </w:r>
      <w:bookmarkEnd w:id="0"/>
      <w:bookmarkEnd w:id="1"/>
      <w:bookmarkEnd w:id="95"/>
      <w:bookmarkEnd w:id="106"/>
      <w:bookmarkEnd w:id="107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Water District Created by Special Act of the Legislature to Borrow Money and Issue a Warrant Prior to a Def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4</ItemId>
    <LRId>74149</LRId>
    <LRNumber>5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Water District Created by Special Act of the Legislature to Borrow Money and Issue a Warrant Prior to a Default</LRTitle>
    <ItemTitle>An Act to Allow a Water District Created by Special Act of the Legislature to Borrow Money and Issue a Warrant Prior to a Default</ItemTitle>
    <ShortTitle1>ALLOW A WATER DISTRICT CREATED</ShortTitle1>
    <ShortTitle2>BY SPECIAL ACT OF THE LEGISLAT</ShortTitle2>
    <SponsorFirstName>Matthew</SponsorFirstName>
    <SponsorLastName>Beck</SponsorLastName>
    <SponsorChamberPrefix>Rep.</SponsorChamberPrefix>
    <SponsorFrom>South Portland</SponsorFrom>
    <DraftingCycleCount>1</DraftingCycleCount>
    <LatestDraftingActionId>130</LatestDraftingActionId>
    <LatestDraftingActionDate>2025-01-27T17:35:29</LatestDraftingActionDate>
    <LatestDrafterName>sjohannesman</LatestDrafterName>
    <LatestProoferName>smcsorley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3865" w:rsidRDefault="00D83865" w:rsidP="00D83865"&amp;gt;&amp;lt;w:pPr&amp;gt;&amp;lt;w:ind w:left="360" /&amp;gt;&amp;lt;/w:pPr&amp;gt;&amp;lt;w:bookmarkStart w:id="0" w:name="_ENACTING_CLAUSE__5d3c5822_5067_4328_8b3" /&amp;gt;&amp;lt;w:bookmarkStart w:id="1" w:name="_DOC_BODY__ee972e2c_f297_4124_ad98_a6842" /&amp;gt;&amp;lt;w:bookmarkStart w:id="2" w:name="_DOC_BODY_CONTAINER__a9f773da_985d_40f1_" /&amp;gt;&amp;lt;w:bookmarkStart w:id="3" w:name="_PAGE__1_0bb54a4a_c8c6_48ee_a031_f3298b9" /&amp;gt;&amp;lt;w:bookmarkStart w:id="4" w:name="_PAR__1_ad7aa92a_39a9_40ac_97a0_096805e9" /&amp;gt;&amp;lt;w:bookmarkStart w:id="5" w:name="_LINE__1_05a6d3db_cd92_49e7_8fb6_d1170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3865" w:rsidRDefault="00D83865" w:rsidP="00D83865"&amp;gt;&amp;lt;w:pPr&amp;gt;&amp;lt;w:ind w:left="360" w:firstLine="360" /&amp;gt;&amp;lt;/w:pPr&amp;gt;&amp;lt;w:bookmarkStart w:id="6" w:name="_BILL_SECTION_HEADER__4f19eb2a_d14e_4c55" /&amp;gt;&amp;lt;w:bookmarkStart w:id="7" w:name="_BILL_SECTION__2c31ff6d_edd0_4bc6_b998_b" /&amp;gt;&amp;lt;w:bookmarkStart w:id="8" w:name="_DOC_BODY_CONTENT__e017881d_7210_4e74_99" /&amp;gt;&amp;lt;w:bookmarkStart w:id="9" w:name="_PAR__2_8be5bda9_f53b_4705_938b_e88479fd" /&amp;gt;&amp;lt;w:bookmarkStart w:id="10" w:name="_LINE__2_6f36a770_f433_4c45_a62b_e68fc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897b27_ea5b_43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6103, sub-§1-A&amp;lt;/w:t&amp;gt;&amp;lt;/w:r&amp;gt;&amp;lt;w:r&amp;gt;&amp;lt;w:t xml:space="preserve"&amp;gt; is enacted to read:&amp;lt;/w:t&amp;gt;&amp;lt;/w:r&amp;gt;&amp;lt;w:bookmarkEnd w:id="10" /&amp;gt;&amp;lt;/w:p&amp;gt;&amp;lt;w:p w:rsidR="00D83865" w:rsidRPr="001050B9" w:rsidRDefault="00D83865" w:rsidP="00D83865"&amp;gt;&amp;lt;w:pPr&amp;gt;&amp;lt;w:ind w:left="360" w:firstLine="360" /&amp;gt;&amp;lt;w:rPr&amp;gt;&amp;lt;w:ins w:id="12" w:author="BPS" w:date="2024-12-30T10:35:00Z" /&amp;gt;&amp;lt;w:b /&amp;gt;&amp;lt;/w:rPr&amp;gt;&amp;lt;/w:pPr&amp;gt;&amp;lt;w:bookmarkStart w:id="13" w:name="_STATUTE_NUMBER__0957171d_6f44_4691_815d" /&amp;gt;&amp;lt;w:bookmarkStart w:id="14" w:name="_STATUTE_SS__2192d129_0d3f_45ba_a7ed_364" /&amp;gt;&amp;lt;w:bookmarkStart w:id="15" w:name="_PAR__3_e291fe2b_b8b6_406f_83d3_1970dd2e" /&amp;gt;&amp;lt;w:bookmarkStart w:id="16" w:name="_LINE__3_d4a4e0ff_515f_4eff_aa18_ad47ec9" /&amp;gt;&amp;lt;w:bookmarkStart w:id="17" w:name="_PROCESSED_CHANGE__00efaa68_9402_42cb_a8" /&amp;gt;&amp;lt;w:bookmarkEnd w:id="6" /&amp;gt;&amp;lt;w:bookmarkEnd w:id="9" /&amp;gt;&amp;lt;w:ins w:id="18" w:author="BPS" w:date="2024-12-30T10:35:00Z"&amp;gt;&amp;lt;w:r w:rsidRPr="001050B9"&amp;gt;&amp;lt;w:rPr&amp;gt;&amp;lt;w:b /&amp;gt;&amp;lt;/w:rPr&amp;gt;&amp;lt;w:t&amp;gt;1-A&amp;lt;/w:t&amp;gt;&amp;lt;/w:r&amp;gt;&amp;lt;w:bookmarkEnd w:id="13" /&amp;gt;&amp;lt;w:r w:rsidRPr="001050B9"&amp;gt;&amp;lt;w:rPr&amp;gt;&amp;lt;w:b /&amp;gt;&amp;lt;/w:rPr&amp;gt;&amp;lt;w:t xml:space="preserve"&amp;gt;.  &amp;lt;/w:t&amp;gt;&amp;lt;/w:r&amp;gt;&amp;lt;w:bookmarkStart w:id="19" w:name="_STATUTE_HEADNOTE__6667ea52_23ce_439f_be" /&amp;gt;&amp;lt;w:r w:rsidRPr="001050B9"&amp;gt;&amp;lt;w:rPr&amp;gt;&amp;lt;w:b /&amp;gt;&amp;lt;/w:rPr&amp;gt;&amp;lt;w:t&amp;gt;Issuance of warrant prior to default; commission review.&amp;lt;/w:t&amp;gt;&amp;lt;/w:r&amp;gt;&amp;lt;/w:ins&amp;gt;&amp;lt;w:bookmarkStart w:id="20" w:name="_STATUTE_CONTENT__58ed919e_810e_4d42_8c2" /&amp;gt;&amp;lt;w:bookmarkEnd w:id="19" /&amp;gt;&amp;lt;w:ins w:id="21" w:author="BPS" w:date="2025-01-22T14:14:00Z"&amp;gt;&amp;lt;w:r&amp;gt;&amp;lt;w:t xml:space="preserve"&amp;gt; A district that makes &amp;lt;/w:t&amp;gt;&amp;lt;/w:r&amp;gt;&amp;lt;w:bookmarkStart w:id="22" w:name="_LINE__4_39cec62b_7d2f_46fc_8754_24047d6" /&amp;gt;&amp;lt;w:bookmarkEnd w:id="16" /&amp;gt;&amp;lt;w:r&amp;gt;&amp;lt;w:t&amp;gt;a determination regarding&amp;lt;/w:t&amp;gt;&amp;lt;/w:r&amp;gt;&amp;lt;/w:ins&amp;gt;&amp;lt;w:ins w:id="23" w:author="BPS" w:date="2025-01-22T14:15:00Z"&amp;gt;&amp;lt;w:r&amp;gt;&amp;lt;w:t xml:space="preserve"&amp;gt; the district&amp;lt;/w:t&amp;gt;&amp;lt;/w:r&amp;gt;&amp;lt;/w:ins&amp;gt;&amp;lt;w:ins w:id="24" w:author="BPS" w:date="2025-01-24T12:57:00Z"&amp;gt;&amp;lt;w:r&amp;gt;&amp;lt;w:t&amp;gt;'&amp;lt;/w:t&amp;gt;&amp;lt;/w:r&amp;gt;&amp;lt;/w:ins&amp;gt;&amp;lt;w:ins w:id="25" w:author="BPS" w:date="2025-01-22T14:15:00Z"&amp;gt;&amp;lt;w:r&amp;gt;&amp;lt;w:t&amp;gt;s anticipated revenues under this section may borrow&amp;lt;/w:t&amp;gt;&amp;lt;/w:r&amp;gt;&amp;lt;/w:ins&amp;gt;&amp;lt;w:ins w:id="26" w:author="BPS" w:date="2025-01-22T14:17:00Z"&amp;gt;&amp;lt;w:r&amp;gt;&amp;lt;w:t xml:space="preserve"&amp;gt; &amp;lt;/w:t&amp;gt;&amp;lt;/w:r&amp;gt;&amp;lt;w:bookmarkStart w:id="27" w:name="_LINE__5_3d114f85_fd7a_4178_96da_c3288fe" /&amp;gt;&amp;lt;w:bookmarkEnd w:id="22" /&amp;gt;&amp;lt;w:r&amp;gt;&amp;lt;w:t xml:space="preserve"&amp;gt;money and issue a warrant in accordance with this &amp;lt;/w:t&amp;gt;&amp;lt;/w:r&amp;gt;&amp;lt;/w:ins&amp;gt;&amp;lt;w:ins w:id="28" w:author="BPS" w:date="2025-01-24T12:57:00Z"&amp;gt;&amp;lt;w:r&amp;gt;&amp;lt;w:t&amp;gt;sub&amp;lt;/w:t&amp;gt;&amp;lt;/w:r&amp;gt;&amp;lt;/w:ins&amp;gt;&amp;lt;w:ins w:id="29" w:author="BPS" w:date="2025-01-22T14:17:00Z"&amp;gt;&amp;lt;w:r&amp;gt;&amp;lt;w:t&amp;gt;section.&amp;lt;/w:t&amp;gt;&amp;lt;/w:r&amp;gt;&amp;lt;/w:ins&amp;gt;&amp;lt;w:bookmarkEnd w:id="27" /&amp;gt;&amp;lt;/w:p&amp;gt;&amp;lt;w:p w:rsidR="00D83865" w:rsidRDefault="00D83865" w:rsidP="00D83865"&amp;gt;&amp;lt;w:pPr&amp;gt;&amp;lt;w:ind w:left="720" /&amp;gt;&amp;lt;w:rPr&amp;gt;&amp;lt;w:ins w:id="30" w:author="BPS" w:date="2024-12-30T10:35:00Z" /&amp;gt;&amp;lt;/w:rPr&amp;gt;&amp;lt;/w:pPr&amp;gt;&amp;lt;w:bookmarkStart w:id="31" w:name="_STATUTE_NUMBER__f3b0520a_ee9f_44de_957a" /&amp;gt;&amp;lt;w:bookmarkStart w:id="32" w:name="_STATUTE_P__8f6258ce_ffd3_4a4d_80ed_c821" /&amp;gt;&amp;lt;w:bookmarkStart w:id="33" w:name="_PAR__4_bff59c47_eed0_4d2c_b5b9_6f2fbbcd" /&amp;gt;&amp;lt;w:bookmarkStart w:id="34" w:name="_LINE__6_aeed7dea_40dc_47f1_9f06_e8ae99e" /&amp;gt;&amp;lt;w:bookmarkEnd w:id="15" /&amp;gt;&amp;lt;w:bookmarkEnd w:id="20" /&amp;gt;&amp;lt;w:ins w:id="35" w:author="BPS" w:date="2024-12-30T10:35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1ee49030_c24c_492a_86d" /&amp;gt;&amp;lt;w:r&amp;gt;&amp;lt;w:t&amp;gt;Notwithstanding subsection 1, if&amp;lt;/w:t&amp;gt;&amp;lt;/w:r&amp;gt;&amp;lt;/w:ins&amp;gt;&amp;lt;w:ins w:id="37" w:author="BPS" w:date="2025-01-22T14:21:00Z"&amp;gt;&amp;lt;w:r&amp;gt;&amp;lt;w:t&amp;gt;,&amp;lt;/w:t&amp;gt;&amp;lt;/w:r&amp;gt;&amp;lt;/w:ins&amp;gt;&amp;lt;w:ins w:id="38" w:author="BPS" w:date="2024-12-30T10:35:00Z"&amp;gt;&amp;lt;w:r&amp;gt;&amp;lt;w:t xml:space="preserve"&amp;gt; prior to a default in the payment of the principal &amp;lt;/w:t&amp;gt;&amp;lt;/w:r&amp;gt;&amp;lt;w:bookmarkStart w:id="39" w:name="_LINE__7_82afdd6b_4d34_44fa_846e_5e817c2" /&amp;gt;&amp;lt;w:bookmarkEnd w:id="34" /&amp;gt;&amp;lt;w:r&amp;gt;&amp;lt;w:t xml:space="preserve"&amp;gt;of or interest on a note, bond or other evidence of indebtedness issued by the &amp;lt;/w:t&amp;gt;&amp;lt;/w:r&amp;gt;&amp;lt;/w:ins&amp;gt;&amp;lt;w:ins w:id="40" w:author="BPS" w:date="2025-01-22T14:21:00Z"&amp;gt;&amp;lt;w:r&amp;gt;&amp;lt;w:t xml:space="preserve"&amp;gt;water &amp;lt;/w:t&amp;gt;&amp;lt;/w:r&amp;gt;&amp;lt;/w:ins&amp;gt;&amp;lt;w:bookmarkStart w:id="41" w:name="_LINE__8_457e6889_b118_4bf7_8bba_fc8fdd7" /&amp;gt;&amp;lt;w:bookmarkEnd w:id="39" /&amp;gt;&amp;lt;w:ins w:id="42" w:author="BPS" w:date="2024-12-30T10:35:00Z"&amp;gt;&amp;lt;w:r&amp;gt;&amp;lt;w:t xml:space="preserve"&amp;gt;district, the district makes a reasonable determination that the district’s anticipated &amp;lt;/w:t&amp;gt;&amp;lt;/w:r&amp;gt;&amp;lt;w:bookmarkStart w:id="43" w:name="_LINE__9_68f9bcea_0ffb_4e87_bb9b_8532c54" /&amp;gt;&amp;lt;w:bookmarkEnd w:id="41" /&amp;gt;&amp;lt;w:r&amp;gt;&amp;lt;w:t xml:space="preserve"&amp;gt;revenues from the normal payment of water charges for services rendered for the period &amp;lt;/w:t&amp;gt;&amp;lt;/w:r&amp;gt;&amp;lt;w:bookmarkStart w:id="44" w:name="_LINE__10_e3996eb7_d379_4215_9bcc_4b54f3" /&amp;gt;&amp;lt;w:bookmarkEnd w:id="43" /&amp;gt;&amp;lt;w:r&amp;gt;&amp;lt;w:t xml:space="preserve"&amp;gt;beginning on the date of &amp;lt;/w:t&amp;gt;&amp;lt;/w:r&amp;gt;&amp;lt;/w:ins&amp;gt;&amp;lt;w:ins w:id="45" w:author="BPS" w:date="2025-01-22T14:22:00Z"&amp;gt;&amp;lt;w:r&amp;gt;&amp;lt;w:t&amp;gt;the&amp;lt;/w:t&amp;gt;&amp;lt;/w:r&amp;gt;&amp;lt;/w:ins&amp;gt;&amp;lt;w:ins w:id="46" w:author="BPS" w:date="2024-12-30T10:35:00Z"&amp;gt;&amp;lt;w:r&amp;gt;&amp;lt;w:t xml:space="preserve"&amp;gt; determination and ending on the last day of the &amp;lt;/w:t&amp;gt;&amp;lt;/w:r&amp;gt;&amp;lt;w:bookmarkStart w:id="47" w:name="_LINE__11_5110bdc7_768e_4d9e_abd9_f6c965" /&amp;gt;&amp;lt;w:bookmarkEnd w:id="44" /&amp;gt;&amp;lt;w:r&amp;gt;&amp;lt;w:t&amp;gt;then&amp;lt;/w:t&amp;gt;&amp;lt;/w:r&amp;gt;&amp;lt;/w:ins&amp;gt;&amp;lt;w:ins w:id="48" w:author="BPS" w:date="2025-01-22T14:22:00Z"&amp;gt;&amp;lt;w:r&amp;gt;&amp;lt;w:noBreakHyphen /&amp;gt;&amp;lt;/w:r&amp;gt;&amp;lt;/w:ins&amp;gt;&amp;lt;w:ins w:id="49" w:author="BPS" w:date="2024-12-30T10:35:00Z"&amp;gt;&amp;lt;w:r&amp;gt;&amp;lt;w:t xml:space="preserve"&amp;gt;current fiscal year will not be sufficient to pay the district’s anticipated operating &amp;lt;/w:t&amp;gt;&amp;lt;/w:r&amp;gt;&amp;lt;w:bookmarkStart w:id="50" w:name="_LINE__12_87cc185d_2807_4add_8785_fa367f" /&amp;gt;&amp;lt;w:bookmarkEnd w:id="47" /&amp;gt;&amp;lt;w:r&amp;gt;&amp;lt;w:t xml:space="preserve"&amp;gt;expenses for the same period, the district may borrow money in an amount sufficient &amp;lt;/w:t&amp;gt;&amp;lt;/w:r&amp;gt;&amp;lt;w:bookmarkStart w:id="51" w:name="_LINE__13_549985a6_8699_4afd_947d_eb8b93" /&amp;gt;&amp;lt;w:bookmarkEnd w:id="50" /&amp;gt;&amp;lt;w:r&amp;gt;&amp;lt;w:t xml:space="preserve"&amp;gt;to make &amp;lt;/w:t&amp;gt;&amp;lt;/w:r&amp;gt;&amp;lt;/w:ins&amp;gt;&amp;lt;w:ins w:id="52" w:author="BPS" w:date="2025-01-22T14:23:00Z"&amp;gt;&amp;lt;w:r&amp;gt;&amp;lt;w:t&amp;gt;the&amp;lt;/w:t&amp;gt;&amp;lt;/w:r&amp;gt;&amp;lt;/w:ins&amp;gt;&amp;lt;w:ins w:id="53" w:author="BPS" w:date="2024-12-30T10:35:00Z"&amp;gt;&amp;lt;w:r&amp;gt;&amp;lt;w:t xml:space="preserve"&amp;gt; payment of principal and interest and other transaction costs related to &amp;lt;/w:t&amp;gt;&amp;lt;/w:r&amp;gt;&amp;lt;/w:ins&amp;gt;&amp;lt;w:ins w:id="54" w:author="BPS" w:date="2025-01-22T14:34:00Z"&amp;gt;&amp;lt;w:r&amp;gt;&amp;lt;w:t&amp;gt;the&amp;lt;/w:t&amp;gt;&amp;lt;/w:r&amp;gt;&amp;lt;/w:ins&amp;gt;&amp;lt;w:ins w:id="55" w:author="BPS" w:date="2024-12-30T10:35:00Z"&amp;gt;&amp;lt;w:r&amp;gt;&amp;lt;w:t xml:space="preserve"&amp;gt; &amp;lt;/w:t&amp;gt;&amp;lt;/w:r&amp;gt;&amp;lt;w:bookmarkStart w:id="56" w:name="_LINE__14_fb0f861e_c492_46a7_8ad1_c77073" /&amp;gt;&amp;lt;w:bookmarkEnd w:id="51" /&amp;gt;&amp;lt;w:r&amp;gt;&amp;lt;w:t xml:space="preserve"&amp;gt;borrowing, and the trustees, directors or managing board of the district may issue &amp;lt;/w:t&amp;gt;&amp;lt;/w:r&amp;gt;&amp;lt;/w:ins&amp;gt;&amp;lt;w:ins w:id="57" w:author="BPS" w:date="2025-01-24T12:57:00Z"&amp;gt;&amp;lt;w:r&amp;gt;&amp;lt;w:t xml:space="preserve"&amp;gt;the &amp;lt;/w:t&amp;gt;&amp;lt;/w:r&amp;gt;&amp;lt;w:bookmarkStart w:id="58" w:name="_LINE__15_6fa237e7_42c6_417f_8c89_62ec92" /&amp;gt;&amp;lt;w:bookmarkEnd w:id="56" /&amp;gt;&amp;lt;w:r&amp;gt;&amp;lt;w:t&amp;gt;district's&amp;lt;/w:t&amp;gt;&amp;lt;/w:r&amp;gt;&amp;lt;/w:ins&amp;gt;&amp;lt;w:ins w:id="59" w:author="BPS" w:date="2024-12-30T10:35:00Z"&amp;gt;&amp;lt;w:r&amp;gt;&amp;lt;w:t xml:space="preserve"&amp;gt; warrant immediately to those portions of the municipality or municipalities &amp;lt;/w:t&amp;gt;&amp;lt;/w:r&amp;gt;&amp;lt;w:bookmarkStart w:id="60" w:name="_LINE__16_8a9ce4f2_5060_4cf9_bd43_223a95" /&amp;gt;&amp;lt;w:bookmarkEnd w:id="58" /&amp;gt;&amp;lt;w:r&amp;gt;&amp;lt;w:t&amp;gt;that constitute the district to repay the amount borrowed, plus interest.&amp;lt;/w:t&amp;gt;&amp;lt;/w:r&amp;gt;&amp;lt;w:bookmarkEnd w:id="60" /&amp;gt;&amp;lt;/w:ins&amp;gt;&amp;lt;/w:p&amp;gt;&amp;lt;w:p w:rsidR="00D83865" w:rsidRDefault="00D83865" w:rsidP="00D83865"&amp;gt;&amp;lt;w:pPr&amp;gt;&amp;lt;w:ind w:left="720" /&amp;gt;&amp;lt;w:rPr&amp;gt;&amp;lt;w:ins w:id="61" w:author="BPS" w:date="2024-12-30T10:35:00Z" /&amp;gt;&amp;lt;/w:rPr&amp;gt;&amp;lt;/w:pPr&amp;gt;&amp;lt;w:bookmarkStart w:id="62" w:name="_STATUTE_P__43c12bba_e7a9_429f_8dc2_d591" /&amp;gt;&amp;lt;w:bookmarkStart w:id="63" w:name="_STATUTE_CONTENT__e3ae911a_cf0c_4da8_b40" /&amp;gt;&amp;lt;w:bookmarkStart w:id="64" w:name="_PAR__5_aececb3d_5bac_44c8_be35_cc6cabe5" /&amp;gt;&amp;lt;w:bookmarkStart w:id="65" w:name="_LINE__17_7d4ceb8c_de6a_4d09_a5cb_bcc45f" /&amp;gt;&amp;lt;w:bookmarkEnd w:id="33" /&amp;gt;&amp;lt;w:bookmarkEnd w:id="36" /&amp;gt;&amp;lt;w:ins w:id="66" w:author="BPS" w:date="2024-12-30T10:35:00Z"&amp;gt;&amp;lt;w:r&amp;gt;&amp;lt;w:t&amp;gt;When making the determination under this paragraph, the district shall include:&amp;lt;/w:t&amp;gt;&amp;lt;/w:r&amp;gt;&amp;lt;w:bookmarkEnd w:id="65" /&amp;gt;&amp;lt;/w:ins&amp;gt;&amp;lt;/w:p&amp;gt;&amp;lt;w:p w:rsidR="00D83865" w:rsidRDefault="00D83865" w:rsidP="00D83865"&amp;gt;&amp;lt;w:pPr&amp;gt;&amp;lt;w:ind w:left="1080" /&amp;gt;&amp;lt;w:rPr&amp;gt;&amp;lt;w:ins w:id="67" w:author="BPS" w:date="2024-12-30T10:35:00Z" /&amp;gt;&amp;lt;/w:rPr&amp;gt;&amp;lt;/w:pPr&amp;gt;&amp;lt;w:bookmarkStart w:id="68" w:name="_STATUTE_SP__f7a8b68c_ddd9_4a25_b778_74a" /&amp;gt;&amp;lt;w:bookmarkStart w:id="69" w:name="_PAR__6_583dd74d_e136_4959_95f4_c7b730e9" /&amp;gt;&amp;lt;w:bookmarkStart w:id="70" w:name="_LINE__18_21b5936f_af61_40a6_a734_b5297c" /&amp;gt;&amp;lt;w:bookmarkEnd w:id="63" /&amp;gt;&amp;lt;w:bookmarkEnd w:id="64" /&amp;gt;&amp;lt;w:ins w:id="71" w:author="BPS" w:date="2024-12-30T10:35:00Z"&amp;gt;&amp;lt;w:r&amp;gt;&amp;lt;w:t&amp;gt;(&amp;lt;/w:t&amp;gt;&amp;lt;/w:r&amp;gt;&amp;lt;w:bookmarkStart w:id="72" w:name="_STATUTE_NUMBER__0b589d0f_f156_4bc0_a3de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993d2e23_081c_49e1_932" /&amp;gt;&amp;lt;w:r&amp;gt;&amp;lt;w:t&amp;gt;In its anticipated revenues&amp;lt;/w:t&amp;gt;&amp;lt;/w:r&amp;gt;&amp;lt;/w:ins&amp;gt;&amp;lt;w:ins w:id="74" w:author="BPS" w:date="2025-01-22T14:38:00Z"&amp;gt;&amp;lt;w:r&amp;gt;&amp;lt;w:t&amp;gt;,&amp;lt;/w:t&amp;gt;&amp;lt;/w:r&amp;gt;&amp;lt;/w:ins&amp;gt;&amp;lt;w:ins w:id="75" w:author="BPS" w:date="2024-12-30T10:35:00Z"&amp;gt;&amp;lt;w:r&amp;gt;&amp;lt;w:t xml:space="preserve"&amp;gt; all other cash or funds held by or on behalf of the &amp;lt;/w:t&amp;gt;&amp;lt;/w:r&amp;gt;&amp;lt;w:bookmarkStart w:id="76" w:name="_LINE__19_599a6bbe_68f8_4aae_94d7_5d3bb6" /&amp;gt;&amp;lt;w:bookmarkEnd w:id="70" /&amp;gt;&amp;lt;w:r&amp;gt;&amp;lt;w:t xml:space="preserve"&amp;gt;district that are available to pay its &amp;lt;/w:t&amp;gt;&amp;lt;/w:r&amp;gt;&amp;lt;/w:ins&amp;gt;&amp;lt;w:ins w:id="77" w:author="BPS" w:date="2025-01-22T14:38:00Z"&amp;gt;&amp;lt;w:r&amp;gt;&amp;lt;w:t xml:space="preserve"&amp;gt;anticipated &amp;lt;/w:t&amp;gt;&amp;lt;/w:r&amp;gt;&amp;lt;/w:ins&amp;gt;&amp;lt;w:ins w:id="78" w:author="BPS" w:date="2024-12-30T10:35:00Z"&amp;gt;&amp;lt;w:r&amp;gt;&amp;lt;w:t xml:space="preserve"&amp;gt;operating expenses and other &amp;lt;/w:t&amp;gt;&amp;lt;/w:r&amp;gt;&amp;lt;w:bookmarkStart w:id="79" w:name="_LINE__20_717879d7_9548_4bf0_9c7b_9659b1" /&amp;gt;&amp;lt;w:bookmarkEnd w:id="76" /&amp;gt;&amp;lt;w:r&amp;gt;&amp;lt;w:t&amp;gt;expected or obligated expenditures&amp;lt;/w:t&amp;gt;&amp;lt;/w:r&amp;gt;&amp;lt;/w:ins&amp;gt;&amp;lt;w:ins w:id="80" w:author="BPS" w:date="2024-12-30T10:36:00Z"&amp;gt;&amp;lt;w:r&amp;gt;&amp;lt;w:t&amp;gt;;&amp;lt;/w:t&amp;gt;&amp;lt;/w:r&amp;gt;&amp;lt;/w:ins&amp;gt;&amp;lt;w:ins w:id="81" w:author="BPS" w:date="2024-12-30T10:35:00Z"&amp;gt;&amp;lt;w:r&amp;gt;&amp;lt;w:t xml:space="preserve"&amp;gt; and &amp;lt;/w:t&amp;gt;&amp;lt;/w:r&amp;gt;&amp;lt;w:bookmarkEnd w:id="79" /&amp;gt;&amp;lt;/w:ins&amp;gt;&amp;lt;/w:p&amp;gt;&amp;lt;w:p w:rsidR="00D83865" w:rsidRDefault="00D83865" w:rsidP="00D83865"&amp;gt;&amp;lt;w:pPr&amp;gt;&amp;lt;w:ind w:left="1080" /&amp;gt;&amp;lt;w:rPr&amp;gt;&amp;lt;w:ins w:id="82" w:author="BPS" w:date="2024-12-30T10:35:00Z" /&amp;gt;&amp;lt;/w:rPr&amp;gt;&amp;lt;/w:pPr&amp;gt;&amp;lt;w:bookmarkStart w:id="83" w:name="_STATUTE_SP__c982f4bd_7cf8_4993_8f49_8ef" /&amp;gt;&amp;lt;w:bookmarkStart w:id="84" w:name="_PAR__7_230843f9_afb6_4ed9_a2a0_c0bafaaa" /&amp;gt;&amp;lt;w:bookmarkStart w:id="85" w:name="_LINE__21_cde72d30_85ce_4c4c_aa41_ae1449" /&amp;gt;&amp;lt;w:bookmarkEnd w:id="68" /&amp;gt;&amp;lt;w:bookmarkEnd w:id="69" /&amp;gt;&amp;lt;w:bookmarkEnd w:id="73" /&amp;gt;&amp;lt;w:ins w:id="86" w:author="BPS" w:date="2024-12-30T10:35:00Z"&amp;gt;&amp;lt;w:r&amp;gt;&amp;lt;w:t&amp;gt;(&amp;lt;/w:t&amp;gt;&amp;lt;/w:r&amp;gt;&amp;lt;w:bookmarkStart w:id="87" w:name="_STATUTE_NUMBER__506b3405_7d96_43b9_b617" /&amp;gt;&amp;lt;w:r&amp;gt;&amp;lt;w:t&amp;gt;2&amp;lt;/w:t&amp;gt;&amp;lt;/w:r&amp;gt;&amp;lt;w:bookmarkEnd w:id="87" /&amp;gt;&amp;lt;w:r&amp;gt;&amp;lt;w:t xml:space="preserve"&amp;gt;)  &amp;lt;/w:t&amp;gt;&amp;lt;/w:r&amp;gt;&amp;lt;w:bookmarkStart w:id="88" w:name="_STATUTE_CONTENT__d2b0d8f5_dc79_4066_93d" /&amp;gt;&amp;lt;w:r&amp;gt;&amp;lt;w:t xml:space="preserve"&amp;gt;In its anticipated operating expenses, all other expected or obligated &amp;lt;/w:t&amp;gt;&amp;lt;/w:r&amp;gt;&amp;lt;w:bookmarkStart w:id="89" w:name="_LINE__22_06b54abf_7941_42a3_adf8_d1b5ca" /&amp;gt;&amp;lt;w:bookmarkEnd w:id="85" /&amp;gt;&amp;lt;w:r&amp;gt;&amp;lt;w:t xml:space="preserve"&amp;gt;expenditures, including any obligation to replenish a reserve fund established with &amp;lt;/w:t&amp;gt;&amp;lt;/w:r&amp;gt;&amp;lt;w:bookmarkStart w:id="90" w:name="_LINE__23_72a47c08_b3ab_4d90_9054_be4671" /&amp;gt;&amp;lt;w:bookmarkEnd w:id="89" /&amp;gt;&amp;lt;w:r&amp;gt;&amp;lt;w:t xml:space="preserve"&amp;gt;respect to &amp;lt;/w:t&amp;gt;&amp;lt;/w:r&amp;gt;&amp;lt;/w:ins&amp;gt;&amp;lt;w:ins w:id="91" w:author="BPS" w:date="2025-01-22T14:38:00Z"&amp;gt;&amp;lt;w:r&amp;gt;&amp;lt;w:t&amp;gt;the&amp;lt;/w:t&amp;gt;&amp;lt;/w:r&amp;gt;&amp;lt;/w:ins&amp;gt;&amp;lt;w:ins w:id="92" w:author="BPS" w:date="2024-12-30T10:35:00Z"&amp;gt;&amp;lt;w:r&amp;gt;&amp;lt;w:t xml:space="preserve"&amp;gt; note, bond or other evidence of indebtedness.&amp;lt;/w:t&amp;gt;&amp;lt;/w:r&amp;gt;&amp;lt;w:bookmarkEnd w:id="90" /&amp;gt;&amp;lt;/w:ins&amp;gt;&amp;lt;/w:p&amp;gt;&amp;lt;w:p w:rsidR="00D83865" w:rsidRDefault="00D83865" w:rsidP="00D83865"&amp;gt;&amp;lt;w:pPr&amp;gt;&amp;lt;w:ind w:left="720" /&amp;gt;&amp;lt;w:rPr&amp;gt;&amp;lt;w:ins w:id="93" w:author="BPS" w:date="2024-12-30T10:35:00Z" /&amp;gt;&amp;lt;/w:rPr&amp;gt;&amp;lt;/w:pPr&amp;gt;&amp;lt;w:bookmarkStart w:id="94" w:name="_STATUTE_NUMBER__94dc2799_7ffe_4e71_8ab8" /&amp;gt;&amp;lt;w:bookmarkStart w:id="95" w:name="_STATUTE_P__6b524500_96bb_400d_be01_197c" /&amp;gt;&amp;lt;w:bookmarkStart w:id="96" w:name="_PAR__8_9ae31b77_0c9b_42db_a20e_f8b7cd58" /&amp;gt;&amp;lt;w:bookmarkStart w:id="97" w:name="_LINE__24_99943f9c_0b61_416d_b565_8352e8" /&amp;gt;&amp;lt;w:bookmarkEnd w:id="32" /&amp;gt;&amp;lt;w:bookmarkEnd w:id="62" /&amp;gt;&amp;lt;w:bookmarkEnd w:id="83" /&amp;gt;&amp;lt;w:bookmarkEnd w:id="84" /&amp;gt;&amp;lt;w:bookmarkEnd w:id="88" /&amp;gt;&amp;lt;w:ins w:id="98" w:author="BPS" w:date="2024-12-30T10:35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07aecd8d_320a_4844_bc7" /&amp;gt;&amp;lt;w:r&amp;gt;&amp;lt;w:t xml:space="preserve"&amp;gt;Within 30 days of the date the &amp;lt;/w:t&amp;gt;&amp;lt;/w:r&amp;gt;&amp;lt;/w:ins&amp;gt;&amp;lt;w:ins w:id="100" w:author="BPS" w:date="2025-01-22T14:39:00Z"&amp;gt;&amp;lt;w:r&amp;gt;&amp;lt;w:t&amp;gt;trustees, directors or managing board of the district&amp;lt;/w:t&amp;gt;&amp;lt;/w:r&amp;gt;&amp;lt;/w:ins&amp;gt;&amp;lt;w:ins w:id="101" w:author="BPS" w:date="2024-12-30T10:35:00Z"&amp;gt;&amp;lt;w:r&amp;gt;&amp;lt;w:t xml:space="preserve"&amp;gt; &amp;lt;/w:t&amp;gt;&amp;lt;/w:r&amp;gt;&amp;lt;w:bookmarkStart w:id="102" w:name="_LINE__25_0b9ff0f2_e9d9_46a4_ac3a_173808" /&amp;gt;&amp;lt;w:bookmarkEnd w:id="97" /&amp;gt;&amp;lt;w:r&amp;gt;&amp;lt;w:t xml:space="preserve"&amp;gt;issues &amp;lt;/w:t&amp;gt;&amp;lt;/w:r&amp;gt;&amp;lt;/w:ins&amp;gt;&amp;lt;w:ins w:id="103" w:author="BPS" w:date="2025-01-22T14:42:00Z"&amp;gt;&amp;lt;w:r&amp;gt;&amp;lt;w:t&amp;gt;the&amp;lt;/w:t&amp;gt;&amp;lt;/w:r&amp;gt;&amp;lt;/w:ins&amp;gt;&amp;lt;w:ins w:id="104" w:author="BPS" w:date="2025-01-24T12:58:00Z"&amp;gt;&amp;lt;w:r&amp;gt;&amp;lt;w:t xml:space="preserve"&amp;gt; district's&amp;lt;/w:t&amp;gt;&amp;lt;/w:r&amp;gt;&amp;lt;/w:ins&amp;gt;&amp;lt;w:ins w:id="105" w:author="BPS" w:date="2024-12-30T10:35:00Z"&amp;gt;&amp;lt;w:r&amp;gt;&amp;lt;w:t xml:space="preserve"&amp;gt; warrant pursuant to paragraph A, the district shall prepare and &amp;lt;/w:t&amp;gt;&amp;lt;/w:r&amp;gt;&amp;lt;w:bookmarkStart w:id="106" w:name="_LINE__26_228d45d7_10fb_4f32_9435_64bbbb" /&amp;gt;&amp;lt;w:bookmarkEnd w:id="102" /&amp;gt;&amp;lt;w:r&amp;gt;&amp;lt;w:t xml:space="preserve"&amp;gt;submit a financial management plan to the commission and each municipality &amp;lt;/w:t&amp;gt;&amp;lt;/w:r&amp;gt;&amp;lt;/w:ins&amp;gt;&amp;lt;w:ins w:id="107" w:author="BPS" w:date="2024-12-30T10:36:00Z"&amp;gt;&amp;lt;w:r&amp;gt;&amp;lt;w:t&amp;gt;that&amp;lt;/w:t&amp;gt;&amp;lt;/w:r&amp;gt;&amp;lt;/w:ins&amp;gt;&amp;lt;w:ins w:id="108" w:author="BPS" w:date="2024-12-30T10:35:00Z"&amp;gt;&amp;lt;w:r&amp;gt;&amp;lt;w:t xml:space="preserve"&amp;gt; &amp;lt;/w:t&amp;gt;&amp;lt;/w:r&amp;gt;&amp;lt;w:bookmarkStart w:id="109" w:name="_LINE__27_c1987ecc_b0fe_4653_a3a9_b0bde5" /&amp;gt;&amp;lt;w:bookmarkEnd w:id="106" /&amp;gt;&amp;lt;w:r&amp;gt;&amp;lt;w:t xml:space="preserve"&amp;gt;constitutes the district.  The commission shall provide an opportunity for affected &amp;lt;/w:t&amp;gt;&amp;lt;/w:r&amp;gt;&amp;lt;w:bookmarkStart w:id="110" w:name="_LINE__28_2a4996b8_864b_4788_8fe7_8cbe2f" /&amp;gt;&amp;lt;w:bookmarkEnd w:id="109" /&amp;gt;&amp;lt;w:r&amp;gt;&amp;lt;w:t xml:space="preserve"&amp;gt;municipalities to provide input on the &amp;lt;/w:t&amp;gt;&amp;lt;/w:r&amp;gt;&amp;lt;/w:ins&amp;gt;&amp;lt;w:ins w:id="111" w:author="BPS" w:date="2025-01-22T14:43:00Z"&amp;gt;&amp;lt;w:r&amp;gt;&amp;lt;w:t xml:space="preserve"&amp;gt;financial management &amp;lt;/w:t&amp;gt;&amp;lt;/w:r&amp;gt;&amp;lt;/w:ins&amp;gt;&amp;lt;w:ins w:id="112" w:author="BPS" w:date="2024-12-30T10:35:00Z"&amp;gt;&amp;lt;w:r&amp;gt;&amp;lt;w:t xml:space="preserve"&amp;gt;plan, and the commission &amp;lt;/w:t&amp;gt;&amp;lt;/w:r&amp;gt;&amp;lt;w:bookmarkStart w:id="113" w:name="_LINE__29_6d282970_09ea_42e1_bd2b_cddff9" /&amp;gt;&amp;lt;w:bookmarkEnd w:id="110" /&amp;gt;&amp;lt;w:r&amp;gt;&amp;lt;w:t xml:space="preserve"&amp;gt;may in its discretion commence a proceeding to examine the &amp;lt;/w:t&amp;gt;&amp;lt;/w:r&amp;gt;&amp;lt;/w:ins&amp;gt;&amp;lt;w:ins w:id="114" w:author="BPS" w:date="2025-01-22T14:43:00Z"&amp;gt;&amp;lt;w:r&amp;gt;&amp;lt;w:t xml:space="preserve"&amp;gt;financial management &amp;lt;/w:t&amp;gt;&amp;lt;/w:r&amp;gt;&amp;lt;/w:ins&amp;gt;&amp;lt;w:bookmarkStart w:id="115" w:name="_LINE__30_0c18f472_8a16_4d9e_a8ff_382aa2" /&amp;gt;&amp;lt;w:bookmarkEnd w:id="113" /&amp;gt;&amp;lt;w:ins w:id="116" w:author="BPS" w:date="2024-12-30T10:35:00Z"&amp;gt;&amp;lt;w:r&amp;gt;&amp;lt;w:t&amp;gt;plan.&amp;lt;/w:t&amp;gt;&amp;lt;/w:r&amp;gt;&amp;lt;w:bookmarkEnd w:id="115" /&amp;gt;&amp;lt;/w:ins&amp;gt;&amp;lt;/w:p&amp;gt;&amp;lt;w:p w:rsidR="00D83865" w:rsidRDefault="00D83865" w:rsidP="00D83865"&amp;gt;&amp;lt;w:pPr&amp;gt;&amp;lt;w:ind w:left="720" /&amp;gt;&amp;lt;/w:pPr&amp;gt;&amp;lt;w:bookmarkStart w:id="117" w:name="_STATUTE_NUMBER__14aa1514_f45c_469e_be58" /&amp;gt;&amp;lt;w:bookmarkStart w:id="118" w:name="_STATUTE_P__3e7ac764_a072_44a4_be64_8ce3" /&amp;gt;&amp;lt;w:bookmarkStart w:id="119" w:name="_PAR__9_590991fe_2d81_4e4d_87f3_4afca38f" /&amp;gt;&amp;lt;w:bookmarkStart w:id="120" w:name="_LINE__31_9e159cf2_5609_4627_a356_b1d982" /&amp;gt;&amp;lt;w:bookmarkEnd w:id="95" /&amp;gt;&amp;lt;w:bookmarkEnd w:id="96" /&amp;gt;&amp;lt;w:bookmarkEnd w:id="99" /&amp;gt;&amp;lt;w:ins w:id="121" w:author="BPS" w:date="2024-12-30T10:35:00Z"&amp;gt;&amp;lt;w:r&amp;gt;&amp;lt;w:t&amp;gt;C&amp;lt;/w:t&amp;gt;&amp;lt;/w:r&amp;gt;&amp;lt;w:bookmarkEnd w:id="117" /&amp;gt;&amp;lt;w:r&amp;gt;&amp;lt;w:t xml:space="preserve"&amp;gt;.  &amp;lt;/w:t&amp;gt;&amp;lt;/w:r&amp;gt;&amp;lt;w:bookmarkStart w:id="122" w:name="_STATUTE_CONTENT__fd9c0be7_ad45_4b4a_9b6" /&amp;gt;&amp;lt;w:r&amp;gt;&amp;lt;w:t&amp;gt;This subsection applies to a&amp;lt;/w:t&amp;gt;&amp;lt;/w:r&amp;gt;&amp;lt;/w:ins&amp;gt;&amp;lt;w:ins w:id="123" w:author="BPS" w:date="2025-01-22T14:43:00Z"&amp;gt;&amp;lt;w:r&amp;gt;&amp;lt;w:t xml:space="preserve"&amp;gt; distr&amp;lt;/w:t&amp;gt;&amp;lt;/w:r&amp;gt;&amp;lt;/w:ins&amp;gt;&amp;lt;w:ins w:id="124" w:author="BPS" w:date="2025-01-22T14:44:00Z"&amp;gt;&amp;lt;w:r&amp;gt;&amp;lt;w:t&amp;gt;ict when&amp;lt;/w:t&amp;gt;&amp;lt;/w:r&amp;gt;&amp;lt;/w:ins&amp;gt;&amp;lt;w:ins w:id="125" w:author="BPS" w:date="2024-12-30T10:35:00Z"&amp;gt;&amp;lt;w:r&amp;gt;&amp;lt;w:t xml:space="preserve"&amp;gt; the municipality or municipalities &amp;lt;/w:t&amp;gt;&amp;lt;/w:r&amp;gt;&amp;lt;/w:ins&amp;gt;&amp;lt;w:ins w:id="126" w:author="BPS" w:date="2024-12-30T10:36:00Z"&amp;gt;&amp;lt;w:r&amp;gt;&amp;lt;w:t&amp;gt;that&amp;lt;/w:t&amp;gt;&amp;lt;/w:r&amp;gt;&amp;lt;/w:ins&amp;gt;&amp;lt;w:ins w:id="127" w:author="BPS" w:date="2024-12-30T10:35:00Z"&amp;gt;&amp;lt;w:r&amp;gt;&amp;lt;w:t xml:space="preserve"&amp;gt; &amp;lt;/w:t&amp;gt;&amp;lt;/w:r&amp;gt;&amp;lt;w:bookmarkStart w:id="128" w:name="_LINE__32_909c75ac_62c9_4e9f_95af_dbf083" /&amp;gt;&amp;lt;w:bookmarkEnd w:id="120" /&amp;gt;&amp;lt;w:r&amp;gt;&amp;lt;w:t xml:space="preserve"&amp;gt;constitute the district have previously approved this section or former Title 35, section &amp;lt;/w:t&amp;gt;&amp;lt;/w:r&amp;gt;&amp;lt;w:bookmarkStart w:id="129" w:name="_LINE__33_7fd02f09_f60e_40a7_b23d_91beab" /&amp;gt;&amp;lt;w:bookmarkEnd w:id="128" /&amp;gt;&amp;lt;w:r&amp;gt;&amp;lt;w:t&amp;gt;3211.  For a&amp;lt;/w:t&amp;gt;&amp;lt;/w:r&amp;gt;&amp;lt;/w:ins&amp;gt;&amp;lt;w:ins w:id="130" w:author="BPS" w:date="2025-01-22T14:44:00Z"&amp;gt;&amp;lt;w:r&amp;gt;&amp;lt;w:t&amp;gt;ny&amp;lt;/w:t&amp;gt;&amp;lt;/w:r&amp;gt;&amp;lt;/w:ins&amp;gt;&amp;lt;w:ins w:id="131" w:author="BPS" w:date="2024-12-30T10:35:00Z"&amp;gt;&amp;lt;w:r&amp;gt;&amp;lt;w:t xml:space="preserve"&amp;gt; other district, this subsection &amp;lt;/w:t&amp;gt;&amp;lt;/w:r&amp;gt;&amp;lt;/w:ins&amp;gt;&amp;lt;w:ins w:id="132" w:author="BPS" w:date="2024-12-30T10:37:00Z"&amp;gt;&amp;lt;w:r&amp;gt;&amp;lt;w:t&amp;gt;applies&amp;lt;/w:t&amp;gt;&amp;lt;/w:r&amp;gt;&amp;lt;/w:ins&amp;gt;&amp;lt;w:ins w:id="133" w:author="BPS" w:date="2024-12-30T10:35:00Z"&amp;gt;&amp;lt;w:r&amp;gt;&amp;lt;w:t xml:space="preserve"&amp;gt; when approval p&amp;lt;/w:t&amp;gt;&amp;lt;/w:r&amp;gt;&amp;lt;/w:ins&amp;gt;&amp;lt;w:ins w:id="134" w:author="BPS" w:date="2024-12-30T10:37:00Z"&amp;gt;&amp;lt;w:r&amp;gt;&amp;lt;w:t&amp;gt;ursuant to&amp;lt;/w:t&amp;gt;&amp;lt;/w:r&amp;gt;&amp;lt;/w:ins&amp;gt;&amp;lt;w:ins w:id="135" w:author="BPS" w:date="2024-12-30T10:35:00Z"&amp;gt;&amp;lt;w:r&amp;gt;&amp;lt;w:t xml:space="preserve"&amp;gt; &amp;lt;/w:t&amp;gt;&amp;lt;/w:r&amp;gt;&amp;lt;/w:ins&amp;gt;&amp;lt;w:bookmarkStart w:id="136" w:name="_LINE__34_9b04a5f4_b5b1_47ce_9bac_968cf1" /&amp;gt;&amp;lt;w:bookmarkEnd w:id="129" /&amp;gt;&amp;lt;w:ins w:id="137" w:author="BPS" w:date="2025-01-22T14:44:00Z"&amp;gt;&amp;lt;w:r&amp;gt;&amp;lt;w:t&amp;gt;sub&amp;lt;/w:t&amp;gt;&amp;lt;/w:r&amp;gt;&amp;lt;/w:ins&amp;gt;&amp;lt;w:ins w:id="138" w:author="BPS" w:date="2024-12-30T10:35:00Z"&amp;gt;&amp;lt;w:r&amp;gt;&amp;lt;w:t&amp;gt;section 6 is obtained.&amp;lt;/w:t&amp;gt;&amp;lt;/w:r&amp;gt;&amp;lt;/w:ins&amp;gt;&amp;lt;w:bookmarkEnd w:id="136" /&amp;gt;&amp;lt;/w:p&amp;gt;&amp;lt;w:p w:rsidR="00D83865" w:rsidRDefault="00D83865" w:rsidP="00D83865"&amp;gt;&amp;lt;w:pPr&amp;gt;&amp;lt;w:keepNext /&amp;gt;&amp;lt;w:spacing w:before="240" /&amp;gt;&amp;lt;w:ind w:left="360" /&amp;gt;&amp;lt;w:jc w:val="center" /&amp;gt;&amp;lt;/w:pPr&amp;gt;&amp;lt;w:bookmarkStart w:id="139" w:name="_SUMMARY__7474865b_f916_4610_a0cf_090ea6" /&amp;gt;&amp;lt;w:bookmarkStart w:id="140" w:name="_PAR__10_9280152f_8ed9_43db_b13f_1e47d57" /&amp;gt;&amp;lt;w:bookmarkStart w:id="141" w:name="_LINE__35_dffea133_468e_467d_9ec6_0649a6" /&amp;gt;&amp;lt;w:bookmarkEnd w:id="7" /&amp;gt;&amp;lt;w:bookmarkEnd w:id="8" /&amp;gt;&amp;lt;w:bookmarkEnd w:id="14" /&amp;gt;&amp;lt;w:bookmarkEnd w:id="17" /&amp;gt;&amp;lt;w:bookmarkEnd w:id="118" /&amp;gt;&amp;lt;w:bookmarkEnd w:id="119" /&amp;gt;&amp;lt;w:bookmarkEnd w:id="122" /&amp;gt;&amp;lt;w:r&amp;gt;&amp;lt;w:rPr&amp;gt;&amp;lt;w:b /&amp;gt;&amp;lt;w:sz w:val="24" /&amp;gt;&amp;lt;/w:rPr&amp;gt;&amp;lt;w:t&amp;gt;SUMMARY&amp;lt;/w:t&amp;gt;&amp;lt;/w:r&amp;gt;&amp;lt;w:bookmarkEnd w:id="141" /&amp;gt;&amp;lt;/w:p&amp;gt;&amp;lt;w:p w:rsidR="00D83865" w:rsidRDefault="00D83865" w:rsidP="00D83865"&amp;gt;&amp;lt;w:pPr&amp;gt;&amp;lt;w:ind w:left="360" w:firstLine="360" /&amp;gt;&amp;lt;/w:pPr&amp;gt;&amp;lt;w:bookmarkStart w:id="142" w:name="_PAR__11_2cc81daf_2182_4faf_8a46_65c231e" /&amp;gt;&amp;lt;w:bookmarkStart w:id="143" w:name="_LINE__36_e25f382d_7926_4f90_88a4_a5fbc5" /&amp;gt;&amp;lt;w:bookmarkEnd w:id="140" /&amp;gt;&amp;lt;w:r w:rsidRPr="001E6476"&amp;gt;&amp;lt;w:t xml:space="preserve"&amp;gt;This bill provides that if a water district, prior to a default in the payment of the &amp;lt;/w:t&amp;gt;&amp;lt;/w:r&amp;gt;&amp;lt;w:bookmarkStart w:id="144" w:name="_LINE__37_12ec2aa5_c379_4d66_a364_52afbd" /&amp;gt;&amp;lt;w:bookmarkEnd w:id="143" /&amp;gt;&amp;lt;w:r w:rsidRPr="001E6476"&amp;gt;&amp;lt;w:t xml:space="preserve"&amp;gt;principal of or interest on a note, bond or other evidence of indebtedness, makes a &amp;lt;/w:t&amp;gt;&amp;lt;/w:r&amp;gt;&amp;lt;w:bookmarkStart w:id="145" w:name="_LINE__38_e15f1f3e_6a58_4d25_a22a_4fae41" /&amp;gt;&amp;lt;w:bookmarkEnd w:id="144" /&amp;gt;&amp;lt;w:r w:rsidRPr="001E6476"&amp;gt;&amp;lt;w:t xml:space="preserve"&amp;gt;determination that the district's anticipated revenues from the normal payment of water &amp;lt;/w:t&amp;gt;&amp;lt;/w:r&amp;gt;&amp;lt;w:bookmarkStart w:id="146" w:name="_LINE__39_8cbe5300_715e_471b_be82_f10a5b" /&amp;gt;&amp;lt;w:bookmarkEnd w:id="145" /&amp;gt;&amp;lt;w:r w:rsidRPr="001E6476"&amp;gt;&amp;lt;w:t xml:space="preserve"&amp;gt;charges will not be sufficient to pay the district's anticipated operating expenses, the water &amp;lt;/w:t&amp;gt;&amp;lt;/w:r&amp;gt;&amp;lt;w:bookmarkStart w:id="147" w:name="_LINE__40_e2538fb3_aa4c_4b61_9afd_155f52" /&amp;gt;&amp;lt;w:bookmarkEnd w:id="146" /&amp;gt;&amp;lt;w:r w:rsidRPr="001E6476"&amp;gt;&amp;lt;w:t xml:space="preserve"&amp;gt;district may borrow money to pay the principal and interest and other transaction costs &amp;lt;/w:t&amp;gt;&amp;lt;/w:r&amp;gt;&amp;lt;w:bookmarkStart w:id="148" w:name="_LINE__41_6f701ac0_e82e_4fb7_bfe6_f2795b" /&amp;gt;&amp;lt;w:bookmarkEnd w:id="147" /&amp;gt;&amp;lt;w:r w:rsidRPr="001E6476"&amp;gt;&amp;lt;w:t xml:space="preserve"&amp;gt;related to the borrowing and may issue &amp;lt;/w:t&amp;gt;&amp;lt;/w:r&amp;gt;&amp;lt;w:r&amp;gt;&amp;lt;w:t&amp;gt;the district's&amp;lt;/w:t&amp;gt;&amp;lt;/w:r&amp;gt;&amp;lt;w:r w:rsidRPr="001E6476"&amp;gt;&amp;lt;w:t xml:space="preserve"&amp;gt; warrant immediately to those portions &amp;lt;/w:t&amp;gt;&amp;lt;/w:r&amp;gt;&amp;lt;w:bookmarkStart w:id="149" w:name="_PAGE_SPLIT__d16b414b_d9dc_4f3e_a6d3_fa1" /&amp;gt;&amp;lt;w:bookmarkStart w:id="150" w:name="_PAGE__2_01b30b89_7aca_40de_b855_3cb7618" /&amp;gt;&amp;lt;w:bookmarkStart w:id="151" w:name="_PAR__1_08bfc85b_785b_442e_b15d_1bb0acc8" /&amp;gt;&amp;lt;w:bookmarkStart w:id="152" w:name="_LINE__1_fb4dbf26_3c45_4dc6_b3e3_11e3326" /&amp;gt;&amp;lt;w:bookmarkEnd w:id="3" /&amp;gt;&amp;lt;w:bookmarkEnd w:id="142" /&amp;gt;&amp;lt;w:bookmarkEnd w:id="148" /&amp;gt;&amp;lt;w:r w:rsidRPr="001E6476"&amp;gt;&amp;lt;w:t&amp;gt;o&amp;lt;/w:t&amp;gt;&amp;lt;/w:r&amp;gt;&amp;lt;w:bookmarkEnd w:id="149" /&amp;gt;&amp;lt;w:r w:rsidRPr="001E6476"&amp;gt;&amp;lt;w:t xml:space="preserve"&amp;gt;f the municipality or municipalities that constitute the district to repay the amount &amp;lt;/w:t&amp;gt;&amp;lt;/w:r&amp;gt;&amp;lt;w:bookmarkStart w:id="153" w:name="_LINE__2_1aa2d54f_52e5_417a_8aa9_833beb7" /&amp;gt;&amp;lt;w:bookmarkEnd w:id="152" /&amp;gt;&amp;lt;w:r w:rsidRPr="001E6476"&amp;gt;&amp;lt;w:t&amp;gt;borrowed, plus interest.&amp;lt;/w:t&amp;gt;&amp;lt;/w:r&amp;gt;&amp;lt;w:bookmarkEnd w:id="153" /&amp;gt;&amp;lt;/w:p&amp;gt;&amp;lt;w:bookmarkEnd w:id="1" /&amp;gt;&amp;lt;w:bookmarkEnd w:id="2" /&amp;gt;&amp;lt;w:bookmarkEnd w:id="139" /&amp;gt;&amp;lt;w:bookmarkEnd w:id="150" /&amp;gt;&amp;lt;w:bookmarkEnd w:id="151" /&amp;gt;&amp;lt;w:p w:rsidR="00000000" w:rsidRDefault="00D83865"&amp;gt;&amp;lt;w:r&amp;gt;&amp;lt;w:t xml:space="preserve"&amp;gt; &amp;lt;/w:t&amp;gt;&amp;lt;/w:r&amp;gt;&amp;lt;/w:p&amp;gt;&amp;lt;w:sectPr w:rsidR="00000000" w:rsidSect="00D838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2B35" w:rsidRDefault="00D838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b54a4a_c8c6_48ee_a031_f3298b9&lt;/BookmarkName&gt;&lt;Tables /&gt;&lt;/ProcessedCheckInPage&gt;&lt;ProcessedCheckInPage&gt;&lt;PageNumber&gt;2&lt;/PageNumber&gt;&lt;BookmarkName&gt;_PAGE__2_01b30b89_7aca_40de_b855_3cb7618&lt;/BookmarkName&gt;&lt;Tables /&gt;&lt;/ProcessedCheckInPage&gt;&lt;/Pages&gt;&lt;Paragraphs&gt;&lt;CheckInParagraphs&gt;&lt;PageNumber&gt;1&lt;/PageNumber&gt;&lt;BookmarkName&gt;_PAR__1_ad7aa92a_39a9_40ac_97a0_096805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e5bda9_f53b_4705_938b_e88479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91fe2b_b8b6_406f_83d3_1970dd2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f59c47_eed0_4d2c_b5b9_6f2fbbcd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cecb3d_5bac_44c8_be35_cc6cabe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3dd74d_e136_4959_95f4_c7b730e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0843f9_afb6_4ed9_a2a0_c0bafaa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e31b77_0c9b_42db_a20e_f8b7cd58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0991fe_2d81_4e4d_87f3_4afca38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80152f_8ed9_43db_b13f_1e47d5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c81daf_2182_4faf_8a46_65c231e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08bfc85b_785b_442e_b15d_1bb0ac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