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tatewide Relinquished Firearms Invento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d38474a_130a_4270_abff_6f31dfc"/>
      <w:bookmarkStart w:id="1" w:name="_DOC_BODY_CONTAINER__527addf5_ed51_4b25_"/>
      <w:bookmarkStart w:id="2" w:name="_DOC_BODY__51e9e9ef_37f1_4ef9_9e66_d4cb3"/>
      <w:bookmarkStart w:id="3" w:name="_PAR__1_b3592dff_b726_4ae6_b080_fdd34068"/>
      <w:bookmarkStart w:id="4" w:name="_ENACTING_CLAUSE__c3ddd944_5c7d_49bd_b0e"/>
      <w:bookmarkStart w:id="5" w:name="_LINE__1_88664b52_d915_433b_9be5_7ef20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3592dff_b726_4ae6_b080_fdd34068"/>
      <w:bookmarkStart w:id="7" w:name="_ENACTING_CLAUSE__c3ddd944_5c7d_49bd_b0e"/>
      <w:bookmarkStart w:id="8" w:name="_PAR__2_a3b09f7c_e90c_4bcc_b78e_0cbb5b59"/>
      <w:bookmarkStart w:id="9" w:name="_DOC_BODY_CONTENT__19f7fb75_873c_4e77_89"/>
      <w:bookmarkStart w:id="10" w:name="_CONCEPT_DRAFT__b2193341_3a16_44a0_add1_"/>
      <w:bookmarkStart w:id="11" w:name="_LINE__2_214ad2c4_ec23_40c8_b0bd_002278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3b09f7c_e90c_4bcc_b78e_0cbb5b59"/>
      <w:bookmarkStart w:id="13" w:name="_DOC_BODY_CONTENT__19f7fb75_873c_4e77_89"/>
      <w:bookmarkStart w:id="14" w:name="_CONCEPT_DRAFT__b2193341_3a16_44a0_add1_"/>
      <w:bookmarkStart w:id="15" w:name="_SUMMARY__84232659_bece_4bf8_8e06_98549b"/>
      <w:bookmarkStart w:id="16" w:name="_PAR__3_19040f81_1f50_4b79_9e94_7e469e14"/>
      <w:bookmarkStart w:id="17" w:name="_LINE__3_ca2bd997_5a1e_4986_a1f6_e91a19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9040f81_1f50_4b79_9e94_7e469e14"/>
      <w:bookmarkStart w:id="19" w:name="_PAR__4_e9bd72b7_6032_45a5_a097_afba5cd8"/>
      <w:bookmarkStart w:id="20" w:name="_LINE__4_70b49b39_1c73_47bd_b021_5a0e24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9bd72b7_6032_45a5_a097_afba5cd8"/>
      <w:bookmarkStart w:id="22" w:name="_PAR__5_fa635558_36bd_4b03_b048_ec6cf2fb"/>
      <w:bookmarkStart w:id="23" w:name="_LINE__5_3860a84b_ff34_4bb9_9822_844c935"/>
      <w:bookmarkEnd w:id="21"/>
      <w:r>
        <w:rPr>
          <w:rFonts w:eastAsia="Arial" w:cs="Arial" w:ascii="Arial" w:hAnsi="Arial"/>
        </w:rPr>
        <w:t xml:space="preserve">This bill would establish a statewide inventory, to be maintained by the Department of </w:t>
      </w:r>
      <w:bookmarkStart w:id="24" w:name="_LINE__6_99fdfbae_e78d_445d_8bb7_7e46669"/>
      <w:bookmarkEnd w:id="23"/>
      <w:r>
        <w:rPr>
          <w:rFonts w:eastAsia="Arial" w:cs="Arial" w:ascii="Arial" w:hAnsi="Arial"/>
        </w:rPr>
        <w:t xml:space="preserve">Public Safety, of firearms that were relinquished to law enforcement agencies in civil cases; </w:t>
      </w:r>
      <w:bookmarkStart w:id="25" w:name="_LINE__7_4c9a3c7a_1c08_46ac_b18d_9271e6c"/>
      <w:bookmarkEnd w:id="24"/>
      <w:r>
        <w:rPr>
          <w:rFonts w:eastAsia="Arial" w:cs="Arial" w:ascii="Arial" w:hAnsi="Arial"/>
        </w:rPr>
        <w:t xml:space="preserve">the inventory would not include firearms stored as evidence in criminal cases.  The </w:t>
      </w:r>
      <w:bookmarkStart w:id="26" w:name="_LINE__8_aefaec38_4519_44b8_9cb3_e358e64"/>
      <w:bookmarkEnd w:id="25"/>
      <w:r>
        <w:rPr>
          <w:rFonts w:eastAsia="Arial" w:cs="Arial" w:ascii="Arial" w:hAnsi="Arial"/>
        </w:rPr>
        <w:t xml:space="preserve">department would be required to provide data to entities that received federal funds to </w:t>
      </w:r>
      <w:bookmarkStart w:id="27" w:name="_LINE__9_791b066c_e1d1_43ca_a761_34c401a"/>
      <w:bookmarkEnd w:id="26"/>
      <w:r>
        <w:rPr>
          <w:rFonts w:eastAsia="Arial" w:cs="Arial" w:ascii="Arial" w:hAnsi="Arial"/>
        </w:rPr>
        <w:t>address the relinquishment of firearms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tatewide Relinquished Firearms Inven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94</ItemId>
    <LRId>71778</LRId>
    <LRNumber>198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tatewide Relinquished Firearms Inventory</LRTitle>
    <ItemTitle>An Act to Establish a Statewide Relinquished Firearms Inventory</ItemTitle>
    <ShortTitle1>ESTABLISH A STATEWIDE</ShortTitle1>
    <ShortTitle2>RELINQUISHED FIREARMS INVENTOR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3-01-26T10:11:32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7372" w:rsidRDefault="00007372" w:rsidP="00007372"&amp;gt;&amp;lt;w:pPr&amp;gt;&amp;lt;w:ind w:left="360" /&amp;gt;&amp;lt;/w:pPr&amp;gt;&amp;lt;w:bookmarkStart w:id="0" w:name="_ENACTING_CLAUSE__c3ddd944_5c7d_49bd_b0e" /&amp;gt;&amp;lt;w:bookmarkStart w:id="1" w:name="_DOC_BODY__51e9e9ef_37f1_4ef9_9e66_d4cb3" /&amp;gt;&amp;lt;w:bookmarkStart w:id="2" w:name="_DOC_BODY_CONTAINER__527addf5_ed51_4b25_" /&amp;gt;&amp;lt;w:bookmarkStart w:id="3" w:name="_PAGE__1_ad38474a_130a_4270_abff_6f31dfc" /&amp;gt;&amp;lt;w:bookmarkStart w:id="4" w:name="_PAR__1_b3592dff_b726_4ae6_b080_fdd34068" /&amp;gt;&amp;lt;w:bookmarkStart w:id="5" w:name="_LINE__1_88664b52_d915_433b_9be5_7ef20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07372" w:rsidRDefault="00007372" w:rsidP="00007372"&amp;gt;&amp;lt;w:pPr&amp;gt;&amp;lt;w:spacing w:before="240" /&amp;gt;&amp;lt;w:ind w:left="360" /&amp;gt;&amp;lt;w:jc w:val="center" /&amp;gt;&amp;lt;/w:pPr&amp;gt;&amp;lt;w:bookmarkStart w:id="6" w:name="_CONCEPT_DRAFT__b2193341_3a16_44a0_add1_" /&amp;gt;&amp;lt;w:bookmarkStart w:id="7" w:name="_DOC_BODY_CONTENT__19f7fb75_873c_4e77_89" /&amp;gt;&amp;lt;w:bookmarkStart w:id="8" w:name="_PAR__2_a3b09f7c_e90c_4bcc_b78e_0cbb5b59" /&amp;gt;&amp;lt;w:bookmarkStart w:id="9" w:name="_LINE__2_214ad2c4_ec23_40c8_b0bd_002278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07372" w:rsidRDefault="00007372" w:rsidP="00007372"&amp;gt;&amp;lt;w:pPr&amp;gt;&amp;lt;w:keepNext /&amp;gt;&amp;lt;w:spacing w:before="240" /&amp;gt;&amp;lt;w:ind w:left="360" /&amp;gt;&amp;lt;w:jc w:val="center" /&amp;gt;&amp;lt;/w:pPr&amp;gt;&amp;lt;w:bookmarkStart w:id="10" w:name="_SUMMARY__84232659_bece_4bf8_8e06_98549b" /&amp;gt;&amp;lt;w:bookmarkStart w:id="11" w:name="_PAR__3_19040f81_1f50_4b79_9e94_7e469e14" /&amp;gt;&amp;lt;w:bookmarkStart w:id="12" w:name="_LINE__3_ca2bd997_5a1e_4986_a1f6_e91a19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07372" w:rsidRDefault="00007372" w:rsidP="00007372"&amp;gt;&amp;lt;w:pPr&amp;gt;&amp;lt;w:ind w:left="360" w:firstLine="360" /&amp;gt;&amp;lt;/w:pPr&amp;gt;&amp;lt;w:bookmarkStart w:id="13" w:name="_PAR__4_e9bd72b7_6032_45a5_a097_afba5cd8" /&amp;gt;&amp;lt;w:bookmarkStart w:id="14" w:name="_LINE__4_70b49b39_1c73_47bd_b021_5a0e243" /&amp;gt;&amp;lt;w:bookmarkEnd w:id="11" /&amp;gt;&amp;lt;w:r&amp;gt;&amp;lt;w:t&amp;gt;This bill is a concept draft pursuant to Joint Rule 208.&amp;lt;/w:t&amp;gt;&amp;lt;/w:r&amp;gt;&amp;lt;w:bookmarkEnd w:id="14" /&amp;gt;&amp;lt;/w:p&amp;gt;&amp;lt;w:p w:rsidR="00007372" w:rsidRDefault="00007372" w:rsidP="00007372"&amp;gt;&amp;lt;w:pPr&amp;gt;&amp;lt;w:ind w:left="360" w:firstLine="360" /&amp;gt;&amp;lt;/w:pPr&amp;gt;&amp;lt;w:bookmarkStart w:id="15" w:name="_PAR__5_fa635558_36bd_4b03_b048_ec6cf2fb" /&amp;gt;&amp;lt;w:bookmarkStart w:id="16" w:name="_LINE__5_3860a84b_ff34_4bb9_9822_844c935" /&amp;gt;&amp;lt;w:bookmarkEnd w:id="13" /&amp;gt;&amp;lt;w:r&amp;gt;&amp;lt;w:t xml:space="preserve"&amp;gt;This bill would establish a statewide inventory, to be maintained by the Department of &amp;lt;/w:t&amp;gt;&amp;lt;/w:r&amp;gt;&amp;lt;w:bookmarkStart w:id="17" w:name="_LINE__6_99fdfbae_e78d_445d_8bb7_7e46669" /&amp;gt;&amp;lt;w:bookmarkEnd w:id="16" /&amp;gt;&amp;lt;w:r&amp;gt;&amp;lt;w:t xml:space="preserve"&amp;gt;Public Safety, of firearms that were relinquished to law enforcement agencies in civil cases; &amp;lt;/w:t&amp;gt;&amp;lt;/w:r&amp;gt;&amp;lt;w:bookmarkStart w:id="18" w:name="_LINE__7_4c9a3c7a_1c08_46ac_b18d_9271e6c" /&amp;gt;&amp;lt;w:bookmarkEnd w:id="17" /&amp;gt;&amp;lt;w:r&amp;gt;&amp;lt;w:t xml:space="preserve"&amp;gt;the inventory would not include firearms stored as evidence in criminal cases.  The &amp;lt;/w:t&amp;gt;&amp;lt;/w:r&amp;gt;&amp;lt;w:bookmarkStart w:id="19" w:name="_LINE__8_aefaec38_4519_44b8_9cb3_e358e64" /&amp;gt;&amp;lt;w:bookmarkEnd w:id="18" /&amp;gt;&amp;lt;w:r&amp;gt;&amp;lt;w:t xml:space="preserve"&amp;gt;department would be required to provide data to entities that received federal funds to &amp;lt;/w:t&amp;gt;&amp;lt;/w:r&amp;gt;&amp;lt;w:bookmarkStart w:id="20" w:name="_LINE__9_791b066c_e1d1_43ca_a761_34c401a" /&amp;gt;&amp;lt;w:bookmarkEnd w:id="19" /&amp;gt;&amp;lt;w:r&amp;gt;&amp;lt;w:t&amp;gt;address the relinquishment of firearms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07372"&amp;gt;&amp;lt;w:r&amp;gt;&amp;lt;w:t xml:space="preserve"&amp;gt; &amp;lt;/w:t&amp;gt;&amp;lt;/w:r&amp;gt;&amp;lt;/w:p&amp;gt;&amp;lt;w:sectPr w:rsidR="00000000" w:rsidSect="000073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A252D" w:rsidRDefault="000073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38474a_130a_4270_abff_6f31dfc&lt;/BookmarkName&gt;&lt;Tables /&gt;&lt;/ProcessedCheckInPage&gt;&lt;/Pages&gt;&lt;Paragraphs&gt;&lt;CheckInParagraphs&gt;&lt;PageNumber&gt;1&lt;/PageNumber&gt;&lt;BookmarkName&gt;_PAR__1_b3592dff_b726_4ae6_b080_fdd340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b09f7c_e90c_4bcc_b78e_0cbb5b5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040f81_1f50_4b79_9e94_7e469e1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bd72b7_6032_45a5_a097_afba5cd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a635558_36bd_4b03_b048_ec6cf2fb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