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ealthy Weight by Providing MaineCare Coverage for Certain Weight Loss Med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b647ce0_199f_4080_bf97_19384b4"/>
      <w:bookmarkStart w:id="1" w:name="_DOC_BODY_CONTAINER__42285468_f948_4357_"/>
      <w:bookmarkStart w:id="2" w:name="_DOC_BODY__93614bc6_4e9e_4b91_9aed_4f1da"/>
      <w:bookmarkStart w:id="3" w:name="_PAR__1_da787e7c_0ea0_4fea_80e5_0309a18c"/>
      <w:bookmarkStart w:id="4" w:name="_ENACTING_CLAUSE__5bb7ad05_72ae_46d8_b1e"/>
      <w:bookmarkStart w:id="5" w:name="_LINE__1_c0efc92a_ee12_43f2_802d_b6d79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787e7c_0ea0_4fea_80e5_0309a18c"/>
      <w:bookmarkStart w:id="7" w:name="_ENACTING_CLAUSE__5bb7ad05_72ae_46d8_b1e"/>
      <w:bookmarkStart w:id="8" w:name="_DOC_BODY_CONTENT__4525d58c_b6b9_41a7_b9"/>
      <w:bookmarkStart w:id="9" w:name="_BILL_SECTION__fbc4fb9c_78e6_43e9_bf55_d"/>
      <w:bookmarkStart w:id="10" w:name="_PAR__2_12f2c302_248e_4647_ac58_1401816b"/>
      <w:bookmarkStart w:id="11" w:name="_BILL_SECTION_HEADER__88cd5625_fab1_4ec4"/>
      <w:bookmarkStart w:id="12" w:name="_LINE__2_1c90f47d_b162_4e29_834a_cd6bf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65c09b_0e97_4a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2f2c302_248e_4647_ac58_1401816b"/>
      <w:bookmarkStart w:id="15" w:name="_BILL_SECTION_HEADER__88cd5625_fab1_4ec4"/>
      <w:bookmarkStart w:id="16" w:name="_PROCESSED_CHANGE__9c8b3c0b_0ca2_4aff_8c"/>
      <w:bookmarkStart w:id="17" w:name="_STATUTE_S__ab524cd6_f619_4fa6_a20f_d00b"/>
      <w:bookmarkStart w:id="18" w:name="_PAR__3_d49acc0d_6162_47b7_8427_0d9bc0dd"/>
      <w:bookmarkStart w:id="19" w:name="_LINE__3_be5b1d2f_2f45_4cd2_aed5_7ceb26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87cd0a4_0b75_4457_a300"/>
      <w:r>
        <w:rPr>
          <w:rFonts w:eastAsia="Arial" w:cs="Arial" w:ascii="Arial" w:hAnsi="Arial"/>
          <w:b/>
          <w:u w:val="single"/>
        </w:rPr>
        <w:t>3174-PP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33db3f9_ef76_41b2_a3"/>
      <w:r>
        <w:rPr>
          <w:rFonts w:eastAsia="Arial" w:cs="Arial" w:ascii="Arial" w:hAnsi="Arial"/>
          <w:b/>
          <w:u w:val="single"/>
        </w:rPr>
        <w:t>Reimbursement for certain weight loss medic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49acc0d_6162_47b7_8427_0d9bc0dd"/>
      <w:bookmarkStart w:id="23" w:name="_PAR__4_6b272ea5_ab07_4bc6_a8ec_1773872b"/>
      <w:bookmarkStart w:id="24" w:name="_STATUTE_CONTENT__b71d3260_8cd0_4d18_990"/>
      <w:bookmarkStart w:id="25" w:name="_STATUTE_P__b2da8606_9a34_467e_b9b6_8921"/>
      <w:bookmarkStart w:id="26" w:name="_LINE__4_ad79937d_feab_4193_9ecd_cb7dc0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provide reimbursement under the MaineCare program for </w:t>
      </w:r>
      <w:bookmarkStart w:id="27" w:name="_LINE__5_dfb5a4ce_a724_440f_b311_0c4d259"/>
      <w:bookmarkEnd w:id="26"/>
      <w:r>
        <w:rPr>
          <w:rFonts w:eastAsia="Arial" w:cs="Arial" w:ascii="Arial" w:hAnsi="Arial"/>
          <w:u w:val="single"/>
        </w:rPr>
        <w:t xml:space="preserve">glucagon-like peptide-1 receptor agonists that are approved by the federal Food and Drug </w:t>
      </w:r>
      <w:bookmarkStart w:id="28" w:name="_LINE__6_ebd11a0c_bd45_4fe3_9a25_993ea84"/>
      <w:bookmarkEnd w:id="27"/>
      <w:r>
        <w:rPr>
          <w:rFonts w:eastAsia="Arial" w:cs="Arial" w:ascii="Arial" w:hAnsi="Arial"/>
          <w:u w:val="single"/>
        </w:rPr>
        <w:t xml:space="preserve">Administration for the treatment of obesity. The department shall restrict reimbursement </w:t>
      </w:r>
      <w:bookmarkStart w:id="29" w:name="_LINE__7_34fde853_59f9_45ec_9704_cef3f22"/>
      <w:bookmarkEnd w:id="28"/>
      <w:r>
        <w:rPr>
          <w:rFonts w:eastAsia="Arial" w:cs="Arial" w:ascii="Arial" w:hAnsi="Arial"/>
          <w:u w:val="single"/>
        </w:rPr>
        <w:t xml:space="preserve">under the MaineCare program of glucagon-like peptide-1 receptor agonists to medications </w:t>
      </w:r>
      <w:bookmarkStart w:id="30" w:name="_LINE__8_bb215cc2_3f36_47ba_a725_a73e9b1"/>
      <w:bookmarkEnd w:id="29"/>
      <w:r>
        <w:rPr>
          <w:rFonts w:eastAsia="Arial" w:cs="Arial" w:ascii="Arial" w:hAnsi="Arial"/>
          <w:u w:val="single"/>
        </w:rPr>
        <w:t xml:space="preserve">prescribed by a primary care provider or a bariatric specialist and shall require a prior </w:t>
      </w:r>
      <w:bookmarkStart w:id="31" w:name="_LINE__9_7d3e74df_b979_43d0_ac0d_765366a"/>
      <w:bookmarkEnd w:id="30"/>
      <w:r>
        <w:rPr>
          <w:rFonts w:eastAsia="Arial" w:cs="Arial" w:ascii="Arial" w:hAnsi="Arial"/>
          <w:u w:val="single"/>
        </w:rPr>
        <w:t>authorization of the medication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4525d58c_b6b9_41a7_b9"/>
      <w:bookmarkStart w:id="33" w:name="_BILL_SECTION__fbc4fb9c_78e6_43e9_bf55_d"/>
      <w:bookmarkStart w:id="34" w:name="_PROCESSED_CHANGE__9c8b3c0b_0ca2_4aff_8c"/>
      <w:bookmarkStart w:id="35" w:name="_STATUTE_S__ab524cd6_f619_4fa6_a20f_d00b"/>
      <w:bookmarkStart w:id="36" w:name="_PAR__4_6b272ea5_ab07_4bc6_a8ec_1773872b"/>
      <w:bookmarkStart w:id="37" w:name="_STATUTE_CONTENT__b71d3260_8cd0_4d18_990"/>
      <w:bookmarkStart w:id="38" w:name="_STATUTE_P__b2da8606_9a34_467e_b9b6_8921"/>
      <w:bookmarkStart w:id="39" w:name="_SUMMARY__8ab17c05_2737_439b_a5d9_72139b"/>
      <w:bookmarkStart w:id="40" w:name="_PAR__5_14a7e403_eff5_4969_9c97_9f28dac0"/>
      <w:bookmarkStart w:id="41" w:name="_LINE__10_15fefcdb_35ee_476f_8e30_6448a1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14a7e403_eff5_4969_9c97_9f28dac0"/>
      <w:bookmarkStart w:id="43" w:name="_PAR__6_cf9932cb_f83d_426f_9490_a608ce03"/>
      <w:bookmarkStart w:id="44" w:name="_LINE__11_d3cb4db3_085f_4cdb_a4b4_83f3cc"/>
      <w:bookmarkEnd w:id="42"/>
      <w:r>
        <w:rPr>
          <w:rFonts w:eastAsia="Arial" w:cs="Arial" w:ascii="Arial" w:hAnsi="Arial"/>
        </w:rPr>
        <w:t xml:space="preserve">This bill requires the Department of Health and Human Services to provide </w:t>
      </w:r>
      <w:bookmarkStart w:id="45" w:name="_LINE__12_5ccf32c0_820b_4115_89b0_60ad7c"/>
      <w:bookmarkEnd w:id="44"/>
      <w:r>
        <w:rPr>
          <w:rFonts w:eastAsia="Arial" w:cs="Arial" w:ascii="Arial" w:hAnsi="Arial"/>
        </w:rPr>
        <w:t xml:space="preserve">reimbursement under the MaineCare program for glucagon-like peptide-1 receptor agonists </w:t>
      </w:r>
      <w:bookmarkStart w:id="46" w:name="_LINE__13_6d93fdba_a83e_49ce_b7fe_b4e710"/>
      <w:bookmarkEnd w:id="45"/>
      <w:r>
        <w:rPr>
          <w:rFonts w:eastAsia="Arial" w:cs="Arial" w:ascii="Arial" w:hAnsi="Arial"/>
        </w:rPr>
        <w:t xml:space="preserve">that are approved by the federal Food and Drug Administration for the treatment of obesity. </w:t>
      </w:r>
      <w:bookmarkStart w:id="47" w:name="_LINE__14_f9334f7e_9a28_4e91_b0e5_7b44fd"/>
      <w:bookmarkEnd w:id="46"/>
      <w:r>
        <w:rPr>
          <w:rFonts w:eastAsia="Arial" w:cs="Arial" w:ascii="Arial" w:hAnsi="Arial"/>
        </w:rPr>
        <w:t xml:space="preserve">The department must restrict reimbursement to medications prescribed by a primary care </w:t>
      </w:r>
      <w:bookmarkStart w:id="48" w:name="_LINE__15_39e372a5_88d3_44a9_80c4_1c8093"/>
      <w:bookmarkEnd w:id="47"/>
      <w:r>
        <w:rPr>
          <w:rFonts w:eastAsia="Arial" w:cs="Arial" w:ascii="Arial" w:hAnsi="Arial"/>
        </w:rPr>
        <w:t>provider or a bariatric specialist and must require a prior authorization of the medication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ealthy Weight by Providing MaineCare Coverage for Certain Weight Loss Med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10</ItemId>
    <LRId>74285</LRId>
    <LRNumber>6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Healthy Weight by Providing MaineCare Coverage for Certain Weight Loss Medications</LRTitle>
    <ItemTitle>An Act to Support Healthy Weight by Providing MaineCare Coverage for Certain Weight Loss Medications</ItemTitle>
    <ShortTitle1>SUPPORT HEALTHY WEIGHT BY</ShortTitle1>
    <ShortTitle2>PROVIDING MAINECARE COVERAGE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5-01-30T11:04:14</LatestDraftingActionDate>
    <LatestDrafterName>SSenft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073A" w:rsidRDefault="0046073A" w:rsidP="0046073A"&amp;gt;&amp;lt;w:pPr&amp;gt;&amp;lt;w:ind w:left="360" /&amp;gt;&amp;lt;/w:pPr&amp;gt;&amp;lt;w:bookmarkStart w:id="0" w:name="_ENACTING_CLAUSE__5bb7ad05_72ae_46d8_b1e" /&amp;gt;&amp;lt;w:bookmarkStart w:id="1" w:name="_DOC_BODY__93614bc6_4e9e_4b91_9aed_4f1da" /&amp;gt;&amp;lt;w:bookmarkStart w:id="2" w:name="_DOC_BODY_CONTAINER__42285468_f948_4357_" /&amp;gt;&amp;lt;w:bookmarkStart w:id="3" w:name="_PAGE__1_5b647ce0_199f_4080_bf97_19384b4" /&amp;gt;&amp;lt;w:bookmarkStart w:id="4" w:name="_PAR__1_da787e7c_0ea0_4fea_80e5_0309a18c" /&amp;gt;&amp;lt;w:bookmarkStart w:id="5" w:name="_LINE__1_c0efc92a_ee12_43f2_802d_b6d79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073A" w:rsidRDefault="0046073A" w:rsidP="0046073A"&amp;gt;&amp;lt;w:pPr&amp;gt;&amp;lt;w:ind w:left="360" w:firstLine="360" /&amp;gt;&amp;lt;/w:pPr&amp;gt;&amp;lt;w:bookmarkStart w:id="6" w:name="_BILL_SECTION_HEADER__88cd5625_fab1_4ec4" /&amp;gt;&amp;lt;w:bookmarkStart w:id="7" w:name="_BILL_SECTION__fbc4fb9c_78e6_43e9_bf55_d" /&amp;gt;&amp;lt;w:bookmarkStart w:id="8" w:name="_DOC_BODY_CONTENT__4525d58c_b6b9_41a7_b9" /&amp;gt;&amp;lt;w:bookmarkStart w:id="9" w:name="_PAR__2_12f2c302_248e_4647_ac58_1401816b" /&amp;gt;&amp;lt;w:bookmarkStart w:id="10" w:name="_LINE__2_1c90f47d_b162_4e29_834a_cd6bf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65c09b_0e97_4a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10" /&amp;gt;&amp;lt;/w:p&amp;gt;&amp;lt;w:p w:rsidR="0046073A" w:rsidRDefault="0046073A" w:rsidP="0046073A"&amp;gt;&amp;lt;w:pPr&amp;gt;&amp;lt;w:ind w:left="1080" w:hanging="720" /&amp;gt;&amp;lt;w:rPr&amp;gt;&amp;lt;w:ins w:id="12" w:author="BPS" w:date="2025-01-06T11:28:00Z" /&amp;gt;&amp;lt;/w:rPr&amp;gt;&amp;lt;/w:pPr&amp;gt;&amp;lt;w:bookmarkStart w:id="13" w:name="_STATUTE_S__ab524cd6_f619_4fa6_a20f_d00b" /&amp;gt;&amp;lt;w:bookmarkStart w:id="14" w:name="_PAR__3_d49acc0d_6162_47b7_8427_0d9bc0dd" /&amp;gt;&amp;lt;w:bookmarkStart w:id="15" w:name="_LINE__3_be5b1d2f_2f45_4cd2_aed5_7ceb26a" /&amp;gt;&amp;lt;w:bookmarkStart w:id="16" w:name="_PROCESSED_CHANGE__9c8b3c0b_0ca2_4aff_8c" /&amp;gt;&amp;lt;w:bookmarkEnd w:id="6" /&amp;gt;&amp;lt;w:bookmarkEnd w:id="9" /&amp;gt;&amp;lt;w:ins w:id="17" w:author="BPS" w:date="2025-01-06T11:28:00Z"&amp;gt;&amp;lt;w:r&amp;gt;&amp;lt;w:rPr&amp;gt;&amp;lt;w:b /&amp;gt;&amp;lt;/w:rPr&amp;gt;&amp;lt;w:t&amp;gt;§&amp;lt;/w:t&amp;gt;&amp;lt;/w:r&amp;gt;&amp;lt;w:bookmarkStart w:id="18" w:name="_STATUTE_NUMBER__887cd0a4_0b75_4457_a300" /&amp;gt;&amp;lt;w:r&amp;gt;&amp;lt;w:rPr&amp;gt;&amp;lt;w:b /&amp;gt;&amp;lt;/w:rPr&amp;gt;&amp;lt;w:t&amp;gt;3174-PP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33db3f9_ef76_41b2_a3" /&amp;gt;&amp;lt;w:r&amp;gt;&amp;lt;w:rPr&amp;gt;&amp;lt;w:b /&amp;gt;&amp;lt;/w:rPr&amp;gt;&amp;lt;w:t xml:space="preserve"&amp;gt;Reimbursement for certain weight &amp;lt;/w:t&amp;gt;&amp;lt;/w:r&amp;gt;&amp;lt;/w:ins&amp;gt;&amp;lt;w:ins w:id="20" w:author="BPS" w:date="2025-01-17T16:46:00Z"&amp;gt;&amp;lt;w:r&amp;gt;&amp;lt;w:rPr&amp;gt;&amp;lt;w:b /&amp;gt;&amp;lt;/w:rPr&amp;gt;&amp;lt;w:t&amp;gt;loss&amp;lt;/w:t&amp;gt;&amp;lt;/w:r&amp;gt;&amp;lt;/w:ins&amp;gt;&amp;lt;w:ins w:id="21" w:author="BPS" w:date="2025-01-06T11:28:00Z"&amp;gt;&amp;lt;w:r&amp;gt;&amp;lt;w:rPr&amp;gt;&amp;lt;w:b /&amp;gt;&amp;lt;/w:rPr&amp;gt;&amp;lt;w:t xml:space="preserve"&amp;gt; medications&amp;lt;/w:t&amp;gt;&amp;lt;/w:r&amp;gt;&amp;lt;w:bookmarkEnd w:id="15" /&amp;gt;&amp;lt;w:bookmarkEnd w:id="19" /&amp;gt;&amp;lt;/w:ins&amp;gt;&amp;lt;/w:p&amp;gt;&amp;lt;w:p w:rsidR="0046073A" w:rsidRDefault="0046073A" w:rsidP="0046073A"&amp;gt;&amp;lt;w:pPr&amp;gt;&amp;lt;w:ind w:left="360" w:firstLine="360" /&amp;gt;&amp;lt;/w:pPr&amp;gt;&amp;lt;w:bookmarkStart w:id="22" w:name="_STATUTE_P__b2da8606_9a34_467e_b9b6_8921" /&amp;gt;&amp;lt;w:bookmarkStart w:id="23" w:name="_STATUTE_CONTENT__b71d3260_8cd0_4d18_990" /&amp;gt;&amp;lt;w:bookmarkStart w:id="24" w:name="_PAR__4_6b272ea5_ab07_4bc6_a8ec_1773872b" /&amp;gt;&amp;lt;w:bookmarkStart w:id="25" w:name="_LINE__4_ad79937d_feab_4193_9ecd_cb7dc07" /&amp;gt;&amp;lt;w:bookmarkEnd w:id="14" /&amp;gt;&amp;lt;w:ins w:id="26" w:author="BPS" w:date="2025-01-06T11:29:00Z"&amp;gt;&amp;lt;w:r w:rsidRPr="001062F1"&amp;gt;&amp;lt;w:t xml:space="preserve"&amp;gt;The department shall provide reimbursement under the MaineCare program for &amp;lt;/w:t&amp;gt;&amp;lt;/w:r&amp;gt;&amp;lt;w:bookmarkStart w:id="27" w:name="_LINE__5_dfb5a4ce_a724_440f_b311_0c4d259" /&amp;gt;&amp;lt;w:bookmarkEnd w:id="25" /&amp;gt;&amp;lt;w:r w:rsidRPr="001062F1"&amp;gt;&amp;lt;w:t xml:space="preserve"&amp;gt;glucagon-like peptide-1 receptor agonists that are approved by the &amp;lt;/w:t&amp;gt;&amp;lt;/w:r&amp;gt;&amp;lt;/w:ins&amp;gt;&amp;lt;w:ins w:id="28" w:author="BPS" w:date="2025-01-17T16:46:00Z"&amp;gt;&amp;lt;w:r&amp;gt;&amp;lt;w:t xml:space="preserve"&amp;gt;federal &amp;lt;/w:t&amp;gt;&amp;lt;/w:r&amp;gt;&amp;lt;/w:ins&amp;gt;&amp;lt;w:ins w:id="29" w:author="BPS" w:date="2025-01-06T11:29:00Z"&amp;gt;&amp;lt;w:r w:rsidRPr="001062F1"&amp;gt;&amp;lt;w:t xml:space="preserve"&amp;gt;Food and Drug &amp;lt;/w:t&amp;gt;&amp;lt;/w:r&amp;gt;&amp;lt;w:bookmarkStart w:id="30" w:name="_LINE__6_ebd11a0c_bd45_4fe3_9a25_993ea84" /&amp;gt;&amp;lt;w:bookmarkEnd w:id="27" /&amp;gt;&amp;lt;w:r w:rsidRPr="001062F1"&amp;gt;&amp;lt;w:t xml:space="preserve"&amp;gt;Administration for the treatment of obesity. The department shall restrict reimbursement &amp;lt;/w:t&amp;gt;&amp;lt;/w:r&amp;gt;&amp;lt;w:bookmarkStart w:id="31" w:name="_LINE__7_34fde853_59f9_45ec_9704_cef3f22" /&amp;gt;&amp;lt;w:bookmarkEnd w:id="30" /&amp;gt;&amp;lt;w:r w:rsidRPr="001062F1"&amp;gt;&amp;lt;w:t xml:space="preserve"&amp;gt;under the MaineCare program of glucagon-like peptide-1 receptor agonists to medications &amp;lt;/w:t&amp;gt;&amp;lt;/w:r&amp;gt;&amp;lt;w:bookmarkStart w:id="32" w:name="_LINE__8_bb215cc2_3f36_47ba_a725_a73e9b1" /&amp;gt;&amp;lt;w:bookmarkEnd w:id="31" /&amp;gt;&amp;lt;w:r w:rsidRPr="001062F1"&amp;gt;&amp;lt;w:t xml:space="preserve"&amp;gt;prescribed by a primary care provider or a bariatric specialist and shall require a prior &amp;lt;/w:t&amp;gt;&amp;lt;/w:r&amp;gt;&amp;lt;w:bookmarkStart w:id="33" w:name="_LINE__9_7d3e74df_b979_43d0_ac0d_765366a" /&amp;gt;&amp;lt;w:bookmarkEnd w:id="32" /&amp;gt;&amp;lt;w:r w:rsidRPr="001062F1"&amp;gt;&amp;lt;w:t&amp;gt;authorization of the medication.&amp;lt;/w:t&amp;gt;&amp;lt;/w:r&amp;gt;&amp;lt;/w:ins&amp;gt;&amp;lt;w:bookmarkEnd w:id="33" /&amp;gt;&amp;lt;/w:p&amp;gt;&amp;lt;w:p w:rsidR="0046073A" w:rsidRDefault="0046073A" w:rsidP="0046073A"&amp;gt;&amp;lt;w:pPr&amp;gt;&amp;lt;w:keepNext /&amp;gt;&amp;lt;w:spacing w:before="240" /&amp;gt;&amp;lt;w:ind w:left="360" /&amp;gt;&amp;lt;w:jc w:val="center" /&amp;gt;&amp;lt;/w:pPr&amp;gt;&amp;lt;w:bookmarkStart w:id="34" w:name="_SUMMARY__8ab17c05_2737_439b_a5d9_72139b" /&amp;gt;&amp;lt;w:bookmarkStart w:id="35" w:name="_PAR__5_14a7e403_eff5_4969_9c97_9f28dac0" /&amp;gt;&amp;lt;w:bookmarkStart w:id="36" w:name="_LINE__10_15fefcdb_35ee_476f_8e30_6448a1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6" /&amp;gt;&amp;lt;/w:p&amp;gt;&amp;lt;w:p w:rsidR="0046073A" w:rsidRDefault="0046073A" w:rsidP="0046073A"&amp;gt;&amp;lt;w:pPr&amp;gt;&amp;lt;w:ind w:left="360" w:firstLine="360" /&amp;gt;&amp;lt;/w:pPr&amp;gt;&amp;lt;w:bookmarkStart w:id="37" w:name="_PAR__6_cf9932cb_f83d_426f_9490_a608ce03" /&amp;gt;&amp;lt;w:bookmarkStart w:id="38" w:name="_LINE__11_d3cb4db3_085f_4cdb_a4b4_83f3cc" /&amp;gt;&amp;lt;w:bookmarkEnd w:id="35" /&amp;gt;&amp;lt;w:r w:rsidRPr="001062F1"&amp;gt;&amp;lt;w:t xml:space="preserve"&amp;gt;This bill requires &amp;lt;/w:t&amp;gt;&amp;lt;/w:r&amp;gt;&amp;lt;w:r&amp;gt;&amp;lt;w:t&amp;gt;the Department of Health and Human Services&amp;lt;/w:t&amp;gt;&amp;lt;/w:r&amp;gt;&amp;lt;w:r w:rsidRPr="001062F1"&amp;gt;&amp;lt;w:t xml:space="preserve"&amp;gt; to provide &amp;lt;/w:t&amp;gt;&amp;lt;/w:r&amp;gt;&amp;lt;w:bookmarkStart w:id="39" w:name="_LINE__12_5ccf32c0_820b_4115_89b0_60ad7c" /&amp;gt;&amp;lt;w:bookmarkEnd w:id="38" /&amp;gt;&amp;lt;w:r w:rsidRPr="001062F1"&amp;gt;&amp;lt;w:t xml:space="preserve"&amp;gt;reimbursement under the MaineCare program for glucagon-like peptide-1 receptor agonists &amp;lt;/w:t&amp;gt;&amp;lt;/w:r&amp;gt;&amp;lt;w:bookmarkStart w:id="40" w:name="_LINE__13_6d93fdba_a83e_49ce_b7fe_b4e710" /&amp;gt;&amp;lt;w:bookmarkEnd w:id="39" /&amp;gt;&amp;lt;w:r w:rsidRPr="001062F1"&amp;gt;&amp;lt;w:t xml:space="preserve"&amp;gt;that are approved by the &amp;lt;/w:t&amp;gt;&amp;lt;/w:r&amp;gt;&amp;lt;w:r&amp;gt;&amp;lt;w:t xml:space="preserve"&amp;gt;federal &amp;lt;/w:t&amp;gt;&amp;lt;/w:r&amp;gt;&amp;lt;w:r w:rsidRPr="001062F1"&amp;gt;&amp;lt;w:t xml:space="preserve"&amp;gt;Food and Drug &amp;lt;/w:t&amp;gt;&amp;lt;/w:r&amp;gt;&amp;lt;w:r&amp;gt;&amp;lt;w:t&amp;gt;A&amp;lt;/w:t&amp;gt;&amp;lt;/w:r&amp;gt;&amp;lt;w:r w:rsidRPr="001062F1"&amp;gt;&amp;lt;w:t xml:space="preserve"&amp;gt;dministration for the treatment of obesity. &amp;lt;/w:t&amp;gt;&amp;lt;/w:r&amp;gt;&amp;lt;w:bookmarkStart w:id="41" w:name="_LINE__14_f9334f7e_9a28_4e91_b0e5_7b44fd" /&amp;gt;&amp;lt;w:bookmarkEnd w:id="40" /&amp;gt;&amp;lt;w:r w:rsidRPr="001062F1"&amp;gt;&amp;lt;w:t xml:space="preserve"&amp;gt;The &amp;lt;/w:t&amp;gt;&amp;lt;/w:r&amp;gt;&amp;lt;w:r&amp;gt;&amp;lt;w:t&amp;gt;d&amp;lt;/w:t&amp;gt;&amp;lt;/w:r&amp;gt;&amp;lt;w:r w:rsidRPr="001062F1"&amp;gt;&amp;lt;w:t xml:space="preserve"&amp;gt;epartment &amp;lt;/w:t&amp;gt;&amp;lt;/w:r&amp;gt;&amp;lt;w:r&amp;gt;&amp;lt;w:t&amp;gt;must&amp;lt;/w:t&amp;gt;&amp;lt;/w:r&amp;gt;&amp;lt;w:r w:rsidRPr="001062F1"&amp;gt;&amp;lt;w:t xml:space="preserve"&amp;gt; restrict reimbursement to medications prescribed by a&amp;lt;/w:t&amp;gt;&amp;lt;/w:r&amp;gt;&amp;lt;w:r&amp;gt;&amp;lt;w:t xml:space="preserve"&amp;gt; &amp;lt;/w:t&amp;gt;&amp;lt;/w:r&amp;gt;&amp;lt;w:r w:rsidRPr="001062F1"&amp;gt;&amp;lt;w:t xml:space="preserve"&amp;gt;primary care &amp;lt;/w:t&amp;gt;&amp;lt;/w:r&amp;gt;&amp;lt;w:bookmarkStart w:id="42" w:name="_LINE__15_39e372a5_88d3_44a9_80c4_1c8093" /&amp;gt;&amp;lt;w:bookmarkEnd w:id="41" /&amp;gt;&amp;lt;w:r w:rsidRPr="001062F1"&amp;gt;&amp;lt;w:t xml:space="preserve"&amp;gt;provider or a bariatric specialist and &amp;lt;/w:t&amp;gt;&amp;lt;/w:r&amp;gt;&amp;lt;w:r&amp;gt;&amp;lt;w:t&amp;gt;must&amp;lt;/w:t&amp;gt;&amp;lt;/w:r&amp;gt;&amp;lt;w:r w:rsidRPr="001062F1"&amp;gt;&amp;lt;w:t xml:space="preserve"&amp;gt; require a prior authorization of the medication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46073A"&amp;gt;&amp;lt;w:r&amp;gt;&amp;lt;w:t xml:space="preserve"&amp;gt; &amp;lt;/w:t&amp;gt;&amp;lt;/w:r&amp;gt;&amp;lt;/w:p&amp;gt;&amp;lt;w:sectPr w:rsidR="00000000" w:rsidSect="004607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243A" w:rsidRDefault="004607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647ce0_199f_4080_bf97_19384b4&lt;/BookmarkName&gt;&lt;Tables /&gt;&lt;/ProcessedCheckInPage&gt;&lt;/Pages&gt;&lt;Paragraphs&gt;&lt;CheckInParagraphs&gt;&lt;PageNumber&gt;1&lt;/PageNumber&gt;&lt;BookmarkName&gt;_PAR__1_da787e7c_0ea0_4fea_80e5_0309a1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f2c302_248e_4647_ac58_1401816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9acc0d_6162_47b7_8427_0d9bc0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272ea5_ab07_4bc6_a8ec_1773872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a7e403_eff5_4969_9c97_9f28dac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9932cb_f83d_426f_9490_a608ce03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