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Health of Students and Educators by Requiring the Establishment of Health and Safety Committees in School Administrative Uni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5274020_9132_481a_"/>
      <w:bookmarkStart w:id="1" w:name="_DOC_BODY__652b6bec_89ef_40b7_99a1_fb34d"/>
      <w:bookmarkStart w:id="2" w:name="_PAGE__1_53d2a3f2_707f_4a64_9e10_70f6c52"/>
      <w:bookmarkStart w:id="3" w:name="_EMERGENCY_PREAMBLE__22e43e31_0a32_4ca3_"/>
      <w:bookmarkStart w:id="4" w:name="_PAR__1_eaede00d_4e59_4a42_b7b2_44591ddf"/>
      <w:bookmarkStart w:id="5" w:name="_LINE__1_b3dae6f0_b29d_4f45_b8f5_157f2dd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fa6c055_4fdd_4613_aab5_9dd3d9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aede00d_4e59_4a42_b7b2_44591ddf"/>
      <w:bookmarkStart w:id="8" w:name="_PAR__2_85d4e7c8_ed6a_41c0_a0d1_ca44d2aa"/>
      <w:bookmarkStart w:id="9" w:name="_LINE__3_7ddd6018_b954_4544_9caa_cbd35d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pread of the novel coronavirus disease referred to as COVID-19 has </w:t>
      </w:r>
      <w:bookmarkStart w:id="10" w:name="_LINE__4_c89d9a2a_ca17_456c_947b_702d2c2"/>
      <w:bookmarkEnd w:id="9"/>
      <w:r>
        <w:rPr>
          <w:rFonts w:eastAsia="Arial" w:cs="Arial" w:ascii="Arial" w:hAnsi="Arial"/>
        </w:rPr>
        <w:t>created a 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85d4e7c8_ed6a_41c0_a0d1_ca44d2aa"/>
      <w:bookmarkStart w:id="12" w:name="_PAR__3_fb0cb4e1_f17a_4366_aad9_625fb0fc"/>
      <w:bookmarkStart w:id="13" w:name="_LINE__5_82e08250_747f_49cf_963f_f28bcc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Governor has declared a state of emergency due to the outbreak of </w:t>
      </w:r>
      <w:bookmarkStart w:id="14" w:name="_LINE__6_645b2261_5d22_4ad8_86b5_ef09a1e"/>
      <w:bookmarkEnd w:id="13"/>
      <w:r>
        <w:rPr>
          <w:rFonts w:eastAsia="Arial" w:cs="Arial" w:ascii="Arial" w:hAnsi="Arial"/>
        </w:rPr>
        <w:t>COVID-19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fb0cb4e1_f17a_4366_aad9_625fb0fc"/>
      <w:bookmarkStart w:id="16" w:name="_PAR__4_875f085a_3f13_49dc_859f_f2587a2f"/>
      <w:bookmarkStart w:id="17" w:name="_WHEREAS_CLAUSE__263b2f21_31e9_4f60_9a2c"/>
      <w:bookmarkStart w:id="18" w:name="_LINE__7_07a5e9da_6ffe_4022_997f_e41c8aa"/>
      <w:bookmarkEnd w:id="15"/>
      <w:bookmarkEnd w:id="16"/>
      <w:bookmarkEnd w:id="17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  <w:szCs w:val="22"/>
        </w:rPr>
        <w:t xml:space="preserve"> protecting the health and safety of students and staff in our schools is </w:t>
      </w:r>
      <w:bookmarkStart w:id="19" w:name="_LINE__8_52e2c606_ee05_4648_a87a_9649aa7"/>
      <w:bookmarkEnd w:id="18"/>
      <w:r>
        <w:rPr>
          <w:rFonts w:eastAsia="Arial" w:cs="Arial" w:ascii="Arial" w:hAnsi="Arial"/>
          <w:szCs w:val="22"/>
        </w:rPr>
        <w:t xml:space="preserve">critical to our State at all times and is of particular urgency due to the ongoing outbreak of </w:t>
      </w:r>
      <w:bookmarkStart w:id="20" w:name="_LINE__9_f1235780_0f78_4fb1_a402_dcaa954"/>
      <w:bookmarkEnd w:id="19"/>
      <w:r>
        <w:rPr>
          <w:rFonts w:eastAsia="Arial" w:cs="Arial" w:ascii="Arial" w:hAnsi="Arial"/>
          <w:szCs w:val="22"/>
        </w:rPr>
        <w:t>COVID-19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875f085a_3f13_49dc_859f_f2587a2f"/>
      <w:bookmarkStart w:id="22" w:name="_WHEREAS_CLAUSE__263b2f21_31e9_4f60_9a2c"/>
      <w:bookmarkStart w:id="23" w:name="_PAR__5_6b22e9b5_eb08_4dc7_852a_aee6a4c7"/>
      <w:bookmarkStart w:id="24" w:name="_LINE__10_f50c5450_308b_4239_bc3d_61cfdf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State has seen strong results from collaborative efforts between school </w:t>
      </w:r>
      <w:bookmarkStart w:id="25" w:name="_LINE__11_2f02965f_1d3b_4cb7_8c81_994db5"/>
      <w:bookmarkEnd w:id="24"/>
      <w:r>
        <w:rPr>
          <w:rFonts w:eastAsia="Arial" w:cs="Arial" w:ascii="Arial" w:hAnsi="Arial"/>
          <w:szCs w:val="22"/>
        </w:rPr>
        <w:t xml:space="preserve">boards, administrators and educators to create plans for safe reopening and operation of </w:t>
      </w:r>
      <w:bookmarkStart w:id="26" w:name="_LINE__12_ad0eb974_2ae8_4afb_b583_adf1b5"/>
      <w:bookmarkEnd w:id="25"/>
      <w:r>
        <w:rPr>
          <w:rFonts w:eastAsia="Arial" w:cs="Arial" w:ascii="Arial" w:hAnsi="Arial"/>
          <w:szCs w:val="22"/>
        </w:rPr>
        <w:t>schools during the ongoing outbreak of COVID-19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6b22e9b5_eb08_4dc7_852a_aee6a4c7"/>
      <w:bookmarkStart w:id="28" w:name="_PAR__6_41a4750b_b499_41f1_a33b_2ae9babc"/>
      <w:bookmarkStart w:id="29" w:name="_LINE__13_e7feaa57_369a_4cd5_9bde_bf3267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0" w:name="_LINE__14_7a1b13e5_4eca_45ba_9209_0c5d24"/>
      <w:bookmarkEnd w:id="2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1" w:name="_LINE__15_e621a68a_9da0_446a_a6d2_20d970"/>
      <w:bookmarkEnd w:id="3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2" w:name="_LINE__16_145211c0_7430_4db7_b651_a5eb2d"/>
      <w:bookmarkEnd w:id="31"/>
      <w:r>
        <w:rPr>
          <w:rFonts w:eastAsia="Arial" w:cs="Arial" w:ascii="Arial" w:hAnsi="Arial"/>
        </w:rPr>
        <w:t>therefore,</w:t>
      </w:r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EMERGENCY_PREAMBLE__22e43e31_0a32_4ca3_"/>
      <w:bookmarkStart w:id="34" w:name="_PAR__6_41a4750b_b499_41f1_a33b_2ae9babc"/>
      <w:bookmarkStart w:id="35" w:name="_PAR__7_db678e44_e763_4566_80f6_d93fab7b"/>
      <w:bookmarkStart w:id="36" w:name="_ENACTING_CLAUSE__ec92e4a6_e64b_4a21_a96"/>
      <w:bookmarkStart w:id="37" w:name="_LINE__17_5cb44256_9b2d_4b01_abce_9dccb4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Be it enacted by the People of the State of Maine as follows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db678e44_e763_4566_80f6_d93fab7b"/>
      <w:bookmarkStart w:id="39" w:name="_ENACTING_CLAUSE__ec92e4a6_e64b_4a21_a96"/>
      <w:bookmarkStart w:id="40" w:name="_DOC_BODY_CONTENT__3c105896_adec_416b_9b"/>
      <w:bookmarkStart w:id="41" w:name="_BILL_SECTION__c7001734_70c9_4bf2_aa8c_f"/>
      <w:bookmarkStart w:id="42" w:name="_PAR__8_bb68a03a_f8f0_4334_891a_82e7aa5f"/>
      <w:bookmarkStart w:id="43" w:name="_BILL_SECTION_HEADER__3fe85a11_8ca7_441b"/>
      <w:bookmarkStart w:id="44" w:name="_LINE__18_aea8f120_18f8_4eec_bb3b_ce16a5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cdf089fd_72be_48ce"/>
      <w:r>
        <w:rPr>
          <w:rFonts w:eastAsia="Arial" w:cs="Arial" w:ascii="Arial" w:hAnsi="Arial"/>
          <w:b/>
          <w:sz w:val="24"/>
        </w:rPr>
        <w:t>1</w:t>
      </w:r>
      <w:bookmarkEnd w:id="45"/>
      <w:r>
        <w:rPr>
          <w:rFonts w:eastAsia="Arial" w:cs="Arial" w:ascii="Arial" w:hAnsi="Arial"/>
          <w:b/>
          <w:sz w:val="24"/>
        </w:rPr>
        <w:t>.  20-A MRSA §6307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6" w:name="_PAR__8_bb68a03a_f8f0_4334_891a_82e7aa5f"/>
      <w:bookmarkStart w:id="47" w:name="_BILL_SECTION_HEADER__3fe85a11_8ca7_441b"/>
      <w:bookmarkStart w:id="48" w:name="_PROCESSED_CHANGE__6dbb04e3_32ea_4ba1_80"/>
      <w:bookmarkStart w:id="49" w:name="_STATUTE_S__9e295cd7_e58f_4ad1_a646_7ba1"/>
      <w:bookmarkStart w:id="50" w:name="_PAR__9_4a4a6975_6306_43d1_8e04_c8ecf000"/>
      <w:bookmarkStart w:id="51" w:name="_LINE__19_0934ccac_ff2a_45dc_8577_97518a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§</w:t>
      </w:r>
      <w:bookmarkStart w:id="52" w:name="_STATUTE_NUMBER__b85ea8dd_477c_4ed7_aaa2"/>
      <w:r>
        <w:rPr>
          <w:rFonts w:eastAsia="Arial" w:cs="Arial" w:ascii="Arial" w:hAnsi="Arial"/>
          <w:b/>
          <w:u w:val="single"/>
        </w:rPr>
        <w:t>6307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b0cdf1d2_32b5_48eb_9e"/>
      <w:r>
        <w:rPr>
          <w:rFonts w:eastAsia="Arial" w:cs="Arial" w:ascii="Arial" w:hAnsi="Arial"/>
          <w:b/>
          <w:u w:val="single"/>
        </w:rPr>
        <w:t>Health and safety committee</w:t>
      </w:r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9_4a4a6975_6306_43d1_8e04_c8ecf000"/>
      <w:bookmarkStart w:id="55" w:name="_PAR__10_3ec9be8c_f77f_456d_a4e7_1be3200"/>
      <w:bookmarkStart w:id="56" w:name="_STATUTE_CONTENT__b459cae4_e2c7_4dae_b7c"/>
      <w:bookmarkStart w:id="57" w:name="_STATUTE_P__3ff359d8_3411_4481_a252_661d"/>
      <w:bookmarkStart w:id="58" w:name="_LINE__20_503786b4_9d6e_4ed4_9f88_d61c1c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 xml:space="preserve">A school administrative unit shall establish a health and safety committee in </w:t>
      </w:r>
      <w:bookmarkStart w:id="59" w:name="_LINE__21_ed7cb1c8_6402_405a_87ea_8207bc"/>
      <w:bookmarkEnd w:id="58"/>
      <w:r>
        <w:rPr>
          <w:rFonts w:eastAsia="Arial" w:cs="Arial" w:ascii="Arial" w:hAnsi="Arial"/>
          <w:u w:val="single"/>
        </w:rPr>
        <w:t>accordance with this section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0_3ec9be8c_f77f_456d_a4e7_1be3200"/>
      <w:bookmarkStart w:id="61" w:name="_STATUTE_CONTENT__b459cae4_e2c7_4dae_b7c"/>
      <w:bookmarkStart w:id="62" w:name="_STATUTE_P__3ff359d8_3411_4481_a252_661d"/>
      <w:bookmarkStart w:id="63" w:name="_PAR__11_f0cd4d6a_5a86_401c_8a3a_0d4895e"/>
      <w:bookmarkStart w:id="64" w:name="_STATUTE_SS__213ad462_ff2f_43fc_8e7d_ba7"/>
      <w:bookmarkStart w:id="65" w:name="_LINE__22_2360a733_ebdb_40f1_987c_65e747"/>
      <w:bookmarkStart w:id="66" w:name="_STATUTE_NUMBER__10304257_8ce2_42f3_b7c3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1</w:t>
      </w:r>
      <w:bookmarkEnd w:id="66"/>
      <w:r>
        <w:rPr>
          <w:rFonts w:eastAsia="Arial" w:cs="Arial" w:ascii="Arial" w:hAnsi="Arial"/>
          <w:b/>
          <w:u w:val="single"/>
        </w:rPr>
        <w:t xml:space="preserve">. </w:t>
      </w:r>
      <w:bookmarkStart w:id="67" w:name="_STATUTE_HEADNOTE__4681b39b_b862_4611_ba"/>
      <w:r>
        <w:rPr>
          <w:rFonts w:eastAsia="Arial" w:cs="Arial" w:ascii="Arial" w:hAnsi="Arial"/>
          <w:b/>
          <w:u w:val="single"/>
        </w:rPr>
        <w:t>Duties; priorities.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c09bb79e_1376_4437_b0b"/>
      <w:bookmarkEnd w:id="67"/>
      <w:r>
        <w:rPr>
          <w:rFonts w:eastAsia="Arial" w:cs="Arial" w:ascii="Arial" w:hAnsi="Arial"/>
          <w:u w:val="single"/>
        </w:rPr>
        <w:t xml:space="preserve">The health and safety committee shall coordinate planning and </w:t>
      </w:r>
      <w:bookmarkStart w:id="69" w:name="_LINE__23_3582b3a9_f025_4839_81f7_b2a056"/>
      <w:bookmarkEnd w:id="65"/>
      <w:r>
        <w:rPr>
          <w:rFonts w:eastAsia="Arial" w:cs="Arial" w:ascii="Arial" w:hAnsi="Arial"/>
          <w:u w:val="single"/>
        </w:rPr>
        <w:t xml:space="preserve">response to health and safety matters affecting the students and staff of the school </w:t>
      </w:r>
      <w:bookmarkStart w:id="70" w:name="_LINE__24_2974a5cb_bd5a_415f_bc1d_a7b6c2"/>
      <w:bookmarkEnd w:id="69"/>
      <w:r>
        <w:rPr>
          <w:rFonts w:eastAsia="Arial" w:cs="Arial" w:ascii="Arial" w:hAnsi="Arial"/>
          <w:u w:val="single"/>
        </w:rPr>
        <w:t xml:space="preserve">administrative unit.  For the duration of a state of emergency declared by the Governor </w:t>
      </w:r>
      <w:bookmarkStart w:id="71" w:name="_LINE__25_9d7c81a3_cbe8_4283_8aa5_ab5bd5"/>
      <w:bookmarkEnd w:id="70"/>
      <w:r>
        <w:rPr>
          <w:rFonts w:eastAsia="Arial" w:cs="Arial" w:ascii="Arial" w:hAnsi="Arial"/>
          <w:u w:val="single"/>
        </w:rPr>
        <w:t xml:space="preserve">pursuant to Title 37-B, section 742 due to the outbreak of coronavirus disease 2019, or </w:t>
      </w:r>
      <w:bookmarkStart w:id="72" w:name="_LINE__26_61e24d1f_2153_4f35_8fd1_cbe0da"/>
      <w:bookmarkEnd w:id="71"/>
      <w:r>
        <w:rPr>
          <w:rFonts w:eastAsia="Arial" w:cs="Arial" w:ascii="Arial" w:hAnsi="Arial"/>
          <w:u w:val="single"/>
        </w:rPr>
        <w:t xml:space="preserve">COVID-19, a health and safety committee established under this section shall prioritize </w:t>
      </w:r>
      <w:bookmarkStart w:id="73" w:name="_LINE__27_9919bd44_2dfe_400f_9c4d_375320"/>
      <w:bookmarkEnd w:id="72"/>
      <w:r>
        <w:rPr>
          <w:rFonts w:eastAsia="Arial" w:cs="Arial" w:ascii="Arial" w:hAnsi="Arial"/>
          <w:u w:val="single"/>
        </w:rPr>
        <w:t xml:space="preserve">planning and response to health and safety concerns associated with the outbreak of </w:t>
      </w:r>
      <w:bookmarkStart w:id="74" w:name="_LINE__28_0a37db4c_8699_4085_beb9_5acd49"/>
      <w:bookmarkEnd w:id="73"/>
      <w:r>
        <w:rPr>
          <w:rFonts w:eastAsia="Arial" w:cs="Arial" w:ascii="Arial" w:hAnsi="Arial"/>
          <w:u w:val="single"/>
        </w:rPr>
        <w:t>COVID-19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1_f0cd4d6a_5a86_401c_8a3a_0d4895e"/>
      <w:bookmarkStart w:id="76" w:name="_STATUTE_SS__213ad462_ff2f_43fc_8e7d_ba7"/>
      <w:bookmarkStart w:id="77" w:name="_STATUTE_SS__204721a6_f48b_423f_846b_4cf"/>
      <w:bookmarkStart w:id="78" w:name="_PAR__12_654d12ca_6a0c_4644_801c_e7fe1c1"/>
      <w:bookmarkStart w:id="79" w:name="_LINE__29_bb2723d1_3e06_455b_9503_4febb4"/>
      <w:bookmarkStart w:id="80" w:name="_STATUTE_NUMBER__03445d1c_e306_4165_90b6"/>
      <w:bookmarkEnd w:id="75"/>
      <w:bookmarkEnd w:id="76"/>
      <w:bookmarkEnd w:id="68"/>
      <w:bookmarkEnd w:id="77"/>
      <w:bookmarkEnd w:id="78"/>
      <w:r>
        <w:rPr>
          <w:rFonts w:eastAsia="Arial" w:cs="Arial" w:ascii="Arial" w:hAnsi="Arial"/>
          <w:b/>
          <w:u w:val="single"/>
        </w:rPr>
        <w:t>2</w:t>
      </w:r>
      <w:bookmarkEnd w:id="80"/>
      <w:r>
        <w:rPr>
          <w:rFonts w:eastAsia="Arial" w:cs="Arial" w:ascii="Arial" w:hAnsi="Arial"/>
          <w:b/>
          <w:u w:val="single"/>
        </w:rPr>
        <w:t xml:space="preserve">. </w:t>
      </w:r>
      <w:bookmarkStart w:id="81" w:name="_STATUTE_HEADNOTE__20eea448_13d3_43cc_8f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</w:t>
      </w:r>
      <w:bookmarkStart w:id="82" w:name="_STATUTE_CONTENT__f6ef90b7_1999_43f0_b48"/>
      <w:bookmarkEnd w:id="81"/>
      <w:r>
        <w:rPr>
          <w:rFonts w:eastAsia="Arial" w:cs="Arial" w:ascii="Arial" w:hAnsi="Arial"/>
          <w:u w:val="single"/>
        </w:rPr>
        <w:t>The health and safety committee must include as members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2_654d12ca_6a0c_4644_801c_e7fe1c1"/>
      <w:bookmarkStart w:id="84" w:name="_PAR__13_ea7192e1_e5b2_44dd_accb_7a766c4"/>
      <w:bookmarkStart w:id="85" w:name="_STATUTE_P__f3f0af7a_d90b_4fce_bcb9_2094"/>
      <w:bookmarkStart w:id="86" w:name="_LINE__30_612fa92f_2f48_41a1_a07a_fbe2c4"/>
      <w:bookmarkStart w:id="87" w:name="_STATUTE_NUMBER__c743b58c_c200_4656_9e7b"/>
      <w:bookmarkEnd w:id="83"/>
      <w:bookmarkEnd w:id="82"/>
      <w:bookmarkEnd w:id="84"/>
      <w:bookmarkEnd w:id="85"/>
      <w:r>
        <w:rPr>
          <w:rFonts w:eastAsia="Arial" w:cs="Arial" w:ascii="Arial" w:hAnsi="Arial"/>
          <w:u w:val="single"/>
        </w:rPr>
        <w:t>A</w:t>
      </w:r>
      <w:bookmarkEnd w:id="87"/>
      <w:r>
        <w:rPr>
          <w:rFonts w:eastAsia="Arial" w:cs="Arial" w:ascii="Arial" w:hAnsi="Arial"/>
          <w:u w:val="single"/>
        </w:rPr>
        <w:t xml:space="preserve">. </w:t>
      </w:r>
      <w:bookmarkStart w:id="88" w:name="_STATUTE_CONTENT__031c27c5_707a_428e_9c4"/>
      <w:r>
        <w:rPr>
          <w:rFonts w:eastAsia="Arial" w:cs="Arial" w:ascii="Arial" w:hAnsi="Arial"/>
          <w:u w:val="single"/>
        </w:rPr>
        <w:t xml:space="preserve">Teachers and other school employees, who must make up a majority of committee </w:t>
      </w:r>
      <w:bookmarkStart w:id="89" w:name="_LINE__31_42785adf_e7f6_4e8a_b1bb_1da752"/>
      <w:bookmarkEnd w:id="86"/>
      <w:r>
        <w:rPr>
          <w:rFonts w:eastAsia="Arial" w:cs="Arial" w:ascii="Arial" w:hAnsi="Arial"/>
          <w:u w:val="single"/>
        </w:rPr>
        <w:t xml:space="preserve">members and must be selected by the local representative of the applicable collective </w:t>
      </w:r>
      <w:bookmarkStart w:id="90" w:name="_LINE__32_33523655_fb6c_4fb9_9302_ae8932"/>
      <w:bookmarkEnd w:id="89"/>
      <w:r>
        <w:rPr>
          <w:rFonts w:eastAsia="Arial" w:cs="Arial" w:ascii="Arial" w:hAnsi="Arial"/>
          <w:u w:val="single"/>
        </w:rPr>
        <w:t xml:space="preserve">bargaining unit if the teachers in the school administrative unit are covered by a </w:t>
      </w:r>
      <w:bookmarkStart w:id="91" w:name="_LINE__33_26475614_1c0d_4727_b808_fb0db0"/>
      <w:bookmarkEnd w:id="90"/>
      <w:r>
        <w:rPr>
          <w:rFonts w:eastAsia="Arial" w:cs="Arial" w:ascii="Arial" w:hAnsi="Arial"/>
          <w:u w:val="single"/>
        </w:rPr>
        <w:t>collective bargaining agreement;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3_ea7192e1_e5b2_44dd_accb_7a766c4"/>
      <w:bookmarkStart w:id="93" w:name="_STATUTE_P__f3f0af7a_d90b_4fce_bcb9_2094"/>
      <w:bookmarkStart w:id="94" w:name="_PAR__14_667c5784_e04b_45ac_bfe6_baf9683"/>
      <w:bookmarkStart w:id="95" w:name="_STATUTE_P__03da1d7a_28f4_43e1_a704_6781"/>
      <w:bookmarkStart w:id="96" w:name="_LINE__34_0c3656de_e8a6_43d2_b394_55c2b7"/>
      <w:bookmarkStart w:id="97" w:name="_STATUTE_NUMBER__0386dfe5_00e7_46fb_95cd"/>
      <w:bookmarkEnd w:id="92"/>
      <w:bookmarkEnd w:id="93"/>
      <w:bookmarkEnd w:id="88"/>
      <w:bookmarkEnd w:id="94"/>
      <w:bookmarkEnd w:id="95"/>
      <w:r>
        <w:rPr>
          <w:rFonts w:eastAsia="Arial" w:cs="Arial" w:ascii="Arial" w:hAnsi="Arial"/>
          <w:u w:val="single"/>
        </w:rPr>
        <w:t>B</w:t>
      </w:r>
      <w:bookmarkEnd w:id="97"/>
      <w:r>
        <w:rPr>
          <w:rFonts w:eastAsia="Arial" w:cs="Arial" w:ascii="Arial" w:hAnsi="Arial"/>
          <w:u w:val="single"/>
        </w:rPr>
        <w:t xml:space="preserve">. </w:t>
      </w:r>
      <w:bookmarkStart w:id="98" w:name="_STATUTE_CONTENT__6d0ec9e0_4dcc_4cb1_9f9"/>
      <w:r>
        <w:rPr>
          <w:rFonts w:eastAsia="Arial" w:cs="Arial" w:ascii="Arial" w:hAnsi="Arial"/>
          <w:u w:val="single"/>
        </w:rPr>
        <w:t xml:space="preserve">School administrators of the school administrative unit selected by the </w:t>
      </w:r>
      <w:bookmarkStart w:id="99" w:name="_LINE__35_cd2978db_4fd6_4548_b99c_287a12"/>
      <w:bookmarkEnd w:id="96"/>
      <w:r>
        <w:rPr>
          <w:rFonts w:eastAsia="Arial" w:cs="Arial" w:ascii="Arial" w:hAnsi="Arial"/>
          <w:u w:val="single"/>
        </w:rPr>
        <w:t>superintendent;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4_667c5784_e04b_45ac_bfe6_baf9683"/>
      <w:bookmarkStart w:id="101" w:name="_STATUTE_P__03da1d7a_28f4_43e1_a704_6781"/>
      <w:bookmarkStart w:id="102" w:name="_PAR__15_0fb37ab7_9e4a_4ea7_9681_7147385"/>
      <w:bookmarkStart w:id="103" w:name="_STATUTE_P__beda7297_cbe4_493d_afe6_d19b"/>
      <w:bookmarkStart w:id="104" w:name="_LINE__36_77100955_3958_44a5_a9a7_d9e118"/>
      <w:bookmarkStart w:id="105" w:name="_STATUTE_NUMBER__af288b3e_3833_43dd_b320"/>
      <w:bookmarkEnd w:id="100"/>
      <w:bookmarkEnd w:id="101"/>
      <w:bookmarkEnd w:id="98"/>
      <w:bookmarkEnd w:id="102"/>
      <w:bookmarkEnd w:id="103"/>
      <w:r>
        <w:rPr>
          <w:rFonts w:eastAsia="Arial" w:cs="Arial" w:ascii="Arial" w:hAnsi="Arial"/>
          <w:u w:val="single"/>
        </w:rPr>
        <w:t>C</w:t>
      </w:r>
      <w:bookmarkEnd w:id="105"/>
      <w:r>
        <w:rPr>
          <w:rFonts w:eastAsia="Arial" w:cs="Arial" w:ascii="Arial" w:hAnsi="Arial"/>
          <w:u w:val="single"/>
        </w:rPr>
        <w:t xml:space="preserve">. </w:t>
      </w:r>
      <w:bookmarkStart w:id="106" w:name="_STATUTE_CONTENT__41666e07_a18f_4ae0_b6d"/>
      <w:r>
        <w:rPr>
          <w:rFonts w:eastAsia="Arial" w:cs="Arial" w:ascii="Arial" w:hAnsi="Arial"/>
          <w:u w:val="single"/>
        </w:rPr>
        <w:t>Members of the school board selected by that board; and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5_0fb37ab7_9e4a_4ea7_9681_7147385"/>
      <w:bookmarkStart w:id="108" w:name="_STATUTE_P__beda7297_cbe4_493d_afe6_d19b"/>
      <w:bookmarkStart w:id="109" w:name="_PAR__16_ddbb1754_d3c3_4d36_9ee0_cc39c1a"/>
      <w:bookmarkStart w:id="110" w:name="_STATUTE_P__57b72ed1_53a8_40af_a0d6_7336"/>
      <w:bookmarkStart w:id="111" w:name="_LINE__37_da20cbfe_7c5b_49d8_8852_3c7df3"/>
      <w:bookmarkStart w:id="112" w:name="_STATUTE_NUMBER__cd30169c_5b1e_431c_81e8"/>
      <w:bookmarkEnd w:id="107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D</w:t>
      </w:r>
      <w:bookmarkEnd w:id="112"/>
      <w:r>
        <w:rPr>
          <w:rFonts w:eastAsia="Arial" w:cs="Arial" w:ascii="Arial" w:hAnsi="Arial"/>
          <w:u w:val="single"/>
        </w:rPr>
        <w:t xml:space="preserve">. </w:t>
      </w:r>
      <w:bookmarkStart w:id="113" w:name="_STATUTE_CONTENT__624ad6d0_abdb_4639_b52"/>
      <w:r>
        <w:rPr>
          <w:rFonts w:eastAsia="Arial" w:cs="Arial" w:ascii="Arial" w:hAnsi="Arial"/>
          <w:u w:val="single"/>
        </w:rPr>
        <w:t xml:space="preserve">Parents of students attending schools in the school administrative unit selected by </w:t>
      </w:r>
      <w:bookmarkStart w:id="114" w:name="_LINE__38_4825921f_2053_4acc_a884_d8003b"/>
      <w:bookmarkEnd w:id="111"/>
      <w:r>
        <w:rPr>
          <w:rFonts w:eastAsia="Arial" w:cs="Arial" w:ascii="Arial" w:hAnsi="Arial"/>
          <w:u w:val="single"/>
        </w:rPr>
        <w:t xml:space="preserve">the unit's organized parent group or groups or, if no organized parent group exists, by </w:t>
      </w:r>
      <w:bookmarkStart w:id="115" w:name="_LINE__39_718be1f5_3de5_40dc_b599_13a9b1"/>
      <w:bookmarkEnd w:id="114"/>
      <w:r>
        <w:rPr>
          <w:rFonts w:eastAsia="Arial" w:cs="Arial" w:ascii="Arial" w:hAnsi="Arial"/>
          <w:u w:val="single"/>
        </w:rPr>
        <w:t>the school board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GE__1_53d2a3f2_707f_4a64_9e10_70f6c52"/>
      <w:bookmarkStart w:id="117" w:name="_BILL_SECTION__c7001734_70c9_4bf2_aa8c_f"/>
      <w:bookmarkStart w:id="118" w:name="_PROCESSED_CHANGE__6dbb04e3_32ea_4ba1_80"/>
      <w:bookmarkStart w:id="119" w:name="_STATUTE_S__9e295cd7_e58f_4ad1_a646_7ba1"/>
      <w:bookmarkStart w:id="120" w:name="_STATUTE_SS__204721a6_f48b_423f_846b_4cf"/>
      <w:bookmarkStart w:id="121" w:name="_PAR__16_ddbb1754_d3c3_4d36_9ee0_cc39c1a"/>
      <w:bookmarkStart w:id="122" w:name="_STATUTE_P__57b72ed1_53a8_40af_a0d6_7336"/>
      <w:bookmarkStart w:id="123" w:name="_PAGE__2_bb14b9fa_0e6f_45ea_aeae_4d92ffa"/>
      <w:bookmarkStart w:id="124" w:name="_PAR__1_9c4af782_7c43_4149_8728_2b1a2578"/>
      <w:bookmarkStart w:id="125" w:name="_BILL_SECTION_UNALLOCATED__0882729d_de09"/>
      <w:bookmarkStart w:id="126" w:name="_LINE__1_bebfba21_36ee_4e82_8baa_ff89e23"/>
      <w:bookmarkEnd w:id="116"/>
      <w:bookmarkEnd w:id="117"/>
      <w:bookmarkEnd w:id="118"/>
      <w:bookmarkEnd w:id="119"/>
      <w:bookmarkEnd w:id="120"/>
      <w:bookmarkEnd w:id="121"/>
      <w:bookmarkEnd w:id="122"/>
      <w:bookmarkEnd w:id="11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7290c52f_a859_40a4"/>
      <w:r>
        <w:rPr>
          <w:rFonts w:eastAsia="Arial" w:cs="Arial" w:ascii="Arial" w:hAnsi="Arial"/>
          <w:b/>
          <w:sz w:val="24"/>
        </w:rPr>
        <w:t>2</w:t>
      </w:r>
      <w:bookmarkEnd w:id="127"/>
      <w:r>
        <w:rPr>
          <w:rFonts w:eastAsia="Arial" w:cs="Arial" w:ascii="Arial" w:hAnsi="Arial"/>
          <w:b/>
          <w:sz w:val="24"/>
          <w:szCs w:val="24"/>
        </w:rPr>
        <w:t xml:space="preserve">.  Establish and convene health and safety committee. </w:t>
      </w:r>
      <w:r>
        <w:rPr>
          <w:rFonts w:eastAsia="Arial" w:cs="Arial" w:ascii="Arial" w:hAnsi="Arial"/>
        </w:rPr>
        <w:t xml:space="preserve"> Each school </w:t>
      </w:r>
      <w:bookmarkStart w:id="128" w:name="_LINE__2_c4b4eb0c_9fbf_4ff5_b906_f41570b"/>
      <w:bookmarkEnd w:id="126"/>
      <w:r>
        <w:rPr>
          <w:rFonts w:eastAsia="Arial" w:cs="Arial" w:ascii="Arial" w:hAnsi="Arial"/>
        </w:rPr>
        <w:t xml:space="preserve">administrative unit shall establish and convene a health and safety committee required by </w:t>
      </w:r>
      <w:bookmarkStart w:id="129" w:name="_LINE__3_6530e0ee_90c5_4102_a8da_083ce63"/>
      <w:bookmarkEnd w:id="128"/>
      <w:r>
        <w:rPr>
          <w:rFonts w:eastAsia="Arial" w:cs="Arial" w:ascii="Arial" w:hAnsi="Arial"/>
        </w:rPr>
        <w:t xml:space="preserve">the Maine Revised Statutes, Title 20-A, section 6307 within 90 days of the effective date </w:t>
      </w:r>
      <w:bookmarkStart w:id="130" w:name="_LINE__4_001e4a51_e489_4a63_8ebc_9f7ea57"/>
      <w:bookmarkEnd w:id="129"/>
      <w:r>
        <w:rPr>
          <w:rFonts w:eastAsia="Arial" w:cs="Arial" w:ascii="Arial" w:hAnsi="Arial"/>
        </w:rPr>
        <w:t>of this Act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DOC_BODY_CONTENT__3c105896_adec_416b_9b"/>
      <w:bookmarkStart w:id="132" w:name="_PAR__1_9c4af782_7c43_4149_8728_2b1a2578"/>
      <w:bookmarkStart w:id="133" w:name="_BILL_SECTION_UNALLOCATED__0882729d_de09"/>
      <w:bookmarkStart w:id="134" w:name="_PAR__2_834d71e5_71c9_497c_8958_dc55ffe0"/>
      <w:bookmarkStart w:id="135" w:name="_EMERGENCY_CLAUSE__439e4e76_0b82_4bc2_a4"/>
      <w:bookmarkStart w:id="136" w:name="_LINE__5_65427433_da1e_46b7_9efb_7a69c76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37" w:name="_LINE__6_d90dafdb_ac01_4595_b047_3f4507e"/>
      <w:bookmarkEnd w:id="136"/>
      <w:r>
        <w:rPr>
          <w:rFonts w:eastAsia="Arial" w:cs="Arial" w:ascii="Arial" w:hAnsi="Arial"/>
        </w:rPr>
        <w:t>takes effect when approved.</w:t>
      </w:r>
      <w:bookmarkEnd w:id="1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" w:name="_PAR__2_834d71e5_71c9_497c_8958_dc55ffe0"/>
      <w:bookmarkStart w:id="139" w:name="_EMERGENCY_CLAUSE__439e4e76_0b82_4bc2_a4"/>
      <w:bookmarkStart w:id="140" w:name="_SUMMARY__be2bdd80_f9f2_45b2_a41f_9a8b04"/>
      <w:bookmarkStart w:id="141" w:name="_PAR__3_dbc9e793_9d46_4608_a6c8_837dd1bc"/>
      <w:bookmarkStart w:id="142" w:name="_LINE__7_cf399f08_c9b4_4d24_a499_5f2ec94"/>
      <w:bookmarkEnd w:id="138"/>
      <w:bookmarkEnd w:id="139"/>
      <w:bookmarkEnd w:id="141"/>
      <w:r>
        <w:rPr>
          <w:rFonts w:eastAsia="Arial" w:cs="Arial" w:ascii="Arial" w:hAnsi="Arial"/>
          <w:b/>
          <w:sz w:val="24"/>
        </w:rPr>
        <w:t>SUMMARY</w:t>
      </w:r>
      <w:bookmarkEnd w:id="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" w:name="_PAR__3_dbc9e793_9d46_4608_a6c8_837dd1bc"/>
      <w:bookmarkStart w:id="144" w:name="_PAR__4_86b29d3a_843c_473f_9441_9d7085f4"/>
      <w:bookmarkStart w:id="145" w:name="_LINE__8_9a3922d8_dd72_416f_bd7f_5f89e80"/>
      <w:bookmarkEnd w:id="143"/>
      <w:r>
        <w:rPr>
          <w:rFonts w:eastAsia="Arial" w:cs="Arial" w:ascii="Arial" w:hAnsi="Arial"/>
        </w:rPr>
        <w:t xml:space="preserve">This bill requires each school administrative unit to establish a health and safety </w:t>
      </w:r>
      <w:bookmarkStart w:id="146" w:name="_LINE__9_921053ca_f17e_465d_8e17_67a8343"/>
      <w:bookmarkEnd w:id="145"/>
      <w:r>
        <w:rPr>
          <w:rFonts w:eastAsia="Arial" w:cs="Arial" w:ascii="Arial" w:hAnsi="Arial"/>
        </w:rPr>
        <w:t xml:space="preserve">committee to coordinate planning and response to health and safety matters affecting </w:t>
      </w:r>
      <w:bookmarkStart w:id="147" w:name="_LINE__10_787d6164_0994_45c0_95fa_01349e"/>
      <w:bookmarkEnd w:id="146"/>
      <w:r>
        <w:rPr>
          <w:rFonts w:eastAsia="Arial" w:cs="Arial" w:ascii="Arial" w:hAnsi="Arial"/>
        </w:rPr>
        <w:t xml:space="preserve">students and staff of the school administrative unit.  It requires these committees to </w:t>
      </w:r>
      <w:bookmarkStart w:id="148" w:name="_LINE__11_aa617fb6_3b03_40f2_93b3_1cc3b3"/>
      <w:bookmarkEnd w:id="147"/>
      <w:r>
        <w:rPr>
          <w:rFonts w:eastAsia="Arial" w:cs="Arial" w:ascii="Arial" w:hAnsi="Arial"/>
        </w:rPr>
        <w:t xml:space="preserve">prioritize planning and response to health and safety concerns associated with the outbreak </w:t>
      </w:r>
      <w:bookmarkStart w:id="149" w:name="_LINE__12_4d7a28bd_4103_40e6_ac52_10ae2d"/>
      <w:bookmarkEnd w:id="148"/>
      <w:r>
        <w:rPr>
          <w:rFonts w:eastAsia="Arial" w:cs="Arial" w:ascii="Arial" w:hAnsi="Arial"/>
        </w:rPr>
        <w:t xml:space="preserve">of COVID-19 while there is in effect a state of emergency declared by the Governor due </w:t>
      </w:r>
      <w:bookmarkStart w:id="150" w:name="_LINE__13_c26c3fe4_7fa6_48d1_b53b_a8090a"/>
      <w:bookmarkEnd w:id="149"/>
      <w:r>
        <w:rPr>
          <w:rFonts w:eastAsia="Arial" w:cs="Arial" w:ascii="Arial" w:hAnsi="Arial"/>
        </w:rPr>
        <w:t>to COVID</w:t>
        <w:noBreakHyphen/>
        <w:t xml:space="preserve">19. The bill specifies that each committee must include teachers and other </w:t>
      </w:r>
      <w:bookmarkStart w:id="151" w:name="_LINE__14_f9f1470a_ddc4_4fe4_8914_14bb80"/>
      <w:bookmarkEnd w:id="150"/>
      <w:r>
        <w:rPr>
          <w:rFonts w:eastAsia="Arial" w:cs="Arial" w:ascii="Arial" w:hAnsi="Arial"/>
        </w:rPr>
        <w:t>school employees, school administrators, school board members and parents of students.</w:t>
      </w:r>
      <w:bookmarkEnd w:id="0"/>
      <w:bookmarkEnd w:id="1"/>
      <w:bookmarkEnd w:id="123"/>
      <w:bookmarkEnd w:id="140"/>
      <w:bookmarkEnd w:id="144"/>
      <w:bookmarkEnd w:id="1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Health of Students and Educators by Requiring the Establishment of Health and Safety Committees in School Administrative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50</ItemId>
    <LRId>67055</LRId>
    <LRNumber>100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Health of Students and Educators by Requiring the Establishment of Health and Safety Committees in School Administrative Units</LRTitle>
    <ItemTitle>An Act To Protect the Health of Students and Educators by Requiring the Establishment of Health and Safety Committees in School Administrative Units</ItemTitle>
    <ShortTitle1>PROTECT THE HEALTH OF STUDENTS</ShortTitle1>
    <ShortTitle2>AND EDUCATORS BY REQUIRING THE</ShortTitle2>
    <SponsorFirstName>David</SponsorFirstName>
    <SponsorLastName>McCrea</SponsorLastName>
    <SponsorChamberPrefix>Rep.</SponsorChamberPrefix>
    <SponsorFrom>Fort Fairfield</SponsorFrom>
    <DraftingCycleCount>1</DraftingCycleCount>
    <LatestDraftingActionId>124</LatestDraftingActionId>
    <LatestDraftingActionDate>2021-01-29T08:33:30</LatestDraftingActionDate>
    <LatestDrafterName>lnixo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044C" w:rsidRDefault="00B5044C" w:rsidP="00B5044C"&amp;gt;&amp;lt;w:pPr&amp;gt;&amp;lt;w:ind w:left="360" w:firstLine="360" /&amp;gt;&amp;lt;/w:pPr&amp;gt;&amp;lt;w:bookmarkStart w:id="0" w:name="_EMERGENCY_PREAMBLE__22e43e31_0a32_4ca3_" /&amp;gt;&amp;lt;w:bookmarkStart w:id="1" w:name="_DOC_BODY__652b6bec_89ef_40b7_99a1_fb34d" /&amp;gt;&amp;lt;w:bookmarkStart w:id="2" w:name="_DOC_BODY_CONTAINER__35274020_9132_481a_" /&amp;gt;&amp;lt;w:bookmarkStart w:id="3" w:name="_PAGE__1_53d2a3f2_707f_4a64_9e10_70f6c52" /&amp;gt;&amp;lt;w:bookmarkStart w:id="4" w:name="_PAR__1_eaede00d_4e59_4a42_b7b2_44591ddf" /&amp;gt;&amp;lt;w:bookmarkStart w:id="5" w:name="_LINE__1_b3dae6f0_b29d_4f45_b8f5_157f2d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fa6c055_4fdd_4613_aab5_9dd3d9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5044C" w:rsidRDefault="00B5044C" w:rsidP="00B5044C"&amp;gt;&amp;lt;w:pPr&amp;gt;&amp;lt;w:ind w:left="360" w:firstLine="360" /&amp;gt;&amp;lt;/w:pPr&amp;gt;&amp;lt;w:bookmarkStart w:id="7" w:name="_PAR__2_85d4e7c8_ed6a_41c0_a0d1_ca44d2aa" /&amp;gt;&amp;lt;w:bookmarkStart w:id="8" w:name="_LINE__3_7ddd6018_b954_4544_9caa_cbd35d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F399D"&amp;gt;&amp;lt;w:t xml:space="preserve"&amp;gt;the spread of the novel coronavirus disease referred to as COVID-19 has &amp;lt;/w:t&amp;gt;&amp;lt;/w:r&amp;gt;&amp;lt;w:bookmarkStart w:id="9" w:name="_LINE__4_c89d9a2a_ca17_456c_947b_702d2c2" /&amp;gt;&amp;lt;w:bookmarkEnd w:id="8" /&amp;gt;&amp;lt;w:r w:rsidRPr="000F399D"&amp;gt;&amp;lt;w:t&amp;gt;created a public health emergency; and&amp;lt;/w:t&amp;gt;&amp;lt;/w:r&amp;gt;&amp;lt;w:bookmarkEnd w:id="9" /&amp;gt;&amp;lt;/w:p&amp;gt;&amp;lt;w:p w:rsidR="00B5044C" w:rsidRDefault="00B5044C" w:rsidP="00B5044C"&amp;gt;&amp;lt;w:pPr&amp;gt;&amp;lt;w:ind w:left="360" w:firstLine="360" /&amp;gt;&amp;lt;/w:pPr&amp;gt;&amp;lt;w:bookmarkStart w:id="10" w:name="_PAR__3_fb0cb4e1_f17a_4366_aad9_625fb0fc" /&amp;gt;&amp;lt;w:bookmarkStart w:id="11" w:name="_LINE__5_82e08250_747f_49cf_963f_f28bcc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F399D"&amp;gt;&amp;lt;w:t xml:space="preserve"&amp;gt;the Governor has declared a state of emergency due to the outbreak of &amp;lt;/w:t&amp;gt;&amp;lt;/w:r&amp;gt;&amp;lt;w:bookmarkStart w:id="12" w:name="_LINE__6_645b2261_5d22_4ad8_86b5_ef09a1e" /&amp;gt;&amp;lt;w:bookmarkEnd w:id="11" /&amp;gt;&amp;lt;w:r w:rsidRPr="000F399D"&amp;gt;&amp;lt;w:t&amp;gt;COVID-19;&amp;lt;/w:t&amp;gt;&amp;lt;/w:r&amp;gt;&amp;lt;w:r&amp;gt;&amp;lt;w:t xml:space="preserve"&amp;gt; and&amp;lt;/w:t&amp;gt;&amp;lt;/w:r&amp;gt;&amp;lt;w:bookmarkEnd w:id="12" /&amp;gt;&amp;lt;/w:p&amp;gt;&amp;lt;w:p w:rsidR="00B5044C" w:rsidRPr="00C53F8D" w:rsidRDefault="00B5044C" w:rsidP="00B5044C"&amp;gt;&amp;lt;w:pPr&amp;gt;&amp;lt;w:ind w:left="360" w:firstLine="360" /&amp;gt;&amp;lt;/w:pPr&amp;gt;&amp;lt;w:bookmarkStart w:id="13" w:name="_WHEREAS_CLAUSE__263b2f21_31e9_4f60_9a2c" /&amp;gt;&amp;lt;w:bookmarkStart w:id="14" w:name="_PAR__4_875f085a_3f13_49dc_859f_f2587a2f" /&amp;gt;&amp;lt;w:bookmarkStart w:id="15" w:name="_LINE__7_07a5e9da_6ffe_4022_997f_e41c8aa" /&amp;gt;&amp;lt;w:bookmarkEnd w:id="10" /&amp;gt;&amp;lt;w:r w:rsidRPr="00C53F8D"&amp;gt;&amp;lt;w:rPr&amp;gt;&amp;lt;w:b /&amp;gt;&amp;lt;w:sz w:val="24" /&amp;gt;&amp;lt;w:szCs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C53F8D"&amp;gt;&amp;lt;w:rPr&amp;gt;&amp;lt;w:szCs w:val="22" /&amp;gt;&amp;lt;/w:rPr&amp;gt;&amp;lt;w:t xml:space="preserve"&amp;gt;protecting the health and safety of students and staff in our schools is &amp;lt;/w:t&amp;gt;&amp;lt;/w:r&amp;gt;&amp;lt;w:bookmarkStart w:id="16" w:name="_LINE__8_52e2c606_ee05_4648_a87a_9649aa7" /&amp;gt;&amp;lt;w:bookmarkEnd w:id="15" /&amp;gt;&amp;lt;w:r w:rsidRPr="00C53F8D"&amp;gt;&amp;lt;w:rPr&amp;gt;&amp;lt;w:szCs w:val="22" /&amp;gt;&amp;lt;/w:rPr&amp;gt;&amp;lt;w:t&amp;gt;critical to our State at all times and&amp;lt;/w:t&amp;gt;&amp;lt;/w:r&amp;gt;&amp;lt;w:r&amp;gt;&amp;lt;w:rPr&amp;gt;&amp;lt;w:szCs w:val="22" /&amp;gt;&amp;lt;/w:rPr&amp;gt;&amp;lt;w:t xml:space="preserve"&amp;gt; is&amp;lt;/w:t&amp;gt;&amp;lt;/w:r&amp;gt;&amp;lt;w:r w:rsidRPr="00C53F8D"&amp;gt;&amp;lt;w:rPr&amp;gt;&amp;lt;w:szCs w:val="22" /&amp;gt;&amp;lt;/w:rPr&amp;gt;&amp;lt;w:t xml:space="preserve"&amp;gt; of particular urgency due to the ongoing outbreak of &amp;lt;/w:t&amp;gt;&amp;lt;/w:r&amp;gt;&amp;lt;w:bookmarkStart w:id="17" w:name="_LINE__9_f1235780_0f78_4fb1_a402_dcaa954" /&amp;gt;&amp;lt;w:bookmarkEnd w:id="16" /&amp;gt;&amp;lt;w:r w:rsidRPr="00C53F8D"&amp;gt;&amp;lt;w:rPr&amp;gt;&amp;lt;w:szCs w:val="22" /&amp;gt;&amp;lt;/w:rPr&amp;gt;&amp;lt;w:t&amp;gt;COVID-19;&amp;lt;/w:t&amp;gt;&amp;lt;/w:r&amp;gt;&amp;lt;w:r&amp;gt;&amp;lt;w:rPr&amp;gt;&amp;lt;w:szCs w:val="22" /&amp;gt;&amp;lt;/w:rPr&amp;gt;&amp;lt;w:t xml:space="preserve"&amp;gt; and&amp;lt;/w:t&amp;gt;&amp;lt;/w:r&amp;gt;&amp;lt;w:bookmarkEnd w:id="17" /&amp;gt;&amp;lt;/w:p&amp;gt;&amp;lt;w:p w:rsidR="00B5044C" w:rsidRPr="00C53F8D" w:rsidRDefault="00B5044C" w:rsidP="00B5044C"&amp;gt;&amp;lt;w:pPr&amp;gt;&amp;lt;w:ind w:left="360" w:firstLine="360" /&amp;gt;&amp;lt;/w:pPr&amp;gt;&amp;lt;w:bookmarkStart w:id="18" w:name="_PAR__5_6b22e9b5_eb08_4dc7_852a_aee6a4c7" /&amp;gt;&amp;lt;w:bookmarkStart w:id="19" w:name="_LINE__10_f50c5450_308b_4239_bc3d_61cfdf" /&amp;gt;&amp;lt;w:bookmarkEnd w:id="13" /&amp;gt;&amp;lt;w:bookmarkEnd w:id="14" /&amp;gt;&amp;lt;w:r w:rsidRPr="00C53F8D"&amp;gt;&amp;lt;w:rPr&amp;gt;&amp;lt;w:b /&amp;gt;&amp;lt;w:sz w:val="24" /&amp;gt;&amp;lt;/w:rPr&amp;gt;&amp;lt;w:t xml:space="preserve"&amp;gt;Whereas, &amp;lt;/w:t&amp;gt;&amp;lt;/w:r&amp;gt;&amp;lt;w:r w:rsidRPr="00C53F8D"&amp;gt;&amp;lt;w:rPr&amp;gt;&amp;lt;w:szCs w:val="22" /&amp;gt;&amp;lt;/w:rPr&amp;gt;&amp;lt;w:t xml:space="preserve"&amp;gt;the State has seen strong results from collaborative efforts between school &amp;lt;/w:t&amp;gt;&amp;lt;/w:r&amp;gt;&amp;lt;w:bookmarkStart w:id="20" w:name="_LINE__11_2f02965f_1d3b_4cb7_8c81_994db5" /&amp;gt;&amp;lt;w:bookmarkEnd w:id="19" /&amp;gt;&amp;lt;w:r w:rsidRPr="00C53F8D"&amp;gt;&amp;lt;w:rPr&amp;gt;&amp;lt;w:szCs w:val="22" /&amp;gt;&amp;lt;/w:rPr&amp;gt;&amp;lt;w:t xml:space="preserve"&amp;gt;boards, administrators and educators to create plans for safe reopening and operation of &amp;lt;/w:t&amp;gt;&amp;lt;/w:r&amp;gt;&amp;lt;w:bookmarkStart w:id="21" w:name="_LINE__12_ad0eb974_2ae8_4afb_b583_adf1b5" /&amp;gt;&amp;lt;w:bookmarkEnd w:id="20" /&amp;gt;&amp;lt;w:r w:rsidRPr="00C53F8D"&amp;gt;&amp;lt;w:rPr&amp;gt;&amp;lt;w:szCs w:val="22" /&amp;gt;&amp;lt;/w:rPr&amp;gt;&amp;lt;w:t xml:space="preserve"&amp;gt;schools during the &amp;lt;/w:t&amp;gt;&amp;lt;/w:r&amp;gt;&amp;lt;w:r&amp;gt;&amp;lt;w:rPr&amp;gt;&amp;lt;w:szCs w:val="22" /&amp;gt;&amp;lt;/w:rPr&amp;gt;&amp;lt;w:t xml:space="preserve"&amp;gt;ongoing outbreak of &amp;lt;/w:t&amp;gt;&amp;lt;/w:r&amp;gt;&amp;lt;w:r w:rsidRPr="00C53F8D"&amp;gt;&amp;lt;w:rPr&amp;gt;&amp;lt;w:szCs w:val="22" /&amp;gt;&amp;lt;/w:rPr&amp;gt;&amp;lt;w:t&amp;gt;COVID-19; and&amp;lt;/w:t&amp;gt;&amp;lt;/w:r&amp;gt;&amp;lt;w:bookmarkEnd w:id="21" /&amp;gt;&amp;lt;/w:p&amp;gt;&amp;lt;w:p w:rsidR="00B5044C" w:rsidRDefault="00B5044C" w:rsidP="00B5044C"&amp;gt;&amp;lt;w:pPr&amp;gt;&amp;lt;w:ind w:left="360" w:firstLine="360" /&amp;gt;&amp;lt;/w:pPr&amp;gt;&amp;lt;w:bookmarkStart w:id="22" w:name="_PAR__6_41a4750b_b499_41f1_a33b_2ae9babc" /&amp;gt;&amp;lt;w:bookmarkStart w:id="23" w:name="_LINE__13_e7feaa57_369a_4cd5_9bde_bf3267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4" w:name="_LINE__14_7a1b13e5_4eca_45ba_9209_0c5d24" /&amp;gt;&amp;lt;w:bookmarkEnd w:id="23" /&amp;gt;&amp;lt;w:r&amp;gt;&amp;lt;w:t xml:space="preserve"&amp;gt;the meaning of the Constitution of Maine and require the following legislation as &amp;lt;/w:t&amp;gt;&amp;lt;/w:r&amp;gt;&amp;lt;w:bookmarkStart w:id="25" w:name="_LINE__15_e621a68a_9da0_446a_a6d2_20d970" /&amp;gt;&amp;lt;w:bookmarkEnd w:id="24" /&amp;gt;&amp;lt;w:r&amp;gt;&amp;lt;w:t xml:space="preserve"&amp;gt;immediately necessary for the preservation of the public peace, health and safety; now, &amp;lt;/w:t&amp;gt;&amp;lt;/w:r&amp;gt;&amp;lt;w:bookmarkStart w:id="26" w:name="_LINE__16_145211c0_7430_4db7_b651_a5eb2d" /&amp;gt;&amp;lt;w:bookmarkEnd w:id="25" /&amp;gt;&amp;lt;w:r&amp;gt;&amp;lt;w:t&amp;gt;therefore,&amp;lt;/w:t&amp;gt;&amp;lt;/w:r&amp;gt;&amp;lt;w:bookmarkEnd w:id="26" /&amp;gt;&amp;lt;/w:p&amp;gt;&amp;lt;w:p w:rsidR="00B5044C" w:rsidRDefault="00B5044C" w:rsidP="00B5044C"&amp;gt;&amp;lt;w:pPr&amp;gt;&amp;lt;w:ind w:left="360" /&amp;gt;&amp;lt;/w:pPr&amp;gt;&amp;lt;w:bookmarkStart w:id="27" w:name="_ENACTING_CLAUSE__ec92e4a6_e64b_4a21_a96" /&amp;gt;&amp;lt;w:bookmarkStart w:id="28" w:name="_PAR__7_db678e44_e763_4566_80f6_d93fab7b" /&amp;gt;&amp;lt;w:bookmarkStart w:id="29" w:name="_LINE__17_5cb44256_9b2d_4b01_abce_9dccb4" /&amp;gt;&amp;lt;w:bookmarkEnd w:id="0" /&amp;gt;&amp;lt;w:bookmarkEnd w:id="22" /&amp;gt;&amp;lt;w:r&amp;gt;&amp;lt;w:rPr&amp;gt;&amp;lt;w:b /&amp;gt;&amp;lt;/w:rPr&amp;gt;&amp;lt;w:t&amp;gt;Be it enacted by the People of the State of Maine as follows:&amp;lt;/w:t&amp;gt;&amp;lt;/w:r&amp;gt;&amp;lt;w:bookmarkEnd w:id="29" /&amp;gt;&amp;lt;/w:p&amp;gt;&amp;lt;w:p w:rsidR="00B5044C" w:rsidRDefault="00B5044C" w:rsidP="00B5044C"&amp;gt;&amp;lt;w:pPr&amp;gt;&amp;lt;w:ind w:left="360" w:firstLine="360" /&amp;gt;&amp;lt;/w:pPr&amp;gt;&amp;lt;w:bookmarkStart w:id="30" w:name="_BILL_SECTION_HEADER__3fe85a11_8ca7_441b" /&amp;gt;&amp;lt;w:bookmarkStart w:id="31" w:name="_BILL_SECTION__c7001734_70c9_4bf2_aa8c_f" /&amp;gt;&amp;lt;w:bookmarkStart w:id="32" w:name="_DOC_BODY_CONTENT__3c105896_adec_416b_9b" /&amp;gt;&amp;lt;w:bookmarkStart w:id="33" w:name="_PAR__8_bb68a03a_f8f0_4334_891a_82e7aa5f" /&amp;gt;&amp;lt;w:bookmarkStart w:id="34" w:name="_LINE__18_aea8f120_18f8_4eec_bb3b_ce16a5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5" w:name="_BILL_SECTION_NUMBER__cdf089fd_72be_48ce" /&amp;gt;&amp;lt;w:r&amp;gt;&amp;lt;w:rPr&amp;gt;&amp;lt;w:b /&amp;gt;&amp;lt;w:sz w:val="24" /&amp;gt;&amp;lt;/w:rPr&amp;gt;&amp;lt;w:t&amp;gt;1&amp;lt;/w:t&amp;gt;&amp;lt;/w:r&amp;gt;&amp;lt;w:bookmarkEnd w:id="35" /&amp;gt;&amp;lt;w:r&amp;gt;&amp;lt;w:rPr&amp;gt;&amp;lt;w:b /&amp;gt;&amp;lt;w:sz w:val="24" /&amp;gt;&amp;lt;/w:rPr&amp;gt;&amp;lt;w:t&amp;gt;.  20-A MRSA §6307&amp;lt;/w:t&amp;gt;&amp;lt;/w:r&amp;gt;&amp;lt;w:r&amp;gt;&amp;lt;w:t xml:space="preserve"&amp;gt; is enacted to read:&amp;lt;/w:t&amp;gt;&amp;lt;/w:r&amp;gt;&amp;lt;w:bookmarkEnd w:id="34" /&amp;gt;&amp;lt;/w:p&amp;gt;&amp;lt;w:p w:rsidR="00B5044C" w:rsidRDefault="00B5044C" w:rsidP="00B5044C"&amp;gt;&amp;lt;w:pPr&amp;gt;&amp;lt;w:ind w:left="1080" w:hanging="720" /&amp;gt;&amp;lt;w:rPr&amp;gt;&amp;lt;w:ins w:id="36" w:author="BPS" w:date="2021-01-20T10:32:00Z" /&amp;gt;&amp;lt;w:b /&amp;gt;&amp;lt;/w:rPr&amp;gt;&amp;lt;/w:pPr&amp;gt;&amp;lt;w:bookmarkStart w:id="37" w:name="_STATUTE_S__9e295cd7_e58f_4ad1_a646_7ba1" /&amp;gt;&amp;lt;w:bookmarkStart w:id="38" w:name="_PAR__9_4a4a6975_6306_43d1_8e04_c8ecf000" /&amp;gt;&amp;lt;w:bookmarkStart w:id="39" w:name="_LINE__19_0934ccac_ff2a_45dc_8577_97518a" /&amp;gt;&amp;lt;w:bookmarkStart w:id="40" w:name="_PROCESSED_CHANGE__6dbb04e3_32ea_4ba1_80" /&amp;gt;&amp;lt;w:bookmarkEnd w:id="30" /&amp;gt;&amp;lt;w:bookmarkEnd w:id="33" /&amp;gt;&amp;lt;w:ins w:id="41" w:author="BPS" w:date="2021-01-20T10:32:00Z"&amp;gt;&amp;lt;w:r&amp;gt;&amp;lt;w:rPr&amp;gt;&amp;lt;w:b /&amp;gt;&amp;lt;/w:rPr&amp;gt;&amp;lt;w:t&amp;gt;§&amp;lt;/w:t&amp;gt;&amp;lt;/w:r&amp;gt;&amp;lt;w:bookmarkStart w:id="42" w:name="_STATUTE_NUMBER__b85ea8dd_477c_4ed7_aaa2" /&amp;gt;&amp;lt;w:r&amp;gt;&amp;lt;w:rPr&amp;gt;&amp;lt;w:b /&amp;gt;&amp;lt;/w:rPr&amp;gt;&amp;lt;w:t&amp;gt;6307&amp;lt;/w:t&amp;gt;&amp;lt;/w:r&amp;gt;&amp;lt;w:bookmarkEnd w:id="42" /&amp;gt;&amp;lt;w:r&amp;gt;&amp;lt;w:rPr&amp;gt;&amp;lt;w:b /&amp;gt;&amp;lt;/w:rPr&amp;gt;&amp;lt;w:t xml:space="preserve"&amp;gt;.  &amp;lt;/w:t&amp;gt;&amp;lt;/w:r&amp;gt;&amp;lt;w:bookmarkStart w:id="43" w:name="_STATUTE_HEADNOTE__b0cdf1d2_32b5_48eb_9e" /&amp;gt;&amp;lt;w:r&amp;gt;&amp;lt;w:rPr&amp;gt;&amp;lt;w:b /&amp;gt;&amp;lt;/w:rPr&amp;gt;&amp;lt;w:t&amp;gt;Health and safety committee&amp;lt;/w:t&amp;gt;&amp;lt;/w:r&amp;gt;&amp;lt;w:bookmarkEnd w:id="39" /&amp;gt;&amp;lt;w:bookmarkEnd w:id="43" /&amp;gt;&amp;lt;/w:ins&amp;gt;&amp;lt;/w:p&amp;gt;&amp;lt;w:p w:rsidR="00B5044C" w:rsidRDefault="00B5044C" w:rsidP="00B5044C"&amp;gt;&amp;lt;w:pPr&amp;gt;&amp;lt;w:ind w:left="360" w:firstLine="360" /&amp;gt;&amp;lt;w:rPr&amp;gt;&amp;lt;w:ins w:id="44" w:author="BPS" w:date="2021-01-20T10:32:00Z" /&amp;gt;&amp;lt;/w:rPr&amp;gt;&amp;lt;/w:pPr&amp;gt;&amp;lt;w:bookmarkStart w:id="45" w:name="_STATUTE_P__3ff359d8_3411_4481_a252_661d" /&amp;gt;&amp;lt;w:bookmarkStart w:id="46" w:name="_STATUTE_CONTENT__b459cae4_e2c7_4dae_b7c" /&amp;gt;&amp;lt;w:bookmarkStart w:id="47" w:name="_PAR__10_3ec9be8c_f77f_456d_a4e7_1be3200" /&amp;gt;&amp;lt;w:bookmarkStart w:id="48" w:name="_LINE__20_503786b4_9d6e_4ed4_9f88_d61c1c" /&amp;gt;&amp;lt;w:bookmarkEnd w:id="38" /&amp;gt;&amp;lt;w:ins w:id="49" w:author="BPS" w:date="2021-01-20T10:32:00Z"&amp;gt;&amp;lt;w:r&amp;gt;&amp;lt;w:t xml:space="preserve"&amp;gt;A school administrative unit shall establish a health and safety committee in &amp;lt;/w:t&amp;gt;&amp;lt;/w:r&amp;gt;&amp;lt;w:bookmarkStart w:id="50" w:name="_LINE__21_ed7cb1c8_6402_405a_87ea_8207bc" /&amp;gt;&amp;lt;w:bookmarkEnd w:id="48" /&amp;gt;&amp;lt;w:r&amp;gt;&amp;lt;w:t&amp;gt;accordance with this section.&amp;lt;/w:t&amp;gt;&amp;lt;/w:r&amp;gt;&amp;lt;w:bookmarkEnd w:id="50" /&amp;gt;&amp;lt;/w:ins&amp;gt;&amp;lt;/w:p&amp;gt;&amp;lt;w:p w:rsidR="00B5044C" w:rsidRDefault="00B5044C" w:rsidP="00B5044C"&amp;gt;&amp;lt;w:pPr&amp;gt;&amp;lt;w:ind w:left="360" w:firstLine="360" /&amp;gt;&amp;lt;w:rPr&amp;gt;&amp;lt;w:ins w:id="51" w:author="BPS" w:date="2021-01-20T10:32:00Z" /&amp;gt;&amp;lt;/w:rPr&amp;gt;&amp;lt;/w:pPr&amp;gt;&amp;lt;w:bookmarkStart w:id="52" w:name="_STATUTE_NUMBER__10304257_8ce2_42f3_b7c3" /&amp;gt;&amp;lt;w:bookmarkStart w:id="53" w:name="_STATUTE_SS__213ad462_ff2f_43fc_8e7d_ba7" /&amp;gt;&amp;lt;w:bookmarkStart w:id="54" w:name="_PAR__11_f0cd4d6a_5a86_401c_8a3a_0d4895e" /&amp;gt;&amp;lt;w:bookmarkStart w:id="55" w:name="_LINE__22_2360a733_ebdb_40f1_987c_65e747" /&amp;gt;&amp;lt;w:bookmarkEnd w:id="45" /&amp;gt;&amp;lt;w:bookmarkEnd w:id="46" /&amp;gt;&amp;lt;w:bookmarkEnd w:id="47" /&amp;gt;&amp;lt;w:ins w:id="56" w:author="BPS" w:date="2021-01-20T10:32:00Z"&amp;gt;&amp;lt;w:r w:rsidRPr="00C336F8"&amp;gt;&amp;lt;w:rPr&amp;gt;&amp;lt;w:b /&amp;gt;&amp;lt;/w:rPr&amp;gt;&amp;lt;w:t&amp;gt;1&amp;lt;/w:t&amp;gt;&amp;lt;/w:r&amp;gt;&amp;lt;w:bookmarkEnd w:id="52" /&amp;gt;&amp;lt;w:r w:rsidRPr="00C336F8"&amp;gt;&amp;lt;w:rPr&amp;gt;&amp;lt;w:b /&amp;gt;&amp;lt;/w:rPr&amp;gt;&amp;lt;w:t xml:space="preserve"&amp;gt;. &amp;lt;/w:t&amp;gt;&amp;lt;/w:r&amp;gt;&amp;lt;w:bookmarkStart w:id="57" w:name="_STATUTE_HEADNOTE__4681b39b_b862_4611_ba" /&amp;gt;&amp;lt;w:r w:rsidRPr="00C336F8"&amp;gt;&amp;lt;w:rPr&amp;gt;&amp;lt;w:b /&amp;gt;&amp;lt;/w:rPr&amp;gt;&amp;lt;w:t&amp;gt;Duties; priorities.&amp;lt;/w:t&amp;gt;&amp;lt;/w:r&amp;gt;&amp;lt;w:r&amp;gt;&amp;lt;w:t xml:space="preserve"&amp;gt; &amp;lt;/w:t&amp;gt;&amp;lt;/w:r&amp;gt;&amp;lt;w:bookmarkStart w:id="58" w:name="_STATUTE_CONTENT__c09bb79e_1376_4437_b0b" /&amp;gt;&amp;lt;w:bookmarkEnd w:id="57" /&amp;gt;&amp;lt;w:r&amp;gt;&amp;lt;w:t xml:space="preserve"&amp;gt;The health and safety committee shall coordinate planning and &amp;lt;/w:t&amp;gt;&amp;lt;/w:r&amp;gt;&amp;lt;w:bookmarkStart w:id="59" w:name="_LINE__23_3582b3a9_f025_4839_81f7_b2a056" /&amp;gt;&amp;lt;w:bookmarkEnd w:id="55" /&amp;gt;&amp;lt;w:r&amp;gt;&amp;lt;w:t xml:space="preserve"&amp;gt;response to health and safety matters affecting the students and staff of the school &amp;lt;/w:t&amp;gt;&amp;lt;/w:r&amp;gt;&amp;lt;w:bookmarkStart w:id="60" w:name="_LINE__24_2974a5cb_bd5a_415f_bc1d_a7b6c2" /&amp;gt;&amp;lt;w:bookmarkEnd w:id="59" /&amp;gt;&amp;lt;w:r&amp;gt;&amp;lt;w:t xml:space="preserve"&amp;gt;administrative unit.  For the duration of a state of emergency declared by the Governor &amp;lt;/w:t&amp;gt;&amp;lt;/w:r&amp;gt;&amp;lt;w:bookmarkStart w:id="61" w:name="_LINE__25_9d7c81a3_cbe8_4283_8aa5_ab5bd5" /&amp;gt;&amp;lt;w:bookmarkEnd w:id="60" /&amp;gt;&amp;lt;w:r&amp;gt;&amp;lt;w:t&amp;gt;pursuant to Title 37-B, section 742 due to the outbreak of&amp;lt;/w:t&amp;gt;&amp;lt;/w:r&amp;gt;&amp;lt;/w:ins&amp;gt;&amp;lt;w:ins w:id="62" w:author="BPS" w:date="2021-01-28T09:43:00Z"&amp;gt;&amp;lt;w:r&amp;gt;&amp;lt;w:t xml:space="preserve"&amp;gt; coronavirus disease 2019, or&amp;lt;/w:t&amp;gt;&amp;lt;/w:r&amp;gt;&amp;lt;/w:ins&amp;gt;&amp;lt;w:ins w:id="63" w:author="BPS" w:date="2021-01-20T10:32:00Z"&amp;gt;&amp;lt;w:r&amp;gt;&amp;lt;w:t xml:space="preserve"&amp;gt; &amp;lt;/w:t&amp;gt;&amp;lt;/w:r&amp;gt;&amp;lt;w:bookmarkStart w:id="64" w:name="_LINE__26_61e24d1f_2153_4f35_8fd1_cbe0da" /&amp;gt;&amp;lt;w:bookmarkEnd w:id="61" /&amp;gt;&amp;lt;w:r&amp;gt;&amp;lt;w:t xml:space="preserve"&amp;gt;COVID-19, a health and safety committee established under this section &amp;lt;/w:t&amp;gt;&amp;lt;/w:r&amp;gt;&amp;lt;/w:ins&amp;gt;&amp;lt;w:ins w:id="65" w:author="BPS" w:date="2021-01-28T09:44:00Z"&amp;gt;&amp;lt;w:r&amp;gt;&amp;lt;w:t&amp;gt;shall&amp;lt;/w:t&amp;gt;&amp;lt;/w:r&amp;gt;&amp;lt;/w:ins&amp;gt;&amp;lt;w:ins w:id="66" w:author="BPS" w:date="2021-01-20T10:32:00Z"&amp;gt;&amp;lt;w:r&amp;gt;&amp;lt;w:t xml:space="preserve"&amp;gt; prioritize &amp;lt;/w:t&amp;gt;&amp;lt;/w:r&amp;gt;&amp;lt;w:bookmarkStart w:id="67" w:name="_LINE__27_9919bd44_2dfe_400f_9c4d_375320" /&amp;gt;&amp;lt;w:bookmarkEnd w:id="64" /&amp;gt;&amp;lt;w:r&amp;gt;&amp;lt;w:t xml:space="preserve"&amp;gt;planning and response to health and safety concerns associated with the outbreak of &amp;lt;/w:t&amp;gt;&amp;lt;/w:r&amp;gt;&amp;lt;w:bookmarkStart w:id="68" w:name="_LINE__28_0a37db4c_8699_4085_beb9_5acd49" /&amp;gt;&amp;lt;w:bookmarkEnd w:id="67" /&amp;gt;&amp;lt;w:r&amp;gt;&amp;lt;w:t&amp;gt;COVID-19.&amp;lt;/w:t&amp;gt;&amp;lt;/w:r&amp;gt;&amp;lt;w:bookmarkEnd w:id="68" /&amp;gt;&amp;lt;/w:ins&amp;gt;&amp;lt;/w:p&amp;gt;&amp;lt;w:p w:rsidR="00B5044C" w:rsidRDefault="00B5044C" w:rsidP="00B5044C"&amp;gt;&amp;lt;w:pPr&amp;gt;&amp;lt;w:ind w:left="360" w:firstLine="360" /&amp;gt;&amp;lt;w:rPr&amp;gt;&amp;lt;w:ins w:id="69" w:author="BPS" w:date="2021-01-20T10:32:00Z" /&amp;gt;&amp;lt;/w:rPr&amp;gt;&amp;lt;/w:pPr&amp;gt;&amp;lt;w:bookmarkStart w:id="70" w:name="_STATUTE_NUMBER__03445d1c_e306_4165_90b6" /&amp;gt;&amp;lt;w:bookmarkStart w:id="71" w:name="_STATUTE_SS__204721a6_f48b_423f_846b_4cf" /&amp;gt;&amp;lt;w:bookmarkStart w:id="72" w:name="_PAR__12_654d12ca_6a0c_4644_801c_e7fe1c1" /&amp;gt;&amp;lt;w:bookmarkStart w:id="73" w:name="_LINE__29_bb2723d1_3e06_455b_9503_4febb4" /&amp;gt;&amp;lt;w:bookmarkEnd w:id="53" /&amp;gt;&amp;lt;w:bookmarkEnd w:id="54" /&amp;gt;&amp;lt;w:bookmarkEnd w:id="58" /&amp;gt;&amp;lt;w:ins w:id="74" w:author="BPS" w:date="2021-01-20T10:32:00Z"&amp;gt;&amp;lt;w:r w:rsidRPr="00C336F8"&amp;gt;&amp;lt;w:rPr&amp;gt;&amp;lt;w:b /&amp;gt;&amp;lt;/w:rPr&amp;gt;&amp;lt;w:t&amp;gt;2&amp;lt;/w:t&amp;gt;&amp;lt;/w:r&amp;gt;&amp;lt;w:bookmarkEnd w:id="70" /&amp;gt;&amp;lt;w:r w:rsidRPr="00C336F8"&amp;gt;&amp;lt;w:rPr&amp;gt;&amp;lt;w:b /&amp;gt;&amp;lt;/w:rPr&amp;gt;&amp;lt;w:t xml:space="preserve"&amp;gt;. &amp;lt;/w:t&amp;gt;&amp;lt;/w:r&amp;gt;&amp;lt;w:bookmarkStart w:id="75" w:name="_STATUTE_HEADNOTE__20eea448_13d3_43cc_8f" /&amp;gt;&amp;lt;w:r w:rsidRPr="00C336F8"&amp;gt;&amp;lt;w:rPr&amp;gt;&amp;lt;w:b /&amp;gt;&amp;lt;/w:rPr&amp;gt;&amp;lt;w:t&amp;gt;Membership.&amp;lt;/w:t&amp;gt;&amp;lt;/w:r&amp;gt;&amp;lt;w:r&amp;gt;&amp;lt;w:t xml:space="preserve"&amp;gt; &amp;lt;/w:t&amp;gt;&amp;lt;/w:r&amp;gt;&amp;lt;w:bookmarkStart w:id="76" w:name="_STATUTE_CONTENT__f6ef90b7_1999_43f0_b48" /&amp;gt;&amp;lt;w:bookmarkEnd w:id="75" /&amp;gt;&amp;lt;w:r&amp;gt;&amp;lt;w:t&amp;gt;The health and safety committee must include as members:&amp;lt;/w:t&amp;gt;&amp;lt;/w:r&amp;gt;&amp;lt;w:bookmarkEnd w:id="73" /&amp;gt;&amp;lt;/w:ins&amp;gt;&amp;lt;/w:p&amp;gt;&amp;lt;w:p w:rsidR="00B5044C" w:rsidRDefault="00B5044C" w:rsidP="00B5044C"&amp;gt;&amp;lt;w:pPr&amp;gt;&amp;lt;w:ind w:left="720" /&amp;gt;&amp;lt;w:rPr&amp;gt;&amp;lt;w:ins w:id="77" w:author="BPS" w:date="2021-01-20T10:32:00Z" /&amp;gt;&amp;lt;/w:rPr&amp;gt;&amp;lt;/w:pPr&amp;gt;&amp;lt;w:bookmarkStart w:id="78" w:name="_STATUTE_NUMBER__c743b58c_c200_4656_9e7b" /&amp;gt;&amp;lt;w:bookmarkStart w:id="79" w:name="_STATUTE_P__f3f0af7a_d90b_4fce_bcb9_2094" /&amp;gt;&amp;lt;w:bookmarkStart w:id="80" w:name="_PAR__13_ea7192e1_e5b2_44dd_accb_7a766c4" /&amp;gt;&amp;lt;w:bookmarkStart w:id="81" w:name="_LINE__30_612fa92f_2f48_41a1_a07a_fbe2c4" /&amp;gt;&amp;lt;w:bookmarkEnd w:id="72" /&amp;gt;&amp;lt;w:bookmarkEnd w:id="76" /&amp;gt;&amp;lt;w:ins w:id="82" w:author="BPS" w:date="2021-01-20T10:32:00Z"&amp;gt;&amp;lt;w:r&amp;gt;&amp;lt;w:t&amp;gt;A&amp;lt;/w:t&amp;gt;&amp;lt;/w:r&amp;gt;&amp;lt;w:bookmarkEnd w:id="78" /&amp;gt;&amp;lt;w:r&amp;gt;&amp;lt;w:t xml:space="preserve"&amp;gt;. &amp;lt;/w:t&amp;gt;&amp;lt;/w:r&amp;gt;&amp;lt;w:bookmarkStart w:id="83" w:name="_STATUTE_CONTENT__031c27c5_707a_428e_9c4" /&amp;gt;&amp;lt;w:r&amp;gt;&amp;lt;w:t xml:space="preserve"&amp;gt;Teachers and other school employees, who must make up a majority of committee &amp;lt;/w:t&amp;gt;&amp;lt;/w:r&amp;gt;&amp;lt;w:bookmarkStart w:id="84" w:name="_LINE__31_42785adf_e7f6_4e8a_b1bb_1da752" /&amp;gt;&amp;lt;w:bookmarkEnd w:id="81" /&amp;gt;&amp;lt;w:r&amp;gt;&amp;lt;w:t&amp;gt;members&amp;lt;/w:t&amp;gt;&amp;lt;/w:r&amp;gt;&amp;lt;/w:ins&amp;gt;&amp;lt;w:ins w:id="85" w:author="BPS" w:date="2021-01-28T09:45:00Z"&amp;gt;&amp;lt;w:r&amp;gt;&amp;lt;w:t xml:space="preserve"&amp;gt; and must be&amp;lt;/w:t&amp;gt;&amp;lt;/w:r&amp;gt;&amp;lt;/w:ins&amp;gt;&amp;lt;w:ins w:id="86" w:author="BPS" w:date="2021-01-20T10:32:00Z"&amp;gt;&amp;lt;w:r&amp;gt;&amp;lt;w:t xml:space="preserve"&amp;gt; selected by the local representative of the applicable collective &amp;lt;/w:t&amp;gt;&amp;lt;/w:r&amp;gt;&amp;lt;w:bookmarkStart w:id="87" w:name="_LINE__32_33523655_fb6c_4fb9_9302_ae8932" /&amp;gt;&amp;lt;w:bookmarkEnd w:id="84" /&amp;gt;&amp;lt;w:r&amp;gt;&amp;lt;w:t&amp;gt;bargaining unit&amp;lt;/w:t&amp;gt;&amp;lt;/w:r&amp;gt;&amp;lt;/w:ins&amp;gt;&amp;lt;w:ins w:id="88" w:author="BPS" w:date="2021-01-28T09:45:00Z"&amp;gt;&amp;lt;w:r&amp;gt;&amp;lt;w:t xml:space="preserve"&amp;gt; if the teachers in the school administrative unit are covered by a &amp;lt;/w:t&amp;gt;&amp;lt;/w:r&amp;gt;&amp;lt;w:bookmarkStart w:id="89" w:name="_LINE__33_26475614_1c0d_4727_b808_fb0db0" /&amp;gt;&amp;lt;w:bookmarkEnd w:id="87" /&amp;gt;&amp;lt;w:r&amp;gt;&amp;lt;w:t&amp;gt;collective bargaining agreement&amp;lt;/w:t&amp;gt;&amp;lt;/w:r&amp;gt;&amp;lt;/w:ins&amp;gt;&amp;lt;w:ins w:id="90" w:author="BPS" w:date="2021-01-20T10:32:00Z"&amp;gt;&amp;lt;w:r&amp;gt;&amp;lt;w:t&amp;gt;;&amp;lt;/w:t&amp;gt;&amp;lt;/w:r&amp;gt;&amp;lt;w:bookmarkEnd w:id="89" /&amp;gt;&amp;lt;/w:ins&amp;gt;&amp;lt;/w:p&amp;gt;&amp;lt;w:p w:rsidR="00B5044C" w:rsidRDefault="00B5044C" w:rsidP="00B5044C"&amp;gt;&amp;lt;w:pPr&amp;gt;&amp;lt;w:ind w:left="720" /&amp;gt;&amp;lt;w:rPr&amp;gt;&amp;lt;w:ins w:id="91" w:author="BPS" w:date="2021-01-20T10:32:00Z" /&amp;gt;&amp;lt;/w:rPr&amp;gt;&amp;lt;/w:pPr&amp;gt;&amp;lt;w:bookmarkStart w:id="92" w:name="_STATUTE_NUMBER__0386dfe5_00e7_46fb_95cd" /&amp;gt;&amp;lt;w:bookmarkStart w:id="93" w:name="_STATUTE_P__03da1d7a_28f4_43e1_a704_6781" /&amp;gt;&amp;lt;w:bookmarkStart w:id="94" w:name="_PAR__14_667c5784_e04b_45ac_bfe6_baf9683" /&amp;gt;&amp;lt;w:bookmarkStart w:id="95" w:name="_LINE__34_0c3656de_e8a6_43d2_b394_55c2b7" /&amp;gt;&amp;lt;w:bookmarkEnd w:id="79" /&amp;gt;&amp;lt;w:bookmarkEnd w:id="80" /&amp;gt;&amp;lt;w:bookmarkEnd w:id="83" /&amp;gt;&amp;lt;w:ins w:id="96" w:author="BPS" w:date="2021-01-20T10:32:00Z"&amp;gt;&amp;lt;w:r&amp;gt;&amp;lt;w:t&amp;gt;B&amp;lt;/w:t&amp;gt;&amp;lt;/w:r&amp;gt;&amp;lt;w:bookmarkEnd w:id="92" /&amp;gt;&amp;lt;w:r&amp;gt;&amp;lt;w:t xml:space="preserve"&amp;gt;. &amp;lt;/w:t&amp;gt;&amp;lt;/w:r&amp;gt;&amp;lt;w:bookmarkStart w:id="97" w:name="_STATUTE_CONTENT__6d0ec9e0_4dcc_4cb1_9f9" /&amp;gt;&amp;lt;w:r&amp;gt;&amp;lt;w:t xml:space="preserve"&amp;gt;School administrators of the school administrative unit selected by the &amp;lt;/w:t&amp;gt;&amp;lt;/w:r&amp;gt;&amp;lt;w:bookmarkStart w:id="98" w:name="_LINE__35_cd2978db_4fd6_4548_b99c_287a12" /&amp;gt;&amp;lt;w:bookmarkEnd w:id="95" /&amp;gt;&amp;lt;w:r&amp;gt;&amp;lt;w:t&amp;gt;superintendent;&amp;lt;/w:t&amp;gt;&amp;lt;/w:r&amp;gt;&amp;lt;w:bookmarkEnd w:id="98" /&amp;gt;&amp;lt;/w:ins&amp;gt;&amp;lt;/w:p&amp;gt;&amp;lt;w:p w:rsidR="00B5044C" w:rsidRDefault="00B5044C" w:rsidP="00B5044C"&amp;gt;&amp;lt;w:pPr&amp;gt;&amp;lt;w:ind w:left="720" /&amp;gt;&amp;lt;w:rPr&amp;gt;&amp;lt;w:ins w:id="99" w:author="BPS" w:date="2021-01-20T10:32:00Z" /&amp;gt;&amp;lt;/w:rPr&amp;gt;&amp;lt;/w:pPr&amp;gt;&amp;lt;w:bookmarkStart w:id="100" w:name="_STATUTE_NUMBER__af288b3e_3833_43dd_b320" /&amp;gt;&amp;lt;w:bookmarkStart w:id="101" w:name="_STATUTE_P__beda7297_cbe4_493d_afe6_d19b" /&amp;gt;&amp;lt;w:bookmarkStart w:id="102" w:name="_PAR__15_0fb37ab7_9e4a_4ea7_9681_7147385" /&amp;gt;&amp;lt;w:bookmarkStart w:id="103" w:name="_LINE__36_77100955_3958_44a5_a9a7_d9e118" /&amp;gt;&amp;lt;w:bookmarkEnd w:id="93" /&amp;gt;&amp;lt;w:bookmarkEnd w:id="94" /&amp;gt;&amp;lt;w:bookmarkEnd w:id="97" /&amp;gt;&amp;lt;w:ins w:id="104" w:author="BPS" w:date="2021-01-20T10:32:00Z"&amp;gt;&amp;lt;w:r&amp;gt;&amp;lt;w:t&amp;gt;C&amp;lt;/w:t&amp;gt;&amp;lt;/w:r&amp;gt;&amp;lt;w:bookmarkEnd w:id="100" /&amp;gt;&amp;lt;w:r&amp;gt;&amp;lt;w:t xml:space="preserve"&amp;gt;. &amp;lt;/w:t&amp;gt;&amp;lt;/w:r&amp;gt;&amp;lt;w:bookmarkStart w:id="105" w:name="_STATUTE_CONTENT__41666e07_a18f_4ae0_b6d" /&amp;gt;&amp;lt;w:r&amp;gt;&amp;lt;w:t&amp;gt;Members of the school board selected by that board; and&amp;lt;/w:t&amp;gt;&amp;lt;/w:r&amp;gt;&amp;lt;w:bookmarkEnd w:id="103" /&amp;gt;&amp;lt;/w:ins&amp;gt;&amp;lt;/w:p&amp;gt;&amp;lt;w:p w:rsidR="00B5044C" w:rsidRDefault="00B5044C" w:rsidP="00B5044C"&amp;gt;&amp;lt;w:pPr&amp;gt;&amp;lt;w:ind w:left="720" /&amp;gt;&amp;lt;/w:pPr&amp;gt;&amp;lt;w:bookmarkStart w:id="106" w:name="_STATUTE_NUMBER__cd30169c_5b1e_431c_81e8" /&amp;gt;&amp;lt;w:bookmarkStart w:id="107" w:name="_STATUTE_P__57b72ed1_53a8_40af_a0d6_7336" /&amp;gt;&amp;lt;w:bookmarkStart w:id="108" w:name="_PAR__16_ddbb1754_d3c3_4d36_9ee0_cc39c1a" /&amp;gt;&amp;lt;w:bookmarkStart w:id="109" w:name="_LINE__37_da20cbfe_7c5b_49d8_8852_3c7df3" /&amp;gt;&amp;lt;w:bookmarkEnd w:id="101" /&amp;gt;&amp;lt;w:bookmarkEnd w:id="102" /&amp;gt;&amp;lt;w:bookmarkEnd w:id="105" /&amp;gt;&amp;lt;w:ins w:id="110" w:author="BPS" w:date="2021-01-20T10:32:00Z"&amp;gt;&amp;lt;w:r&amp;gt;&amp;lt;w:t&amp;gt;D&amp;lt;/w:t&amp;gt;&amp;lt;/w:r&amp;gt;&amp;lt;w:bookmarkEnd w:id="106" /&amp;gt;&amp;lt;w:r&amp;gt;&amp;lt;w:t xml:space="preserve"&amp;gt;. &amp;lt;/w:t&amp;gt;&amp;lt;/w:r&amp;gt;&amp;lt;w:bookmarkStart w:id="111" w:name="_STATUTE_CONTENT__624ad6d0_abdb_4639_b52" /&amp;gt;&amp;lt;w:r&amp;gt;&amp;lt;w:t xml:space="preserve"&amp;gt;Parents of students attending schools in the school administrative unit selected by &amp;lt;/w:t&amp;gt;&amp;lt;/w:r&amp;gt;&amp;lt;w:bookmarkStart w:id="112" w:name="_LINE__38_4825921f_2053_4acc_a884_d8003b" /&amp;gt;&amp;lt;w:bookmarkEnd w:id="109" /&amp;gt;&amp;lt;w:r&amp;gt;&amp;lt;w:t xml:space="preserve"&amp;gt;the unit's organized parent group or groups or, if no organized parent group exists, by &amp;lt;/w:t&amp;gt;&amp;lt;/w:r&amp;gt;&amp;lt;w:bookmarkStart w:id="113" w:name="_LINE__39_718be1f5_3de5_40dc_b599_13a9b1" /&amp;gt;&amp;lt;w:bookmarkEnd w:id="112" /&amp;gt;&amp;lt;w:r&amp;gt;&amp;lt;w:t&amp;gt;the school board.&amp;lt;/w:t&amp;gt;&amp;lt;/w:r&amp;gt;&amp;lt;/w:ins&amp;gt;&amp;lt;w:bookmarkEnd w:id="113" /&amp;gt;&amp;lt;/w:p&amp;gt;&amp;lt;w:p w:rsidR="00B5044C" w:rsidRDefault="00B5044C" w:rsidP="00B5044C"&amp;gt;&amp;lt;w:pPr&amp;gt;&amp;lt;w:ind w:left="360" w:firstLine="360" /&amp;gt;&amp;lt;/w:pPr&amp;gt;&amp;lt;w:bookmarkStart w:id="114" w:name="_BILL_SECTION_UNALLOCATED__0882729d_de09" /&amp;gt;&amp;lt;w:bookmarkStart w:id="115" w:name="_PAGE__2_bb14b9fa_0e6f_45ea_aeae_4d92ffa" /&amp;gt;&amp;lt;w:bookmarkStart w:id="116" w:name="_PAR__1_9c4af782_7c43_4149_8728_2b1a2578" /&amp;gt;&amp;lt;w:bookmarkStart w:id="117" w:name="_LINE__1_bebfba21_36ee_4e82_8baa_ff89e23" /&amp;gt;&amp;lt;w:bookmarkEnd w:id="3" /&amp;gt;&amp;lt;w:bookmarkEnd w:id="31" /&amp;gt;&amp;lt;w:bookmarkEnd w:id="37" /&amp;gt;&amp;lt;w:bookmarkEnd w:id="40" /&amp;gt;&amp;lt;w:bookmarkEnd w:id="71" /&amp;gt;&amp;lt;w:bookmarkEnd w:id="107" /&amp;gt;&amp;lt;w:bookmarkEnd w:id="108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18" w:name="_BILL_SECTION_NUMBER__7290c52f_a859_40a4" /&amp;gt;&amp;lt;w:r&amp;gt;&amp;lt;w:rPr&amp;gt;&amp;lt;w:b /&amp;gt;&amp;lt;w:sz w:val="24" /&amp;gt;&amp;lt;/w:rPr&amp;gt;&amp;lt;w:t&amp;gt;2&amp;lt;/w:t&amp;gt;&amp;lt;/w:r&amp;gt;&amp;lt;w:bookmarkEnd w:id="118" /&amp;gt;&amp;lt;w:r w:rsidRPr="00C53F8D"&amp;gt;&amp;lt;w:rPr&amp;gt;&amp;lt;w:b /&amp;gt;&amp;lt;w:sz w:val="24" /&amp;gt;&amp;lt;w:szCs w:val="24" /&amp;gt;&amp;lt;/w:rPr&amp;gt;&amp;lt;w:t xml:space="preserve"&amp;gt;.  Establish and convene &amp;lt;/w:t&amp;gt;&amp;lt;/w:r&amp;gt;&amp;lt;w:r&amp;gt;&amp;lt;w:rPr&amp;gt;&amp;lt;w:b /&amp;gt;&amp;lt;w:sz w:val="24" /&amp;gt;&amp;lt;w:szCs w:val="24" /&amp;gt;&amp;lt;/w:rPr&amp;gt;&amp;lt;w:t xml:space="preserve"&amp;gt;health and safety &amp;lt;/w:t&amp;gt;&amp;lt;/w:r&amp;gt;&amp;lt;w:r w:rsidRPr="00C53F8D"&amp;gt;&amp;lt;w:rPr&amp;gt;&amp;lt;w:b /&amp;gt;&amp;lt;w:sz w:val="24" /&amp;gt;&amp;lt;w:szCs w:val="24" /&amp;gt;&amp;lt;/w:rPr&amp;gt;&amp;lt;w:t&amp;gt;committee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53F8D"&amp;gt;&amp;lt;w:t xml:space="preserve"&amp;gt; Each school &amp;lt;/w:t&amp;gt;&amp;lt;/w:r&amp;gt;&amp;lt;w:bookmarkStart w:id="119" w:name="_LINE__2_c4b4eb0c_9fbf_4ff5_b906_f41570b" /&amp;gt;&amp;lt;w:bookmarkEnd w:id="117" /&amp;gt;&amp;lt;w:r w:rsidRPr="00C53F8D"&amp;gt;&amp;lt;w:t xml:space="preserve"&amp;gt;administrative unit shall establish and convene a health and safety committee required by &amp;lt;/w:t&amp;gt;&amp;lt;/w:r&amp;gt;&amp;lt;w:bookmarkStart w:id="120" w:name="_LINE__3_6530e0ee_90c5_4102_a8da_083ce63" /&amp;gt;&amp;lt;w:bookmarkEnd w:id="119" /&amp;gt;&amp;lt;w:r w:rsidRPr="00C53F8D"&amp;gt;&amp;lt;w:t&amp;gt;th&amp;lt;/w:t&amp;gt;&amp;lt;/w:r&amp;gt;&amp;lt;w:r&amp;gt;&amp;lt;w:t&amp;gt;e Maine Revised Statutes, Title 20-A, section 6307&amp;lt;/w:t&amp;gt;&amp;lt;/w:r&amp;gt;&amp;lt;w:r w:rsidRPr="00C53F8D"&amp;gt;&amp;lt;w:t xml:space="preserve"&amp;gt; within 90 days of the effective date &amp;lt;/w:t&amp;gt;&amp;lt;/w:r&amp;gt;&amp;lt;w:bookmarkStart w:id="121" w:name="_LINE__4_001e4a51_e489_4a63_8ebc_9f7ea57" /&amp;gt;&amp;lt;w:bookmarkEnd w:id="120" /&amp;gt;&amp;lt;w:r w:rsidRPr="00C53F8D"&amp;gt;&amp;lt;w:t&amp;gt;of this Act.&amp;lt;/w:t&amp;gt;&amp;lt;/w:r&amp;gt;&amp;lt;w:bookmarkEnd w:id="121" /&amp;gt;&amp;lt;/w:p&amp;gt;&amp;lt;w:p w:rsidR="00B5044C" w:rsidRDefault="00B5044C" w:rsidP="00B5044C"&amp;gt;&amp;lt;w:pPr&amp;gt;&amp;lt;w:ind w:left="360" w:firstLine="360" /&amp;gt;&amp;lt;/w:pPr&amp;gt;&amp;lt;w:bookmarkStart w:id="122" w:name="_EMERGENCY_CLAUSE__439e4e76_0b82_4bc2_a4" /&amp;gt;&amp;lt;w:bookmarkStart w:id="123" w:name="_PAR__2_834d71e5_71c9_497c_8958_dc55ffe0" /&amp;gt;&amp;lt;w:bookmarkStart w:id="124" w:name="_LINE__5_65427433_da1e_46b7_9efb_7a69c76" /&amp;gt;&amp;lt;w:bookmarkEnd w:id="32" /&amp;gt;&amp;lt;w:bookmarkEnd w:id="114" /&amp;gt;&amp;lt;w:bookmarkEnd w:id="11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25" w:name="_LINE__6_d90dafdb_ac01_4595_b047_3f4507e" /&amp;gt;&amp;lt;w:bookmarkEnd w:id="124" /&amp;gt;&amp;lt;w:r&amp;gt;&amp;lt;w:t&amp;gt;takes effect when approved.&amp;lt;/w:t&amp;gt;&amp;lt;/w:r&amp;gt;&amp;lt;w:bookmarkEnd w:id="125" /&amp;gt;&amp;lt;/w:p&amp;gt;&amp;lt;w:p w:rsidR="00B5044C" w:rsidRDefault="00B5044C" w:rsidP="00B5044C"&amp;gt;&amp;lt;w:pPr&amp;gt;&amp;lt;w:keepNext /&amp;gt;&amp;lt;w:spacing w:before="240" /&amp;gt;&amp;lt;w:ind w:left="360" /&amp;gt;&amp;lt;w:jc w:val="center" /&amp;gt;&amp;lt;/w:pPr&amp;gt;&amp;lt;w:bookmarkStart w:id="126" w:name="_SUMMARY__be2bdd80_f9f2_45b2_a41f_9a8b04" /&amp;gt;&amp;lt;w:bookmarkStart w:id="127" w:name="_PAR__3_dbc9e793_9d46_4608_a6c8_837dd1bc" /&amp;gt;&amp;lt;w:bookmarkStart w:id="128" w:name="_LINE__7_cf399f08_c9b4_4d24_a499_5f2ec94" /&amp;gt;&amp;lt;w:bookmarkEnd w:id="122" /&amp;gt;&amp;lt;w:bookmarkEnd w:id="123" /&amp;gt;&amp;lt;w:r&amp;gt;&amp;lt;w:rPr&amp;gt;&amp;lt;w:b /&amp;gt;&amp;lt;w:sz w:val="24" /&amp;gt;&amp;lt;/w:rPr&amp;gt;&amp;lt;w:t&amp;gt;SUMMARY&amp;lt;/w:t&amp;gt;&amp;lt;/w:r&amp;gt;&amp;lt;w:bookmarkEnd w:id="128" /&amp;gt;&amp;lt;/w:p&amp;gt;&amp;lt;w:p w:rsidR="00B5044C" w:rsidRDefault="00B5044C" w:rsidP="00B5044C"&amp;gt;&amp;lt;w:pPr&amp;gt;&amp;lt;w:ind w:left="360" w:firstLine="360" /&amp;gt;&amp;lt;/w:pPr&amp;gt;&amp;lt;w:bookmarkStart w:id="129" w:name="_PAR__4_86b29d3a_843c_473f_9441_9d7085f4" /&amp;gt;&amp;lt;w:bookmarkStart w:id="130" w:name="_LINE__8_9a3922d8_dd72_416f_bd7f_5f89e80" /&amp;gt;&amp;lt;w:bookmarkEnd w:id="127" /&amp;gt;&amp;lt;w:r w:rsidRPr="00C53F8D"&amp;gt;&amp;lt;w:t xml:space="preserve"&amp;gt;This bill requires each school administrative unit &amp;lt;/w:t&amp;gt;&amp;lt;/w:r&amp;gt;&amp;lt;w:r&amp;gt;&amp;lt;w:t&amp;gt;to&amp;lt;/w:t&amp;gt;&amp;lt;/w:r&amp;gt;&amp;lt;w:r w:rsidRPr="00C53F8D"&amp;gt;&amp;lt;w:t xml:space="preserve"&amp;gt; establish a health and safety &amp;lt;/w:t&amp;gt;&amp;lt;/w:r&amp;gt;&amp;lt;w:bookmarkStart w:id="131" w:name="_LINE__9_921053ca_f17e_465d_8e17_67a8343" /&amp;gt;&amp;lt;w:bookmarkEnd w:id="130" /&amp;gt;&amp;lt;w:r w:rsidRPr="00C53F8D"&amp;gt;&amp;lt;w:t xml:space="preserve"&amp;gt;committee to coordinate planning and response to health and safety matters affecting &amp;lt;/w:t&amp;gt;&amp;lt;/w:r&amp;gt;&amp;lt;w:bookmarkStart w:id="132" w:name="_LINE__10_787d6164_0994_45c0_95fa_01349e" /&amp;gt;&amp;lt;w:bookmarkEnd w:id="131" /&amp;gt;&amp;lt;w:r w:rsidRPr="00C53F8D"&amp;gt;&amp;lt;w:t xml:space="preserve"&amp;gt;students and staff of the school administrative unit.  It requires these committees to &amp;lt;/w:t&amp;gt;&amp;lt;/w:r&amp;gt;&amp;lt;w:bookmarkStart w:id="133" w:name="_LINE__11_aa617fb6_3b03_40f2_93b3_1cc3b3" /&amp;gt;&amp;lt;w:bookmarkEnd w:id="132" /&amp;gt;&amp;lt;w:r w:rsidRPr="00C53F8D"&amp;gt;&amp;lt;w:t xml:space="preserve"&amp;gt;prioritize planning and response to health and safety concerns associated with the outbreak &amp;lt;/w:t&amp;gt;&amp;lt;/w:r&amp;gt;&amp;lt;w:bookmarkStart w:id="134" w:name="_LINE__12_4d7a28bd_4103_40e6_ac52_10ae2d" /&amp;gt;&amp;lt;w:bookmarkEnd w:id="133" /&amp;gt;&amp;lt;w:r w:rsidRPr="00C53F8D"&amp;gt;&amp;lt;w:t xml:space="preserve"&amp;gt;of COVID-19 while there is in effect a state of emergency declared by the Governor due &amp;lt;/w:t&amp;gt;&amp;lt;/w:r&amp;gt;&amp;lt;w:bookmarkStart w:id="135" w:name="_LINE__13_c26c3fe4_7fa6_48d1_b53b_a8090a" /&amp;gt;&amp;lt;w:bookmarkEnd w:id="134" /&amp;gt;&amp;lt;w:r w:rsidRPr="00C53F8D"&amp;gt;&amp;lt;w:t&amp;gt;to COVID&amp;lt;/w:t&amp;gt;&amp;lt;/w:r&amp;gt;&amp;lt;w:r&amp;gt;&amp;lt;w:noBreakHyphen /&amp;gt;&amp;lt;/w:r&amp;gt;&amp;lt;w:r w:rsidRPr="00C53F8D"&amp;gt;&amp;lt;w:t&amp;gt;19. The bill specifies that each committee&amp;lt;/w:t&amp;gt;&amp;lt;/w:r&amp;gt;&amp;lt;w:r&amp;gt;&amp;lt;w:t xml:space="preserve"&amp;gt; must&amp;lt;/w:t&amp;gt;&amp;lt;/w:r&amp;gt;&amp;lt;w:r w:rsidRPr="00C53F8D"&amp;gt;&amp;lt;w:t xml:space="preserve"&amp;gt; include teachers and other &amp;lt;/w:t&amp;gt;&amp;lt;/w:r&amp;gt;&amp;lt;w:bookmarkStart w:id="136" w:name="_LINE__14_f9f1470a_ddc4_4fe4_8914_14bb80" /&amp;gt;&amp;lt;w:bookmarkEnd w:id="135" /&amp;gt;&amp;lt;w:r w:rsidRPr="00C53F8D"&amp;gt;&amp;lt;w:t&amp;gt;school employees, school administrators, school board members and parents of students.&amp;lt;/w:t&amp;gt;&amp;lt;/w:r&amp;gt;&amp;lt;w:bookmarkEnd w:id="136" /&amp;gt;&amp;lt;/w:p&amp;gt;&amp;lt;w:bookmarkEnd w:id="1" /&amp;gt;&amp;lt;w:bookmarkEnd w:id="2" /&amp;gt;&amp;lt;w:bookmarkEnd w:id="115" /&amp;gt;&amp;lt;w:bookmarkEnd w:id="126" /&amp;gt;&amp;lt;w:bookmarkEnd w:id="129" /&amp;gt;&amp;lt;w:p w:rsidR="00000000" w:rsidRDefault="00B5044C"&amp;gt;&amp;lt;w:r&amp;gt;&amp;lt;w:t xml:space="preserve"&amp;gt; &amp;lt;/w:t&amp;gt;&amp;lt;/w:r&amp;gt;&amp;lt;/w:p&amp;gt;&amp;lt;w:sectPr w:rsidR="00000000" w:rsidSect="00B504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02A2" w:rsidRDefault="00B504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d2a3f2_707f_4a64_9e10_70f6c52&lt;/BookmarkName&gt;&lt;Tables /&gt;&lt;/ProcessedCheckInPage&gt;&lt;ProcessedCheckInPage&gt;&lt;PageNumber&gt;2&lt;/PageNumber&gt;&lt;BookmarkName&gt;_PAGE__2_bb14b9fa_0e6f_45ea_aeae_4d92ffa&lt;/BookmarkName&gt;&lt;Tables /&gt;&lt;/ProcessedCheckInPage&gt;&lt;/Pages&gt;&lt;Paragraphs&gt;&lt;CheckInParagraphs&gt;&lt;PageNumber&gt;1&lt;/PageNumber&gt;&lt;BookmarkName&gt;_PAR__1_eaede00d_4e59_4a42_b7b2_44591dd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d4e7c8_ed6a_41c0_a0d1_ca44d2a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0cb4e1_f17a_4366_aad9_625fb0f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5f085a_3f13_49dc_859f_f2587a2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b22e9b5_eb08_4dc7_852a_aee6a4c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1a4750b_b499_41f1_a33b_2ae9bab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b678e44_e763_4566_80f6_d93fab7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b68a03a_f8f0_4334_891a_82e7aa5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a4a6975_6306_43d1_8e04_c8ecf00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ec9be8c_f77f_456d_a4e7_1be320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0cd4d6a_5a86_401c_8a3a_0d4895e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54d12ca_6a0c_4644_801c_e7fe1c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a7192e1_e5b2_44dd_accb_7a766c4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67c5784_e04b_45ac_bfe6_baf968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fb37ab7_9e4a_4ea7_9681_714738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dbb1754_d3c3_4d36_9ee0_cc39c1a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c4af782_7c43_4149_8728_2b1a257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34d71e5_71c9_497c_8958_dc55ffe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bc9e793_9d46_4608_a6c8_837dd1b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6b29d3a_843c_473f_9441_9d7085f4&lt;/BookmarkName&gt;&lt;StartingLineNumber&gt;8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