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Public Safety in Rural Counties by Providing State Police Patrol and Policing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e4dc22_8a5b_405d_824d_1f6ec47"/>
      <w:bookmarkStart w:id="1" w:name="_DOC_BODY_CONTAINER__99fc94cd_baf2_4c6f_"/>
      <w:bookmarkStart w:id="2" w:name="_DOC_BODY__48ad72da_bfeb_45f4_badd_8dfd0"/>
      <w:bookmarkStart w:id="3" w:name="_PAR__1_e09f6b7c_d956_40b8_b57e_b8f9ea59"/>
      <w:bookmarkStart w:id="4" w:name="_ENACTING_CLAUSE__47bdc5ad_38c1_4364_bd9"/>
      <w:bookmarkStart w:id="5" w:name="_LINE__1_2148a954_51c1_4ed0_86f4_82aef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9f6b7c_d956_40b8_b57e_b8f9ea59"/>
      <w:bookmarkStart w:id="7" w:name="_ENACTING_CLAUSE__47bdc5ad_38c1_4364_bd9"/>
      <w:bookmarkStart w:id="8" w:name="_DOC_BODY_CONTENT__218f9413_08f9_41eb_a9"/>
      <w:bookmarkStart w:id="9" w:name="_APPROP_SECTION__6f5e7dd5_09be_4b13_8951"/>
      <w:bookmarkStart w:id="10" w:name="_PAR__2_44772754_cebe_40b2_a086_c0ed3462"/>
      <w:bookmarkStart w:id="11" w:name="_LINE__2_0abf3f0a_e750_4831_8dca_a3f789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5030195_9ab4_409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3f61e8c_1aea_460a_9444_4fa35da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4772754_cebe_40b2_a086_c0ed3462"/>
      <w:bookmarkStart w:id="15" w:name="_PAR__3_8b3cfbbc_c5f2_49e7_902a_6714648d"/>
      <w:bookmarkStart w:id="16" w:name="_LINE__4_53de995f_43e5_4e2e_a270_f7ddaf3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b3cfbbc_c5f2_49e7_902a_6714648d"/>
      <w:bookmarkStart w:id="18" w:name="_PAR__4_70c35d31_ad71_4d3d_a41c_a771bbdb"/>
      <w:bookmarkStart w:id="19" w:name="_LINE__5_03563494_27d0_4169_ae07_4366c63"/>
      <w:bookmarkEnd w:id="17"/>
      <w:bookmarkEnd w:id="18"/>
      <w:r>
        <w:rPr>
          <w:rFonts w:eastAsia="Arial" w:cs="Arial" w:ascii="Arial" w:hAnsi="Arial"/>
          <w:b/>
        </w:rPr>
        <w:t>State Police 029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70c35d31_ad71_4d3d_a41c_a771bbdb"/>
      <w:bookmarkStart w:id="21" w:name="_PAR__5_1b87e68f_5118_4833_a6be_a0ee34ac"/>
      <w:bookmarkStart w:id="22" w:name="_LINE__6_59858c71_81e5_4e8d_b08f_10d7609"/>
      <w:bookmarkEnd w:id="20"/>
      <w:bookmarkEnd w:id="21"/>
      <w:r>
        <w:rPr>
          <w:rFonts w:eastAsia="Arial" w:cs="Arial" w:ascii="Arial" w:hAnsi="Arial"/>
        </w:rPr>
        <w:t xml:space="preserve">Initiative: Provides funding for 15 State Trooper positions, 9 State Police Corporal </w:t>
      </w:r>
      <w:bookmarkStart w:id="23" w:name="_LINE__7_7f52ff22_1cc8_445e_9eb7_09f2418"/>
      <w:bookmarkEnd w:id="22"/>
      <w:r>
        <w:rPr>
          <w:rFonts w:eastAsia="Arial" w:cs="Arial" w:ascii="Arial" w:hAnsi="Arial"/>
        </w:rPr>
        <w:t xml:space="preserve">positions and related All Other to enhance public safety in rural counties of the State and </w:t>
      </w:r>
      <w:bookmarkStart w:id="24" w:name="_LINE__8_6427f07f_2f7c_423d_b83f_3217643"/>
      <w:bookmarkEnd w:id="23"/>
      <w:r>
        <w:rPr>
          <w:rFonts w:eastAsia="Arial" w:cs="Arial" w:ascii="Arial" w:hAnsi="Arial"/>
        </w:rPr>
        <w:t xml:space="preserve">to support county sheriff department efforts.  Four corporals and 4 troopers would patrol </w:t>
      </w:r>
      <w:bookmarkStart w:id="25" w:name="_LINE__9_0c4763c8_8f69_48f7_867d_926d4f6"/>
      <w:bookmarkEnd w:id="24"/>
      <w:r>
        <w:rPr>
          <w:rFonts w:eastAsia="Arial" w:cs="Arial" w:ascii="Arial" w:hAnsi="Arial"/>
        </w:rPr>
        <w:t xml:space="preserve">the Northern Field Troop area; one corporal and 3 troopers would patrol Aroostook County; </w:t>
      </w:r>
      <w:bookmarkStart w:id="26" w:name="_LINE__10_ebee9278_5d16_490c_b1d1_bdb792"/>
      <w:bookmarkEnd w:id="25"/>
      <w:r>
        <w:rPr>
          <w:rFonts w:eastAsia="Arial" w:cs="Arial" w:ascii="Arial" w:hAnsi="Arial"/>
        </w:rPr>
        <w:t xml:space="preserve">4 troopers and 4 corporals would patrol Somerset and Franklin counties; and 4 troopers </w:t>
      </w:r>
      <w:bookmarkStart w:id="27" w:name="_LINE__11_44ad1064_b801_41f4_be8e_634913"/>
      <w:bookmarkEnd w:id="26"/>
      <w:r>
        <w:rPr>
          <w:rFonts w:eastAsia="Arial" w:cs="Arial" w:ascii="Arial" w:hAnsi="Arial"/>
        </w:rPr>
        <w:t>would patrol Androscoggin County.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5_1b87e68f_5118_4833_a6be_a0ee34ac"/>
            <w:bookmarkStart w:id="29" w:name="_PAR__6_66420127_abb1_4d54_a182_22074552"/>
            <w:bookmarkStart w:id="30" w:name="_LINE__12_08fda220_9f00_48a1_afa6_800b16"/>
            <w:bookmarkEnd w:id="28"/>
            <w:bookmarkEnd w:id="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2_aeffced8_174c_46e0_b236_f1d8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2_bb99c3a3_ec9a_4f9c_b4eb_0ed9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3_823997a1_b0be_4312_8e34_779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3_9b643ad6_3d05_477d_a141_4a2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4.000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3_4b6f6aa6_a890_466b_9ce3_f4ea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4.00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4_ac885ba9_ce92_4fb1_9261_562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4_07b73ce0_ccc1_4ac6_a863_5c8b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88,351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a435c2c0_ad30_4896_a8fc_bf1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48,778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15_dc7cea4e_c07a_4995_bb38_4000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5c79b633_bf34_43aa_a40b_da44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,00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c90d0fd0_b611_444c_af80_8587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,00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6_ed5dee79_043d_422c_a5b0_7c29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6_19173684_acfa_456c_98b4_6c4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6_8319d5ba_c271_47cc_b128_9eb7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7_15ee16ed_5c1c_49a5_a851_b1e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7_8d277dea_c0ba_477c_b8e5_25b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66,351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7_26d92ba5_2b57_44c2_b7b5_ffbb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26,778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6_66420127_abb1_4d54_a182_22074552"/>
      <w:bookmarkStart w:id="49" w:name="_LINE__18_71d925a9_f5d1_4978_931c_317bd9"/>
      <w:bookmarkEnd w:id="48"/>
      <w:r>
        <w:rPr>
          <w:rFonts w:eastAsia="Arial" w:cs="Arial" w:ascii="Arial" w:hAnsi="Arial"/>
        </w:rPr>
        <w:t xml:space="preserve"> </w:t>
      </w:r>
      <w:bookmarkEnd w:id="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8_6d4f754c_d2d8_44b3_b73d_8db43fc4"/>
            <w:bookmarkStart w:id="51" w:name="_LINE__19_8cf9cc04_6e12_42c0_b6ca_715cae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9_6890065b_d403_4c65_aef7_411b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9_68566f9c_9475_4486_aa3e_c32b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20_eef80f66_0436_4e42_8025_fa33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0_99b62fbb_3c3d_4fb1_84a2_d5bd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16,804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0_53bb8e48_7194_4206_a0a3_350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49,341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7" w:name="_LINE__21_41007403_0456_4df6_9218_234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1_cc64f473_b43f_4c15_b629_e08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00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1_3c92c9aa_1ff6_4954_9155_8b8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000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2_b8959bf0_f266_4231_bea4_8c6e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2_984f15dc_59ff_4f8f_bacf_945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2_686b64f8_34ee_445f_8081_dbcd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3_cc1c432a_0e3e_434b_850f_6482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3_6c207530_7222_40f6_bbd1_afc1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8,80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3_d005a270_19ef_4497_8f92_f957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91,341</w:t>
            </w:r>
            <w:bookmarkEnd w:id="6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218f9413_08f9_41eb_a9"/>
      <w:bookmarkStart w:id="67" w:name="_APPROP_SECTION__6f5e7dd5_09be_4b13_8951"/>
      <w:bookmarkStart w:id="68" w:name="_PAR__8_6d4f754c_d2d8_44b3_b73d_8db43fc4"/>
      <w:bookmarkStart w:id="69" w:name="_LINE__24_db66da35_1139_494a_a28d_8ecc3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10_101d185a_be6c_4d4b_a546_f33a4bd"/>
      <w:bookmarkStart w:id="71" w:name="_LINE__25_ee334552_6024_43c8_9eee_9e700b"/>
      <w:r>
        <w:rPr>
          <w:rFonts w:eastAsia="Arial" w:cs="Arial" w:ascii="Arial" w:hAnsi="Arial"/>
        </w:rPr>
        <w:t xml:space="preserve">This bill provides funding for 15 State Trooper positions, 9 State Police Corporal </w:t>
      </w:r>
      <w:bookmarkStart w:id="72" w:name="_LINE__26_113d53ae_20a7_4469_98f8_430bb9"/>
      <w:bookmarkEnd w:id="71"/>
      <w:r>
        <w:rPr>
          <w:rFonts w:eastAsia="Arial" w:cs="Arial" w:ascii="Arial" w:hAnsi="Arial"/>
        </w:rPr>
        <w:t xml:space="preserve">positions and related All Other to enhance public safety in rural counties of the State and </w:t>
      </w:r>
      <w:bookmarkStart w:id="73" w:name="_LINE__27_aa2b0ae4_c025_4ce4_8a14_933c58"/>
      <w:bookmarkEnd w:id="72"/>
      <w:r>
        <w:rPr>
          <w:rFonts w:eastAsia="Arial" w:cs="Arial" w:ascii="Arial" w:hAnsi="Arial"/>
        </w:rPr>
        <w:t>to support county sheriff department efforts.</w:t>
      </w:r>
      <w:bookmarkEnd w:id="0"/>
      <w:bookmarkEnd w:id="1"/>
      <w:bookmarkEnd w:id="2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Public Safety in Rural Counties by Providing State Police Patrol and Polic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9</ItemId>
    <LRId>74749</LRId>
    <LRNumber>10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Public Safety in Rural Counties by Providing State Police Patrol and Policing Services</LRTitle>
    <ItemTitle>An Act to Enhance Public Safety in Rural Counties by Providing State Police Patrol and Policing Services</ItemTitle>
    <ShortTitle1>ENHANCE PUBLIC SAFETY IN RURAL</ShortTitle1>
    <ShortTitle2>COUNTIES BY PROVIDING STAT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5-01-27T16:30:47</LatestDraftingActionDate>
    <LatestDrafterName>svoynik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4C39" w:rsidRDefault="002B4C39" w:rsidP="002B4C39"&amp;gt;&amp;lt;w:pPr&amp;gt;&amp;lt;w:ind w:left="360" /&amp;gt;&amp;lt;/w:pPr&amp;gt;&amp;lt;w:bookmarkStart w:id="0" w:name="_ENACTING_CLAUSE__47bdc5ad_38c1_4364_bd9" /&amp;gt;&amp;lt;w:bookmarkStart w:id="1" w:name="_DOC_BODY__48ad72da_bfeb_45f4_badd_8dfd0" /&amp;gt;&amp;lt;w:bookmarkStart w:id="2" w:name="_DOC_BODY_CONTAINER__99fc94cd_baf2_4c6f_" /&amp;gt;&amp;lt;w:bookmarkStart w:id="3" w:name="_PAGE__1_fde4dc22_8a5b_405d_824d_1f6ec47" /&amp;gt;&amp;lt;w:bookmarkStart w:id="4" w:name="_PAR__1_e09f6b7c_d956_40b8_b57e_b8f9ea59" /&amp;gt;&amp;lt;w:bookmarkStart w:id="5" w:name="_LINE__1_2148a954_51c1_4ed0_86f4_82aef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4C39" w:rsidRDefault="002B4C39" w:rsidP="002B4C39"&amp;gt;&amp;lt;w:pPr&amp;gt;&amp;lt;w:ind w:left="360" w:firstLine="360" /&amp;gt;&amp;lt;/w:pPr&amp;gt;&amp;lt;w:bookmarkStart w:id="6" w:name="_APPROP_SECTION__6f5e7dd5_09be_4b13_8951" /&amp;gt;&amp;lt;w:bookmarkStart w:id="7" w:name="_DOC_BODY_CONTENT__218f9413_08f9_41eb_a9" /&amp;gt;&amp;lt;w:bookmarkStart w:id="8" w:name="_PAR__2_44772754_cebe_40b2_a086_c0ed3462" /&amp;gt;&amp;lt;w:bookmarkStart w:id="9" w:name="_LINE__2_0abf3f0a_e750_4831_8dca_a3f78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5030195_9ab4_409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3f61e8c_1aea_460a_9444_4fa35da" /&amp;gt;&amp;lt;w:bookmarkEnd w:id="9" /&amp;gt;&amp;lt;w:r&amp;gt;&amp;lt;w:t&amp;gt;allocations are made.&amp;lt;/w:t&amp;gt;&amp;lt;/w:r&amp;gt;&amp;lt;w:bookmarkEnd w:id="11" /&amp;gt;&amp;lt;/w:p&amp;gt;&amp;lt;w:p w:rsidR="002B4C39" w:rsidRDefault="002B4C39" w:rsidP="002B4C39"&amp;gt;&amp;lt;w:pPr&amp;gt;&amp;lt;w:pStyle w:val="BPSParagraphLeftAlign" /&amp;gt;&amp;lt;w:suppressAutoHyphens /&amp;gt;&amp;lt;w:ind w:left="360" /&amp;gt;&amp;lt;/w:pPr&amp;gt;&amp;lt;w:bookmarkStart w:id="12" w:name="_PAR__3_8b3cfbbc_c5f2_49e7_902a_6714648d" /&amp;gt;&amp;lt;w:bookmarkStart w:id="13" w:name="_LINE__4_53de995f_43e5_4e2e_a270_f7ddaf3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2B4C39" w:rsidRDefault="002B4C39" w:rsidP="002B4C39"&amp;gt;&amp;lt;w:pPr&amp;gt;&amp;lt;w:pStyle w:val="BPSParagraphLeftAlign" /&amp;gt;&amp;lt;w:suppressAutoHyphens /&amp;gt;&amp;lt;w:ind w:left="360" /&amp;gt;&amp;lt;/w:pPr&amp;gt;&amp;lt;w:bookmarkStart w:id="14" w:name="_PAR__4_70c35d31_ad71_4d3d_a41c_a771bbdb" /&amp;gt;&amp;lt;w:bookmarkStart w:id="15" w:name="_LINE__5_03563494_27d0_4169_ae07_4366c63" /&amp;gt;&amp;lt;w:bookmarkEnd w:id="12" /&amp;gt;&amp;lt;w:r&amp;gt;&amp;lt;w:rPr&amp;gt;&amp;lt;w:b /&amp;gt;&amp;lt;/w:rPr&amp;gt;&amp;lt;w:t&amp;gt;State Police 0291&amp;lt;/w:t&amp;gt;&amp;lt;/w:r&amp;gt;&amp;lt;w:bookmarkEnd w:id="15" /&amp;gt;&amp;lt;/w:p&amp;gt;&amp;lt;w:p w:rsidR="002B4C39" w:rsidRDefault="002B4C39" w:rsidP="002B4C39"&amp;gt;&amp;lt;w:pPr&amp;gt;&amp;lt;w:ind w:left="360" /&amp;gt;&amp;lt;/w:pPr&amp;gt;&amp;lt;w:bookmarkStart w:id="16" w:name="_PAR__5_1b87e68f_5118_4833_a6be_a0ee34ac" /&amp;gt;&amp;lt;w:bookmarkStart w:id="17" w:name="_LINE__6_59858c71_81e5_4e8d_b08f_10d7609" /&amp;gt;&amp;lt;w:bookmarkEnd w:id="14" /&amp;gt;&amp;lt;w:r&amp;gt;&amp;lt;w:t xml:space="preserve"&amp;gt;Initiative: Provides funding for 15 State Trooper positions, 9 State Police Corporal &amp;lt;/w:t&amp;gt;&amp;lt;/w:r&amp;gt;&amp;lt;w:bookmarkStart w:id="18" w:name="_LINE__7_7f52ff22_1cc8_445e_9eb7_09f2418" /&amp;gt;&amp;lt;w:bookmarkEnd w:id="17" /&amp;gt;&amp;lt;w:r&amp;gt;&amp;lt;w:t xml:space="preserve"&amp;gt;positions and related All Other to enhance public safety in rural counties of the State and &amp;lt;/w:t&amp;gt;&amp;lt;/w:r&amp;gt;&amp;lt;w:bookmarkStart w:id="19" w:name="_LINE__8_6427f07f_2f7c_423d_b83f_3217643" /&amp;gt;&amp;lt;w:bookmarkEnd w:id="18" /&amp;gt;&amp;lt;w:r&amp;gt;&amp;lt;w:t xml:space="preserve"&amp;gt;to support county sheriff department efforts.  Four corporals and 4 troopers would patrol &amp;lt;/w:t&amp;gt;&amp;lt;/w:r&amp;gt;&amp;lt;w:bookmarkStart w:id="20" w:name="_LINE__9_0c4763c8_8f69_48f7_867d_926d4f6" /&amp;gt;&amp;lt;w:bookmarkEnd w:id="19" /&amp;gt;&amp;lt;w:r&amp;gt;&amp;lt;w:t xml:space="preserve"&amp;gt;the Northern Field Troop area; one corporal and 3 troopers would patrol Aroostook County; &amp;lt;/w:t&amp;gt;&amp;lt;/w:r&amp;gt;&amp;lt;w:bookmarkStart w:id="21" w:name="_LINE__10_ebee9278_5d16_490c_b1d1_bdb792" /&amp;gt;&amp;lt;w:bookmarkEnd w:id="20" /&amp;gt;&amp;lt;w:r&amp;gt;&amp;lt;w:t xml:space="preserve"&amp;gt;4 troopers and 4 corporals would patrol Somerset and Franklin counties; and 4 troopers &amp;lt;/w:t&amp;gt;&amp;lt;/w:r&amp;gt;&amp;lt;w:bookmarkStart w:id="22" w:name="_LINE__11_44ad1064_b801_41f4_be8e_634913" /&amp;gt;&amp;lt;w:bookmarkEnd w:id="21" /&amp;gt;&amp;lt;w:r&amp;gt;&amp;lt;w:t&amp;gt;would patrol Androscoggin County.&amp;lt;/w:t&amp;gt;&amp;lt;/w:r&amp;gt;&amp;lt;w:bookmarkEnd w:id="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4C39" w:rsidTr="00683E38"&amp;gt;&amp;lt;w:tc&amp;gt;&amp;lt;w:tcPr&amp;gt;&amp;lt;w:tcW w:w="5069" w:type="dxa" /&amp;gt;&amp;lt;/w:tcPr&amp;gt;&amp;lt;w:p w:rsidR="002B4C39" w:rsidRDefault="002B4C39" w:rsidP="00683E38"&amp;gt;&amp;lt;w:bookmarkStart w:id="23" w:name="_PAR__6_66420127_abb1_4d54_a182_22074552" /&amp;gt;&amp;lt;w:bookmarkStart w:id="24" w:name="_LINE__12_08fda220_9f00_48a1_afa6_800b16" /&amp;gt;&amp;lt;w:bookmarkEnd w:id="16" /&amp;gt;&amp;lt;w:r&amp;gt;&amp;lt;w:rPr&amp;gt;&amp;lt;w:b /&amp;gt;&amp;lt;/w:rPr&amp;gt;&amp;lt;w:t&amp;gt;GENERAL FUND&amp;lt;/w:t&amp;gt;&amp;lt;/w:r&amp;gt;&amp;lt;w:bookmarkEnd w:id="24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25" w:name="_LINE__12_aeffced8_174c_46e0_b236_f1d80a" /&amp;gt;&amp;lt;w:r&amp;gt;&amp;lt;w:rPr&amp;gt;&amp;lt;w:b /&amp;gt;&amp;lt;/w:rPr&amp;gt;&amp;lt;w:t&amp;gt;2025-26&amp;lt;/w:t&amp;gt;&amp;lt;/w:r&amp;gt;&amp;lt;w:bookmarkEnd w:id="25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26" w:name="_LINE__12_bb99c3a3_ec9a_4f9c_b4eb_0ed927" /&amp;gt;&amp;lt;w:r&amp;gt;&amp;lt;w:rPr&amp;gt;&amp;lt;w:b /&amp;gt;&amp;lt;/w:rPr&amp;gt;&amp;lt;w:t&amp;gt;2026-27&amp;lt;/w:t&amp;gt;&amp;lt;/w:r&amp;gt;&amp;lt;w:bookmarkEnd w:id="26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pPr&amp;gt;&amp;lt;w:ind w:left="180" /&amp;gt;&amp;lt;/w:pPr&amp;gt;&amp;lt;w:bookmarkStart w:id="27" w:name="_LINE__13_823997a1_b0be_4312_8e34_7794fd" /&amp;gt;&amp;lt;w:r&amp;gt;&amp;lt;w:t&amp;gt;POSITIONS - LEGISLATIVE COUNT&amp;lt;/w:t&amp;gt;&amp;lt;/w:r&amp;gt;&amp;lt;w:bookmarkEnd w:id="27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28" w:name="_LINE__13_9b643ad6_3d05_477d_a141_4a2b3a" /&amp;gt;&amp;lt;w:r&amp;gt;&amp;lt;w:t&amp;gt;24.000&amp;lt;/w:t&amp;gt;&amp;lt;/w:r&amp;gt;&amp;lt;w:bookmarkEnd w:id="28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29" w:name="_LINE__13_4b6f6aa6_a890_466b_9ce3_f4ea6d" /&amp;gt;&amp;lt;w:r&amp;gt;&amp;lt;w:t&amp;gt;24.000&amp;lt;/w:t&amp;gt;&amp;lt;/w:r&amp;gt;&amp;lt;w:bookmarkEnd w:id="29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pPr&amp;gt;&amp;lt;w:ind w:left="180" /&amp;gt;&amp;lt;/w:pPr&amp;gt;&amp;lt;w:bookmarkStart w:id="30" w:name="_LINE__14_ac885ba9_ce92_4fb1_9261_5624db" /&amp;gt;&amp;lt;w:r&amp;gt;&amp;lt;w:t&amp;gt;Personal Services&amp;lt;/w:t&amp;gt;&amp;lt;/w:r&amp;gt;&amp;lt;w:bookmarkEnd w:id="30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31" w:name="_LINE__14_07b73ce0_ccc1_4ac6_a863_5c8b5f" /&amp;gt;&amp;lt;w:r&amp;gt;&amp;lt;w:t&amp;gt;$1,888,351&amp;lt;/w:t&amp;gt;&amp;lt;/w:r&amp;gt;&amp;lt;w:bookmarkEnd w:id="31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32" w:name="_LINE__14_a435c2c0_ad30_4896_a8fc_bf17f4" /&amp;gt;&amp;lt;w:r&amp;gt;&amp;lt;w:t&amp;gt;$1,948,778&amp;lt;/w:t&amp;gt;&amp;lt;/w:r&amp;gt;&amp;lt;w:bookmarkEnd w:id="32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pPr&amp;gt;&amp;lt;w:ind w:left="180" /&amp;gt;&amp;lt;/w:pPr&amp;gt;&amp;lt;w:bookmarkStart w:id="33" w:name="_LINE__15_dc7cea4e_c07a_4995_bb38_4000d6" /&amp;gt;&amp;lt;w:r&amp;gt;&amp;lt;w:t&amp;gt;All Other&amp;lt;/w:t&amp;gt;&amp;lt;/w:r&amp;gt;&amp;lt;w:bookmarkEnd w:id="33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34" w:name="_LINE__15_5c79b633_bf34_43aa_a40b_da443b" /&amp;gt;&amp;lt;w:r&amp;gt;&amp;lt;w:t&amp;gt;$78,000&amp;lt;/w:t&amp;gt;&amp;lt;/w:r&amp;gt;&amp;lt;w:bookmarkEnd w:id="34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35" w:name="_LINE__15_c90d0fd0_b611_444c_af80_8587cc" /&amp;gt;&amp;lt;w:r&amp;gt;&amp;lt;w:t&amp;gt;$78,000&amp;lt;/w:t&amp;gt;&amp;lt;/w:r&amp;gt;&amp;lt;w:bookmarkEnd w:id="35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bookmarkStart w:id="36" w:name="_LINE__16_ed5dee79_043d_422c_a5b0_7c29e8" /&amp;gt;&amp;lt;w:r&amp;gt;&amp;lt;w:t xml:space="preserve"&amp;gt; &amp;lt;/w:t&amp;gt;&amp;lt;/w:r&amp;gt;&amp;lt;w:bookmarkEnd w:id="36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37" w:name="_LINE__16_19173684_acfa_456c_98b4_6c4dfe" /&amp;gt;&amp;lt;w:r&amp;gt;&amp;lt;w:t&amp;gt;__________&amp;lt;/w:t&amp;gt;&amp;lt;/w:r&amp;gt;&amp;lt;w:bookmarkEnd w:id="37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38" w:name="_LINE__16_8319d5ba_c271_47cc_b128_9eb75a" /&amp;gt;&amp;lt;w:r&amp;gt;&amp;lt;w:t&amp;gt;__________&amp;lt;/w:t&amp;gt;&amp;lt;/w:r&amp;gt;&amp;lt;w:bookmarkEnd w:id="38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bookmarkStart w:id="39" w:name="_LINE__17_15ee16ed_5c1c_49a5_a851_b1ed63" /&amp;gt;&amp;lt;w:r&amp;gt;&amp;lt;w:t&amp;gt;GENERAL FUND TOTAL&amp;lt;/w:t&amp;gt;&amp;lt;/w:r&amp;gt;&amp;lt;w:bookmarkEnd w:id="39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40" w:name="_LINE__17_8d277dea_c0ba_477c_b8e5_25b70d" /&amp;gt;&amp;lt;w:r&amp;gt;&amp;lt;w:t&amp;gt;$1,966,351&amp;lt;/w:t&amp;gt;&amp;lt;/w:r&amp;gt;&amp;lt;w:bookmarkEnd w:id="40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41" w:name="_LINE__17_26d92ba5_2b57_44c2_b7b5_ffbbcd" /&amp;gt;&amp;lt;w:r&amp;gt;&amp;lt;w:t&amp;gt;$2,026,778&amp;lt;/w:t&amp;gt;&amp;lt;/w:r&amp;gt;&amp;lt;w:bookmarkEnd w:id="41" /&amp;gt;&amp;lt;/w:p&amp;gt;&amp;lt;/w:tc&amp;gt;&amp;lt;/w:tr&amp;gt;&amp;lt;/w:tbl&amp;gt;&amp;lt;w:p w:rsidR="002B4C39" w:rsidRDefault="002B4C39" w:rsidP="002B4C39"&amp;gt;&amp;lt;w:pPr&amp;gt;&amp;lt;w:ind w:left="360" /&amp;gt;&amp;lt;/w:pPr&amp;gt;&amp;lt;w:bookmarkStart w:id="42" w:name="_PAR__7_51ad5d91_a776_4f0d_afb3_45dafab2" /&amp;gt;&amp;lt;w:bookmarkStart w:id="43" w:name="_LINE__18_71d925a9_f5d1_4978_931c_317bd9" /&amp;gt;&amp;lt;w:bookmarkEnd w:id="23" /&amp;gt;&amp;lt;w:r&amp;gt;&amp;lt;w:t xml:space="preserve"&amp;gt; &amp;lt;/w:t&amp;gt;&amp;lt;/w:r&amp;gt;&amp;lt;w:bookmarkEnd w:id="4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B4C39" w:rsidTr="00683E38"&amp;gt;&amp;lt;w:tc&amp;gt;&amp;lt;w:tcPr&amp;gt;&amp;lt;w:tcW w:w="5069" w:type="dxa" /&amp;gt;&amp;lt;/w:tcPr&amp;gt;&amp;lt;w:p w:rsidR="002B4C39" w:rsidRDefault="002B4C39" w:rsidP="00683E38"&amp;gt;&amp;lt;w:bookmarkStart w:id="44" w:name="_PAR__8_6d4f754c_d2d8_44b3_b73d_8db43fc4" /&amp;gt;&amp;lt;w:bookmarkStart w:id="45" w:name="_LINE__19_8cf9cc04_6e12_42c0_b6ca_715cae" /&amp;gt;&amp;lt;w:bookmarkEnd w:id="42" /&amp;gt;&amp;lt;w:r&amp;gt;&amp;lt;w:rPr&amp;gt;&amp;lt;w:b /&amp;gt;&amp;lt;/w:rPr&amp;gt;&amp;lt;w:t&amp;gt;HIGHWAY FUND&amp;lt;/w:t&amp;gt;&amp;lt;/w:r&amp;gt;&amp;lt;w:bookmarkEnd w:id="45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46" w:name="_LINE__19_6890065b_d403_4c65_aef7_411b74" /&amp;gt;&amp;lt;w:r&amp;gt;&amp;lt;w:rPr&amp;gt;&amp;lt;w:b /&amp;gt;&amp;lt;/w:rPr&amp;gt;&amp;lt;w:t&amp;gt;2025-26&amp;lt;/w:t&amp;gt;&amp;lt;/w:r&amp;gt;&amp;lt;w:bookmarkEnd w:id="46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47" w:name="_LINE__19_68566f9c_9475_4486_aa3e_c32bba" /&amp;gt;&amp;lt;w:r&amp;gt;&amp;lt;w:rPr&amp;gt;&amp;lt;w:b /&amp;gt;&amp;lt;/w:rPr&amp;gt;&amp;lt;w:t&amp;gt;2026-27&amp;lt;/w:t&amp;gt;&amp;lt;/w:r&amp;gt;&amp;lt;w:bookmarkEnd w:id="47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pPr&amp;gt;&amp;lt;w:ind w:left="180" /&amp;gt;&amp;lt;/w:pPr&amp;gt;&amp;lt;w:bookmarkStart w:id="48" w:name="_LINE__20_eef80f66_0436_4e42_8025_fa338a" /&amp;gt;&amp;lt;w:r&amp;gt;&amp;lt;w:t&amp;gt;Personal Services&amp;lt;/w:t&amp;gt;&amp;lt;/w:r&amp;gt;&amp;lt;w:bookmarkEnd w:id="48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49" w:name="_LINE__20_99b62fbb_3c3d_4fb1_84a2_d5bd17" /&amp;gt;&amp;lt;w:r&amp;gt;&amp;lt;w:t&amp;gt;$1,016,804&amp;lt;/w:t&amp;gt;&amp;lt;/w:r&amp;gt;&amp;lt;w:bookmarkEnd w:id="49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50" w:name="_LINE__20_53bb8e48_7194_4206_a0a3_350f8c" /&amp;gt;&amp;lt;w:r&amp;gt;&amp;lt;w:t&amp;gt;$1,049,341&amp;lt;/w:t&amp;gt;&amp;lt;/w:r&amp;gt;&amp;lt;w:bookmarkEnd w:id="50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pPr&amp;gt;&amp;lt;w:ind w:left="180" /&amp;gt;&amp;lt;/w:pPr&amp;gt;&amp;lt;w:bookmarkStart w:id="51" w:name="_LINE__21_41007403_0456_4df6_9218_234829" /&amp;gt;&amp;lt;w:r&amp;gt;&amp;lt;w:t&amp;gt;All Other&amp;lt;/w:t&amp;gt;&amp;lt;/w:r&amp;gt;&amp;lt;w:bookmarkEnd w:id="51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52" w:name="_LINE__21_cc64f473_b43f_4c15_b629_e08c4c" /&amp;gt;&amp;lt;w:r&amp;gt;&amp;lt;w:t&amp;gt;$42,000&amp;lt;/w:t&amp;gt;&amp;lt;/w:r&amp;gt;&amp;lt;w:bookmarkEnd w:id="52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53" w:name="_LINE__21_3c92c9aa_1ff6_4954_9155_8b8261" /&amp;gt;&amp;lt;w:r&amp;gt;&amp;lt;w:t&amp;gt;$42,000&amp;lt;/w:t&amp;gt;&amp;lt;/w:r&amp;gt;&amp;lt;w:bookmarkEnd w:id="53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bookmarkStart w:id="54" w:name="_LINE__22_b8959bf0_f266_4231_bea4_8c6e99" /&amp;gt;&amp;lt;w:r&amp;gt;&amp;lt;w:t xml:space="preserve"&amp;gt; &amp;lt;/w:t&amp;gt;&amp;lt;/w:r&amp;gt;&amp;lt;w:bookmarkEnd w:id="54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55" w:name="_LINE__22_984f15dc_59ff_4f8f_bacf_94548d" /&amp;gt;&amp;lt;w:r&amp;gt;&amp;lt;w:t&amp;gt;__________&amp;lt;/w:t&amp;gt;&amp;lt;/w:r&amp;gt;&amp;lt;w:bookmarkEnd w:id="55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56" w:name="_LINE__22_686b64f8_34ee_445f_8081_dbcdfa" /&amp;gt;&amp;lt;w:r&amp;gt;&amp;lt;w:t&amp;gt;__________&amp;lt;/w:t&amp;gt;&amp;lt;/w:r&amp;gt;&amp;lt;w:bookmarkEnd w:id="56" /&amp;gt;&amp;lt;/w:p&amp;gt;&amp;lt;/w:tc&amp;gt;&amp;lt;/w:tr&amp;gt;&amp;lt;w:tr w:rsidR="002B4C39" w:rsidTr="00683E38"&amp;gt;&amp;lt;w:tc&amp;gt;&amp;lt;w:tcPr&amp;gt;&amp;lt;w:tcW w:w="5069" w:type="dxa" /&amp;gt;&amp;lt;/w:tcPr&amp;gt;&amp;lt;w:p w:rsidR="002B4C39" w:rsidRDefault="002B4C39" w:rsidP="00683E38"&amp;gt;&amp;lt;w:bookmarkStart w:id="57" w:name="_LINE__23_cc1c432a_0e3e_434b_850f_648245" /&amp;gt;&amp;lt;w:r&amp;gt;&amp;lt;w:t&amp;gt;HIGHWAY FUND TOTAL&amp;lt;/w:t&amp;gt;&amp;lt;/w:r&amp;gt;&amp;lt;w:bookmarkEnd w:id="57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58" w:name="_LINE__23_6c207530_7222_40f6_bbd1_afc1be" /&amp;gt;&amp;lt;w:r&amp;gt;&amp;lt;w:t&amp;gt;$1,058,804&amp;lt;/w:t&amp;gt;&amp;lt;/w:r&amp;gt;&amp;lt;w:bookmarkEnd w:id="58" /&amp;gt;&amp;lt;/w:p&amp;gt;&amp;lt;/w:tc&amp;gt;&amp;lt;w:tc&amp;gt;&amp;lt;w:tcPr&amp;gt;&amp;lt;w:tcW w:w="1469" w:type="dxa" /&amp;gt;&amp;lt;/w:tcPr&amp;gt;&amp;lt;w:p w:rsidR="002B4C39" w:rsidRDefault="002B4C39" w:rsidP="00683E38"&amp;gt;&amp;lt;w:pPr&amp;gt;&amp;lt;w:jc w:val="right" /&amp;gt;&amp;lt;/w:pPr&amp;gt;&amp;lt;w:bookmarkStart w:id="59" w:name="_LINE__23_d005a270_19ef_4497_8f92_f95771" /&amp;gt;&amp;lt;w:r&amp;gt;&amp;lt;w:t&amp;gt;$1,091,341&amp;lt;/w:t&amp;gt;&amp;lt;/w:r&amp;gt;&amp;lt;w:bookmarkEnd w:id="59" /&amp;gt;&amp;lt;/w:p&amp;gt;&amp;lt;/w:tc&amp;gt;&amp;lt;/w:tr&amp;gt;&amp;lt;/w:tbl&amp;gt;&amp;lt;w:p w:rsidR="002B4C39" w:rsidRDefault="002B4C39" w:rsidP="002B4C39"&amp;gt;&amp;lt;w:pPr&amp;gt;&amp;lt;w:keepNext /&amp;gt;&amp;lt;w:spacing w:before="240" /&amp;gt;&amp;lt;w:ind w:left="360" /&amp;gt;&amp;lt;w:jc w:val="center" /&amp;gt;&amp;lt;/w:pPr&amp;gt;&amp;lt;w:bookmarkStart w:id="60" w:name="_SUMMARY__49b1443e_eb55_4e0e_a9a3_ccbc1c" /&amp;gt;&amp;lt;w:bookmarkStart w:id="61" w:name="_PAR__9_5d9fb2c6_5b77_4c50_a3bf_6f8e0029" /&amp;gt;&amp;lt;w:bookmarkStart w:id="62" w:name="_LINE__24_db66da35_1139_494a_a28d_8ecc30" /&amp;gt;&amp;lt;w:bookmarkEnd w:id="6" /&amp;gt;&amp;lt;w:bookmarkEnd w:id="7" /&amp;gt;&amp;lt;w:bookmarkEnd w:id="44" /&amp;gt;&amp;lt;w:r&amp;gt;&amp;lt;w:rPr&amp;gt;&amp;lt;w:b /&amp;gt;&amp;lt;w:sz w:val="24" /&amp;gt;&amp;lt;/w:rPr&amp;gt;&amp;lt;w:t&amp;gt;SUMMARY&amp;lt;/w:t&amp;gt;&amp;lt;/w:r&amp;gt;&amp;lt;w:bookmarkEnd w:id="62" /&amp;gt;&amp;lt;/w:p&amp;gt;&amp;lt;w:p w:rsidR="002B4C39" w:rsidRDefault="002B4C39" w:rsidP="002B4C39"&amp;gt;&amp;lt;w:pPr&amp;gt;&amp;lt;w:ind w:left="360" w:firstLine="360" /&amp;gt;&amp;lt;/w:pPr&amp;gt;&amp;lt;w:bookmarkStart w:id="63" w:name="_PAR__10_101d185a_be6c_4d4b_a546_f33a4bd" /&amp;gt;&amp;lt;w:bookmarkStart w:id="64" w:name="_LINE__25_ee334552_6024_43c8_9eee_9e700b" /&amp;gt;&amp;lt;w:bookmarkEnd w:id="61" /&amp;gt;&amp;lt;w:r&amp;gt;&amp;lt;w:t xml:space="preserve"&amp;gt;This bill provides &amp;lt;/w:t&amp;gt;&amp;lt;/w:r&amp;gt;&amp;lt;w:r w:rsidRPr="00522A38"&amp;gt;&amp;lt;w:t xml:space="preserve"&amp;gt;funding for 15 State Trooper positions, 9 State Police Corporal &amp;lt;/w:t&amp;gt;&amp;lt;/w:r&amp;gt;&amp;lt;w:bookmarkStart w:id="65" w:name="_LINE__26_113d53ae_20a7_4469_98f8_430bb9" /&amp;gt;&amp;lt;w:bookmarkEnd w:id="64" /&amp;gt;&amp;lt;w:r w:rsidRPr="00522A38"&amp;gt;&amp;lt;w:t xml:space="preserve"&amp;gt;positions and related All Other to enhance public safety in rural counties of the &amp;lt;/w:t&amp;gt;&amp;lt;/w:r&amp;gt;&amp;lt;w:r&amp;gt;&amp;lt;w:t&amp;gt;S&amp;lt;/w:t&amp;gt;&amp;lt;/w:r&amp;gt;&amp;lt;w:r w:rsidRPr="00522A38"&amp;gt;&amp;lt;w:t xml:space="preserve"&amp;gt;tate and &amp;lt;/w:t&amp;gt;&amp;lt;/w:r&amp;gt;&amp;lt;w:bookmarkStart w:id="66" w:name="_LINE__27_aa2b0ae4_c025_4ce4_8a14_933c58" /&amp;gt;&amp;lt;w:bookmarkEnd w:id="65" /&amp;gt;&amp;lt;w:r w:rsidRPr="00522A38"&amp;gt;&amp;lt;w:t xml:space="preserve"&amp;gt;to support &amp;lt;/w:t&amp;gt;&amp;lt;/w:r&amp;gt;&amp;lt;w:r&amp;gt;&amp;lt;w:t&amp;gt;c&amp;lt;/w:t&amp;gt;&amp;lt;/w:r&amp;gt;&amp;lt;w:r w:rsidRPr="00522A38"&amp;gt;&amp;lt;w:t xml:space="preserve"&amp;gt;ounty &amp;lt;/w:t&amp;gt;&amp;lt;/w:r&amp;gt;&amp;lt;w:r&amp;gt;&amp;lt;w:t&amp;gt;s&amp;lt;/w:t&amp;gt;&amp;lt;/w:r&amp;gt;&amp;lt;w:r w:rsidRPr="00522A38"&amp;gt;&amp;lt;w:t xml:space="preserve"&amp;gt;heriff &amp;lt;/w:t&amp;gt;&amp;lt;/w:r&amp;gt;&amp;lt;w:r&amp;gt;&amp;lt;w:t&amp;gt;d&amp;lt;/w:t&amp;gt;&amp;lt;/w:r&amp;gt;&amp;lt;w:r w:rsidRPr="00522A38"&amp;gt;&amp;lt;w:t&amp;gt;epartment efforts.&amp;lt;/w:t&amp;gt;&amp;lt;/w:r&amp;gt;&amp;lt;w:bookmarkEnd w:id="66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2B4C39"&amp;gt;&amp;lt;w:r&amp;gt;&amp;lt;w:t xml:space="preserve"&amp;gt; &amp;lt;/w:t&amp;gt;&amp;lt;/w:r&amp;gt;&amp;lt;/w:p&amp;gt;&amp;lt;w:sectPr w:rsidR="00000000" w:rsidSect="002B4C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66BE" w:rsidRDefault="002B4C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e4dc22_8a5b_405d_824d_1f6ec47&lt;/BookmarkName&gt;&lt;Tables&gt;&lt;TableLineTracker&gt;&lt;BookmarkName&gt;_PAR__6_66420127_abb1_4d54_a182_22074552&lt;/BookmarkName&gt;&lt;TableRows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08fda220_9f00_48a1_afa6_800b1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823997a1_b0be_4312_8e34_7794f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5&lt;/VerticalPosition&gt;&lt;LineNumber&gt;14&lt;/LineNumber&gt;&lt;BookmarkName&gt;_LINE__14_ac885ba9_ce92_4fb1_9261_5624d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&lt;/VerticalPosition&gt;&lt;LineNumber&gt;15&lt;/LineNumber&gt;&lt;BookmarkName&gt;_LINE__15_dc7cea4e_c07a_4995_bb38_4000d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4&lt;/VerticalPosition&gt;&lt;LineNumber&gt;16&lt;/LineNumber&gt;&lt;BookmarkName&gt;_LINE__16_ed5dee79_043d_422c_a5b0_7c29e8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6.75&lt;/VerticalPosition&gt;&lt;LineNumber&gt;17&lt;/LineNumber&gt;&lt;BookmarkName&gt;_LINE__17_15ee16ed_5c1c_49a5_a851_b1ed63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8_6d4f754c_d2d8_44b3_b73d_8db43fc4&lt;/BookmarkName&gt;&lt;TableRows&gt;&lt;TableRow&gt;&lt;TableLines&gt;&lt;TableLine&gt;&lt;LineFragments&gt;&lt;TableLineFragment /&gt;&lt;TableLineFragment /&gt;&lt;TableLineFragment /&gt;&lt;/LineFragments&gt;&lt;VerticalPosition&gt;342&lt;/VerticalPosition&gt;&lt;LineNumber&gt;19&lt;/LineNumber&gt;&lt;BookmarkName&gt;_LINE__19_8cf9cc04_6e12_42c0_b6ca_715ca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4.75&lt;/VerticalPosition&gt;&lt;LineNumber&gt;20&lt;/LineNumber&gt;&lt;BookmarkName&gt;_LINE__20_eef80f66_0436_4e42_8025_fa338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7.5&lt;/VerticalPosition&gt;&lt;LineNumber&gt;21&lt;/LineNumber&gt;&lt;BookmarkName&gt;_LINE__21_41007403_0456_4df6_9218_23482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0.25&lt;/VerticalPosition&gt;&lt;LineNumber&gt;22&lt;/LineNumber&gt;&lt;BookmarkName&gt;_LINE__22_b8959bf0_f266_4231_bea4_8c6e99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2.25&lt;/VerticalPosition&gt;&lt;LineNumber&gt;23&lt;/LineNumber&gt;&lt;BookmarkName&gt;_LINE__23_cc1c432a_0e3e_434b_850f_648245&lt;/BookmarkName&gt;&lt;/TableLine&gt;&lt;/TableLines&gt;&lt;StartingRowLineNumber&gt;23&lt;/StartingRowLineNumber&gt;&lt;EndingRowLineNumber&gt;23&lt;/EndingRowLineNumber&gt;&lt;/TableRow&gt;&lt;/TableRows&gt;&lt;/TableLineTracker&gt;&lt;/Tables&gt;&lt;/ProcessedCheckInPage&gt;&lt;/Pages&gt;&lt;Paragraphs&gt;&lt;CheckInParagraphs&gt;&lt;PageNumber&gt;1&lt;/PageNumber&gt;&lt;BookmarkName&gt;_PAR__1_e09f6b7c_d956_40b8_b57e_b8f9ea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772754_cebe_40b2_a086_c0ed34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3cfbbc_c5f2_49e7_902a_6714648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c35d31_ad71_4d3d_a41c_a771bbd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87e68f_5118_4833_a6be_a0ee34ac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ad5d91_a776_4f0d_afb3_45dafab2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5d9fb2c6_5b77_4c50_a3bf_6f8e0029&lt;/BookmarkName&gt;&lt;StartingLineNumber&gt;24&lt;/StartingLineNumber&gt;&lt;EndingLineNumber&gt;2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1d185a_be6c_4d4b_a546_f33a4bd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