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esting of Solar and Wind Energy Developments for Perfluoroalkyl and Polyfluoroalkyl Substances Conta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ec4231_3ca9_44ec_"/>
      <w:bookmarkStart w:id="1" w:name="_DOC_BODY__4535b6da_1395_4a95_81a6_035a2"/>
      <w:bookmarkStart w:id="2" w:name="_PAGE__1_25319c61_073d_461b_93d3_c23b32a"/>
      <w:bookmarkStart w:id="3" w:name="_PAR__1_d74a4158_2c85_49f0_a569_983771c8"/>
      <w:bookmarkStart w:id="4" w:name="_ENACTING_CLAUSE__44a82e93_5ab8_4162_8cc"/>
      <w:bookmarkStart w:id="5" w:name="_LINE__1_bb2157a6_4709_486c_bc19_8926e7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4a4158_2c85_49f0_a569_983771c8"/>
      <w:bookmarkStart w:id="7" w:name="_ENACTING_CLAUSE__44a82e93_5ab8_4162_8cc"/>
      <w:bookmarkStart w:id="8" w:name="_DOC_BODY_CONTENT__62781694_8265_43ce_a3"/>
      <w:bookmarkStart w:id="9" w:name="_BILL_SECTION__6226100f_811b_4182_b45f_3"/>
      <w:bookmarkStart w:id="10" w:name="_PAR__2_603813dd_468e_4556_8d3e_62602407"/>
      <w:bookmarkStart w:id="11" w:name="_BILL_SECTION_HEADER__a0f83b65_e4b3_4ea4"/>
      <w:bookmarkStart w:id="12" w:name="_LINE__2_397aed33_07b2_4421_b7b9_26ff6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c7c75d_6996_43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c. 4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03813dd_468e_4556_8d3e_62602407"/>
      <w:bookmarkStart w:id="15" w:name="_BILL_SECTION_HEADER__a0f83b65_e4b3_4ea4"/>
      <w:bookmarkStart w:id="16" w:name="_PROCESSED_CHANGE__350015e1_ad91_4b75_92"/>
      <w:bookmarkStart w:id="17" w:name="_STATUTE_C__aa6170ec_dfa8_4cc2_8398_d61a"/>
      <w:bookmarkStart w:id="18" w:name="_PAR__3_8c056dda_0db6_47a7_851f_f38171a5"/>
      <w:bookmarkStart w:id="19" w:name="_LINE__3_ffc25e7f_76eb_460b_a29b_dd93d7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eaf2685_6dae_4b41_97dd"/>
      <w:r>
        <w:rPr>
          <w:rFonts w:eastAsia="Arial" w:cs="Arial" w:ascii="Arial" w:hAnsi="Arial"/>
          <w:b/>
          <w:u w:val="single"/>
        </w:rPr>
        <w:t>44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c056dda_0db6_47a7_851f_f38171a5"/>
      <w:bookmarkStart w:id="22" w:name="_PAR__4_82aeefdb_bacc_427b_8bb3_e5639443"/>
      <w:bookmarkStart w:id="23" w:name="_STATUTE_HEADNOTE__7c535a96_e033_48b1_98"/>
      <w:bookmarkStart w:id="24" w:name="_LINE__4_22ff268f_d56c_4170_9ace_b768ebc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PERFLUOROALKYL AND POLYFLUOROALKYL SUBSTANCES TESTING </w:t>
      </w:r>
      <w:bookmarkStart w:id="25" w:name="_LINE__5_ab3c8c22_b1f2_4301_9f83_43ac3a7"/>
      <w:bookmarkEnd w:id="24"/>
      <w:r>
        <w:rPr>
          <w:rFonts w:eastAsia="Arial" w:cs="Arial" w:ascii="Arial" w:hAnsi="Arial"/>
          <w:b/>
          <w:u w:val="single"/>
        </w:rPr>
        <w:t>FOR SOLAR AND WIND ENERGY DEVELOPMENT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82aeefdb_bacc_427b_8bb3_e5639443"/>
      <w:bookmarkStart w:id="27" w:name="_STATUTE_S__74855313_05df_4808_8c4c_29fe"/>
      <w:bookmarkStart w:id="28" w:name="_PAR__5_7d9c5b2c_ef0b_4384_b45a_bd0c9644"/>
      <w:bookmarkStart w:id="29" w:name="_LINE__6_cae10631_283e_4409_9f41_f09b5e9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183415e5_44f3_4b9f_bbf3"/>
      <w:r>
        <w:rPr>
          <w:rFonts w:eastAsia="Arial" w:cs="Arial" w:ascii="Arial" w:hAnsi="Arial"/>
          <w:b/>
          <w:u w:val="single"/>
        </w:rPr>
        <w:t>442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50567300_78d2_461a_b8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7d9c5b2c_ef0b_4384_b45a_bd0c9644"/>
      <w:bookmarkStart w:id="33" w:name="_PAR__6_48ef15dd_2231_49c5_9bd2_29b68fc3"/>
      <w:bookmarkStart w:id="34" w:name="_STATUTE_CONTENT__6d0f7b85_5fca_4e04_bc3"/>
      <w:bookmarkStart w:id="35" w:name="_STATUTE_P__a291e021_dffe_42ff_b285_115f"/>
      <w:bookmarkStart w:id="36" w:name="_LINE__7_830ec40e_99d7_49b7_8318_8caa098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e9f04fb6_fa3d_4873_81db_222f21c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48ef15dd_2231_49c5_9bd2_29b68fc3"/>
      <w:bookmarkStart w:id="39" w:name="_STATUTE_CONTENT__6d0f7b85_5fca_4e04_bc3"/>
      <w:bookmarkStart w:id="40" w:name="_STATUTE_P__a291e021_dffe_42ff_b285_115f"/>
      <w:bookmarkStart w:id="41" w:name="_PAR__7_523f7afb_61b1_44fc_ad62_a74d426e"/>
      <w:bookmarkStart w:id="42" w:name="_STATUTE_SS__28968654_a48e_4729_b010_96e"/>
      <w:bookmarkStart w:id="43" w:name="_LINE__9_99f4fa65_1a5a_456d_b25c_e634e2e"/>
      <w:bookmarkStart w:id="44" w:name="_STATUTE_NUMBER__1058f0af_94fa_45fc_add1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5190d8d_ba61_4fe0_a0"/>
      <w:r>
        <w:rPr>
          <w:rFonts w:eastAsia="Arial" w:cs="Arial" w:ascii="Arial" w:hAnsi="Arial"/>
          <w:b/>
          <w:u w:val="single"/>
        </w:rPr>
        <w:t xml:space="preserve">Department.  </w:t>
      </w:r>
      <w:bookmarkStart w:id="46" w:name="_STATUTE_CONTENT__1648f0c0_5b33_4052_829"/>
      <w:bookmarkEnd w:id="45"/>
      <w:r>
        <w:rPr>
          <w:rFonts w:eastAsia="Arial" w:cs="Arial" w:ascii="Arial" w:hAnsi="Arial"/>
          <w:u w:val="single"/>
        </w:rPr>
        <w:t>"Department" means the Department of Environmental Protectio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523f7afb_61b1_44fc_ad62_a74d426e"/>
      <w:bookmarkStart w:id="48" w:name="_STATUTE_SS__28968654_a48e_4729_b010_96e"/>
      <w:bookmarkStart w:id="49" w:name="_PAR__8_32eb0f05_6531_449f_b16c_fe50329f"/>
      <w:bookmarkStart w:id="50" w:name="_STATUTE_SS__a662c80a_48cb_4985_943b_b9e"/>
      <w:bookmarkStart w:id="51" w:name="_LINE__10_08b82a72_ade0_4ffc_9954_18a30b"/>
      <w:bookmarkStart w:id="52" w:name="_STATUTE_NUMBER__50eeb736_80f9_45bf_a92c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HEADNOTE__1f360f75_b813_4596_b6"/>
      <w:r>
        <w:rPr>
          <w:rFonts w:eastAsia="Arial" w:cs="Arial" w:ascii="Arial" w:hAnsi="Arial"/>
          <w:b/>
          <w:u w:val="single"/>
        </w:rPr>
        <w:t xml:space="preserve">Operator.  </w:t>
      </w:r>
      <w:bookmarkStart w:id="54" w:name="_STATUTE_CONTENT__b8cf1e29_5c7a_471f_96f"/>
      <w:bookmarkEnd w:id="53"/>
      <w:r>
        <w:rPr>
          <w:rFonts w:eastAsia="Arial" w:cs="Arial" w:ascii="Arial" w:hAnsi="Arial"/>
          <w:u w:val="single"/>
        </w:rPr>
        <w:t xml:space="preserve">"Operator" means the person operating a solar energy development or </w:t>
      </w:r>
      <w:bookmarkStart w:id="55" w:name="_LINE__11_8363afb6_9198_4f6b_96cc_b1cadf"/>
      <w:bookmarkEnd w:id="51"/>
      <w:r>
        <w:rPr>
          <w:rFonts w:eastAsia="Arial" w:cs="Arial" w:ascii="Arial" w:hAnsi="Arial"/>
          <w:u w:val="single"/>
        </w:rPr>
        <w:t>wind energy development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32eb0f05_6531_449f_b16c_fe50329f"/>
      <w:bookmarkStart w:id="57" w:name="_STATUTE_SS__a662c80a_48cb_4985_943b_b9e"/>
      <w:bookmarkStart w:id="58" w:name="_PAR__9_e05abf1c_71d8_44d7_9c97_02aec00a"/>
      <w:bookmarkStart w:id="59" w:name="_STATUTE_SS__487fa755_1adf_4ff6_b956_495"/>
      <w:bookmarkStart w:id="60" w:name="_LINE__12_166d7f2a_f528_40ed_9a25_45bc38"/>
      <w:bookmarkStart w:id="61" w:name="_STATUTE_NUMBER__05efc8ea_6631_417b_aff7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30ec9e4_7686_4640_a9"/>
      <w:r>
        <w:rPr>
          <w:rFonts w:eastAsia="Arial" w:cs="Arial" w:ascii="Arial" w:hAnsi="Arial"/>
          <w:b/>
          <w:u w:val="single"/>
        </w:rPr>
        <w:t xml:space="preserve">Perfluoroalkyl and polyfluoroalkyl substances.  </w:t>
      </w:r>
      <w:bookmarkStart w:id="63" w:name="_STATUTE_CONTENT__a55d47ff_af52_4f35_ab8"/>
      <w:bookmarkEnd w:id="62"/>
      <w:r>
        <w:rPr>
          <w:rFonts w:eastAsia="Arial" w:cs="Arial" w:ascii="Arial" w:hAnsi="Arial"/>
          <w:u w:val="single"/>
        </w:rPr>
        <w:t xml:space="preserve">"Perfluoroalkyl and </w:t>
      </w:r>
      <w:bookmarkStart w:id="64" w:name="_LINE__13_8b2357c2_b122_40e8_8bef_762f5a"/>
      <w:bookmarkEnd w:id="60"/>
      <w:r>
        <w:rPr>
          <w:rFonts w:eastAsia="Arial" w:cs="Arial" w:ascii="Arial" w:hAnsi="Arial"/>
          <w:u w:val="single"/>
        </w:rPr>
        <w:t xml:space="preserve">polyfluoroalkyl substances" or "PFAS" has the same meaning as in Title 38, section 1614, </w:t>
      </w:r>
      <w:bookmarkStart w:id="65" w:name="_LINE__14_8f0207fc_c2b1_4d6d_91f6_a9669d"/>
      <w:bookmarkEnd w:id="64"/>
      <w:r>
        <w:rPr>
          <w:rFonts w:eastAsia="Arial" w:cs="Arial" w:ascii="Arial" w:hAnsi="Arial"/>
          <w:u w:val="single"/>
        </w:rPr>
        <w:t xml:space="preserve">subsection 1, paragraph F.  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e05abf1c_71d8_44d7_9c97_02aec00a"/>
      <w:bookmarkStart w:id="67" w:name="_STATUTE_SS__487fa755_1adf_4ff6_b956_495"/>
      <w:bookmarkStart w:id="68" w:name="_PAR__10_6170fa1e_a275_4a11_ac34_67ccaf2"/>
      <w:bookmarkStart w:id="69" w:name="_STATUTE_SS__6a519876_d341_46f8_bec5_f6b"/>
      <w:bookmarkStart w:id="70" w:name="_LINE__15_145a80f1_ef29_4a4b_9867_e85876"/>
      <w:bookmarkStart w:id="71" w:name="_STATUTE_NUMBER__e5c25089_9d77_4b39_89e2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29bb9111_0db9_40b5_b7"/>
      <w:r>
        <w:rPr>
          <w:rFonts w:eastAsia="Arial" w:cs="Arial" w:ascii="Arial" w:hAnsi="Arial"/>
          <w:b/>
          <w:u w:val="single"/>
        </w:rPr>
        <w:t xml:space="preserve">Solar energy development.  </w:t>
      </w:r>
      <w:bookmarkStart w:id="73" w:name="_STATUTE_CONTENT__b46e859c_82d8_4a52_8f4"/>
      <w:bookmarkEnd w:id="72"/>
      <w:r>
        <w:rPr>
          <w:rFonts w:eastAsia="Arial" w:cs="Arial" w:ascii="Arial" w:hAnsi="Arial"/>
          <w:u w:val="single"/>
        </w:rPr>
        <w:t xml:space="preserve">"Solar energy development" means a development </w:t>
      </w:r>
      <w:bookmarkStart w:id="74" w:name="_LINE__16_42eec39a_8f42_43b9_9b2c_f1bdde"/>
      <w:bookmarkEnd w:id="70"/>
      <w:r>
        <w:rPr>
          <w:rFonts w:eastAsia="Arial" w:cs="Arial" w:ascii="Arial" w:hAnsi="Arial"/>
          <w:u w:val="single"/>
        </w:rPr>
        <w:t xml:space="preserve">that uses a solar energy system to convert solar energy to electrical energy for sale or use </w:t>
      </w:r>
      <w:bookmarkStart w:id="75" w:name="_LINE__17_d48bbfd6_8c58_48be_ad57_a35d68"/>
      <w:bookmarkEnd w:id="74"/>
      <w:r>
        <w:rPr>
          <w:rFonts w:eastAsia="Arial" w:cs="Arial" w:ascii="Arial" w:hAnsi="Arial"/>
          <w:u w:val="single"/>
        </w:rPr>
        <w:t xml:space="preserve">by a person other than the generator.  "Solar energy development" includes generating </w:t>
      </w:r>
      <w:bookmarkStart w:id="76" w:name="_LINE__18_3e5e66b1_c3dd_4a8a_90db_b1f0a0"/>
      <w:bookmarkEnd w:id="75"/>
      <w:r>
        <w:rPr>
          <w:rFonts w:eastAsia="Arial" w:cs="Arial" w:ascii="Arial" w:hAnsi="Arial"/>
          <w:u w:val="single"/>
        </w:rPr>
        <w:t>facilities and associated facilitie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6170fa1e_a275_4a11_ac34_67ccaf2"/>
      <w:bookmarkStart w:id="78" w:name="_STATUTE_SS__6a519876_d341_46f8_bec5_f6b"/>
      <w:bookmarkStart w:id="79" w:name="_PAR__11_66890fa4_b498_46d4_95da_0b1b05b"/>
      <w:bookmarkStart w:id="80" w:name="_STATUTE_SS__0390bbcc_6777_4d68_841c_a11"/>
      <w:bookmarkStart w:id="81" w:name="_LINE__19_f6bef20a_8bcb_4796_9243_84e683"/>
      <w:bookmarkStart w:id="82" w:name="_STATUTE_NUMBER__a1b985df_bd0a_4b2d_9f3c"/>
      <w:bookmarkEnd w:id="77"/>
      <w:bookmarkEnd w:id="78"/>
      <w:bookmarkEnd w:id="73"/>
      <w:bookmarkEnd w:id="79"/>
      <w:bookmarkEnd w:id="80"/>
      <w:r>
        <w:rPr>
          <w:rFonts w:eastAsia="Arial" w:cs="Arial" w:ascii="Arial" w:hAnsi="Arial"/>
          <w:b/>
          <w:u w:val="single"/>
        </w:rPr>
        <w:t>5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e2916b21_1f97_42f6_9e"/>
      <w:r>
        <w:rPr>
          <w:rFonts w:eastAsia="Arial" w:cs="Arial" w:ascii="Arial" w:hAnsi="Arial"/>
          <w:b/>
          <w:u w:val="single"/>
        </w:rPr>
        <w:t>Wind energy development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42c6c6fd_96c7_477a_869"/>
      <w:bookmarkEnd w:id="83"/>
      <w:r>
        <w:rPr>
          <w:rFonts w:eastAsia="Arial" w:cs="Arial" w:ascii="Arial" w:hAnsi="Arial"/>
          <w:u w:val="single"/>
        </w:rPr>
        <w:t xml:space="preserve">"Wind energy development" has the same meaning as </w:t>
      </w:r>
      <w:bookmarkStart w:id="85" w:name="_LINE__20_beed690b_e008_454d_924c_4bcedf"/>
      <w:bookmarkEnd w:id="81"/>
      <w:r>
        <w:rPr>
          <w:rFonts w:eastAsia="Arial" w:cs="Arial" w:ascii="Arial" w:hAnsi="Arial"/>
          <w:u w:val="single"/>
        </w:rPr>
        <w:t>in section 3451, subsection 11.</w:t>
      </w:r>
      <w:bookmarkEnd w:id="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" w:name="_STATUTE_S__74855313_05df_4808_8c4c_29fe"/>
      <w:bookmarkStart w:id="87" w:name="_PAR__11_66890fa4_b498_46d4_95da_0b1b05b"/>
      <w:bookmarkStart w:id="88" w:name="_STATUTE_SS__0390bbcc_6777_4d68_841c_a11"/>
      <w:bookmarkStart w:id="89" w:name="_STATUTE_S__9b523b28_c4fc_401d_a0d0_a57a"/>
      <w:bookmarkStart w:id="90" w:name="_PAR__12_602df1bf_0693_430e_91d9_ee18f8b"/>
      <w:bookmarkStart w:id="91" w:name="_LINE__21_51254089_e0f3_4996_9183_63128d"/>
      <w:bookmarkEnd w:id="86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b/>
          <w:u w:val="single"/>
        </w:rPr>
        <w:t>§</w:t>
      </w:r>
      <w:bookmarkStart w:id="92" w:name="_STATUTE_NUMBER__e9c9626a_b478_4fa6_b923"/>
      <w:r>
        <w:rPr>
          <w:rFonts w:eastAsia="Arial" w:cs="Arial" w:ascii="Arial" w:hAnsi="Arial"/>
          <w:b/>
          <w:u w:val="single"/>
        </w:rPr>
        <w:t>4422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c02aaab1_6d46_450a_8c"/>
      <w:r>
        <w:rPr>
          <w:rFonts w:eastAsia="Arial" w:cs="Arial" w:ascii="Arial" w:hAnsi="Arial"/>
          <w:b/>
          <w:u w:val="single"/>
        </w:rPr>
        <w:t>PFAS contamination testing requirements; rules</w:t>
      </w:r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602df1bf_0693_430e_91d9_ee18f8b"/>
      <w:bookmarkStart w:id="95" w:name="_PAR__13_b468325e_9981_46ab_8145_2db7e3f"/>
      <w:bookmarkStart w:id="96" w:name="_STATUTE_CONTENT__d868f978_f7e5_45f8_ae6"/>
      <w:bookmarkStart w:id="97" w:name="_STATUTE_P__380e39e2_45ae_4d58_b2c5_c5c7"/>
      <w:bookmarkStart w:id="98" w:name="_LINE__22_e56467af_0d6f_476a_b6ef_8b5a1e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 xml:space="preserve">In accordance with rules adopted by the department, the operator of a solar energy </w:t>
      </w:r>
      <w:bookmarkStart w:id="99" w:name="_LINE__23_c664d18b_cfd7_4fdf_832a_5a9787"/>
      <w:bookmarkEnd w:id="98"/>
      <w:r>
        <w:rPr>
          <w:rFonts w:eastAsia="Arial" w:cs="Arial" w:ascii="Arial" w:hAnsi="Arial"/>
          <w:u w:val="single"/>
        </w:rPr>
        <w:t xml:space="preserve">development or a wind energy development shall conduct testing for PFAS contamination </w:t>
      </w:r>
      <w:bookmarkStart w:id="100" w:name="_LINE__24_1ddc88b2_da5b_42c5_9abc_e41a10"/>
      <w:bookmarkEnd w:id="99"/>
      <w:r>
        <w:rPr>
          <w:rFonts w:eastAsia="Arial" w:cs="Arial" w:ascii="Arial" w:hAnsi="Arial"/>
          <w:u w:val="single"/>
        </w:rPr>
        <w:t xml:space="preserve">at the development site.  Rules adopted by the department pursuant to this section are </w:t>
      </w:r>
      <w:bookmarkStart w:id="101" w:name="_LINE__25_cc7c94b9_b57e_403c_a254_5e1c6c"/>
      <w:bookmarkEnd w:id="100"/>
      <w:r>
        <w:rPr>
          <w:rFonts w:eastAsia="Arial" w:cs="Arial" w:ascii="Arial" w:hAnsi="Arial"/>
          <w:u w:val="single"/>
        </w:rPr>
        <w:t xml:space="preserve">routine technical rules as defined in Title 5, chapter 375, subchapter 2-A and must include, </w:t>
      </w:r>
      <w:bookmarkStart w:id="102" w:name="_LINE__26_60403c7d_2f6e_47e8_8f71_048b53"/>
      <w:bookmarkEnd w:id="101"/>
      <w:r>
        <w:rPr>
          <w:rFonts w:eastAsia="Arial" w:cs="Arial" w:ascii="Arial" w:hAnsi="Arial"/>
          <w:u w:val="single"/>
        </w:rPr>
        <w:t>but are not limited to, the following provisions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b468325e_9981_46ab_8145_2db7e3f"/>
      <w:bookmarkStart w:id="104" w:name="_STATUTE_CONTENT__d868f978_f7e5_45f8_ae6"/>
      <w:bookmarkStart w:id="105" w:name="_STATUTE_P__380e39e2_45ae_4d58_b2c5_c5c7"/>
      <w:bookmarkStart w:id="106" w:name="_PAR__14_7bfe4c4f_1a7f_4242_8b27_909ad0e"/>
      <w:bookmarkStart w:id="107" w:name="_STATUTE_SS__4e0875bd_5f2f_43ad_8efe_2a8"/>
      <w:bookmarkStart w:id="108" w:name="_LINE__27_53bd1834_1d99_4004_b349_f18417"/>
      <w:bookmarkStart w:id="109" w:name="_STATUTE_NUMBER__fc36a66e_d14e_424e_8acf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1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e53b9b1d_855b_453d_90"/>
      <w:r>
        <w:rPr>
          <w:rFonts w:eastAsia="Arial" w:cs="Arial" w:ascii="Arial" w:hAnsi="Arial"/>
          <w:b/>
          <w:u w:val="single"/>
        </w:rPr>
        <w:t>Scope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36329ab7_e6c8_40c5_b1d"/>
      <w:bookmarkEnd w:id="110"/>
      <w:r>
        <w:rPr>
          <w:rFonts w:eastAsia="Arial" w:cs="Arial" w:ascii="Arial" w:hAnsi="Arial"/>
          <w:u w:val="single"/>
        </w:rPr>
        <w:t xml:space="preserve">Requirements regarding the scope of testing to be conducted by the operator, </w:t>
      </w:r>
      <w:bookmarkStart w:id="112" w:name="_LINE__28_0e567367_83fe_4f55_8361_0c5753"/>
      <w:bookmarkEnd w:id="108"/>
      <w:r>
        <w:rPr>
          <w:rFonts w:eastAsia="Arial" w:cs="Arial" w:ascii="Arial" w:hAnsi="Arial"/>
          <w:u w:val="single"/>
        </w:rPr>
        <w:t xml:space="preserve">including sampling and testing methods. The rules must require such testing to be </w:t>
      </w:r>
      <w:bookmarkStart w:id="113" w:name="_LINE__29_e82058b7_ed7f_469d_b346_61835d"/>
      <w:bookmarkEnd w:id="112"/>
      <w:r>
        <w:rPr>
          <w:rFonts w:eastAsia="Arial" w:cs="Arial" w:ascii="Arial" w:hAnsi="Arial"/>
          <w:u w:val="single"/>
        </w:rPr>
        <w:t xml:space="preserve">conducted prior to development of a solar energy development or wind energy </w:t>
      </w:r>
      <w:bookmarkStart w:id="114" w:name="_LINE__30_86f08788_b833_4099_a51f_dc1d56"/>
      <w:bookmarkEnd w:id="113"/>
      <w:r>
        <w:rPr>
          <w:rFonts w:eastAsia="Arial" w:cs="Arial" w:ascii="Arial" w:hAnsi="Arial"/>
          <w:u w:val="single"/>
        </w:rPr>
        <w:t xml:space="preserve">development, again after one year of operation of the development and every 5 years </w:t>
      </w:r>
      <w:bookmarkStart w:id="115" w:name="_LINE__31_1a2f3867_d906_4e65_9b00_402df1"/>
      <w:bookmarkEnd w:id="114"/>
      <w:r>
        <w:rPr>
          <w:rFonts w:eastAsia="Arial" w:cs="Arial" w:ascii="Arial" w:hAnsi="Arial"/>
          <w:u w:val="single"/>
        </w:rPr>
        <w:t>thereafter;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7bfe4c4f_1a7f_4242_8b27_909ad0e"/>
      <w:bookmarkStart w:id="117" w:name="_STATUTE_SS__4e0875bd_5f2f_43ad_8efe_2a8"/>
      <w:bookmarkStart w:id="118" w:name="_PAR__15_78340913_effb_467c_9636_d926351"/>
      <w:bookmarkStart w:id="119" w:name="_STATUTE_SS__846c6d97_ca5b_4927_a53b_55f"/>
      <w:bookmarkStart w:id="120" w:name="_LINE__32_49c7d5c0_e29c_4c72_8088_0c0d51"/>
      <w:bookmarkStart w:id="121" w:name="_STATUTE_NUMBER__5d19857c_8dc4_419c_8ca8"/>
      <w:bookmarkEnd w:id="116"/>
      <w:bookmarkEnd w:id="117"/>
      <w:bookmarkEnd w:id="111"/>
      <w:bookmarkEnd w:id="118"/>
      <w:bookmarkEnd w:id="119"/>
      <w:r>
        <w:rPr>
          <w:rFonts w:eastAsia="Arial" w:cs="Arial" w:ascii="Arial" w:hAnsi="Arial"/>
          <w:b/>
          <w:u w:val="single"/>
        </w:rPr>
        <w:t>2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e5b7c94f_9455_425c_bb"/>
      <w:r>
        <w:rPr>
          <w:rFonts w:eastAsia="Arial" w:cs="Arial" w:ascii="Arial" w:hAnsi="Arial"/>
          <w:b/>
          <w:u w:val="single"/>
        </w:rPr>
        <w:t>Third-party analysis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8fafe309_198c_4b69_bcd"/>
      <w:bookmarkEnd w:id="122"/>
      <w:r>
        <w:rPr>
          <w:rFonts w:eastAsia="Arial" w:cs="Arial" w:ascii="Arial" w:hAnsi="Arial"/>
          <w:u w:val="single"/>
        </w:rPr>
        <w:t xml:space="preserve">Requirements for the operator to contract for a 3rd-party </w:t>
      </w:r>
      <w:bookmarkStart w:id="124" w:name="_LINE__33_1898317c_69f9_48f0_b3c0_8794a1"/>
      <w:bookmarkEnd w:id="120"/>
      <w:r>
        <w:rPr>
          <w:rFonts w:eastAsia="Arial" w:cs="Arial" w:ascii="Arial" w:hAnsi="Arial"/>
          <w:u w:val="single"/>
        </w:rPr>
        <w:t xml:space="preserve">analysis of any PFAS contamination discovered through testing to assess whether the </w:t>
      </w:r>
      <w:bookmarkStart w:id="125" w:name="_LINE__34_1877c023_e7b9_4503_8892_12638d"/>
      <w:bookmarkEnd w:id="124"/>
      <w:r>
        <w:rPr>
          <w:rFonts w:eastAsia="Arial" w:cs="Arial" w:ascii="Arial" w:hAnsi="Arial"/>
          <w:u w:val="single"/>
        </w:rPr>
        <w:t>development is the source of the contamination;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5_78340913_effb_467c_9636_d926351"/>
      <w:bookmarkStart w:id="127" w:name="_STATUTE_SS__846c6d97_ca5b_4927_a53b_55f"/>
      <w:bookmarkStart w:id="128" w:name="_PAR__16_09af6b85_2f5a_4680_9f1e_69b75a5"/>
      <w:bookmarkStart w:id="129" w:name="_STATUTE_SS__34b19291_7f2b_4672_a7f3_b08"/>
      <w:bookmarkStart w:id="130" w:name="_LINE__35_f8ee6184_f099_4a53_95e5_1868c4"/>
      <w:bookmarkStart w:id="131" w:name="_STATUTE_NUMBER__3042b2f6_8682_4f66_9fd8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b/>
          <w:u w:val="single"/>
        </w:rPr>
        <w:t>3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125c4bcb_d709_49fd_b5"/>
      <w:r>
        <w:rPr>
          <w:rFonts w:eastAsia="Arial" w:cs="Arial" w:ascii="Arial" w:hAnsi="Arial"/>
          <w:b/>
          <w:u w:val="single"/>
        </w:rPr>
        <w:t>Documentation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fc261169_a8d3_4cf4_b93"/>
      <w:bookmarkEnd w:id="132"/>
      <w:r>
        <w:rPr>
          <w:rFonts w:eastAsia="Arial" w:cs="Arial" w:ascii="Arial" w:hAnsi="Arial"/>
          <w:u w:val="single"/>
        </w:rPr>
        <w:t xml:space="preserve">Requirements regarding documentation of testing and submission </w:t>
      </w:r>
      <w:bookmarkStart w:id="134" w:name="_LINE__36_630d76f1_bd38_4b54_8cce_70f185"/>
      <w:bookmarkEnd w:id="130"/>
      <w:r>
        <w:rPr>
          <w:rFonts w:eastAsia="Arial" w:cs="Arial" w:ascii="Arial" w:hAnsi="Arial"/>
          <w:u w:val="single"/>
        </w:rPr>
        <w:t xml:space="preserve">by the operator of testing results, the 3rd-party analysis if applicable and other information </w:t>
      </w:r>
      <w:bookmarkStart w:id="135" w:name="_LINE__37_c30c6245_e694_45e3_b8d0_1c7986"/>
      <w:bookmarkEnd w:id="134"/>
      <w:r>
        <w:rPr>
          <w:rFonts w:eastAsia="Arial" w:cs="Arial" w:ascii="Arial" w:hAnsi="Arial"/>
          <w:u w:val="single"/>
        </w:rPr>
        <w:t>to the department; and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25319c61_073d_461b_93d3_c23b32a"/>
      <w:bookmarkStart w:id="137" w:name="_PAR__16_09af6b85_2f5a_4680_9f1e_69b75a5"/>
      <w:bookmarkStart w:id="138" w:name="_STATUTE_SS__34b19291_7f2b_4672_a7f3_b08"/>
      <w:bookmarkStart w:id="139" w:name="_PAGE__2_7c7f1423_224b_4fce_be58_cc99e67"/>
      <w:bookmarkStart w:id="140" w:name="_PAR__1_f3ad8c82_cae2_4e86_9d9b_368a9c50"/>
      <w:bookmarkStart w:id="141" w:name="_STATUTE_SS__a5c7afd4_b2bc_4afb_a3b3_9b9"/>
      <w:bookmarkStart w:id="142" w:name="_LINE__1_0feb0547_72b9_4e66_b6d3_7fdd10f"/>
      <w:bookmarkStart w:id="143" w:name="_STATUTE_NUMBER__ec4ea33a_bb4c_48d7_a534"/>
      <w:bookmarkEnd w:id="136"/>
      <w:bookmarkEnd w:id="137"/>
      <w:bookmarkEnd w:id="138"/>
      <w:bookmarkEnd w:id="133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4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73a6668d_6bbc_43d2_8f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b58130c1_c398_4650_8c2"/>
      <w:bookmarkEnd w:id="144"/>
      <w:r>
        <w:rPr>
          <w:rFonts w:eastAsia="Arial" w:cs="Arial" w:ascii="Arial" w:hAnsi="Arial"/>
          <w:u w:val="single"/>
        </w:rPr>
        <w:t xml:space="preserve">Provisions outlining the process by which the department will evaluate </w:t>
      </w:r>
      <w:bookmarkStart w:id="146" w:name="_LINE__2_763a1528_4038_41e1_8bb5_eaefc1b"/>
      <w:bookmarkEnd w:id="142"/>
      <w:r>
        <w:rPr>
          <w:rFonts w:eastAsia="Arial" w:cs="Arial" w:ascii="Arial" w:hAnsi="Arial"/>
          <w:u w:val="single"/>
        </w:rPr>
        <w:t xml:space="preserve">any PFAS contamination discovered through testing at the development site.  The rules </w:t>
      </w:r>
      <w:bookmarkStart w:id="147" w:name="_LINE__3_a61b828a_05cf_4be4_8252_7d3821b"/>
      <w:bookmarkEnd w:id="146"/>
      <w:r>
        <w:rPr>
          <w:rFonts w:eastAsia="Arial" w:cs="Arial" w:ascii="Arial" w:hAnsi="Arial"/>
          <w:u w:val="single"/>
        </w:rPr>
        <w:t xml:space="preserve">must require that, based on submitted testing and analysis and any other information </w:t>
      </w:r>
      <w:bookmarkStart w:id="148" w:name="_LINE__4_1cb88b28_7a72_4c81_a4aa_f1b571b"/>
      <w:bookmarkEnd w:id="147"/>
      <w:r>
        <w:rPr>
          <w:rFonts w:eastAsia="Arial" w:cs="Arial" w:ascii="Arial" w:hAnsi="Arial"/>
          <w:u w:val="single"/>
        </w:rPr>
        <w:t xml:space="preserve">available to the department, the department issue a written determination as to whether the </w:t>
      </w:r>
      <w:bookmarkStart w:id="149" w:name="_LINE__5_f2ce5390_df04_456d_b4cd_9745fdc"/>
      <w:bookmarkEnd w:id="148"/>
      <w:r>
        <w:rPr>
          <w:rFonts w:eastAsia="Arial" w:cs="Arial" w:ascii="Arial" w:hAnsi="Arial"/>
          <w:u w:val="single"/>
        </w:rPr>
        <w:t xml:space="preserve">PFAS contamination was reasonably caused by the construction, operation or components </w:t>
      </w:r>
      <w:bookmarkStart w:id="150" w:name="_LINE__6_25438b76_5885_47d8_81bc_c4afe14"/>
      <w:bookmarkEnd w:id="149"/>
      <w:r>
        <w:rPr>
          <w:rFonts w:eastAsia="Arial" w:cs="Arial" w:ascii="Arial" w:hAnsi="Arial"/>
          <w:u w:val="single"/>
        </w:rPr>
        <w:t xml:space="preserve">of the development.  The department shall provide a copy of the determination to the </w:t>
      </w:r>
      <w:bookmarkStart w:id="151" w:name="_LINE__7_db4a4442_a897_4380_bfeb_74275a3"/>
      <w:bookmarkEnd w:id="150"/>
      <w:r>
        <w:rPr>
          <w:rFonts w:eastAsia="Arial" w:cs="Arial" w:ascii="Arial" w:hAnsi="Arial"/>
          <w:u w:val="single"/>
        </w:rPr>
        <w:t xml:space="preserve">operator of the development and to the commission and post a copy of the determination </w:t>
      </w:r>
      <w:bookmarkStart w:id="152" w:name="_LINE__8_cde0820d_bdec_4591_b293_c589057"/>
      <w:bookmarkEnd w:id="151"/>
      <w:r>
        <w:rPr>
          <w:rFonts w:eastAsia="Arial" w:cs="Arial" w:ascii="Arial" w:hAnsi="Arial"/>
          <w:u w:val="single"/>
        </w:rPr>
        <w:t>on the department's publicly accessible website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_f3ad8c82_cae2_4e86_9d9b_368a9c50"/>
      <w:bookmarkStart w:id="154" w:name="_STATUTE_SS__a5c7afd4_b2bc_4afb_a3b3_9b9"/>
      <w:bookmarkStart w:id="155" w:name="_PAR__2_32532d86_adef_4c6d_b637_6fd0aab3"/>
      <w:bookmarkStart w:id="156" w:name="_STATUTE_CONTENT__24752fa5_295b_40c9_ac5"/>
      <w:bookmarkStart w:id="157" w:name="_STATUTE_P__f2e53746_528a_4b70_ad1e_b3fb"/>
      <w:bookmarkStart w:id="158" w:name="_LINE__9_71d69b44_4b49_49fd_9f56_8467e68"/>
      <w:bookmarkEnd w:id="153"/>
      <w:bookmarkEnd w:id="154"/>
      <w:bookmarkEnd w:id="145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The costs of remediation of any PFAS contamination discovered through testing at the </w:t>
      </w:r>
      <w:bookmarkStart w:id="159" w:name="_LINE__10_b47e9bb0_d915_4634_b216_f5f269"/>
      <w:bookmarkEnd w:id="158"/>
      <w:r>
        <w:rPr>
          <w:rFonts w:eastAsia="Arial" w:cs="Arial" w:ascii="Arial" w:hAnsi="Arial"/>
          <w:u w:val="single"/>
        </w:rPr>
        <w:t>development site is the responsibility of the owner or operator of the development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32532d86_adef_4c6d_b637_6fd0aab3"/>
      <w:bookmarkStart w:id="161" w:name="_STATUTE_CONTENT__24752fa5_295b_40c9_ac5"/>
      <w:bookmarkStart w:id="162" w:name="_STATUTE_P__f2e53746_528a_4b70_ad1e_b3fb"/>
      <w:bookmarkStart w:id="163" w:name="_PAR__3_ecaac60e_c6fa_45d8_ad50_93aec168"/>
      <w:bookmarkStart w:id="164" w:name="_STATUTE_CONTENT__e3a21fdb_2799_4973_bf1"/>
      <w:bookmarkStart w:id="165" w:name="_STATUTE_P__92569d9e_83f1_4363_8915_2e5e"/>
      <w:bookmarkStart w:id="166" w:name="_LINE__11_d2f0d218_574d_46ad_bdc0_2ab152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 xml:space="preserve">The department shall administer and enforce testing requirements adopted by rule </w:t>
      </w:r>
      <w:bookmarkStart w:id="167" w:name="_LINE__12_dab6b4b2_e172_4765_b7b0_9db72e"/>
      <w:bookmarkEnd w:id="166"/>
      <w:r>
        <w:rPr>
          <w:rFonts w:eastAsia="Arial" w:cs="Arial" w:ascii="Arial" w:hAnsi="Arial"/>
          <w:u w:val="single"/>
        </w:rPr>
        <w:t xml:space="preserve">pursuant to this section subject to the same powers and authorities granted to it pursuant to </w:t>
      </w:r>
      <w:bookmarkStart w:id="168" w:name="_LINE__13_be690793_0cd3_4582_bae5_f04470"/>
      <w:bookmarkEnd w:id="167"/>
      <w:r>
        <w:rPr>
          <w:rFonts w:eastAsia="Arial" w:cs="Arial" w:ascii="Arial" w:hAnsi="Arial"/>
          <w:u w:val="single"/>
        </w:rPr>
        <w:t>Title 38, chapter 2.</w:t>
      </w:r>
      <w:bookmarkEnd w:id="1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" w:name="_STATUTE_S__9b523b28_c4fc_401d_a0d0_a57a"/>
      <w:bookmarkStart w:id="170" w:name="_PAR__3_ecaac60e_c6fa_45d8_ad50_93aec168"/>
      <w:bookmarkStart w:id="171" w:name="_STATUTE_CONTENT__e3a21fdb_2799_4973_bf1"/>
      <w:bookmarkStart w:id="172" w:name="_STATUTE_P__92569d9e_83f1_4363_8915_2e5e"/>
      <w:bookmarkStart w:id="173" w:name="_STATUTE_S__06f76907_f162_415b_8ad1_7b30"/>
      <w:bookmarkStart w:id="174" w:name="_PAR__4_a29ac8ec_301a_40d3_999d_1762df79"/>
      <w:bookmarkStart w:id="175" w:name="_LINE__14_af4b5d0e_e8a6_4550_b321_5f833a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u w:val="single"/>
        </w:rPr>
        <w:t>§</w:t>
      </w:r>
      <w:bookmarkStart w:id="176" w:name="_STATUTE_NUMBER__881006ee_758c_4800_b3e8"/>
      <w:r>
        <w:rPr>
          <w:rFonts w:eastAsia="Arial" w:cs="Arial" w:ascii="Arial" w:hAnsi="Arial"/>
          <w:b/>
          <w:u w:val="single"/>
        </w:rPr>
        <w:t>4423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2a9c9bbd_b01b_4759_99"/>
      <w:r>
        <w:rPr>
          <w:rFonts w:eastAsia="Arial" w:cs="Arial" w:ascii="Arial" w:hAnsi="Arial"/>
          <w:b/>
          <w:u w:val="single"/>
        </w:rPr>
        <w:t>Effect of determination; commission notification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a29ac8ec_301a_40d3_999d_1762df79"/>
      <w:bookmarkStart w:id="179" w:name="_PAR__5_cf455d20_31a5_4829_9ddf_cb5d8aa3"/>
      <w:bookmarkStart w:id="180" w:name="_STATUTE_CONTENT__e1abdd3b_a56b_4893_979"/>
      <w:bookmarkStart w:id="181" w:name="_STATUTE_P__aefe13d8_39db_4e90_aa60_caf2"/>
      <w:bookmarkStart w:id="182" w:name="_LINE__15_6940bdad_5cd8_4312_8be2_b3aa8c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 xml:space="preserve">Notwithstanding any provision of this Title or commission rule to the contrary, if the </w:t>
      </w:r>
      <w:bookmarkStart w:id="183" w:name="_LINE__16_bad36691_f92e_41dd_8bab_96148d"/>
      <w:bookmarkEnd w:id="182"/>
      <w:r>
        <w:rPr>
          <w:rFonts w:eastAsia="Arial" w:cs="Arial" w:ascii="Arial" w:hAnsi="Arial"/>
          <w:u w:val="single"/>
        </w:rPr>
        <w:t xml:space="preserve">department determines in accordance with rules adopted pursuant to section 4422 that </w:t>
      </w:r>
      <w:bookmarkStart w:id="184" w:name="_LINE__17_963739a2_fee6_4095_aad6_568dbb"/>
      <w:bookmarkEnd w:id="183"/>
      <w:r>
        <w:rPr>
          <w:rFonts w:eastAsia="Arial" w:cs="Arial" w:ascii="Arial" w:hAnsi="Arial"/>
          <w:u w:val="single"/>
        </w:rPr>
        <w:t xml:space="preserve">PFAS contamination discovered at the site of a solar energy development or wind energy </w:t>
      </w:r>
      <w:bookmarkStart w:id="185" w:name="_LINE__18_a3b001b2_a362_4e2d_81b8_d0d9a8"/>
      <w:bookmarkEnd w:id="184"/>
      <w:r>
        <w:rPr>
          <w:rFonts w:eastAsia="Arial" w:cs="Arial" w:ascii="Arial" w:hAnsi="Arial"/>
          <w:u w:val="single"/>
        </w:rPr>
        <w:t xml:space="preserve">development was reasonably caused by the construction, operation or components of the </w:t>
      </w:r>
      <w:bookmarkStart w:id="186" w:name="_LINE__19_21337fc8_9273_4c83_98a7_dc99fd"/>
      <w:bookmarkEnd w:id="185"/>
      <w:r>
        <w:rPr>
          <w:rFonts w:eastAsia="Arial" w:cs="Arial" w:ascii="Arial" w:hAnsi="Arial"/>
          <w:u w:val="single"/>
        </w:rPr>
        <w:t>development, the development no longer meets the eligibility requirements: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5_cf455d20_31a5_4829_9ddf_cb5d8aa3"/>
      <w:bookmarkStart w:id="188" w:name="_STATUTE_CONTENT__e1abdd3b_a56b_4893_979"/>
      <w:bookmarkStart w:id="189" w:name="_STATUTE_P__aefe13d8_39db_4e90_aa60_caf2"/>
      <w:bookmarkStart w:id="190" w:name="_PAR__6_b82db642_cc21_47c0_8028_66a24ba3"/>
      <w:bookmarkStart w:id="191" w:name="_STATUTE_SS__72cc6458_e915_49e6_88f4_dfa"/>
      <w:bookmarkStart w:id="192" w:name="_LINE__20_458903d3_5fc5_48b8_91e5_a8069b"/>
      <w:bookmarkStart w:id="193" w:name="_STATUTE_NUMBER__dc28d5df_94ee_4f9d_a362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1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38fc8b4a_e42b_4b86_b2"/>
      <w:r>
        <w:rPr>
          <w:rFonts w:eastAsia="Arial" w:cs="Arial" w:ascii="Arial" w:hAnsi="Arial"/>
          <w:b/>
          <w:u w:val="single"/>
        </w:rPr>
        <w:t xml:space="preserve">Renewable resource.  </w:t>
      </w:r>
      <w:bookmarkStart w:id="195" w:name="_STATUTE_CONTENT__342c583e_28fe_48d2_bf3"/>
      <w:bookmarkEnd w:id="194"/>
      <w:r>
        <w:rPr>
          <w:rFonts w:eastAsia="Arial" w:cs="Arial" w:ascii="Arial" w:hAnsi="Arial"/>
          <w:u w:val="single"/>
        </w:rPr>
        <w:t xml:space="preserve">As a renewable resource or renewable capacity resource for </w:t>
      </w:r>
      <w:bookmarkStart w:id="196" w:name="_LINE__21_b187d8f2_f756_441e_b6c5_fbd530"/>
      <w:bookmarkEnd w:id="192"/>
      <w:r>
        <w:rPr>
          <w:rFonts w:eastAsia="Arial" w:cs="Arial" w:ascii="Arial" w:hAnsi="Arial"/>
          <w:u w:val="single"/>
        </w:rPr>
        <w:t xml:space="preserve">the purposes of section 3210 and for any procurement or other contracting conducted in </w:t>
      </w:r>
      <w:bookmarkStart w:id="197" w:name="_LINE__22_3b066d98_59c7_4041_88a5_fbf4e9"/>
      <w:bookmarkEnd w:id="196"/>
      <w:r>
        <w:rPr>
          <w:rFonts w:eastAsia="Arial" w:cs="Arial" w:ascii="Arial" w:hAnsi="Arial"/>
          <w:u w:val="single"/>
        </w:rPr>
        <w:t>accordance with chapter 32; and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6_b82db642_cc21_47c0_8028_66a24ba3"/>
      <w:bookmarkStart w:id="199" w:name="_STATUTE_SS__72cc6458_e915_49e6_88f4_dfa"/>
      <w:bookmarkStart w:id="200" w:name="_PAR__7_28d7b29a_3ae5_4cbe_a524_68200234"/>
      <w:bookmarkStart w:id="201" w:name="_STATUTE_SS__d97e4848_fdf4_4ceb_8c7c_639"/>
      <w:bookmarkStart w:id="202" w:name="_LINE__23_1d05f591_b5f0_4c6c_bfff_1dca7e"/>
      <w:bookmarkStart w:id="203" w:name="_STATUTE_NUMBER__aec1f3f1_9ce2_4b39_bf81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b/>
          <w:u w:val="single"/>
        </w:rPr>
        <w:t>2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af4e511d_9f96_474c_bd"/>
      <w:r>
        <w:rPr>
          <w:rFonts w:eastAsia="Arial" w:cs="Arial" w:ascii="Arial" w:hAnsi="Arial"/>
          <w:b/>
          <w:u w:val="single"/>
        </w:rPr>
        <w:t xml:space="preserve">Net energy billing; distributed generation resource.  </w:t>
      </w:r>
      <w:bookmarkStart w:id="205" w:name="_STATUTE_CONTENT__4f3bbece_55b8_44f0_8ba"/>
      <w:bookmarkEnd w:id="204"/>
      <w:r>
        <w:rPr>
          <w:rFonts w:eastAsia="Arial" w:cs="Arial" w:ascii="Arial" w:hAnsi="Arial"/>
          <w:u w:val="single"/>
        </w:rPr>
        <w:t xml:space="preserve">For participation in net </w:t>
      </w:r>
      <w:bookmarkStart w:id="206" w:name="_LINE__24_a652a04e_d255_4a8b_8139_62ff29"/>
      <w:bookmarkEnd w:id="202"/>
      <w:r>
        <w:rPr>
          <w:rFonts w:eastAsia="Arial" w:cs="Arial" w:ascii="Arial" w:hAnsi="Arial"/>
          <w:u w:val="single"/>
        </w:rPr>
        <w:t xml:space="preserve">energy billing under section 3209-A or 3209-B and no longer meets the eligibility </w:t>
      </w:r>
      <w:bookmarkStart w:id="207" w:name="_LINE__25_5260f382_b5e1_4b90_95aa_71e807"/>
      <w:bookmarkEnd w:id="206"/>
      <w:r>
        <w:rPr>
          <w:rFonts w:eastAsia="Arial" w:cs="Arial" w:ascii="Arial" w:hAnsi="Arial"/>
          <w:u w:val="single"/>
        </w:rPr>
        <w:t>requirements as a distributed generation resource for the purposes of section 3209-D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7_28d7b29a_3ae5_4cbe_a524_68200234"/>
      <w:bookmarkStart w:id="209" w:name="_STATUTE_SS__d97e4848_fdf4_4ceb_8c7c_639"/>
      <w:bookmarkStart w:id="210" w:name="_PAR__8_526bef63_88c5_434f_8303_0dbc63da"/>
      <w:bookmarkStart w:id="211" w:name="_STATUTE_P__a7d8d479_f2e8_4f68_9f70_c05a"/>
      <w:bookmarkStart w:id="212" w:name="_STATUTE_CONTENT__4c14491d_269a_4766_bea"/>
      <w:bookmarkStart w:id="213" w:name="_LINE__26_252386f9_141b_4724_af64_71ce44"/>
      <w:bookmarkEnd w:id="208"/>
      <w:bookmarkEnd w:id="209"/>
      <w:bookmarkEnd w:id="205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If the commission receives from the department a written determination that PFAS </w:t>
      </w:r>
      <w:bookmarkStart w:id="214" w:name="_LINE__27_abf3eed6_19c0_402d_83ac_1cda22"/>
      <w:bookmarkEnd w:id="213"/>
      <w:r>
        <w:rPr>
          <w:rFonts w:eastAsia="Arial" w:cs="Arial" w:ascii="Arial" w:hAnsi="Arial"/>
          <w:u w:val="single"/>
        </w:rPr>
        <w:t xml:space="preserve">contamination discovered at the site of a solar energy development or wind energy </w:t>
      </w:r>
      <w:bookmarkStart w:id="215" w:name="_LINE__28_fd5cc41b_a434_4bfb_b816_832a6f"/>
      <w:bookmarkEnd w:id="214"/>
      <w:r>
        <w:rPr>
          <w:rFonts w:eastAsia="Arial" w:cs="Arial" w:ascii="Arial" w:hAnsi="Arial"/>
          <w:u w:val="single"/>
        </w:rPr>
        <w:t xml:space="preserve">development was reasonably caused by the construction, operation or components of the </w:t>
      </w:r>
      <w:bookmarkStart w:id="216" w:name="_LINE__29_ac59b1ef_d6b5_483a_badb_b1dbeb"/>
      <w:bookmarkEnd w:id="215"/>
      <w:r>
        <w:rPr>
          <w:rFonts w:eastAsia="Arial" w:cs="Arial" w:ascii="Arial" w:hAnsi="Arial"/>
          <w:u w:val="single"/>
        </w:rPr>
        <w:t xml:space="preserve">development, the commission shall notify all competitive electricity providers and </w:t>
      </w:r>
      <w:bookmarkStart w:id="217" w:name="_LINE__30_709e9507_c283_45bb_a3a6_9a51d0"/>
      <w:bookmarkEnd w:id="216"/>
      <w:r>
        <w:rPr>
          <w:rFonts w:eastAsia="Arial" w:cs="Arial" w:ascii="Arial" w:hAnsi="Arial"/>
          <w:u w:val="single"/>
        </w:rPr>
        <w:t xml:space="preserve">transmission and distribution utilities regarding the effect of that determination as set forth </w:t>
      </w:r>
      <w:bookmarkStart w:id="218" w:name="_LINE__31_1092fe9d_c9a6_4c17_8057_90aca8"/>
      <w:bookmarkEnd w:id="217"/>
      <w:r>
        <w:rPr>
          <w:rFonts w:eastAsia="Arial" w:cs="Arial" w:ascii="Arial" w:hAnsi="Arial"/>
          <w:u w:val="single"/>
        </w:rPr>
        <w:t>in this section.</w:t>
      </w:r>
      <w:bookmarkEnd w:id="2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9" w:name="_DOC_BODY_CONTENT__62781694_8265_43ce_a3"/>
      <w:bookmarkStart w:id="220" w:name="_BILL_SECTION__6226100f_811b_4182_b45f_3"/>
      <w:bookmarkStart w:id="221" w:name="_PROCESSED_CHANGE__350015e1_ad91_4b75_92"/>
      <w:bookmarkStart w:id="222" w:name="_STATUTE_C__aa6170ec_dfa8_4cc2_8398_d61a"/>
      <w:bookmarkStart w:id="223" w:name="_STATUTE_S__06f76907_f162_415b_8ad1_7b30"/>
      <w:bookmarkStart w:id="224" w:name="_PAR__8_526bef63_88c5_434f_8303_0dbc63da"/>
      <w:bookmarkStart w:id="225" w:name="_STATUTE_P__a7d8d479_f2e8_4f68_9f70_c05a"/>
      <w:bookmarkStart w:id="226" w:name="_STATUTE_CONTENT__4c14491d_269a_4766_bea"/>
      <w:bookmarkStart w:id="227" w:name="_SUMMARY__8e592ef1_f517_42bd_864b_fcc6ce"/>
      <w:bookmarkStart w:id="228" w:name="_PAR__9_65e2af42_8c1e_4932_8753_0800a9a4"/>
      <w:bookmarkStart w:id="229" w:name="_LINE__32_78d27cc1_1b99_4620_93ac_0de7c4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8"/>
      <w:r>
        <w:rPr>
          <w:rFonts w:eastAsia="Arial" w:cs="Arial" w:ascii="Arial" w:hAnsi="Arial"/>
          <w:b/>
          <w:sz w:val="24"/>
        </w:rPr>
        <w:t>SUMMARY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9_65e2af42_8c1e_4932_8753_0800a9a4"/>
      <w:bookmarkStart w:id="231" w:name="_PAR__10_1cac243b_e2b4_4a17_b8fb_4ec3eff"/>
      <w:bookmarkStart w:id="232" w:name="_LINE__33_e915e482_7be9_4a13_8994_9678b8"/>
      <w:bookmarkEnd w:id="230"/>
      <w:bookmarkEnd w:id="231"/>
      <w:r>
        <w:rPr>
          <w:rFonts w:eastAsia="Arial" w:cs="Arial" w:ascii="Arial" w:hAnsi="Arial"/>
        </w:rPr>
        <w:t xml:space="preserve">This bill requires the operator of a solar energy development or a wind energy </w:t>
      </w:r>
      <w:bookmarkStart w:id="233" w:name="_LINE__34_62b8c8f8_dd0e_4607_bce2_8eebb4"/>
      <w:bookmarkEnd w:id="232"/>
      <w:r>
        <w:rPr>
          <w:rFonts w:eastAsia="Arial" w:cs="Arial" w:ascii="Arial" w:hAnsi="Arial"/>
        </w:rPr>
        <w:t xml:space="preserve">development to conduct testing for perfluoroalkyl and polyfluoroalkyl substances, or </w:t>
      </w:r>
      <w:bookmarkStart w:id="234" w:name="_LINE__35_e6e9ab3f_f36d_4472_a151_2c5ff5"/>
      <w:bookmarkEnd w:id="233"/>
      <w:r>
        <w:rPr>
          <w:rFonts w:eastAsia="Arial" w:cs="Arial" w:ascii="Arial" w:hAnsi="Arial"/>
        </w:rPr>
        <w:t xml:space="preserve">PFAS, contamination at the development site in accordance with rules adopted by the </w:t>
      </w:r>
      <w:bookmarkStart w:id="235" w:name="_LINE__36_68352e63_141d_42ec_be49_8ea11f"/>
      <w:bookmarkEnd w:id="234"/>
      <w:r>
        <w:rPr>
          <w:rFonts w:eastAsia="Arial" w:cs="Arial" w:ascii="Arial" w:hAnsi="Arial"/>
        </w:rPr>
        <w:t xml:space="preserve">Department of Environmental Protection.  If any PFAS contamination is discovered as a </w:t>
      </w:r>
      <w:bookmarkStart w:id="236" w:name="_LINE__37_c4f61275_fa8f_4854_9a47_5d5fcc"/>
      <w:bookmarkEnd w:id="235"/>
      <w:r>
        <w:rPr>
          <w:rFonts w:eastAsia="Arial" w:cs="Arial" w:ascii="Arial" w:hAnsi="Arial"/>
        </w:rPr>
        <w:t xml:space="preserve">result of that testing, the department must issue a written determination as to whether the </w:t>
      </w:r>
      <w:bookmarkStart w:id="237" w:name="_LINE__38_1a0c7d93_245d_40f1_b85c_0f6ee5"/>
      <w:bookmarkEnd w:id="236"/>
      <w:r>
        <w:rPr>
          <w:rFonts w:eastAsia="Arial" w:cs="Arial" w:ascii="Arial" w:hAnsi="Arial"/>
        </w:rPr>
        <w:t xml:space="preserve">PFAS contamination was reasonably caused by the construction, operation or components </w:t>
      </w:r>
      <w:bookmarkStart w:id="238" w:name="_LINE__39_009f4eb1_e8a4_4e44_9ea2_dde4f5"/>
      <w:bookmarkEnd w:id="237"/>
      <w:r>
        <w:rPr>
          <w:rFonts w:eastAsia="Arial" w:cs="Arial" w:ascii="Arial" w:hAnsi="Arial"/>
        </w:rPr>
        <w:t xml:space="preserve">of the development.  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0_1cac243b_e2b4_4a17_b8fb_4ec3eff"/>
      <w:bookmarkStart w:id="240" w:name="_PAR__11_556dcbb8_3a2d_4457_b4ed_f36f5e8"/>
      <w:bookmarkStart w:id="241" w:name="_LINE__40_6782ad59_e27e_44fd_834b_191683"/>
      <w:bookmarkEnd w:id="239"/>
      <w:bookmarkEnd w:id="240"/>
      <w:r>
        <w:rPr>
          <w:rFonts w:eastAsia="Arial" w:cs="Arial" w:ascii="Arial" w:hAnsi="Arial"/>
        </w:rPr>
        <w:t xml:space="preserve">If the department determines that PFAS contamination was reasonably caused by the </w:t>
      </w:r>
      <w:bookmarkStart w:id="242" w:name="_LINE__41_7fa0a267_4205_4bc1_a03f_036192"/>
      <w:bookmarkEnd w:id="241"/>
      <w:r>
        <w:rPr>
          <w:rFonts w:eastAsia="Arial" w:cs="Arial" w:ascii="Arial" w:hAnsi="Arial"/>
        </w:rPr>
        <w:t xml:space="preserve">construction, operation or components of a solar energy development or wind energy </w:t>
      </w:r>
      <w:bookmarkStart w:id="243" w:name="_LINE__42_c50eaa51_9b6a_4369_a56d_8cd9bc"/>
      <w:bookmarkEnd w:id="242"/>
      <w:r>
        <w:rPr>
          <w:rFonts w:eastAsia="Arial" w:cs="Arial" w:ascii="Arial" w:hAnsi="Arial"/>
        </w:rPr>
        <w:t>development, the development no longer meets the eligibility requirements: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GE__2_7c7f1423_224b_4fce_be58_cc99e67"/>
      <w:bookmarkStart w:id="245" w:name="_PAR__11_556dcbb8_3a2d_4457_b4ed_f36f5e8"/>
      <w:bookmarkStart w:id="246" w:name="_PAGE__3_9787809e_f24a_495d_b16f_023da51"/>
      <w:bookmarkStart w:id="247" w:name="_PAR__1_ee43aab6_a0ed_43c0_843d_80ea32b1"/>
      <w:bookmarkStart w:id="248" w:name="_LINE__1_c6558c6a_cdc6_44d4_9e19_1f2a5a9"/>
      <w:bookmarkEnd w:id="244"/>
      <w:bookmarkEnd w:id="245"/>
      <w:bookmarkEnd w:id="247"/>
      <w:r>
        <w:rPr>
          <w:rFonts w:eastAsia="Arial" w:cs="Arial" w:ascii="Arial" w:hAnsi="Arial"/>
        </w:rPr>
        <w:t xml:space="preserve">1.  As a renewable resource or renewable capacity resource for the purposes of energy </w:t>
      </w:r>
      <w:bookmarkStart w:id="249" w:name="_LINE__2_ee7fc86f_4e5f_48d8_bbc3_65ff1be"/>
      <w:bookmarkEnd w:id="248"/>
      <w:r>
        <w:rPr>
          <w:rFonts w:eastAsia="Arial" w:cs="Arial" w:ascii="Arial" w:hAnsi="Arial"/>
        </w:rPr>
        <w:t xml:space="preserve">procurement or other energy contracting under the Maine Revised Statutes, Title 35-A, </w:t>
      </w:r>
      <w:bookmarkStart w:id="250" w:name="_LINE__3_334a7f06_23ed_4041_af4d_4107967"/>
      <w:bookmarkEnd w:id="249"/>
      <w:r>
        <w:rPr>
          <w:rFonts w:eastAsia="Arial" w:cs="Arial" w:ascii="Arial" w:hAnsi="Arial"/>
        </w:rPr>
        <w:t>chapter 32; and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1_ee43aab6_a0ed_43c0_843d_80ea32b1"/>
      <w:bookmarkStart w:id="252" w:name="_PAR__2_9f2d6ba5_06c9_4045_a35e_1585ce63"/>
      <w:bookmarkStart w:id="253" w:name="_LINE__4_d89da65d_fa30_489d_bd6e_990d605"/>
      <w:bookmarkEnd w:id="251"/>
      <w:r>
        <w:rPr>
          <w:rFonts w:eastAsia="Arial" w:cs="Arial" w:ascii="Arial" w:hAnsi="Arial"/>
        </w:rPr>
        <w:t xml:space="preserve">2.  For participation in state net energy billing programs as a distributed generation </w:t>
      </w:r>
      <w:bookmarkStart w:id="254" w:name="_LINE__5_9555fdb6_8ab3_46a4_8ff2_b481709"/>
      <w:bookmarkEnd w:id="253"/>
      <w:r>
        <w:rPr>
          <w:rFonts w:eastAsia="Arial" w:cs="Arial" w:ascii="Arial" w:hAnsi="Arial"/>
        </w:rPr>
        <w:t>resource for the purposes of Title 35-A, section 3209-D.</w:t>
      </w:r>
      <w:bookmarkEnd w:id="0"/>
      <w:bookmarkEnd w:id="1"/>
      <w:bookmarkEnd w:id="227"/>
      <w:bookmarkEnd w:id="246"/>
      <w:bookmarkEnd w:id="252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esting of Solar and Wind Energy Developments for Perfluoroalkyl and Polyfluoroalkyl Substances Cont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1</ItemId>
    <LRId>74086</LRId>
    <LRNumber>4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esting of Solar and Wind Energy Developments for Perfluoroalkyl and Polyfluoroalkyl Substances Contamination</LRTitle>
    <ItemTitle>An Act to Require Testing of Solar and Wind Energy Developments for Perfluoroalkyl and Polyfluoroalkyl Substances Contamination</ItemTitle>
    <ShortTitle1>REQUIRE TESTING OF SOLAR AND</ShortTitle1>
    <ShortTitle2>WIND ENERGY DEVELOPMENTS FOR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1-24T10:03:54</LatestDraftingActionDate>
    <LatestDrafterName>dtartakoff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356F" w:rsidRDefault="0024356F" w:rsidP="0024356F"&amp;gt;&amp;lt;w:pPr&amp;gt;&amp;lt;w:ind w:left="360" /&amp;gt;&amp;lt;/w:pPr&amp;gt;&amp;lt;w:bookmarkStart w:id="0" w:name="_ENACTING_CLAUSE__44a82e93_5ab8_4162_8cc" /&amp;gt;&amp;lt;w:bookmarkStart w:id="1" w:name="_DOC_BODY__4535b6da_1395_4a95_81a6_035a2" /&amp;gt;&amp;lt;w:bookmarkStart w:id="2" w:name="_DOC_BODY_CONTAINER__c2ec4231_3ca9_44ec_" /&amp;gt;&amp;lt;w:bookmarkStart w:id="3" w:name="_PAGE__1_25319c61_073d_461b_93d3_c23b32a" /&amp;gt;&amp;lt;w:bookmarkStart w:id="4" w:name="_PAR__1_d74a4158_2c85_49f0_a569_983771c8" /&amp;gt;&amp;lt;w:bookmarkStart w:id="5" w:name="_LINE__1_bb2157a6_4709_486c_bc19_8926e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356F" w:rsidRDefault="0024356F" w:rsidP="0024356F"&amp;gt;&amp;lt;w:pPr&amp;gt;&amp;lt;w:ind w:left="360" w:firstLine="360" /&amp;gt;&amp;lt;/w:pPr&amp;gt;&amp;lt;w:bookmarkStart w:id="6" w:name="_BILL_SECTION_HEADER__a0f83b65_e4b3_4ea4" /&amp;gt;&amp;lt;w:bookmarkStart w:id="7" w:name="_BILL_SECTION__6226100f_811b_4182_b45f_3" /&amp;gt;&amp;lt;w:bookmarkStart w:id="8" w:name="_DOC_BODY_CONTENT__62781694_8265_43ce_a3" /&amp;gt;&amp;lt;w:bookmarkStart w:id="9" w:name="_PAR__2_603813dd_468e_4556_8d3e_62602407" /&amp;gt;&amp;lt;w:bookmarkStart w:id="10" w:name="_LINE__2_397aed33_07b2_4421_b7b9_26ff6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c7c75d_6996_43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c. 44-A&amp;lt;/w:t&amp;gt;&amp;lt;/w:r&amp;gt;&amp;lt;w:r&amp;gt;&amp;lt;w:t xml:space="preserve"&amp;gt; is enacted to read:&amp;lt;/w:t&amp;gt;&amp;lt;/w:r&amp;gt;&amp;lt;w:bookmarkEnd w:id="10" /&amp;gt;&amp;lt;/w:p&amp;gt;&amp;lt;w:p w:rsidR="0024356F" w:rsidRDefault="0024356F" w:rsidP="0024356F"&amp;gt;&amp;lt;w:pPr&amp;gt;&amp;lt;w:spacing w:before="300" w:after="300" /&amp;gt;&amp;lt;w:ind w:left="360" /&amp;gt;&amp;lt;w:jc w:val="center" /&amp;gt;&amp;lt;w:rPr&amp;gt;&amp;lt;w:ins w:id="12" w:author="BPS" w:date="2025-01-16T15:16:00Z" /&amp;gt;&amp;lt;/w:rPr&amp;gt;&amp;lt;/w:pPr&amp;gt;&amp;lt;w:bookmarkStart w:id="13" w:name="_STATUTE_C__aa6170ec_dfa8_4cc2_8398_d61a" /&amp;gt;&amp;lt;w:bookmarkStart w:id="14" w:name="_PAR__3_8c056dda_0db6_47a7_851f_f38171a5" /&amp;gt;&amp;lt;w:bookmarkStart w:id="15" w:name="_LINE__3_ffc25e7f_76eb_460b_a29b_dd93d77" /&amp;gt;&amp;lt;w:bookmarkStart w:id="16" w:name="_PROCESSED_CHANGE__350015e1_ad91_4b75_92" /&amp;gt;&amp;lt;w:bookmarkEnd w:id="6" /&amp;gt;&amp;lt;w:bookmarkEnd w:id="9" /&amp;gt;&amp;lt;w:ins w:id="17" w:author="BPS" w:date="2025-01-16T15:16:00Z"&amp;gt;&amp;lt;w:r&amp;gt;&amp;lt;w:rPr&amp;gt;&amp;lt;w:b /&amp;gt;&amp;lt;/w:rPr&amp;gt;&amp;lt;w:t xml:space="preserve"&amp;gt;CHAPTER &amp;lt;/w:t&amp;gt;&amp;lt;/w:r&amp;gt;&amp;lt;w:bookmarkStart w:id="18" w:name="_STATUTE_NUMBER__9eaf2685_6dae_4b41_97dd" /&amp;gt;&amp;lt;w:r&amp;gt;&amp;lt;w:rPr&amp;gt;&amp;lt;w:b /&amp;gt;&amp;lt;/w:rPr&amp;gt;&amp;lt;w:t&amp;gt;44-A&amp;lt;/w:t&amp;gt;&amp;lt;/w:r&amp;gt;&amp;lt;w:bookmarkEnd w:id="15" /&amp;gt;&amp;lt;w:bookmarkEnd w:id="18" /&amp;gt;&amp;lt;/w:ins&amp;gt;&amp;lt;/w:p&amp;gt;&amp;lt;w:p w:rsidR="0024356F" w:rsidRDefault="0024356F" w:rsidP="0024356F"&amp;gt;&amp;lt;w:pPr&amp;gt;&amp;lt;w:spacing w:before="300" w:after="300" /&amp;gt;&amp;lt;w:ind w:left="360" /&amp;gt;&amp;lt;w:jc w:val="center" /&amp;gt;&amp;lt;w:rPr&amp;gt;&amp;lt;w:ins w:id="19" w:author="BPS" w:date="2025-01-16T15:16:00Z" /&amp;gt;&amp;lt;/w:rPr&amp;gt;&amp;lt;/w:pPr&amp;gt;&amp;lt;w:bookmarkStart w:id="20" w:name="_STATUTE_HEADNOTE__7c535a96_e033_48b1_98" /&amp;gt;&amp;lt;w:bookmarkStart w:id="21" w:name="_PAR__4_82aeefdb_bacc_427b_8bb3_e5639443" /&amp;gt;&amp;lt;w:bookmarkStart w:id="22" w:name="_LINE__4_22ff268f_d56c_4170_9ace_b768ebc" /&amp;gt;&amp;lt;w:bookmarkEnd w:id="14" /&amp;gt;&amp;lt;w:ins w:id="23" w:author="BPS" w:date="2025-01-16T15:16:00Z"&amp;gt;&amp;lt;w:r&amp;gt;&amp;lt;w:rPr&amp;gt;&amp;lt;w:b /&amp;gt;&amp;lt;/w:rPr&amp;gt;&amp;lt;w:t xml:space="preserve"&amp;gt;PERFLUOROALKYL AND POLYFLUOROALKYL SUBSTANCES TESTING &amp;lt;/w:t&amp;gt;&amp;lt;/w:r&amp;gt;&amp;lt;w:bookmarkStart w:id="24" w:name="_LINE__5_ab3c8c22_b1f2_4301_9f83_43ac3a7" /&amp;gt;&amp;lt;w:bookmarkEnd w:id="22" /&amp;gt;&amp;lt;w:r&amp;gt;&amp;lt;w:rPr&amp;gt;&amp;lt;w:b /&amp;gt;&amp;lt;/w:rPr&amp;gt;&amp;lt;w:t&amp;gt;FOR SOLAR AND WIND ENERGY DEVELOPMENTS&amp;lt;/w:t&amp;gt;&amp;lt;/w:r&amp;gt;&amp;lt;w:bookmarkEnd w:id="20" /&amp;gt;&amp;lt;w:bookmarkEnd w:id="24" /&amp;gt;&amp;lt;/w:ins&amp;gt;&amp;lt;/w:p&amp;gt;&amp;lt;w:p w:rsidR="0024356F" w:rsidRPr="003E4566" w:rsidRDefault="0024356F" w:rsidP="0024356F"&amp;gt;&amp;lt;w:pPr&amp;gt;&amp;lt;w:ind w:left="1080" w:hanging="720" /&amp;gt;&amp;lt;w:rPr&amp;gt;&amp;lt;w:ins w:id="25" w:author="BPS" w:date="2025-01-16T15:16:00Z" /&amp;gt;&amp;lt;/w:rPr&amp;gt;&amp;lt;/w:pPr&amp;gt;&amp;lt;w:bookmarkStart w:id="26" w:name="_STATUTE_S__74855313_05df_4808_8c4c_29fe" /&amp;gt;&amp;lt;w:bookmarkStart w:id="27" w:name="_PAR__5_7d9c5b2c_ef0b_4384_b45a_bd0c9644" /&amp;gt;&amp;lt;w:bookmarkStart w:id="28" w:name="_LINE__6_cae10631_283e_4409_9f41_f09b5e9" /&amp;gt;&amp;lt;w:bookmarkEnd w:id="21" /&amp;gt;&amp;lt;w:ins w:id="29" w:author="BPS" w:date="2025-01-16T15:16:00Z"&amp;gt;&amp;lt;w:r w:rsidRPr="003E4566"&amp;gt;&amp;lt;w:rPr&amp;gt;&amp;lt;w:b /&amp;gt;&amp;lt;/w:rPr&amp;gt;&amp;lt;w:t&amp;gt;§&amp;lt;/w:t&amp;gt;&amp;lt;/w:r&amp;gt;&amp;lt;w:bookmarkStart w:id="30" w:name="_STATUTE_NUMBER__183415e5_44f3_4b9f_bbf3" /&amp;gt;&amp;lt;w:r w:rsidRPr="003E4566"&amp;gt;&amp;lt;w:rPr&amp;gt;&amp;lt;w:b /&amp;gt;&amp;lt;/w:rPr&amp;gt;&amp;lt;w:t&amp;gt;4421&amp;lt;/w:t&amp;gt;&amp;lt;/w:r&amp;gt;&amp;lt;w:bookmarkEnd w:id="30" /&amp;gt;&amp;lt;w:r w:rsidRPr="003E4566"&amp;gt;&amp;lt;w:rPr&amp;gt;&amp;lt;w:b /&amp;gt;&amp;lt;/w:rPr&amp;gt;&amp;lt;w:t xml:space="preserve"&amp;gt;.  &amp;lt;/w:t&amp;gt;&amp;lt;/w:r&amp;gt;&amp;lt;w:bookmarkStart w:id="31" w:name="_STATUTE_HEADNOTE__50567300_78d2_461a_b8" /&amp;gt;&amp;lt;w:r w:rsidRPr="003E4566"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24356F" w:rsidRPr="003E4566" w:rsidRDefault="0024356F" w:rsidP="0024356F"&amp;gt;&amp;lt;w:pPr&amp;gt;&amp;lt;w:ind w:left="360" w:firstLine="360" /&amp;gt;&amp;lt;w:rPr&amp;gt;&amp;lt;w:ins w:id="32" w:author="BPS" w:date="2025-01-16T15:16:00Z" /&amp;gt;&amp;lt;/w:rPr&amp;gt;&amp;lt;/w:pPr&amp;gt;&amp;lt;w:bookmarkStart w:id="33" w:name="_STATUTE_P__a291e021_dffe_42ff_b285_115f" /&amp;gt;&amp;lt;w:bookmarkStart w:id="34" w:name="_STATUTE_CONTENT__6d0f7b85_5fca_4e04_bc3" /&amp;gt;&amp;lt;w:bookmarkStart w:id="35" w:name="_PAR__6_48ef15dd_2231_49c5_9bd2_29b68fc3" /&amp;gt;&amp;lt;w:bookmarkStart w:id="36" w:name="_LINE__7_830ec40e_99d7_49b7_8318_8caa098" /&amp;gt;&amp;lt;w:bookmarkEnd w:id="27" /&amp;gt;&amp;lt;w:ins w:id="37" w:author="BPS" w:date="2025-01-16T15:16:00Z"&amp;gt;&amp;lt;w:r w:rsidRPr="003E4566"&amp;gt;&amp;lt;w:t xml:space="preserve"&amp;gt;As used in this chapter, unless the context otherwise indicates, the following terms &amp;lt;/w:t&amp;gt;&amp;lt;/w:r&amp;gt;&amp;lt;w:bookmarkStart w:id="38" w:name="_LINE__8_e9f04fb6_fa3d_4873_81db_222f21c" /&amp;gt;&amp;lt;w:bookmarkEnd w:id="36" /&amp;gt;&amp;lt;w:r w:rsidRPr="003E4566"&amp;gt;&amp;lt;w:t&amp;gt;have the following meanings.&amp;lt;/w:t&amp;gt;&amp;lt;/w:r&amp;gt;&amp;lt;w:bookmarkEnd w:id="38" /&amp;gt;&amp;lt;/w:ins&amp;gt;&amp;lt;/w:p&amp;gt;&amp;lt;w:p w:rsidR="0024356F" w:rsidRDefault="0024356F" w:rsidP="0024356F"&amp;gt;&amp;lt;w:pPr&amp;gt;&amp;lt;w:ind w:left="360" w:firstLine="360" /&amp;gt;&amp;lt;w:rPr&amp;gt;&amp;lt;w:ins w:id="39" w:author="BPS" w:date="2025-01-16T15:16:00Z" /&amp;gt;&amp;lt;/w:rPr&amp;gt;&amp;lt;/w:pPr&amp;gt;&amp;lt;w:bookmarkStart w:id="40" w:name="_STATUTE_NUMBER__1058f0af_94fa_45fc_add1" /&amp;gt;&amp;lt;w:bookmarkStart w:id="41" w:name="_STATUTE_SS__28968654_a48e_4729_b010_96e" /&amp;gt;&amp;lt;w:bookmarkStart w:id="42" w:name="_PAR__7_523f7afb_61b1_44fc_ad62_a74d426e" /&amp;gt;&amp;lt;w:bookmarkStart w:id="43" w:name="_LINE__9_99f4fa65_1a5a_456d_b25c_e634e2e" /&amp;gt;&amp;lt;w:bookmarkEnd w:id="33" /&amp;gt;&amp;lt;w:bookmarkEnd w:id="34" /&amp;gt;&amp;lt;w:bookmarkEnd w:id="35" /&amp;gt;&amp;lt;w:ins w:id="44" w:author="BPS" w:date="2025-01-16T15:16:00Z"&amp;gt;&amp;lt;w:r w:rsidRPr="003E4566"&amp;gt;&amp;lt;w:rPr&amp;gt;&amp;lt;w:b /&amp;gt;&amp;lt;/w:rPr&amp;gt;&amp;lt;w:t&amp;gt;1&amp;lt;/w:t&amp;gt;&amp;lt;/w:r&amp;gt;&amp;lt;w:bookmarkEnd w:id="40" /&amp;gt;&amp;lt;w:r w:rsidRPr="003E4566"&amp;gt;&amp;lt;w:rPr&amp;gt;&amp;lt;w:b /&amp;gt;&amp;lt;/w:rPr&amp;gt;&amp;lt;w:t xml:space="preserve"&amp;gt;.  &amp;lt;/w:t&amp;gt;&amp;lt;/w:r&amp;gt;&amp;lt;w:bookmarkStart w:id="45" w:name="_STATUTE_HEADNOTE__85190d8d_ba61_4fe0_a0" /&amp;gt;&amp;lt;w:r w:rsidRPr="003E4566"&amp;gt;&amp;lt;w:rPr&amp;gt;&amp;lt;w:b /&amp;gt;&amp;lt;/w:rPr&amp;gt;&amp;lt;w:t xml:space="preserve"&amp;gt;Department.  &amp;lt;/w:t&amp;gt;&amp;lt;/w:r&amp;gt;&amp;lt;w:bookmarkStart w:id="46" w:name="_STATUTE_CONTENT__1648f0c0_5b33_4052_829" /&amp;gt;&amp;lt;w:bookmarkEnd w:id="45" /&amp;gt;&amp;lt;w:r w:rsidRPr="003E4566"&amp;gt;&amp;lt;w:t&amp;gt;"Department" means the Department of Environmental Protection.&amp;lt;/w:t&amp;gt;&amp;lt;/w:r&amp;gt;&amp;lt;w:bookmarkEnd w:id="43" /&amp;gt;&amp;lt;/w:ins&amp;gt;&amp;lt;/w:p&amp;gt;&amp;lt;w:p w:rsidR="0024356F" w:rsidRPr="00B705C5" w:rsidRDefault="0024356F" w:rsidP="0024356F"&amp;gt;&amp;lt;w:pPr&amp;gt;&amp;lt;w:ind w:left="360" w:firstLine="360" /&amp;gt;&amp;lt;w:rPr&amp;gt;&amp;lt;w:ins w:id="47" w:author="BPS" w:date="2025-01-16T15:16:00Z" /&amp;gt;&amp;lt;/w:rPr&amp;gt;&amp;lt;/w:pPr&amp;gt;&amp;lt;w:bookmarkStart w:id="48" w:name="_STATUTE_NUMBER__50eeb736_80f9_45bf_a92c" /&amp;gt;&amp;lt;w:bookmarkStart w:id="49" w:name="_STATUTE_SS__a662c80a_48cb_4985_943b_b9e" /&amp;gt;&amp;lt;w:bookmarkStart w:id="50" w:name="_PAR__8_32eb0f05_6531_449f_b16c_fe50329f" /&amp;gt;&amp;lt;w:bookmarkStart w:id="51" w:name="_LINE__10_08b82a72_ade0_4ffc_9954_18a30b" /&amp;gt;&amp;lt;w:bookmarkEnd w:id="41" /&amp;gt;&amp;lt;w:bookmarkEnd w:id="42" /&amp;gt;&amp;lt;w:bookmarkEnd w:id="46" /&amp;gt;&amp;lt;w:ins w:id="52" w:author="BPS" w:date="2025-01-16T15:16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53" w:name="_STATUTE_HEADNOTE__1f360f75_b813_4596_b6" /&amp;gt;&amp;lt;w:r w:rsidRPr="00B705C5"&amp;gt;&amp;lt;w:rPr&amp;gt;&amp;lt;w:b /&amp;gt;&amp;lt;/w:rPr&amp;gt;&amp;lt;w:t&amp;gt;Operator.&amp;lt;/w:t&amp;gt;&amp;lt;/w:r&amp;gt;&amp;lt;w:r&amp;gt;&amp;lt;w:rPr&amp;gt;&amp;lt;w:b /&amp;gt;&amp;lt;/w:rPr&amp;gt;&amp;lt;w:t xml:space="preserve"&amp;gt;  &amp;lt;/w:t&amp;gt;&amp;lt;/w:r&amp;gt;&amp;lt;w:bookmarkStart w:id="54" w:name="_STATUTE_CONTENT__b8cf1e29_5c7a_471f_96f" /&amp;gt;&amp;lt;w:bookmarkEnd w:id="53" /&amp;gt;&amp;lt;w:r&amp;gt;&amp;lt;w:t xml:space="preserve"&amp;gt;"Operator" means the person operating a solar energy development or &amp;lt;/w:t&amp;gt;&amp;lt;/w:r&amp;gt;&amp;lt;w:bookmarkStart w:id="55" w:name="_LINE__11_8363afb6_9198_4f6b_96cc_b1cadf" /&amp;gt;&amp;lt;w:bookmarkEnd w:id="51" /&amp;gt;&amp;lt;w:r&amp;gt;&amp;lt;w:t&amp;gt;wind energy development.&amp;lt;/w:t&amp;gt;&amp;lt;/w:r&amp;gt;&amp;lt;w:bookmarkEnd w:id="55" /&amp;gt;&amp;lt;/w:ins&amp;gt;&amp;lt;/w:p&amp;gt;&amp;lt;w:p w:rsidR="0024356F" w:rsidRPr="003E4566" w:rsidRDefault="0024356F" w:rsidP="0024356F"&amp;gt;&amp;lt;w:pPr&amp;gt;&amp;lt;w:ind w:left="360" w:firstLine="360" /&amp;gt;&amp;lt;w:rPr&amp;gt;&amp;lt;w:ins w:id="56" w:author="BPS" w:date="2025-01-16T15:16:00Z" /&amp;gt;&amp;lt;/w:rPr&amp;gt;&amp;lt;/w:pPr&amp;gt;&amp;lt;w:bookmarkStart w:id="57" w:name="_STATUTE_NUMBER__05efc8ea_6631_417b_aff7" /&amp;gt;&amp;lt;w:bookmarkStart w:id="58" w:name="_STATUTE_SS__487fa755_1adf_4ff6_b956_495" /&amp;gt;&amp;lt;w:bookmarkStart w:id="59" w:name="_PAR__9_e05abf1c_71d8_44d7_9c97_02aec00a" /&amp;gt;&amp;lt;w:bookmarkStart w:id="60" w:name="_LINE__12_166d7f2a_f528_40ed_9a25_45bc38" /&amp;gt;&amp;lt;w:bookmarkEnd w:id="49" /&amp;gt;&amp;lt;w:bookmarkEnd w:id="50" /&amp;gt;&amp;lt;w:bookmarkEnd w:id="54" /&amp;gt;&amp;lt;w:ins w:id="61" w:author="BPS" w:date="2025-01-16T15:16:00Z"&amp;gt;&amp;lt;w:r&amp;gt;&amp;lt;w:rPr&amp;gt;&amp;lt;w:b /&amp;gt;&amp;lt;/w:rPr&amp;gt;&amp;lt;w:t&amp;gt;3&amp;lt;/w:t&amp;gt;&amp;lt;/w:r&amp;gt;&amp;lt;w:bookmarkEnd w:id="57" /&amp;gt;&amp;lt;w:r w:rsidRPr="003E4566"&amp;gt;&amp;lt;w:rPr&amp;gt;&amp;lt;w:b /&amp;gt;&amp;lt;/w:rPr&amp;gt;&amp;lt;w:t xml:space="preserve"&amp;gt;.  &amp;lt;/w:t&amp;gt;&amp;lt;/w:r&amp;gt;&amp;lt;w:bookmarkStart w:id="62" w:name="_STATUTE_HEADNOTE__730ec9e4_7686_4640_a9" /&amp;gt;&amp;lt;w:r w:rsidRPr="003E4566"&amp;gt;&amp;lt;w:rPr&amp;gt;&amp;lt;w:b /&amp;gt;&amp;lt;/w:rPr&amp;gt;&amp;lt;w:t xml:space="preserve"&amp;gt;Perfluoroalkyl and polyfluoroalkyl substances.  &amp;lt;/w:t&amp;gt;&amp;lt;/w:r&amp;gt;&amp;lt;w:bookmarkStart w:id="63" w:name="_STATUTE_CONTENT__a55d47ff_af52_4f35_ab8" /&amp;gt;&amp;lt;w:bookmarkEnd w:id="62" /&amp;gt;&amp;lt;w:r w:rsidRPr="003E4566"&amp;gt;&amp;lt;w:t xml:space="preserve"&amp;gt;"Perfluoroalkyl and &amp;lt;/w:t&amp;gt;&amp;lt;/w:r&amp;gt;&amp;lt;w:bookmarkStart w:id="64" w:name="_LINE__13_8b2357c2_b122_40e8_8bef_762f5a" /&amp;gt;&amp;lt;w:bookmarkEnd w:id="60" /&amp;gt;&amp;lt;w:r w:rsidRPr="003E4566"&amp;gt;&amp;lt;w:t xml:space="preserve"&amp;gt;polyfluoroalkyl substances" or "PFAS" has the same meaning as in Title 38, section 1614, &amp;lt;/w:t&amp;gt;&amp;lt;/w:r&amp;gt;&amp;lt;w:bookmarkStart w:id="65" w:name="_LINE__14_8f0207fc_c2b1_4d6d_91f6_a9669d" /&amp;gt;&amp;lt;w:bookmarkEnd w:id="64" /&amp;gt;&amp;lt;w:r w:rsidRPr="003E4566"&amp;gt;&amp;lt;w:t xml:space="preserve"&amp;gt;subsection 1, paragraph F.  &amp;lt;/w:t&amp;gt;&amp;lt;/w:r&amp;gt;&amp;lt;w:bookmarkEnd w:id="65" /&amp;gt;&amp;lt;/w:ins&amp;gt;&amp;lt;/w:p&amp;gt;&amp;lt;w:p w:rsidR="0024356F" w:rsidRDefault="0024356F" w:rsidP="0024356F"&amp;gt;&amp;lt;w:pPr&amp;gt;&amp;lt;w:ind w:left="360" w:firstLine="360" /&amp;gt;&amp;lt;w:rPr&amp;gt;&amp;lt;w:ins w:id="66" w:author="BPS" w:date="2025-01-16T15:16:00Z" /&amp;gt;&amp;lt;/w:rPr&amp;gt;&amp;lt;/w:pPr&amp;gt;&amp;lt;w:bookmarkStart w:id="67" w:name="_STATUTE_NUMBER__e5c25089_9d77_4b39_89e2" /&amp;gt;&amp;lt;w:bookmarkStart w:id="68" w:name="_STATUTE_SS__6a519876_d341_46f8_bec5_f6b" /&amp;gt;&amp;lt;w:bookmarkStart w:id="69" w:name="_PAR__10_6170fa1e_a275_4a11_ac34_67ccaf2" /&amp;gt;&amp;lt;w:bookmarkStart w:id="70" w:name="_LINE__15_145a80f1_ef29_4a4b_9867_e85876" /&amp;gt;&amp;lt;w:bookmarkEnd w:id="58" /&amp;gt;&amp;lt;w:bookmarkEnd w:id="59" /&amp;gt;&amp;lt;w:bookmarkEnd w:id="63" /&amp;gt;&amp;lt;w:ins w:id="71" w:author="BPS" w:date="2025-01-16T15:16:00Z"&amp;gt;&amp;lt;w:r&amp;gt;&amp;lt;w:rPr&amp;gt;&amp;lt;w:b /&amp;gt;&amp;lt;/w:rPr&amp;gt;&amp;lt;w:t&amp;gt;4&amp;lt;/w:t&amp;gt;&amp;lt;/w:r&amp;gt;&amp;lt;w:bookmarkEnd w:id="67" /&amp;gt;&amp;lt;w:r w:rsidRPr="003E4566"&amp;gt;&amp;lt;w:rPr&amp;gt;&amp;lt;w:b /&amp;gt;&amp;lt;/w:rPr&amp;gt;&amp;lt;w:t xml:space="preserve"&amp;gt;.  &amp;lt;/w:t&amp;gt;&amp;lt;/w:r&amp;gt;&amp;lt;w:bookmarkStart w:id="72" w:name="_STATUTE_HEADNOTE__29bb9111_0db9_40b5_b7" /&amp;gt;&amp;lt;w:r w:rsidRPr="003E4566"&amp;gt;&amp;lt;w:rPr&amp;gt;&amp;lt;w:b /&amp;gt;&amp;lt;/w:rPr&amp;gt;&amp;lt;w:t xml:space="preserve"&amp;gt;Solar energy development.  &amp;lt;/w:t&amp;gt;&amp;lt;/w:r&amp;gt;&amp;lt;w:bookmarkStart w:id="73" w:name="_STATUTE_CONTENT__b46e859c_82d8_4a52_8f4" /&amp;gt;&amp;lt;w:bookmarkEnd w:id="72" /&amp;gt;&amp;lt;w:r w:rsidRPr="003E4566"&amp;gt;&amp;lt;w:t xml:space="preserve"&amp;gt;"Solar energy development" means a development &amp;lt;/w:t&amp;gt;&amp;lt;/w:r&amp;gt;&amp;lt;w:bookmarkStart w:id="74" w:name="_LINE__16_42eec39a_8f42_43b9_9b2c_f1bdde" /&amp;gt;&amp;lt;w:bookmarkEnd w:id="70" /&amp;gt;&amp;lt;w:r w:rsidRPr="003E4566"&amp;gt;&amp;lt;w:t xml:space="preserve"&amp;gt;that uses a solar energy system to convert solar energy to electrical energy for sale or use &amp;lt;/w:t&amp;gt;&amp;lt;/w:r&amp;gt;&amp;lt;w:bookmarkStart w:id="75" w:name="_LINE__17_d48bbfd6_8c58_48be_ad57_a35d68" /&amp;gt;&amp;lt;w:bookmarkEnd w:id="74" /&amp;gt;&amp;lt;w:r w:rsidRPr="003E4566"&amp;gt;&amp;lt;w:t xml:space="preserve"&amp;gt;by a person other than the generator.  "Solar energy development" includes generating &amp;lt;/w:t&amp;gt;&amp;lt;/w:r&amp;gt;&amp;lt;w:bookmarkStart w:id="76" w:name="_LINE__18_3e5e66b1_c3dd_4a8a_90db_b1f0a0" /&amp;gt;&amp;lt;w:bookmarkEnd w:id="75" /&amp;gt;&amp;lt;w:r w:rsidRPr="003E4566"&amp;gt;&amp;lt;w:t&amp;gt;facilities and associated facilities.&amp;lt;/w:t&amp;gt;&amp;lt;/w:r&amp;gt;&amp;lt;w:bookmarkEnd w:id="76" /&amp;gt;&amp;lt;/w:ins&amp;gt;&amp;lt;/w:p&amp;gt;&amp;lt;w:p w:rsidR="0024356F" w:rsidRPr="003E4566" w:rsidRDefault="0024356F" w:rsidP="0024356F"&amp;gt;&amp;lt;w:pPr&amp;gt;&amp;lt;w:ind w:left="360" w:firstLine="360" /&amp;gt;&amp;lt;w:rPr&amp;gt;&amp;lt;w:ins w:id="77" w:author="BPS" w:date="2025-01-16T15:16:00Z" /&amp;gt;&amp;lt;/w:rPr&amp;gt;&amp;lt;/w:pPr&amp;gt;&amp;lt;w:bookmarkStart w:id="78" w:name="_STATUTE_NUMBER__a1b985df_bd0a_4b2d_9f3c" /&amp;gt;&amp;lt;w:bookmarkStart w:id="79" w:name="_STATUTE_SS__0390bbcc_6777_4d68_841c_a11" /&amp;gt;&amp;lt;w:bookmarkStart w:id="80" w:name="_PAR__11_66890fa4_b498_46d4_95da_0b1b05b" /&amp;gt;&amp;lt;w:bookmarkStart w:id="81" w:name="_LINE__19_f6bef20a_8bcb_4796_9243_84e683" /&amp;gt;&amp;lt;w:bookmarkEnd w:id="68" /&amp;gt;&amp;lt;w:bookmarkEnd w:id="69" /&amp;gt;&amp;lt;w:bookmarkEnd w:id="73" /&amp;gt;&amp;lt;w:ins w:id="82" w:author="BPS" w:date="2025-01-16T15:16:00Z"&amp;gt;&amp;lt;w:r&amp;gt;&amp;lt;w:rPr&amp;gt;&amp;lt;w:b /&amp;gt;&amp;lt;/w:rPr&amp;gt;&amp;lt;w:t&amp;gt;5&amp;lt;/w:t&amp;gt;&amp;lt;/w:r&amp;gt;&amp;lt;w:bookmarkEnd w:id="78" /&amp;gt;&amp;lt;w:r w:rsidRPr="003E4566"&amp;gt;&amp;lt;w:rPr&amp;gt;&amp;lt;w:b /&amp;gt;&amp;lt;/w:rPr&amp;gt;&amp;lt;w:t xml:space="preserve"&amp;gt;.  &amp;lt;/w:t&amp;gt;&amp;lt;/w:r&amp;gt;&amp;lt;w:bookmarkStart w:id="83" w:name="_STATUTE_HEADNOTE__e2916b21_1f97_42f6_9e" /&amp;gt;&amp;lt;w:r w:rsidRPr="003E4566"&amp;gt;&amp;lt;w:rPr&amp;gt;&amp;lt;w:b /&amp;gt;&amp;lt;/w:rPr&amp;gt;&amp;lt;w:t&amp;gt;Wind energy development.&amp;lt;/w:t&amp;gt;&amp;lt;/w:r&amp;gt;&amp;lt;w:r w:rsidRPr="003E4566"&amp;gt;&amp;lt;w:t xml:space="preserve"&amp;gt;  &amp;lt;/w:t&amp;gt;&amp;lt;/w:r&amp;gt;&amp;lt;w:bookmarkStart w:id="84" w:name="_STATUTE_CONTENT__42c6c6fd_96c7_477a_869" /&amp;gt;&amp;lt;w:bookmarkEnd w:id="83" /&amp;gt;&amp;lt;w:r w:rsidRPr="003E4566"&amp;gt;&amp;lt;w:t xml:space="preserve"&amp;gt;"Wind energy development" has the same meaning as &amp;lt;/w:t&amp;gt;&amp;lt;/w:r&amp;gt;&amp;lt;w:bookmarkStart w:id="85" w:name="_LINE__20_beed690b_e008_454d_924c_4bcedf" /&amp;gt;&amp;lt;w:bookmarkEnd w:id="81" /&amp;gt;&amp;lt;w:r w:rsidRPr="003E4566"&amp;gt;&amp;lt;w:t&amp;gt;in section 3451, subsection 11.&amp;lt;/w:t&amp;gt;&amp;lt;/w:r&amp;gt;&amp;lt;w:bookmarkEnd w:id="85" /&amp;gt;&amp;lt;/w:ins&amp;gt;&amp;lt;/w:p&amp;gt;&amp;lt;w:p w:rsidR="0024356F" w:rsidRPr="003E4566" w:rsidRDefault="0024356F" w:rsidP="0024356F"&amp;gt;&amp;lt;w:pPr&amp;gt;&amp;lt;w:ind w:left="1080" w:hanging="720" /&amp;gt;&amp;lt;w:rPr&amp;gt;&amp;lt;w:ins w:id="86" w:author="BPS" w:date="2025-01-16T15:16:00Z" /&amp;gt;&amp;lt;/w:rPr&amp;gt;&amp;lt;/w:pPr&amp;gt;&amp;lt;w:bookmarkStart w:id="87" w:name="_STATUTE_S__9b523b28_c4fc_401d_a0d0_a57a" /&amp;gt;&amp;lt;w:bookmarkStart w:id="88" w:name="_PAR__12_602df1bf_0693_430e_91d9_ee18f8b" /&amp;gt;&amp;lt;w:bookmarkStart w:id="89" w:name="_LINE__21_51254089_e0f3_4996_9183_63128d" /&amp;gt;&amp;lt;w:bookmarkEnd w:id="26" /&amp;gt;&amp;lt;w:bookmarkEnd w:id="79" /&amp;gt;&amp;lt;w:bookmarkEnd w:id="80" /&amp;gt;&amp;lt;w:bookmarkEnd w:id="84" /&amp;gt;&amp;lt;w:ins w:id="90" w:author="BPS" w:date="2025-01-16T15:16:00Z"&amp;gt;&amp;lt;w:r w:rsidRPr="003E4566"&amp;gt;&amp;lt;w:rPr&amp;gt;&amp;lt;w:b /&amp;gt;&amp;lt;/w:rPr&amp;gt;&amp;lt;w:t&amp;gt;§&amp;lt;/w:t&amp;gt;&amp;lt;/w:r&amp;gt;&amp;lt;w:bookmarkStart w:id="91" w:name="_STATUTE_NUMBER__e9c9626a_b478_4fa6_b923" /&amp;gt;&amp;lt;w:r w:rsidRPr="003E4566"&amp;gt;&amp;lt;w:rPr&amp;gt;&amp;lt;w:b /&amp;gt;&amp;lt;/w:rPr&amp;gt;&amp;lt;w:t&amp;gt;4422&amp;lt;/w:t&amp;gt;&amp;lt;/w:r&amp;gt;&amp;lt;w:bookmarkEnd w:id="91" /&amp;gt;&amp;lt;w:r w:rsidRPr="003E4566"&amp;gt;&amp;lt;w:rPr&amp;gt;&amp;lt;w:b /&amp;gt;&amp;lt;/w:rPr&amp;gt;&amp;lt;w:t xml:space="preserve"&amp;gt;.  &amp;lt;/w:t&amp;gt;&amp;lt;/w:r&amp;gt;&amp;lt;w:bookmarkStart w:id="92" w:name="_STATUTE_HEADNOTE__c02aaab1_6d46_450a_8c" /&amp;gt;&amp;lt;w:r&amp;gt;&amp;lt;w:rPr&amp;gt;&amp;lt;w:b /&amp;gt;&amp;lt;/w:rPr&amp;gt;&amp;lt;w:t&amp;gt;PFAS contamination t&amp;lt;/w:t&amp;gt;&amp;lt;/w:r&amp;gt;&amp;lt;w:r w:rsidRPr="003E4566"&amp;gt;&amp;lt;w:rPr&amp;gt;&amp;lt;w:b /&amp;gt;&amp;lt;/w:rPr&amp;gt;&amp;lt;w:t&amp;gt;esting requirement&amp;lt;/w:t&amp;gt;&amp;lt;/w:r&amp;gt;&amp;lt;w:r&amp;gt;&amp;lt;w:rPr&amp;gt;&amp;lt;w:b /&amp;gt;&amp;lt;/w:rPr&amp;gt;&amp;lt;w:t&amp;gt;s&amp;lt;/w:t&amp;gt;&amp;lt;/w:r&amp;gt;&amp;lt;w:r w:rsidRPr="003E4566"&amp;gt;&amp;lt;w:rPr&amp;gt;&amp;lt;w:b /&amp;gt;&amp;lt;/w:rPr&amp;gt;&amp;lt;w:t&amp;gt;; rules&amp;lt;/w:t&amp;gt;&amp;lt;/w:r&amp;gt;&amp;lt;w:bookmarkEnd w:id="89" /&amp;gt;&amp;lt;w:bookmarkEnd w:id="92" /&amp;gt;&amp;lt;/w:ins&amp;gt;&amp;lt;/w:p&amp;gt;&amp;lt;w:p w:rsidR="0024356F" w:rsidRPr="003E4566" w:rsidRDefault="0024356F" w:rsidP="0024356F"&amp;gt;&amp;lt;w:pPr&amp;gt;&amp;lt;w:ind w:left="360" w:firstLine="360" /&amp;gt;&amp;lt;w:rPr&amp;gt;&amp;lt;w:ins w:id="93" w:author="BPS" w:date="2025-01-16T15:16:00Z" /&amp;gt;&amp;lt;/w:rPr&amp;gt;&amp;lt;/w:pPr&amp;gt;&amp;lt;w:bookmarkStart w:id="94" w:name="_STATUTE_P__380e39e2_45ae_4d58_b2c5_c5c7" /&amp;gt;&amp;lt;w:bookmarkStart w:id="95" w:name="_STATUTE_CONTENT__d868f978_f7e5_45f8_ae6" /&amp;gt;&amp;lt;w:bookmarkStart w:id="96" w:name="_PAR__13_b468325e_9981_46ab_8145_2db7e3f" /&amp;gt;&amp;lt;w:bookmarkStart w:id="97" w:name="_LINE__22_e56467af_0d6f_476a_b6ef_8b5a1e" /&amp;gt;&amp;lt;w:bookmarkEnd w:id="88" /&amp;gt;&amp;lt;w:ins w:id="98" w:author="BPS" w:date="2025-01-16T15:16:00Z"&amp;gt;&amp;lt;w:r w:rsidRPr="003E4566"&amp;gt;&amp;lt;w:t xml:space="preserve"&amp;gt;In accordance with rules adopted by the department, the operator of a solar energy &amp;lt;/w:t&amp;gt;&amp;lt;/w:r&amp;gt;&amp;lt;w:bookmarkStart w:id="99" w:name="_LINE__23_c664d18b_cfd7_4fdf_832a_5a9787" /&amp;gt;&amp;lt;w:bookmarkEnd w:id="97" /&amp;gt;&amp;lt;w:r w:rsidRPr="003E4566"&amp;gt;&amp;lt;w:t xml:space="preserve"&amp;gt;development or a wind energy development shall conduct testing for PFAS contamination &amp;lt;/w:t&amp;gt;&amp;lt;/w:r&amp;gt;&amp;lt;w:bookmarkStart w:id="100" w:name="_LINE__24_1ddc88b2_da5b_42c5_9abc_e41a10" /&amp;gt;&amp;lt;w:bookmarkEnd w:id="99" /&amp;gt;&amp;lt;w:r w:rsidRPr="003E4566"&amp;gt;&amp;lt;w:t xml:space="preserve"&amp;gt;at the development site.  Rules adopted by the department pursuant to this section are &amp;lt;/w:t&amp;gt;&amp;lt;/w:r&amp;gt;&amp;lt;w:bookmarkStart w:id="101" w:name="_LINE__25_cc7c94b9_b57e_403c_a254_5e1c6c" /&amp;gt;&amp;lt;w:bookmarkEnd w:id="100" /&amp;gt;&amp;lt;w:r w:rsidRPr="003E4566"&amp;gt;&amp;lt;w:t xml:space="preserve"&amp;gt;routine technical rules as defined in Title 5, chapter 375, subchapter 2-A and must include, &amp;lt;/w:t&amp;gt;&amp;lt;/w:r&amp;gt;&amp;lt;w:bookmarkStart w:id="102" w:name="_LINE__26_60403c7d_2f6e_47e8_8f71_048b53" /&amp;gt;&amp;lt;w:bookmarkEnd w:id="101" /&amp;gt;&amp;lt;w:r w:rsidRPr="003E4566"&amp;gt;&amp;lt;w:t&amp;gt;but are not limited to, the following provisions:&amp;lt;/w:t&amp;gt;&amp;lt;/w:r&amp;gt;&amp;lt;w:bookmarkEnd w:id="102" /&amp;gt;&amp;lt;/w:ins&amp;gt;&amp;lt;/w:p&amp;gt;&amp;lt;w:p w:rsidR="0024356F" w:rsidRPr="003E4566" w:rsidRDefault="0024356F" w:rsidP="0024356F"&amp;gt;&amp;lt;w:pPr&amp;gt;&amp;lt;w:ind w:left="360" w:firstLine="360" /&amp;gt;&amp;lt;w:rPr&amp;gt;&amp;lt;w:ins w:id="103" w:author="BPS" w:date="2025-01-16T15:16:00Z" /&amp;gt;&amp;lt;/w:rPr&amp;gt;&amp;lt;/w:pPr&amp;gt;&amp;lt;w:bookmarkStart w:id="104" w:name="_STATUTE_NUMBER__fc36a66e_d14e_424e_8acf" /&amp;gt;&amp;lt;w:bookmarkStart w:id="105" w:name="_STATUTE_SS__4e0875bd_5f2f_43ad_8efe_2a8" /&amp;gt;&amp;lt;w:bookmarkStart w:id="106" w:name="_PAR__14_7bfe4c4f_1a7f_4242_8b27_909ad0e" /&amp;gt;&amp;lt;w:bookmarkStart w:id="107" w:name="_LINE__27_53bd1834_1d99_4004_b349_f18417" /&amp;gt;&amp;lt;w:bookmarkEnd w:id="94" /&amp;gt;&amp;lt;w:bookmarkEnd w:id="95" /&amp;gt;&amp;lt;w:bookmarkEnd w:id="96" /&amp;gt;&amp;lt;w:ins w:id="108" w:author="BPS" w:date="2025-01-16T15:16:00Z"&amp;gt;&amp;lt;w:r&amp;gt;&amp;lt;w:rPr&amp;gt;&amp;lt;w:b /&amp;gt;&amp;lt;/w:rPr&amp;gt;&amp;lt;w:t&amp;gt;1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9" w:name="_STATUTE_HEADNOTE__e53b9b1d_855b_453d_90" /&amp;gt;&amp;lt;w:r&amp;gt;&amp;lt;w:rPr&amp;gt;&amp;lt;w:b /&amp;gt;&amp;lt;/w:rPr&amp;gt;&amp;lt;w:t&amp;gt;Scope.&amp;lt;/w:t&amp;gt;&amp;lt;/w:r&amp;gt;&amp;lt;w:r w:rsidRPr="003E4566"&amp;gt;&amp;lt;w:t xml:space="preserve"&amp;gt;  &amp;lt;/w:t&amp;gt;&amp;lt;/w:r&amp;gt;&amp;lt;w:bookmarkStart w:id="110" w:name="_STATUTE_CONTENT__36329ab7_e6c8_40c5_b1d" /&amp;gt;&amp;lt;w:bookmarkEnd w:id="109" /&amp;gt;&amp;lt;w:r w:rsidRPr="003E4566"&amp;gt;&amp;lt;w:t xml:space="preserve"&amp;gt;Requirements regarding the scope of testing to be conducted by the operator, &amp;lt;/w:t&amp;gt;&amp;lt;/w:r&amp;gt;&amp;lt;w:bookmarkStart w:id="111" w:name="_LINE__28_0e567367_83fe_4f55_8361_0c5753" /&amp;gt;&amp;lt;w:bookmarkEnd w:id="107" /&amp;gt;&amp;lt;w:r w:rsidRPr="003E4566"&amp;gt;&amp;lt;w:t&amp;gt;including sampling and testing methods&amp;lt;/w:t&amp;gt;&amp;lt;/w:r&amp;gt;&amp;lt;w:r&amp;gt;&amp;lt;w:t xml:space="preserve"&amp;gt;. The rules must require such testing to be &amp;lt;/w:t&amp;gt;&amp;lt;/w:r&amp;gt;&amp;lt;w:bookmarkStart w:id="112" w:name="_LINE__29_e82058b7_ed7f_469d_b346_61835d" /&amp;gt;&amp;lt;w:bookmarkEnd w:id="111" /&amp;gt;&amp;lt;w:r&amp;gt;&amp;lt;w:t&amp;gt;conducted prior to development&amp;lt;/w:t&amp;gt;&amp;lt;/w:r&amp;gt;&amp;lt;/w:ins&amp;gt;&amp;lt;w:ins w:id="113" w:author="BPS" w:date="2025-01-16T15:44:00Z"&amp;gt;&amp;lt;w:r&amp;gt;&amp;lt;w:t xml:space="preserve"&amp;gt; of a solar energy development or wind&amp;lt;/w:t&amp;gt;&amp;lt;/w:r&amp;gt;&amp;lt;/w:ins&amp;gt;&amp;lt;w:ins w:id="114" w:author="BPS" w:date="2025-01-16T15:45:00Z"&amp;gt;&amp;lt;w:r&amp;gt;&amp;lt;w:t xml:space="preserve"&amp;gt; energy &amp;lt;/w:t&amp;gt;&amp;lt;/w:r&amp;gt;&amp;lt;w:bookmarkStart w:id="115" w:name="_LINE__30_86f08788_b833_4099_a51f_dc1d56" /&amp;gt;&amp;lt;w:bookmarkEnd w:id="112" /&amp;gt;&amp;lt;w:r&amp;gt;&amp;lt;w:t&amp;gt;development&amp;lt;/w:t&amp;gt;&amp;lt;/w:r&amp;gt;&amp;lt;/w:ins&amp;gt;&amp;lt;w:ins w:id="116" w:author="BPS" w:date="2025-01-16T15:16:00Z"&amp;gt;&amp;lt;w:r&amp;gt;&amp;lt;w:t xml:space="preserve"&amp;gt;, again after one year of operation of the development and every 5 years &amp;lt;/w:t&amp;gt;&amp;lt;/w:r&amp;gt;&amp;lt;w:bookmarkStart w:id="117" w:name="_LINE__31_1a2f3867_d906_4e65_9b00_402df1" /&amp;gt;&amp;lt;w:bookmarkEnd w:id="115" /&amp;gt;&amp;lt;w:r&amp;gt;&amp;lt;w:t&amp;gt;thereafter&amp;lt;/w:t&amp;gt;&amp;lt;/w:r&amp;gt;&amp;lt;w:r w:rsidRPr="003E4566"&amp;gt;&amp;lt;w:t&amp;gt;;&amp;lt;/w:t&amp;gt;&amp;lt;/w:r&amp;gt;&amp;lt;w:bookmarkEnd w:id="117" /&amp;gt;&amp;lt;/w:ins&amp;gt;&amp;lt;/w:p&amp;gt;&amp;lt;w:p w:rsidR="0024356F" w:rsidRPr="003E4566" w:rsidRDefault="0024356F" w:rsidP="0024356F"&amp;gt;&amp;lt;w:pPr&amp;gt;&amp;lt;w:ind w:left="360" w:firstLine="360" /&amp;gt;&amp;lt;w:rPr&amp;gt;&amp;lt;w:ins w:id="118" w:author="BPS" w:date="2025-01-16T15:16:00Z" /&amp;gt;&amp;lt;/w:rPr&amp;gt;&amp;lt;/w:pPr&amp;gt;&amp;lt;w:bookmarkStart w:id="119" w:name="_STATUTE_NUMBER__5d19857c_8dc4_419c_8ca8" /&amp;gt;&amp;lt;w:bookmarkStart w:id="120" w:name="_STATUTE_SS__846c6d97_ca5b_4927_a53b_55f" /&amp;gt;&amp;lt;w:bookmarkStart w:id="121" w:name="_PAR__15_78340913_effb_467c_9636_d926351" /&amp;gt;&amp;lt;w:bookmarkStart w:id="122" w:name="_LINE__32_49c7d5c0_e29c_4c72_8088_0c0d51" /&amp;gt;&amp;lt;w:bookmarkEnd w:id="105" /&amp;gt;&amp;lt;w:bookmarkEnd w:id="106" /&amp;gt;&amp;lt;w:bookmarkEnd w:id="110" /&amp;gt;&amp;lt;w:ins w:id="123" w:author="BPS" w:date="2025-01-16T15:16:00Z"&amp;gt;&amp;lt;w:r&amp;gt;&amp;lt;w:rPr&amp;gt;&amp;lt;w:b /&amp;gt;&amp;lt;/w:rPr&amp;gt;&amp;lt;w:t&amp;gt;2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4" w:name="_STATUTE_HEADNOTE__e5b7c94f_9455_425c_bb" /&amp;gt;&amp;lt;w:r&amp;gt;&amp;lt;w:rPr&amp;gt;&amp;lt;w:b /&amp;gt;&amp;lt;/w:rPr&amp;gt;&amp;lt;w:t&amp;gt;Third-party analysis.&amp;lt;/w:t&amp;gt;&amp;lt;/w:r&amp;gt;&amp;lt;w:r w:rsidRPr="003E4566"&amp;gt;&amp;lt;w:t xml:space="preserve"&amp;gt;  &amp;lt;/w:t&amp;gt;&amp;lt;/w:r&amp;gt;&amp;lt;w:bookmarkStart w:id="125" w:name="_STATUTE_CONTENT__8fafe309_198c_4b69_bcd" /&amp;gt;&amp;lt;w:bookmarkEnd w:id="124" /&amp;gt;&amp;lt;w:r w:rsidRPr="003E4566"&amp;gt;&amp;lt;w:t&amp;gt;Requirements for the operator&amp;lt;/w:t&amp;gt;&amp;lt;/w:r&amp;gt;&amp;lt;w:r&amp;gt;&amp;lt;w:t xml:space="preserve"&amp;gt; &amp;lt;/w:t&amp;gt;&amp;lt;/w:r&amp;gt;&amp;lt;w:r w:rsidRPr="003E4566"&amp;gt;&amp;lt;w:t xml:space="preserve"&amp;gt;to contract for a &amp;lt;/w:t&amp;gt;&amp;lt;/w:r&amp;gt;&amp;lt;w:r&amp;gt;&amp;lt;w:t&amp;gt;3rd&amp;lt;/w:t&amp;gt;&amp;lt;/w:r&amp;gt;&amp;lt;w:r w:rsidRPr="003E4566"&amp;gt;&amp;lt;w:t xml:space="preserve"&amp;gt;-party &amp;lt;/w:t&amp;gt;&amp;lt;/w:r&amp;gt;&amp;lt;w:bookmarkStart w:id="126" w:name="_LINE__33_1898317c_69f9_48f0_b3c0_8794a1" /&amp;gt;&amp;lt;w:bookmarkEnd w:id="122" /&amp;gt;&amp;lt;w:r w:rsidRPr="003E4566"&amp;gt;&amp;lt;w:t xml:space="preserve"&amp;gt;analysis of any PFAS contamination discovered through testing to assess whether the &amp;lt;/w:t&amp;gt;&amp;lt;/w:r&amp;gt;&amp;lt;w:bookmarkStart w:id="127" w:name="_LINE__34_1877c023_e7b9_4503_8892_12638d" /&amp;gt;&amp;lt;w:bookmarkEnd w:id="126" /&amp;gt;&amp;lt;w:r w:rsidRPr="003E4566"&amp;gt;&amp;lt;w:t&amp;gt;development is the source of the contamination;&amp;lt;/w:t&amp;gt;&amp;lt;/w:r&amp;gt;&amp;lt;w:bookmarkEnd w:id="127" /&amp;gt;&amp;lt;/w:ins&amp;gt;&amp;lt;/w:p&amp;gt;&amp;lt;w:p w:rsidR="0024356F" w:rsidRPr="003E4566" w:rsidRDefault="0024356F" w:rsidP="0024356F"&amp;gt;&amp;lt;w:pPr&amp;gt;&amp;lt;w:ind w:left="360" w:firstLine="360" /&amp;gt;&amp;lt;w:rPr&amp;gt;&amp;lt;w:ins w:id="128" w:author="BPS" w:date="2025-01-16T15:16:00Z" /&amp;gt;&amp;lt;/w:rPr&amp;gt;&amp;lt;/w:pPr&amp;gt;&amp;lt;w:bookmarkStart w:id="129" w:name="_STATUTE_NUMBER__3042b2f6_8682_4f66_9fd8" /&amp;gt;&amp;lt;w:bookmarkStart w:id="130" w:name="_STATUTE_SS__34b19291_7f2b_4672_a7f3_b08" /&amp;gt;&amp;lt;w:bookmarkStart w:id="131" w:name="_PAR__16_09af6b85_2f5a_4680_9f1e_69b75a5" /&amp;gt;&amp;lt;w:bookmarkStart w:id="132" w:name="_LINE__35_f8ee6184_f099_4a53_95e5_1868c4" /&amp;gt;&amp;lt;w:bookmarkEnd w:id="120" /&amp;gt;&amp;lt;w:bookmarkEnd w:id="121" /&amp;gt;&amp;lt;w:bookmarkEnd w:id="125" /&amp;gt;&amp;lt;w:ins w:id="133" w:author="BPS" w:date="2025-01-16T15:16:00Z"&amp;gt;&amp;lt;w:r&amp;gt;&amp;lt;w:rPr&amp;gt;&amp;lt;w:b /&amp;gt;&amp;lt;/w:rPr&amp;gt;&amp;lt;w:t&amp;gt;3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4" w:name="_STATUTE_HEADNOTE__125c4bcb_d709_49fd_b5" /&amp;gt;&amp;lt;w:r&amp;gt;&amp;lt;w:rPr&amp;gt;&amp;lt;w:b /&amp;gt;&amp;lt;/w:rPr&amp;gt;&amp;lt;w:t&amp;gt;Documentation.&amp;lt;/w:t&amp;gt;&amp;lt;/w:r&amp;gt;&amp;lt;w:r w:rsidRPr="003E4566"&amp;gt;&amp;lt;w:t xml:space="preserve"&amp;gt;  &amp;lt;/w:t&amp;gt;&amp;lt;/w:r&amp;gt;&amp;lt;w:bookmarkStart w:id="135" w:name="_STATUTE_CONTENT__fc261169_a8d3_4cf4_b93" /&amp;gt;&amp;lt;w:bookmarkEnd w:id="134" /&amp;gt;&amp;lt;w:r w:rsidRPr="003E4566"&amp;gt;&amp;lt;w:t xml:space="preserve"&amp;gt;Requirements regarding documentation of testing and submission &amp;lt;/w:t&amp;gt;&amp;lt;/w:r&amp;gt;&amp;lt;w:bookmarkStart w:id="136" w:name="_LINE__36_630d76f1_bd38_4b54_8cce_70f185" /&amp;gt;&amp;lt;w:bookmarkEnd w:id="132" /&amp;gt;&amp;lt;w:r w:rsidRPr="003E4566"&amp;gt;&amp;lt;w:t&amp;gt;by the operator&amp;lt;/w:t&amp;gt;&amp;lt;/w:r&amp;gt;&amp;lt;w:r&amp;gt;&amp;lt;w:t xml:space="preserve"&amp;gt; &amp;lt;/w:t&amp;gt;&amp;lt;/w:r&amp;gt;&amp;lt;w:r w:rsidRPr="003E4566"&amp;gt;&amp;lt;w:t xml:space="preserve"&amp;gt;of testing results, the &amp;lt;/w:t&amp;gt;&amp;lt;/w:r&amp;gt;&amp;lt;w:r&amp;gt;&amp;lt;w:t&amp;gt;3rd&amp;lt;/w:t&amp;gt;&amp;lt;/w:r&amp;gt;&amp;lt;w:r w:rsidRPr="003E4566"&amp;gt;&amp;lt;w:t xml:space="preserve"&amp;gt;-party analysis if applicable and other information &amp;lt;/w:t&amp;gt;&amp;lt;/w:r&amp;gt;&amp;lt;w:bookmarkStart w:id="137" w:name="_LINE__37_c30c6245_e694_45e3_b8d0_1c7986" /&amp;gt;&amp;lt;w:bookmarkEnd w:id="136" /&amp;gt;&amp;lt;w:r w:rsidRPr="003E4566"&amp;gt;&amp;lt;w:t&amp;gt;to the department; and&amp;lt;/w:t&amp;gt;&amp;lt;/w:r&amp;gt;&amp;lt;w:bookmarkEnd w:id="137" /&amp;gt;&amp;lt;/w:ins&amp;gt;&amp;lt;/w:p&amp;gt;&amp;lt;w:p w:rsidR="0024356F" w:rsidRDefault="0024356F" w:rsidP="0024356F"&amp;gt;&amp;lt;w:pPr&amp;gt;&amp;lt;w:ind w:left="360" w:firstLine="360" /&amp;gt;&amp;lt;w:rPr&amp;gt;&amp;lt;w:ins w:id="138" w:author="BPS" w:date="2025-01-16T15:16:00Z" /&amp;gt;&amp;lt;/w:rPr&amp;gt;&amp;lt;/w:pPr&amp;gt;&amp;lt;w:bookmarkStart w:id="139" w:name="_STATUTE_NUMBER__ec4ea33a_bb4c_48d7_a534" /&amp;gt;&amp;lt;w:bookmarkStart w:id="140" w:name="_STATUTE_SS__a5c7afd4_b2bc_4afb_a3b3_9b9" /&amp;gt;&amp;lt;w:bookmarkStart w:id="141" w:name="_PAGE__2_7c7f1423_224b_4fce_be58_cc99e67" /&amp;gt;&amp;lt;w:bookmarkStart w:id="142" w:name="_PAR__1_f3ad8c82_cae2_4e86_9d9b_368a9c50" /&amp;gt;&amp;lt;w:bookmarkStart w:id="143" w:name="_LINE__1_0feb0547_72b9_4e66_b6d3_7fdd10f" /&amp;gt;&amp;lt;w:bookmarkEnd w:id="3" /&amp;gt;&amp;lt;w:bookmarkEnd w:id="130" /&amp;gt;&amp;lt;w:bookmarkEnd w:id="131" /&amp;gt;&amp;lt;w:bookmarkEnd w:id="135" /&amp;gt;&amp;lt;w:ins w:id="144" w:author="BPS" w:date="2025-01-16T15:16:00Z"&amp;gt;&amp;lt;w:r&amp;gt;&amp;lt;w:rPr&amp;gt;&amp;lt;w:b /&amp;gt;&amp;lt;/w:rPr&amp;gt;&amp;lt;w:t&amp;gt;4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5" w:name="_STATUTE_HEADNOTE__73a6668d_6bbc_43d2_8f" /&amp;gt;&amp;lt;w:r&amp;gt;&amp;lt;w:rPr&amp;gt;&amp;lt;w:b /&amp;gt;&amp;lt;/w:rPr&amp;gt;&amp;lt;w:t&amp;gt;Evaluation.&amp;lt;/w:t&amp;gt;&amp;lt;/w:r&amp;gt;&amp;lt;w:r w:rsidRPr="003E4566"&amp;gt;&amp;lt;w:t xml:space="preserve"&amp;gt;  &amp;lt;/w:t&amp;gt;&amp;lt;/w:r&amp;gt;&amp;lt;w:bookmarkStart w:id="146" w:name="_STATUTE_CONTENT__b58130c1_c398_4650_8c2" /&amp;gt;&amp;lt;w:bookmarkEnd w:id="145" /&amp;gt;&amp;lt;w:r w:rsidRPr="003E4566"&amp;gt;&amp;lt;w:t xml:space="preserve"&amp;gt;Provisions outlining the process by which the department will evaluate &amp;lt;/w:t&amp;gt;&amp;lt;/w:r&amp;gt;&amp;lt;w:bookmarkStart w:id="147" w:name="_LINE__2_763a1528_4038_41e1_8bb5_eaefc1b" /&amp;gt;&amp;lt;w:bookmarkEnd w:id="143" /&amp;gt;&amp;lt;w:r w:rsidRPr="003E4566"&amp;gt;&amp;lt;w:t xml:space="preserve"&amp;gt;any PFAS contamination discovered through testing at the development site.  The rules &amp;lt;/w:t&amp;gt;&amp;lt;/w:r&amp;gt;&amp;lt;w:bookmarkStart w:id="148" w:name="_LINE__3_a61b828a_05cf_4be4_8252_7d3821b" /&amp;gt;&amp;lt;w:bookmarkEnd w:id="147" /&amp;gt;&amp;lt;w:r w:rsidRPr="003E4566"&amp;gt;&amp;lt;w:t xml:space="preserve"&amp;gt;must require that, based on submitted testing and analysis and any other information &amp;lt;/w:t&amp;gt;&amp;lt;/w:r&amp;gt;&amp;lt;w:bookmarkStart w:id="149" w:name="_LINE__4_1cb88b28_7a72_4c81_a4aa_f1b571b" /&amp;gt;&amp;lt;w:bookmarkEnd w:id="148" /&amp;gt;&amp;lt;w:r w:rsidRPr="003E4566"&amp;gt;&amp;lt;w:t xml:space="preserve"&amp;gt;available to the department, the department issue a written determination as to whether the &amp;lt;/w:t&amp;gt;&amp;lt;/w:r&amp;gt;&amp;lt;w:bookmarkStart w:id="150" w:name="_LINE__5_f2ce5390_df04_456d_b4cd_9745fdc" /&amp;gt;&amp;lt;w:bookmarkEnd w:id="149" /&amp;gt;&amp;lt;w:r w:rsidRPr="003E4566"&amp;gt;&amp;lt;w:t xml:space="preserve"&amp;gt;PFAS contamination was reasonably caused by the construction, operation or components &amp;lt;/w:t&amp;gt;&amp;lt;/w:r&amp;gt;&amp;lt;w:bookmarkStart w:id="151" w:name="_LINE__6_25438b76_5885_47d8_81bc_c4afe14" /&amp;gt;&amp;lt;w:bookmarkEnd w:id="150" /&amp;gt;&amp;lt;w:r w:rsidRPr="003E4566"&amp;gt;&amp;lt;w:t xml:space="preserve"&amp;gt;of the development.  The department shall provide a copy of the determination to the &amp;lt;/w:t&amp;gt;&amp;lt;/w:r&amp;gt;&amp;lt;w:bookmarkStart w:id="152" w:name="_LINE__7_db4a4442_a897_4380_bfeb_74275a3" /&amp;gt;&amp;lt;w:bookmarkEnd w:id="151" /&amp;gt;&amp;lt;w:r w:rsidRPr="003E4566"&amp;gt;&amp;lt;w:t xml:space="preserve"&amp;gt;operator of the development and to the commission and post a copy of the determination &amp;lt;/w:t&amp;gt;&amp;lt;/w:r&amp;gt;&amp;lt;w:bookmarkStart w:id="153" w:name="_LINE__8_cde0820d_bdec_4591_b293_c589057" /&amp;gt;&amp;lt;w:bookmarkEnd w:id="152" /&amp;gt;&amp;lt;w:r w:rsidRPr="003E4566"&amp;gt;&amp;lt;w:t xml:space="preserve"&amp;gt;on &amp;lt;/w:t&amp;gt;&amp;lt;/w:r&amp;gt;&amp;lt;w:r&amp;gt;&amp;lt;w:t&amp;gt;the department's&amp;lt;/w:t&amp;gt;&amp;lt;/w:r&amp;gt;&amp;lt;w:r w:rsidRPr="003E4566"&amp;gt;&amp;lt;w:t xml:space="preserve"&amp;gt; publicly accessible website.&amp;lt;/w:t&amp;gt;&amp;lt;/w:r&amp;gt;&amp;lt;w:bookmarkEnd w:id="153" /&amp;gt;&amp;lt;/w:ins&amp;gt;&amp;lt;/w:p&amp;gt;&amp;lt;w:p w:rsidR="0024356F" w:rsidRPr="00E40496" w:rsidRDefault="0024356F" w:rsidP="0024356F"&amp;gt;&amp;lt;w:pPr&amp;gt;&amp;lt;w:ind w:left="360" w:firstLine="360" /&amp;gt;&amp;lt;w:rPr&amp;gt;&amp;lt;w:ins w:id="154" w:author="BPS" w:date="2025-01-16T15:16:00Z" /&amp;gt;&amp;lt;/w:rPr&amp;gt;&amp;lt;/w:pPr&amp;gt;&amp;lt;w:bookmarkStart w:id="155" w:name="_STATUTE_P__f2e53746_528a_4b70_ad1e_b3fb" /&amp;gt;&amp;lt;w:bookmarkStart w:id="156" w:name="_STATUTE_CONTENT__24752fa5_295b_40c9_ac5" /&amp;gt;&amp;lt;w:bookmarkStart w:id="157" w:name="_PAR__2_32532d86_adef_4c6d_b637_6fd0aab3" /&amp;gt;&amp;lt;w:bookmarkStart w:id="158" w:name="_LINE__9_71d69b44_4b49_49fd_9f56_8467e68" /&amp;gt;&amp;lt;w:bookmarkEnd w:id="140" /&amp;gt;&amp;lt;w:bookmarkEnd w:id="142" /&amp;gt;&amp;lt;w:bookmarkEnd w:id="146" /&amp;gt;&amp;lt;w:ins w:id="159" w:author="BPS" w:date="2025-01-16T15:16:00Z"&amp;gt;&amp;lt;w:r&amp;gt;&amp;lt;w:t xml:space="preserve"&amp;gt;The costs of remediation of any PFAS contamination discovered through testing at the &amp;lt;/w:t&amp;gt;&amp;lt;/w:r&amp;gt;&amp;lt;w:bookmarkStart w:id="160" w:name="_LINE__10_b47e9bb0_d915_4634_b216_f5f269" /&amp;gt;&amp;lt;w:bookmarkEnd w:id="158" /&amp;gt;&amp;lt;w:r&amp;gt;&amp;lt;w:t&amp;gt;development site is the responsibility of the owner or operator of the development.&amp;lt;/w:t&amp;gt;&amp;lt;/w:r&amp;gt;&amp;lt;w:bookmarkEnd w:id="160" /&amp;gt;&amp;lt;/w:ins&amp;gt;&amp;lt;/w:p&amp;gt;&amp;lt;w:p w:rsidR="0024356F" w:rsidRPr="003E4566" w:rsidRDefault="0024356F" w:rsidP="0024356F"&amp;gt;&amp;lt;w:pPr&amp;gt;&amp;lt;w:ind w:left="360" w:firstLine="360" /&amp;gt;&amp;lt;w:rPr&amp;gt;&amp;lt;w:ins w:id="161" w:author="BPS" w:date="2025-01-16T15:16:00Z" /&amp;gt;&amp;lt;/w:rPr&amp;gt;&amp;lt;/w:pPr&amp;gt;&amp;lt;w:bookmarkStart w:id="162" w:name="_STATUTE_P__92569d9e_83f1_4363_8915_2e5e" /&amp;gt;&amp;lt;w:bookmarkStart w:id="163" w:name="_STATUTE_CONTENT__e3a21fdb_2799_4973_bf1" /&amp;gt;&amp;lt;w:bookmarkStart w:id="164" w:name="_PAR__3_ecaac60e_c6fa_45d8_ad50_93aec168" /&amp;gt;&amp;lt;w:bookmarkStart w:id="165" w:name="_LINE__11_d2f0d218_574d_46ad_bdc0_2ab152" /&amp;gt;&amp;lt;w:bookmarkEnd w:id="155" /&amp;gt;&amp;lt;w:bookmarkEnd w:id="156" /&amp;gt;&amp;lt;w:bookmarkEnd w:id="157" /&amp;gt;&amp;lt;w:ins w:id="166" w:author="BPS" w:date="2025-01-16T15:16:00Z"&amp;gt;&amp;lt;w:r w:rsidRPr="003E4566"&amp;gt;&amp;lt;w:t xml:space="preserve"&amp;gt;The department shall administer and enforce testing requirements adopted by rule &amp;lt;/w:t&amp;gt;&amp;lt;/w:r&amp;gt;&amp;lt;w:bookmarkStart w:id="167" w:name="_LINE__12_dab6b4b2_e172_4765_b7b0_9db72e" /&amp;gt;&amp;lt;w:bookmarkEnd w:id="165" /&amp;gt;&amp;lt;w:r w:rsidRPr="003E4566"&amp;gt;&amp;lt;w:t xml:space="preserve"&amp;gt;pursuant to this section subject to the same powers and authorities granted to it pursuant to &amp;lt;/w:t&amp;gt;&amp;lt;/w:r&amp;gt;&amp;lt;w:bookmarkStart w:id="168" w:name="_LINE__13_be690793_0cd3_4582_bae5_f04470" /&amp;gt;&amp;lt;w:bookmarkEnd w:id="167" /&amp;gt;&amp;lt;w:r w:rsidRPr="003E4566"&amp;gt;&amp;lt;w:t&amp;gt;Title 38, chapter 2.&amp;lt;/w:t&amp;gt;&amp;lt;/w:r&amp;gt;&amp;lt;w:bookmarkEnd w:id="168" /&amp;gt;&amp;lt;/w:ins&amp;gt;&amp;lt;/w:p&amp;gt;&amp;lt;w:p w:rsidR="0024356F" w:rsidRPr="003E4566" w:rsidRDefault="0024356F" w:rsidP="0024356F"&amp;gt;&amp;lt;w:pPr&amp;gt;&amp;lt;w:ind w:left="1080" w:hanging="720" /&amp;gt;&amp;lt;w:rPr&amp;gt;&amp;lt;w:ins w:id="169" w:author="BPS" w:date="2025-01-16T15:16:00Z" /&amp;gt;&amp;lt;/w:rPr&amp;gt;&amp;lt;/w:pPr&amp;gt;&amp;lt;w:bookmarkStart w:id="170" w:name="_STATUTE_S__06f76907_f162_415b_8ad1_7b30" /&amp;gt;&amp;lt;w:bookmarkStart w:id="171" w:name="_PAR__4_a29ac8ec_301a_40d3_999d_1762df79" /&amp;gt;&amp;lt;w:bookmarkStart w:id="172" w:name="_LINE__14_af4b5d0e_e8a6_4550_b321_5f833a" /&amp;gt;&amp;lt;w:bookmarkEnd w:id="87" /&amp;gt;&amp;lt;w:bookmarkEnd w:id="162" /&amp;gt;&amp;lt;w:bookmarkEnd w:id="163" /&amp;gt;&amp;lt;w:bookmarkEnd w:id="164" /&amp;gt;&amp;lt;w:ins w:id="173" w:author="BPS" w:date="2025-01-16T15:16:00Z"&amp;gt;&amp;lt;w:r w:rsidRPr="003E4566"&amp;gt;&amp;lt;w:rPr&amp;gt;&amp;lt;w:b /&amp;gt;&amp;lt;/w:rPr&amp;gt;&amp;lt;w:t&amp;gt;§&amp;lt;/w:t&amp;gt;&amp;lt;/w:r&amp;gt;&amp;lt;w:bookmarkStart w:id="174" w:name="_STATUTE_NUMBER__881006ee_758c_4800_b3e8" /&amp;gt;&amp;lt;w:r w:rsidRPr="003E4566"&amp;gt;&amp;lt;w:rPr&amp;gt;&amp;lt;w:b /&amp;gt;&amp;lt;/w:rPr&amp;gt;&amp;lt;w:t&amp;gt;4423&amp;lt;/w:t&amp;gt;&amp;lt;/w:r&amp;gt;&amp;lt;w:bookmarkEnd w:id="174" /&amp;gt;&amp;lt;w:r w:rsidRPr="003E4566"&amp;gt;&amp;lt;w:rPr&amp;gt;&amp;lt;w:b /&amp;gt;&amp;lt;/w:rPr&amp;gt;&amp;lt;w:t xml:space="preserve"&amp;gt;.  &amp;lt;/w:t&amp;gt;&amp;lt;/w:r&amp;gt;&amp;lt;w:bookmarkStart w:id="175" w:name="_STATUTE_HEADNOTE__2a9c9bbd_b01b_4759_99" /&amp;gt;&amp;lt;w:r w:rsidRPr="003E4566"&amp;gt;&amp;lt;w:rPr&amp;gt;&amp;lt;w:b /&amp;gt;&amp;lt;/w:rPr&amp;gt;&amp;lt;w:t&amp;gt;Effect of determination; commission notification&amp;lt;/w:t&amp;gt;&amp;lt;/w:r&amp;gt;&amp;lt;w:bookmarkEnd w:id="172" /&amp;gt;&amp;lt;w:bookmarkEnd w:id="175" /&amp;gt;&amp;lt;/w:ins&amp;gt;&amp;lt;/w:p&amp;gt;&amp;lt;w:p w:rsidR="0024356F" w:rsidRPr="003E4566" w:rsidRDefault="0024356F" w:rsidP="0024356F"&amp;gt;&amp;lt;w:pPr&amp;gt;&amp;lt;w:ind w:left="360" w:firstLine="360" /&amp;gt;&amp;lt;w:rPr&amp;gt;&amp;lt;w:ins w:id="176" w:author="BPS" w:date="2025-01-16T15:16:00Z" /&amp;gt;&amp;lt;/w:rPr&amp;gt;&amp;lt;/w:pPr&amp;gt;&amp;lt;w:bookmarkStart w:id="177" w:name="_STATUTE_P__aefe13d8_39db_4e90_aa60_caf2" /&amp;gt;&amp;lt;w:bookmarkStart w:id="178" w:name="_STATUTE_CONTENT__e1abdd3b_a56b_4893_979" /&amp;gt;&amp;lt;w:bookmarkStart w:id="179" w:name="_PAR__5_cf455d20_31a5_4829_9ddf_cb5d8aa3" /&amp;gt;&amp;lt;w:bookmarkStart w:id="180" w:name="_LINE__15_6940bdad_5cd8_4312_8be2_b3aa8c" /&amp;gt;&amp;lt;w:bookmarkEnd w:id="171" /&amp;gt;&amp;lt;w:ins w:id="181" w:author="BPS" w:date="2025-01-16T15:16:00Z"&amp;gt;&amp;lt;w:r w:rsidRPr="003E4566"&amp;gt;&amp;lt;w:t xml:space="preserve"&amp;gt;Notwithstanding any provision of this Title or commission rule to the contrary, if the &amp;lt;/w:t&amp;gt;&amp;lt;/w:r&amp;gt;&amp;lt;w:bookmarkStart w:id="182" w:name="_LINE__16_bad36691_f92e_41dd_8bab_96148d" /&amp;gt;&amp;lt;w:bookmarkEnd w:id="180" /&amp;gt;&amp;lt;w:r w:rsidRPr="003E4566"&amp;gt;&amp;lt;w:t xml:space="preserve"&amp;gt;department determines in accordance with rules adopted pursuant to section 4422 that &amp;lt;/w:t&amp;gt;&amp;lt;/w:r&amp;gt;&amp;lt;w:bookmarkStart w:id="183" w:name="_LINE__17_963739a2_fee6_4095_aad6_568dbb" /&amp;gt;&amp;lt;w:bookmarkEnd w:id="182" /&amp;gt;&amp;lt;w:r w:rsidRPr="003E4566"&amp;gt;&amp;lt;w:t xml:space="preserve"&amp;gt;PFAS contamination discovered at the site of a solar energy development or wind energy &amp;lt;/w:t&amp;gt;&amp;lt;/w:r&amp;gt;&amp;lt;w:bookmarkStart w:id="184" w:name="_LINE__18_a3b001b2_a362_4e2d_81b8_d0d9a8" /&amp;gt;&amp;lt;w:bookmarkEnd w:id="183" /&amp;gt;&amp;lt;w:r w:rsidRPr="003E4566"&amp;gt;&amp;lt;w:t xml:space="preserve"&amp;gt;development was reasonably caused by the construction, operation or components of the &amp;lt;/w:t&amp;gt;&amp;lt;/w:r&amp;gt;&amp;lt;w:bookmarkStart w:id="185" w:name="_LINE__19_21337fc8_9273_4c83_98a7_dc99fd" /&amp;gt;&amp;lt;w:bookmarkEnd w:id="184" /&amp;gt;&amp;lt;w:r w:rsidRPr="003E4566"&amp;gt;&amp;lt;w:t&amp;gt;development&amp;lt;/w:t&amp;gt;&amp;lt;/w:r&amp;gt;&amp;lt;w:r&amp;gt;&amp;lt;w:t&amp;gt;, t&amp;lt;/w:t&amp;gt;&amp;lt;/w:r&amp;gt;&amp;lt;w:r w:rsidRPr="003E4566"&amp;gt;&amp;lt;w:t&amp;gt;he development no longer meet&amp;lt;/w:t&amp;gt;&amp;lt;/w:r&amp;gt;&amp;lt;w:r&amp;gt;&amp;lt;w:t&amp;gt;s&amp;lt;/w:t&amp;gt;&amp;lt;/w:r&amp;gt;&amp;lt;w:r w:rsidRPr="003E4566"&amp;gt;&amp;lt;w:t xml:space="preserve"&amp;gt; the eligibility requirements:&amp;lt;/w:t&amp;gt;&amp;lt;/w:r&amp;gt;&amp;lt;w:bookmarkEnd w:id="185" /&amp;gt;&amp;lt;/w:ins&amp;gt;&amp;lt;/w:p&amp;gt;&amp;lt;w:p w:rsidR="0024356F" w:rsidRPr="003E4566" w:rsidRDefault="0024356F" w:rsidP="0024356F"&amp;gt;&amp;lt;w:pPr&amp;gt;&amp;lt;w:ind w:left="360" w:firstLine="360" /&amp;gt;&amp;lt;w:rPr&amp;gt;&amp;lt;w:ins w:id="186" w:author="BPS" w:date="2025-01-16T15:16:00Z" /&amp;gt;&amp;lt;/w:rPr&amp;gt;&amp;lt;/w:pPr&amp;gt;&amp;lt;w:bookmarkStart w:id="187" w:name="_STATUTE_NUMBER__dc28d5df_94ee_4f9d_a362" /&amp;gt;&amp;lt;w:bookmarkStart w:id="188" w:name="_STATUTE_SS__72cc6458_e915_49e6_88f4_dfa" /&amp;gt;&amp;lt;w:bookmarkStart w:id="189" w:name="_PAR__6_b82db642_cc21_47c0_8028_66a24ba3" /&amp;gt;&amp;lt;w:bookmarkStart w:id="190" w:name="_LINE__20_458903d3_5fc5_48b8_91e5_a8069b" /&amp;gt;&amp;lt;w:bookmarkEnd w:id="177" /&amp;gt;&amp;lt;w:bookmarkEnd w:id="178" /&amp;gt;&amp;lt;w:bookmarkEnd w:id="179" /&amp;gt;&amp;lt;w:ins w:id="191" w:author="BPS" w:date="2025-01-16T15:16:00Z"&amp;gt;&amp;lt;w:r w:rsidRPr="003E4566"&amp;gt;&amp;lt;w:rPr&amp;gt;&amp;lt;w:b /&amp;gt;&amp;lt;/w:rPr&amp;gt;&amp;lt;w:t&amp;gt;1&amp;lt;/w:t&amp;gt;&amp;lt;/w:r&amp;gt;&amp;lt;w:bookmarkEnd w:id="187" /&amp;gt;&amp;lt;w:r w:rsidRPr="003E456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92" w:name="_STATUTE_HEADNOTE__38fc8b4a_e42b_4b86_b2" /&amp;gt;&amp;lt;w:r&amp;gt;&amp;lt;w:rPr&amp;gt;&amp;lt;w:b /&amp;gt;&amp;lt;/w:rPr&amp;gt;&amp;lt;w:t&amp;gt;Renewable resource.&amp;lt;/w:t&amp;gt;&amp;lt;/w:r&amp;gt;&amp;lt;w:r w:rsidRPr="003E4566"&amp;gt;&amp;lt;w:rPr&amp;gt;&amp;lt;w:b /&amp;gt;&amp;lt;/w:rPr&amp;gt;&amp;lt;w:t xml:space="preserve"&amp;gt;  &amp;lt;/w:t&amp;gt;&amp;lt;/w:r&amp;gt;&amp;lt;w:bookmarkStart w:id="193" w:name="_STATUTE_CONTENT__342c583e_28fe_48d2_bf3" /&amp;gt;&amp;lt;w:bookmarkEnd w:id="192" /&amp;gt;&amp;lt;w:r&amp;gt;&amp;lt;w:t&amp;gt;A&amp;lt;/w:t&amp;gt;&amp;lt;/w:r&amp;gt;&amp;lt;w:r w:rsidRPr="003E4566"&amp;gt;&amp;lt;w:t xml:space="preserve"&amp;gt;s a renewable resource or renewable capacity resource for &amp;lt;/w:t&amp;gt;&amp;lt;/w:r&amp;gt;&amp;lt;w:bookmarkStart w:id="194" w:name="_LINE__21_b187d8f2_f756_441e_b6c5_fbd530" /&amp;gt;&amp;lt;w:bookmarkEnd w:id="190" /&amp;gt;&amp;lt;w:r w:rsidRPr="003E4566"&amp;gt;&amp;lt;w:t xml:space="preserve"&amp;gt;the purposes of section 3210 and for any procurement or other contracting conducted in &amp;lt;/w:t&amp;gt;&amp;lt;/w:r&amp;gt;&amp;lt;w:bookmarkStart w:id="195" w:name="_LINE__22_3b066d98_59c7_4041_88a5_fbf4e9" /&amp;gt;&amp;lt;w:bookmarkEnd w:id="194" /&amp;gt;&amp;lt;w:r w:rsidRPr="003E4566"&amp;gt;&amp;lt;w:t&amp;gt;accordance with chapter 32; and&amp;lt;/w:t&amp;gt;&amp;lt;/w:r&amp;gt;&amp;lt;w:bookmarkEnd w:id="195" /&amp;gt;&amp;lt;/w:ins&amp;gt;&amp;lt;/w:p&amp;gt;&amp;lt;w:p w:rsidR="0024356F" w:rsidRPr="003E4566" w:rsidRDefault="0024356F" w:rsidP="0024356F"&amp;gt;&amp;lt;w:pPr&amp;gt;&amp;lt;w:ind w:left="360" w:firstLine="360" /&amp;gt;&amp;lt;w:rPr&amp;gt;&amp;lt;w:ins w:id="196" w:author="BPS" w:date="2025-01-16T15:16:00Z" /&amp;gt;&amp;lt;/w:rPr&amp;gt;&amp;lt;/w:pPr&amp;gt;&amp;lt;w:bookmarkStart w:id="197" w:name="_STATUTE_NUMBER__aec1f3f1_9ce2_4b39_bf81" /&amp;gt;&amp;lt;w:bookmarkStart w:id="198" w:name="_STATUTE_SS__d97e4848_fdf4_4ceb_8c7c_639" /&amp;gt;&amp;lt;w:bookmarkStart w:id="199" w:name="_PAR__7_28d7b29a_3ae5_4cbe_a524_68200234" /&amp;gt;&amp;lt;w:bookmarkStart w:id="200" w:name="_LINE__23_1d05f591_b5f0_4c6c_bfff_1dca7e" /&amp;gt;&amp;lt;w:bookmarkEnd w:id="188" /&amp;gt;&amp;lt;w:bookmarkEnd w:id="189" /&amp;gt;&amp;lt;w:bookmarkEnd w:id="193" /&amp;gt;&amp;lt;w:ins w:id="201" w:author="BPS" w:date="2025-01-16T15:16:00Z"&amp;gt;&amp;lt;w:r w:rsidRPr="003E4566"&amp;gt;&amp;lt;w:rPr&amp;gt;&amp;lt;w:b /&amp;gt;&amp;lt;/w:rPr&amp;gt;&amp;lt;w:t&amp;gt;2&amp;lt;/w:t&amp;gt;&amp;lt;/w:r&amp;gt;&amp;lt;w:bookmarkEnd w:id="197" /&amp;gt;&amp;lt;w:r w:rsidRPr="003E456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02" w:name="_STATUTE_HEADNOTE__af4e511d_9f96_474c_bd" /&amp;gt;&amp;lt;w:r&amp;gt;&amp;lt;w:rPr&amp;gt;&amp;lt;w:b /&amp;gt;&amp;lt;/w:rPr&amp;gt;&amp;lt;w:t&amp;gt;Net energy billing; distributed generation resource.&amp;lt;/w:t&amp;gt;&amp;lt;/w:r&amp;gt;&amp;lt;w:r w:rsidRPr="003E4566"&amp;gt;&amp;lt;w:rPr&amp;gt;&amp;lt;w:b /&amp;gt;&amp;lt;/w:rPr&amp;gt;&amp;lt;w:t xml:space="preserve"&amp;gt;  &amp;lt;/w:t&amp;gt;&amp;lt;/w:r&amp;gt;&amp;lt;w:bookmarkStart w:id="203" w:name="_STATUTE_CONTENT__4f3bbece_55b8_44f0_8ba" /&amp;gt;&amp;lt;w:bookmarkEnd w:id="202" /&amp;gt;&amp;lt;w:r&amp;gt;&amp;lt;w:t&amp;gt;F&amp;lt;/w:t&amp;gt;&amp;lt;/w:r&amp;gt;&amp;lt;w:r w:rsidRPr="003E4566"&amp;gt;&amp;lt;w:t xml:space="preserve"&amp;gt;or participation in net &amp;lt;/w:t&amp;gt;&amp;lt;/w:r&amp;gt;&amp;lt;w:bookmarkStart w:id="204" w:name="_LINE__24_a652a04e_d255_4a8b_8139_62ff29" /&amp;gt;&amp;lt;w:bookmarkEnd w:id="200" /&amp;gt;&amp;lt;w:r w:rsidRPr="003E4566"&amp;gt;&amp;lt;w:t&amp;gt;energy billing under section 3209-A or 3209-B and no longer meet&amp;lt;/w:t&amp;gt;&amp;lt;/w:r&amp;gt;&amp;lt;w:r&amp;gt;&amp;lt;w:t&amp;gt;s&amp;lt;/w:t&amp;gt;&amp;lt;/w:r&amp;gt;&amp;lt;w:r w:rsidRPr="003E4566"&amp;gt;&amp;lt;w:t xml:space="preserve"&amp;gt; the eligibility &amp;lt;/w:t&amp;gt;&amp;lt;/w:r&amp;gt;&amp;lt;w:bookmarkStart w:id="205" w:name="_LINE__25_5260f382_b5e1_4b90_95aa_71e807" /&amp;gt;&amp;lt;w:bookmarkEnd w:id="204" /&amp;gt;&amp;lt;w:r w:rsidRPr="003E4566"&amp;gt;&amp;lt;w:t&amp;gt;requirements as a distributed generation resource for the purposes of section 3209-D.&amp;lt;/w:t&amp;gt;&amp;lt;/w:r&amp;gt;&amp;lt;w:bookmarkEnd w:id="205" /&amp;gt;&amp;lt;/w:ins&amp;gt;&amp;lt;/w:p&amp;gt;&amp;lt;w:p w:rsidR="0024356F" w:rsidRDefault="0024356F" w:rsidP="0024356F"&amp;gt;&amp;lt;w:pPr&amp;gt;&amp;lt;w:ind w:left="360" w:firstLine="360" /&amp;gt;&amp;lt;/w:pPr&amp;gt;&amp;lt;w:bookmarkStart w:id="206" w:name="_STATUTE_CONTENT__4c14491d_269a_4766_bea" /&amp;gt;&amp;lt;w:bookmarkStart w:id="207" w:name="_STATUTE_P__a7d8d479_f2e8_4f68_9f70_c05a" /&amp;gt;&amp;lt;w:bookmarkStart w:id="208" w:name="_PAR__8_526bef63_88c5_434f_8303_0dbc63da" /&amp;gt;&amp;lt;w:bookmarkStart w:id="209" w:name="_LINE__26_252386f9_141b_4724_af64_71ce44" /&amp;gt;&amp;lt;w:bookmarkEnd w:id="198" /&amp;gt;&amp;lt;w:bookmarkEnd w:id="199" /&amp;gt;&amp;lt;w:bookmarkEnd w:id="203" /&amp;gt;&amp;lt;w:ins w:id="210" w:author="BPS" w:date="2025-01-16T15:16:00Z"&amp;gt;&amp;lt;w:r w:rsidRPr="003E4566"&amp;gt;&amp;lt;w:t xml:space="preserve"&amp;gt;If the commission receives from the department a written determination that PFAS &amp;lt;/w:t&amp;gt;&amp;lt;/w:r&amp;gt;&amp;lt;w:bookmarkStart w:id="211" w:name="_LINE__27_abf3eed6_19c0_402d_83ac_1cda22" /&amp;gt;&amp;lt;w:bookmarkEnd w:id="209" /&amp;gt;&amp;lt;w:r w:rsidRPr="003E4566"&amp;gt;&amp;lt;w:t xml:space="preserve"&amp;gt;contamination discovered at the site of a solar energy development or wind energy &amp;lt;/w:t&amp;gt;&amp;lt;/w:r&amp;gt;&amp;lt;w:bookmarkStart w:id="212" w:name="_LINE__28_fd5cc41b_a434_4bfb_b816_832a6f" /&amp;gt;&amp;lt;w:bookmarkEnd w:id="211" /&amp;gt;&amp;lt;w:r w:rsidRPr="003E4566"&amp;gt;&amp;lt;w:t xml:space="preserve"&amp;gt;development was reasonably caused by the construction, operation or components of the &amp;lt;/w:t&amp;gt;&amp;lt;/w:r&amp;gt;&amp;lt;w:bookmarkStart w:id="213" w:name="_LINE__29_ac59b1ef_d6b5_483a_badb_b1dbeb" /&amp;gt;&amp;lt;w:bookmarkEnd w:id="212" /&amp;gt;&amp;lt;w:r w:rsidRPr="003E4566"&amp;gt;&amp;lt;w:t xml:space="preserve"&amp;gt;development, the commission shall notify all competitive electricity providers and &amp;lt;/w:t&amp;gt;&amp;lt;/w:r&amp;gt;&amp;lt;w:bookmarkStart w:id="214" w:name="_LINE__30_709e9507_c283_45bb_a3a6_9a51d0" /&amp;gt;&amp;lt;w:bookmarkEnd w:id="213" /&amp;gt;&amp;lt;w:r w:rsidRPr="003E4566"&amp;gt;&amp;lt;w:t xml:space="preserve"&amp;gt;transmission and distribution utilities regarding the effect of that determination as set forth &amp;lt;/w:t&amp;gt;&amp;lt;/w:r&amp;gt;&amp;lt;w:bookmarkStart w:id="215" w:name="_LINE__31_1092fe9d_c9a6_4c17_8057_90aca8" /&amp;gt;&amp;lt;w:bookmarkEnd w:id="214" /&amp;gt;&amp;lt;w:r w:rsidRPr="003E4566"&amp;gt;&amp;lt;w:t&amp;gt;in this section.&amp;lt;/w:t&amp;gt;&amp;lt;/w:r&amp;gt;&amp;lt;/w:ins&amp;gt;&amp;lt;w:bookmarkEnd w:id="215" /&amp;gt;&amp;lt;/w:p&amp;gt;&amp;lt;w:p w:rsidR="0024356F" w:rsidRDefault="0024356F" w:rsidP="0024356F"&amp;gt;&amp;lt;w:pPr&amp;gt;&amp;lt;w:keepNext /&amp;gt;&amp;lt;w:spacing w:before="240" /&amp;gt;&amp;lt;w:ind w:left="360" /&amp;gt;&amp;lt;w:jc w:val="center" /&amp;gt;&amp;lt;/w:pPr&amp;gt;&amp;lt;w:bookmarkStart w:id="216" w:name="_SUMMARY__8e592ef1_f517_42bd_864b_fcc6ce" /&amp;gt;&amp;lt;w:bookmarkStart w:id="217" w:name="_PAR__9_65e2af42_8c1e_4932_8753_0800a9a4" /&amp;gt;&amp;lt;w:bookmarkStart w:id="218" w:name="_LINE__32_78d27cc1_1b99_4620_93ac_0de7c4" /&amp;gt;&amp;lt;w:bookmarkEnd w:id="7" /&amp;gt;&amp;lt;w:bookmarkEnd w:id="8" /&amp;gt;&amp;lt;w:bookmarkEnd w:id="13" /&amp;gt;&amp;lt;w:bookmarkEnd w:id="16" /&amp;gt;&amp;lt;w:bookmarkEnd w:id="170" /&amp;gt;&amp;lt;w:bookmarkEnd w:id="206" /&amp;gt;&amp;lt;w:bookmarkEnd w:id="207" /&amp;gt;&amp;lt;w:bookmarkEnd w:id="208" /&amp;gt;&amp;lt;w:r&amp;gt;&amp;lt;w:rPr&amp;gt;&amp;lt;w:b /&amp;gt;&amp;lt;w:sz w:val="24" /&amp;gt;&amp;lt;/w:rPr&amp;gt;&amp;lt;w:t&amp;gt;SUMMARY&amp;lt;/w:t&amp;gt;&amp;lt;/w:r&amp;gt;&amp;lt;w:bookmarkEnd w:id="218" /&amp;gt;&amp;lt;/w:p&amp;gt;&amp;lt;w:p w:rsidR="0024356F" w:rsidRDefault="0024356F" w:rsidP="0024356F"&amp;gt;&amp;lt;w:pPr&amp;gt;&amp;lt;w:ind w:left="360" w:firstLine="360" /&amp;gt;&amp;lt;/w:pPr&amp;gt;&amp;lt;w:bookmarkStart w:id="219" w:name="_PAR__10_1cac243b_e2b4_4a17_b8fb_4ec3eff" /&amp;gt;&amp;lt;w:bookmarkStart w:id="220" w:name="_LINE__33_e915e482_7be9_4a13_8994_9678b8" /&amp;gt;&amp;lt;w:bookmarkEnd w:id="217" /&amp;gt;&amp;lt;w:r&amp;gt;&amp;lt;w:t xml:space="preserve"&amp;gt;This bill requires the operator of a solar energy development or a wind energy &amp;lt;/w:t&amp;gt;&amp;lt;/w:r&amp;gt;&amp;lt;w:bookmarkStart w:id="221" w:name="_LINE__34_62b8c8f8_dd0e_4607_bce2_8eebb4" /&amp;gt;&amp;lt;w:bookmarkEnd w:id="220" /&amp;gt;&amp;lt;w:r&amp;gt;&amp;lt;w:t xml:space="preserve"&amp;gt;development to conduct testing for perfluoroalkyl and polyfluoroalkyl substances, or &amp;lt;/w:t&amp;gt;&amp;lt;/w:r&amp;gt;&amp;lt;w:bookmarkStart w:id="222" w:name="_LINE__35_e6e9ab3f_f36d_4472_a151_2c5ff5" /&amp;gt;&amp;lt;w:bookmarkEnd w:id="221" /&amp;gt;&amp;lt;w:r&amp;gt;&amp;lt;w:t xml:space="preserve"&amp;gt;PFAS, contamination at the development site in accordance with rules adopted by the &amp;lt;/w:t&amp;gt;&amp;lt;/w:r&amp;gt;&amp;lt;w:bookmarkStart w:id="223" w:name="_LINE__36_68352e63_141d_42ec_be49_8ea11f" /&amp;gt;&amp;lt;w:bookmarkEnd w:id="222" /&amp;gt;&amp;lt;w:r&amp;gt;&amp;lt;w:t xml:space="preserve"&amp;gt;Department of Environmental Protection.  If any PFAS contamination is discovered as a &amp;lt;/w:t&amp;gt;&amp;lt;/w:r&amp;gt;&amp;lt;w:bookmarkStart w:id="224" w:name="_LINE__37_c4f61275_fa8f_4854_9a47_5d5fcc" /&amp;gt;&amp;lt;w:bookmarkEnd w:id="223" /&amp;gt;&amp;lt;w:r&amp;gt;&amp;lt;w:t xml:space="preserve"&amp;gt;result of that testing, the department must issue a written determination as to whether the &amp;lt;/w:t&amp;gt;&amp;lt;/w:r&amp;gt;&amp;lt;w:bookmarkStart w:id="225" w:name="_LINE__38_1a0c7d93_245d_40f1_b85c_0f6ee5" /&amp;gt;&amp;lt;w:bookmarkEnd w:id="224" /&amp;gt;&amp;lt;w:r&amp;gt;&amp;lt;w:t xml:space="preserve"&amp;gt;PFAS contamination was reasonably caused by the construction, operation or components &amp;lt;/w:t&amp;gt;&amp;lt;/w:r&amp;gt;&amp;lt;w:bookmarkStart w:id="226" w:name="_LINE__39_009f4eb1_e8a4_4e44_9ea2_dde4f5" /&amp;gt;&amp;lt;w:bookmarkEnd w:id="225" /&amp;gt;&amp;lt;w:r&amp;gt;&amp;lt;w:t xml:space="preserve"&amp;gt;of the development.  &amp;lt;/w:t&amp;gt;&amp;lt;/w:r&amp;gt;&amp;lt;w:bookmarkEnd w:id="226" /&amp;gt;&amp;lt;/w:p&amp;gt;&amp;lt;w:p w:rsidR="0024356F" w:rsidRDefault="0024356F" w:rsidP="0024356F"&amp;gt;&amp;lt;w:pPr&amp;gt;&amp;lt;w:ind w:left="360" w:firstLine="360" /&amp;gt;&amp;lt;/w:pPr&amp;gt;&amp;lt;w:bookmarkStart w:id="227" w:name="_PAR__11_556dcbb8_3a2d_4457_b4ed_f36f5e8" /&amp;gt;&amp;lt;w:bookmarkStart w:id="228" w:name="_LINE__40_6782ad59_e27e_44fd_834b_191683" /&amp;gt;&amp;lt;w:bookmarkEnd w:id="219" /&amp;gt;&amp;lt;w:r&amp;gt;&amp;lt;w:t xml:space="preserve"&amp;gt;If the department determines that PFAS contamination was reasonably caused by the &amp;lt;/w:t&amp;gt;&amp;lt;/w:r&amp;gt;&amp;lt;w:bookmarkStart w:id="229" w:name="_LINE__41_7fa0a267_4205_4bc1_a03f_036192" /&amp;gt;&amp;lt;w:bookmarkEnd w:id="228" /&amp;gt;&amp;lt;w:r&amp;gt;&amp;lt;w:t xml:space="preserve"&amp;gt;construction, operation or components of a solar energy development or wind energy &amp;lt;/w:t&amp;gt;&amp;lt;/w:r&amp;gt;&amp;lt;w:bookmarkStart w:id="230" w:name="_LINE__42_c50eaa51_9b6a_4369_a56d_8cd9bc" /&amp;gt;&amp;lt;w:bookmarkEnd w:id="229" /&amp;gt;&amp;lt;w:r&amp;gt;&amp;lt;w:t&amp;gt;development, the development no longer meets the eligibility requirements:&amp;lt;/w:t&amp;gt;&amp;lt;/w:r&amp;gt;&amp;lt;w:bookmarkEnd w:id="230" /&amp;gt;&amp;lt;/w:p&amp;gt;&amp;lt;w:p w:rsidR="0024356F" w:rsidRDefault="0024356F" w:rsidP="0024356F"&amp;gt;&amp;lt;w:pPr&amp;gt;&amp;lt;w:ind w:left="360" w:firstLine="360" /&amp;gt;&amp;lt;/w:pPr&amp;gt;&amp;lt;w:bookmarkStart w:id="231" w:name="_PAGE__3_9787809e_f24a_495d_b16f_023da51" /&amp;gt;&amp;lt;w:bookmarkStart w:id="232" w:name="_PAR__1_ee43aab6_a0ed_43c0_843d_80ea32b1" /&amp;gt;&amp;lt;w:bookmarkStart w:id="233" w:name="_LINE__1_c6558c6a_cdc6_44d4_9e19_1f2a5a9" /&amp;gt;&amp;lt;w:bookmarkEnd w:id="141" /&amp;gt;&amp;lt;w:bookmarkEnd w:id="227" /&amp;gt;&amp;lt;w:r&amp;gt;&amp;lt;w:t xml:space="preserve"&amp;gt;1.  As a renewable resource or renewable capacity resource for the purposes of energy &amp;lt;/w:t&amp;gt;&amp;lt;/w:r&amp;gt;&amp;lt;w:bookmarkStart w:id="234" w:name="_LINE__2_ee7fc86f_4e5f_48d8_bbc3_65ff1be" /&amp;gt;&amp;lt;w:bookmarkEnd w:id="233" /&amp;gt;&amp;lt;w:r&amp;gt;&amp;lt;w:t xml:space="preserve"&amp;gt;procurement or other energy contracting under the Maine Revised Statutes, Title 35-A, &amp;lt;/w:t&amp;gt;&amp;lt;/w:r&amp;gt;&amp;lt;w:bookmarkStart w:id="235" w:name="_LINE__3_334a7f06_23ed_4041_af4d_4107967" /&amp;gt;&amp;lt;w:bookmarkEnd w:id="234" /&amp;gt;&amp;lt;w:r&amp;gt;&amp;lt;w:t&amp;gt;chapter 32; and&amp;lt;/w:t&amp;gt;&amp;lt;/w:r&amp;gt;&amp;lt;w:bookmarkEnd w:id="235" /&amp;gt;&amp;lt;/w:p&amp;gt;&amp;lt;w:p w:rsidR="0024356F" w:rsidRDefault="0024356F" w:rsidP="0024356F"&amp;gt;&amp;lt;w:pPr&amp;gt;&amp;lt;w:ind w:left="360" w:firstLine="360" /&amp;gt;&amp;lt;/w:pPr&amp;gt;&amp;lt;w:bookmarkStart w:id="236" w:name="_PAR__2_9f2d6ba5_06c9_4045_a35e_1585ce63" /&amp;gt;&amp;lt;w:bookmarkStart w:id="237" w:name="_LINE__4_d89da65d_fa30_489d_bd6e_990d605" /&amp;gt;&amp;lt;w:bookmarkEnd w:id="232" /&amp;gt;&amp;lt;w:r&amp;gt;&amp;lt;w:t xml:space="preserve"&amp;gt;2.  For participation in state net energy billing programs as a distributed generation &amp;lt;/w:t&amp;gt;&amp;lt;/w:r&amp;gt;&amp;lt;w:bookmarkStart w:id="238" w:name="_LINE__5_9555fdb6_8ab3_46a4_8ff2_b481709" /&amp;gt;&amp;lt;w:bookmarkEnd w:id="237" /&amp;gt;&amp;lt;w:r&amp;gt;&amp;lt;w:t&amp;gt;resource for the purposes of Title 35-A, section 3209-D.&amp;lt;/w:t&amp;gt;&amp;lt;/w:r&amp;gt;&amp;lt;w:bookmarkEnd w:id="238" /&amp;gt;&amp;lt;/w:p&amp;gt;&amp;lt;w:bookmarkEnd w:id="1" /&amp;gt;&amp;lt;w:bookmarkEnd w:id="2" /&amp;gt;&amp;lt;w:bookmarkEnd w:id="216" /&amp;gt;&amp;lt;w:bookmarkEnd w:id="231" /&amp;gt;&amp;lt;w:bookmarkEnd w:id="236" /&amp;gt;&amp;lt;w:p w:rsidR="00000000" w:rsidRDefault="0024356F"&amp;gt;&amp;lt;w:r&amp;gt;&amp;lt;w:t xml:space="preserve"&amp;gt; &amp;lt;/w:t&amp;gt;&amp;lt;/w:r&amp;gt;&amp;lt;/w:p&amp;gt;&amp;lt;w:sectPr w:rsidR="00000000" w:rsidSect="002435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32EB" w:rsidRDefault="002435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319c61_073d_461b_93d3_c23b32a&lt;/BookmarkName&gt;&lt;Tables /&gt;&lt;/ProcessedCheckInPage&gt;&lt;ProcessedCheckInPage&gt;&lt;PageNumber&gt;2&lt;/PageNumber&gt;&lt;BookmarkName&gt;_PAGE__2_7c7f1423_224b_4fce_be58_cc99e67&lt;/BookmarkName&gt;&lt;Tables /&gt;&lt;/ProcessedCheckInPage&gt;&lt;ProcessedCheckInPage&gt;&lt;PageNumber&gt;3&lt;/PageNumber&gt;&lt;BookmarkName&gt;_PAGE__3_9787809e_f24a_495d_b16f_023da51&lt;/BookmarkName&gt;&lt;Tables /&gt;&lt;/ProcessedCheckInPage&gt;&lt;/Pages&gt;&lt;Paragraphs&gt;&lt;CheckInParagraphs&gt;&lt;PageNumber&gt;1&lt;/PageNumber&gt;&lt;BookmarkName&gt;_PAR__1_d74a4158_2c85_49f0_a569_983771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3813dd_468e_4556_8d3e_626024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056dda_0db6_47a7_851f_f38171a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aeefdb_bacc_427b_8bb3_e563944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9c5b2c_ef0b_4384_b45a_bd0c964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ef15dd_2231_49c5_9bd2_29b68fc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3f7afb_61b1_44fc_ad62_a74d426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eb0f05_6531_449f_b16c_fe50329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5abf1c_71d8_44d7_9c97_02aec00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70fa1e_a275_4a11_ac34_67ccaf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890fa4_b498_46d4_95da_0b1b05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2df1bf_0693_430e_91d9_ee18f8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68325e_9981_46ab_8145_2db7e3f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fe4c4f_1a7f_4242_8b27_909ad0e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8340913_effb_467c_9636_d92635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9af6b85_2f5a_4680_9f1e_69b75a5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3ad8c82_cae2_4e86_9d9b_368a9c5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2532d86_adef_4c6d_b637_6fd0aab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aac60e_c6fa_45d8_ad50_93aec16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9ac8ec_301a_40d3_999d_1762df7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455d20_31a5_4829_9ddf_cb5d8aa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82db642_cc21_47c0_8028_66a24ba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d7b29a_3ae5_4cbe_a524_6820023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26bef63_88c5_434f_8303_0dbc63da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5e2af42_8c1e_4932_8753_0800a9a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cac243b_e2b4_4a17_b8fb_4ec3eff&lt;/BookmarkName&gt;&lt;StartingLineNumber&gt;33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56dcbb8_3a2d_4457_b4ed_f36f5e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e43aab6_a0ed_43c0_843d_80ea32b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f2d6ba5_06c9_4045_a35e_1585ce63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