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Plants a Medical Marijuana Caregiver May Cultiv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832c9c_acd5_4567_a6d9_088a642"/>
      <w:bookmarkStart w:id="1" w:name="_DOC_BODY_CONTAINER__dd44cddf_13e9_4376_"/>
      <w:bookmarkStart w:id="2" w:name="_DOC_BODY__a5026697_3242_4c80_9e3a_f9154"/>
      <w:bookmarkStart w:id="3" w:name="_PAR__1_ddbe42cc_47b1_4dad_bb73_71fa99f5"/>
      <w:bookmarkStart w:id="4" w:name="_ENACTING_CLAUSE__88259f9e_10ae_428f_83a"/>
      <w:bookmarkStart w:id="5" w:name="_LINE__1_9c74a049_f8f8_4fc7_affd_4e08c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be42cc_47b1_4dad_bb73_71fa99f5"/>
      <w:bookmarkStart w:id="7" w:name="_ENACTING_CLAUSE__88259f9e_10ae_428f_83a"/>
      <w:bookmarkStart w:id="8" w:name="_DOC_BODY_CONTENT__801e44f3_8a7d_4bdc_80"/>
      <w:bookmarkStart w:id="9" w:name="_BILL_SECTION__c41c0a17_9508_4d06_800f_d"/>
      <w:bookmarkStart w:id="10" w:name="_PAR__2_d228138a_aa52_4ba7_b923_40621570"/>
      <w:bookmarkStart w:id="11" w:name="_BILL_SECTION_HEADER__5c1b00c6_7cd7_4cc5"/>
      <w:bookmarkStart w:id="12" w:name="_LINE__2_f73e4ec0_fb5e_42a5_94e4_cdd54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cc15c5_7d0f_4a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3-A, sub-§2, ¶B,</w:t>
      </w:r>
      <w:r>
        <w:rPr>
          <w:rFonts w:eastAsia="Arial" w:cs="Arial" w:ascii="Arial" w:hAnsi="Arial"/>
        </w:rPr>
        <w:t xml:space="preserve"> as amended by PL 2019, c. 256, §2, is </w:t>
      </w:r>
      <w:bookmarkStart w:id="14" w:name="_LINE__3_c0497794_2859_40bb_945a_cbc67b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228138a_aa52_4ba7_b923_40621570"/>
      <w:bookmarkStart w:id="16" w:name="_BILL_SECTION_HEADER__5c1b00c6_7cd7_4cc5"/>
      <w:bookmarkStart w:id="17" w:name="_PAR__3_47aec3ae_7c05_400c_90df_3b11d39a"/>
      <w:bookmarkStart w:id="18" w:name="_STATUTE_P__4b717d1e_409b_47ad_a5e9_b4a6"/>
      <w:bookmarkStart w:id="19" w:name="_LINE__4_760d537a_a7c6_4f1f_8087_4cb5760"/>
      <w:bookmarkStart w:id="20" w:name="_STATUTE_NUMBER__c9722ea3_0b70_462e_b61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717ce79_adc7_4f10_a81"/>
      <w:r>
        <w:rPr>
          <w:rFonts w:eastAsia="Arial" w:cs="Arial" w:ascii="Arial" w:hAnsi="Arial"/>
        </w:rPr>
        <w:t xml:space="preserve">Cultivate up to </w:t>
      </w:r>
      <w:bookmarkStart w:id="22" w:name="_PROCESSED_CHANGE__fabdac3e_29c6_4bc9_90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23" w:name="_PROCESSED_CHANGE__80b825a7_5bf2_4063_aa"/>
      <w:bookmarkEnd w:id="22"/>
      <w:r>
        <w:rPr>
          <w:rFonts w:eastAsia="Arial" w:cs="Arial" w:ascii="Arial" w:hAnsi="Arial"/>
          <w:u w:val="single"/>
        </w:rPr>
        <w:t>60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mature marijuana plants or 500 square feet of plant canopy, </w:t>
      </w:r>
      <w:bookmarkStart w:id="24" w:name="_LINE__5_6a377217_7449_4320_a648_95cb029"/>
      <w:bookmarkStart w:id="25" w:name="_PROCESSED_CHANGE__62c46652_3ed4_4c56_97"/>
      <w:bookmarkEnd w:id="19"/>
      <w:r>
        <w:rPr>
          <w:rFonts w:eastAsia="Arial" w:cs="Arial" w:ascii="Arial" w:hAnsi="Arial"/>
          <w:strike/>
        </w:rPr>
        <w:t>60</w:t>
      </w:r>
      <w:r>
        <w:rPr>
          <w:rFonts w:eastAsia="Arial" w:cs="Arial" w:ascii="Arial" w:hAnsi="Arial"/>
        </w:rPr>
        <w:t xml:space="preserve"> </w:t>
      </w:r>
      <w:bookmarkStart w:id="26" w:name="_PROCESSED_CHANGE__f7cc854e_2022_4856_b5"/>
      <w:bookmarkEnd w:id="25"/>
      <w:r>
        <w:rPr>
          <w:rFonts w:eastAsia="Arial" w:cs="Arial" w:ascii="Arial" w:hAnsi="Arial"/>
          <w:u w:val="single"/>
        </w:rPr>
        <w:t>120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>immature marijuana plants and unlimited seedlings;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01e44f3_8a7d_4bdc_80"/>
      <w:bookmarkStart w:id="28" w:name="_BILL_SECTION__c41c0a17_9508_4d06_800f_d"/>
      <w:bookmarkStart w:id="29" w:name="_PAR__3_47aec3ae_7c05_400c_90df_3b11d39a"/>
      <w:bookmarkStart w:id="30" w:name="_STATUTE_P__4b717d1e_409b_47ad_a5e9_b4a6"/>
      <w:bookmarkStart w:id="31" w:name="_SUMMARY__7cccf276_d06c_432b_b3ff_e547c0"/>
      <w:bookmarkStart w:id="32" w:name="_PAR__4_f893a929_1426_49ca_9726_1ef1a1d5"/>
      <w:bookmarkStart w:id="33" w:name="_LINE__6_79304025_23e2_4f40_b420_080dd38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f893a929_1426_49ca_9726_1ef1a1d5"/>
      <w:bookmarkStart w:id="35" w:name="_PAR__5_181165e0_cd4b_49ec_9b8d_7b7dff17"/>
      <w:bookmarkStart w:id="36" w:name="_LINE__7_a4700929_b427_48b3_98f3_369d149"/>
      <w:bookmarkEnd w:id="34"/>
      <w:r>
        <w:rPr>
          <w:rFonts w:eastAsia="Arial" w:cs="Arial" w:ascii="Arial" w:hAnsi="Arial"/>
        </w:rPr>
        <w:t xml:space="preserve">This bill increases the number of mature plants from 30 to 60 and the number of </w:t>
      </w:r>
      <w:bookmarkStart w:id="37" w:name="_LINE__8_50dfef69_55f6_410b_b353_095e057"/>
      <w:bookmarkEnd w:id="36"/>
      <w:r>
        <w:rPr>
          <w:rFonts w:eastAsia="Arial" w:cs="Arial" w:ascii="Arial" w:hAnsi="Arial"/>
        </w:rPr>
        <w:t>immature plants from 60 to 120 that a medical marijuana caregiver may cultivate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Plants a Medical Marijuana Caregiver May Cultiv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5</ItemId>
    <LRId>67522</LRId>
    <LRNumber>147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Number of Plants a Medical Marijuana Caregiver May Cultivate</LRTitle>
    <ItemTitle>An Act To Increase the Number of Plants a Medical Marijuana Caregiver May Cultivate</ItemTitle>
    <ShortTitle1>INCREASE THE NUMBER OF PLANTS</ShortTitle1>
    <ShortTitle2>A MEDICAL MARIJUANA CAREGIVER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1-28T00:42:04</LatestDraftingActionDate>
    <LatestDrafterName>jpooley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444A" w:rsidRDefault="0060444A" w:rsidP="0060444A"&amp;gt;&amp;lt;w:pPr&amp;gt;&amp;lt;w:ind w:left="360" /&amp;gt;&amp;lt;/w:pPr&amp;gt;&amp;lt;w:bookmarkStart w:id="0" w:name="_ENACTING_CLAUSE__88259f9e_10ae_428f_83a" /&amp;gt;&amp;lt;w:bookmarkStart w:id="1" w:name="_DOC_BODY__a5026697_3242_4c80_9e3a_f9154" /&amp;gt;&amp;lt;w:bookmarkStart w:id="2" w:name="_DOC_BODY_CONTAINER__dd44cddf_13e9_4376_" /&amp;gt;&amp;lt;w:bookmarkStart w:id="3" w:name="_PAGE__1_1d832c9c_acd5_4567_a6d9_088a642" /&amp;gt;&amp;lt;w:bookmarkStart w:id="4" w:name="_PAR__1_ddbe42cc_47b1_4dad_bb73_71fa99f5" /&amp;gt;&amp;lt;w:bookmarkStart w:id="5" w:name="_LINE__1_9c74a049_f8f8_4fc7_affd_4e08c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444A" w:rsidRDefault="0060444A" w:rsidP="0060444A"&amp;gt;&amp;lt;w:pPr&amp;gt;&amp;lt;w:ind w:left="360" w:firstLine="360" /&amp;gt;&amp;lt;/w:pPr&amp;gt;&amp;lt;w:bookmarkStart w:id="6" w:name="_BILL_SECTION_HEADER__5c1b00c6_7cd7_4cc5" /&amp;gt;&amp;lt;w:bookmarkStart w:id="7" w:name="_BILL_SECTION__c41c0a17_9508_4d06_800f_d" /&amp;gt;&amp;lt;w:bookmarkStart w:id="8" w:name="_DOC_BODY_CONTENT__801e44f3_8a7d_4bdc_80" /&amp;gt;&amp;lt;w:bookmarkStart w:id="9" w:name="_PAR__2_d228138a_aa52_4ba7_b923_40621570" /&amp;gt;&amp;lt;w:bookmarkStart w:id="10" w:name="_LINE__2_f73e4ec0_fb5e_42a5_94e4_cdd54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cc15c5_7d0f_4a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3-A, sub-§2, ¶B,&amp;lt;/w:t&amp;gt;&amp;lt;/w:r&amp;gt;&amp;lt;w:r&amp;gt;&amp;lt;w:t xml:space="preserve"&amp;gt; as amended by PL 2019, c. 256, §2, is &amp;lt;/w:t&amp;gt;&amp;lt;/w:r&amp;gt;&amp;lt;w:bookmarkStart w:id="12" w:name="_LINE__3_c0497794_2859_40bb_945a_cbc67b5" /&amp;gt;&amp;lt;w:bookmarkEnd w:id="10" /&amp;gt;&amp;lt;w:r&amp;gt;&amp;lt;w:t&amp;gt;further amended to read:&amp;lt;/w:t&amp;gt;&amp;lt;/w:r&amp;gt;&amp;lt;w:bookmarkEnd w:id="12" /&amp;gt;&amp;lt;/w:p&amp;gt;&amp;lt;w:p w:rsidR="0060444A" w:rsidRDefault="0060444A" w:rsidP="0060444A"&amp;gt;&amp;lt;w:pPr&amp;gt;&amp;lt;w:ind w:left="720" /&amp;gt;&amp;lt;/w:pPr&amp;gt;&amp;lt;w:bookmarkStart w:id="13" w:name="_STATUTE_NUMBER__c9722ea3_0b70_462e_b610" /&amp;gt;&amp;lt;w:bookmarkStart w:id="14" w:name="_STATUTE_P__4b717d1e_409b_47ad_a5e9_b4a6" /&amp;gt;&amp;lt;w:bookmarkStart w:id="15" w:name="_PAR__3_47aec3ae_7c05_400c_90df_3b11d39a" /&amp;gt;&amp;lt;w:bookmarkStart w:id="16" w:name="_LINE__4_760d537a_a7c6_4f1f_8087_4cb5760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d717ce79_adc7_4f10_a81" /&amp;gt;&amp;lt;w:r&amp;gt;&amp;lt;w:t xml:space="preserve"&amp;gt;Cultivate up to &amp;lt;/w:t&amp;gt;&amp;lt;/w:r&amp;gt;&amp;lt;w:bookmarkStart w:id="18" w:name="_PROCESSED_CHANGE__fabdac3e_29c6_4bc9_90" /&amp;gt;&amp;lt;w:del w:id="19" w:author="BPS" w:date="2020-12-30T17:05:00Z"&amp;gt;&amp;lt;w:r w:rsidDel="00473CD3"&amp;gt;&amp;lt;w:delText&amp;gt;30&amp;lt;/w:delText&amp;gt;&amp;lt;/w:r&amp;gt;&amp;lt;/w:del&amp;gt;&amp;lt;w:r&amp;gt;&amp;lt;w:t xml:space="preserve"&amp;gt; &amp;lt;/w:t&amp;gt;&amp;lt;/w:r&amp;gt;&amp;lt;w:bookmarkStart w:id="20" w:name="_PROCESSED_CHANGE__80b825a7_5bf2_4063_aa" /&amp;gt;&amp;lt;w:bookmarkEnd w:id="18" /&amp;gt;&amp;lt;w:ins w:id="21" w:author="BPS" w:date="2020-12-30T17:05:00Z"&amp;gt;&amp;lt;w:r&amp;gt;&amp;lt;w:t&amp;gt;60&amp;lt;/w:t&amp;gt;&amp;lt;/w:r&amp;gt;&amp;lt;/w:ins&amp;gt;&amp;lt;w:r&amp;gt;&amp;lt;w:t xml:space="preserve"&amp;gt; &amp;lt;/w:t&amp;gt;&amp;lt;/w:r&amp;gt;&amp;lt;w:bookmarkEnd w:id="20" /&amp;gt;&amp;lt;w:r&amp;gt;&amp;lt;w:t xml:space="preserve"&amp;gt;mature marijuana plants or 500 square feet of plant canopy, &amp;lt;/w:t&amp;gt;&amp;lt;/w:r&amp;gt;&amp;lt;w:bookmarkStart w:id="22" w:name="_LINE__5_6a377217_7449_4320_a648_95cb029" /&amp;gt;&amp;lt;w:bookmarkStart w:id="23" w:name="_PROCESSED_CHANGE__62c46652_3ed4_4c56_97" /&amp;gt;&amp;lt;w:bookmarkEnd w:id="16" /&amp;gt;&amp;lt;w:del w:id="24" w:author="BPS" w:date="2021-01-22T08:44:00Z"&amp;gt;&amp;lt;w:r w:rsidDel="00AD1B71"&amp;gt;&amp;lt;w:delText&amp;gt;60&amp;lt;/w:delText&amp;gt;&amp;lt;/w:r&amp;gt;&amp;lt;/w:del&amp;gt;&amp;lt;w:r&amp;gt;&amp;lt;w:t xml:space="preserve"&amp;gt; &amp;lt;/w:t&amp;gt;&amp;lt;/w:r&amp;gt;&amp;lt;w:bookmarkStart w:id="25" w:name="_PROCESSED_CHANGE__f7cc854e_2022_4856_b5" /&amp;gt;&amp;lt;w:bookmarkEnd w:id="23" /&amp;gt;&amp;lt;w:ins w:id="26" w:author="BPS" w:date="2021-01-22T08:44:00Z"&amp;gt;&amp;lt;w:r&amp;gt;&amp;lt;w:t&amp;gt;120&amp;lt;/w:t&amp;gt;&amp;lt;/w:r&amp;gt;&amp;lt;/w:ins&amp;gt;&amp;lt;w:r&amp;gt;&amp;lt;w:t xml:space="preserve"&amp;gt; &amp;lt;/w:t&amp;gt;&amp;lt;/w:r&amp;gt;&amp;lt;w:bookmarkEnd w:id="25" /&amp;gt;&amp;lt;w:r&amp;gt;&amp;lt;w:t&amp;gt;immature marijuana plants and unlimited seedlings;&amp;lt;/w:t&amp;gt;&amp;lt;/w:r&amp;gt;&amp;lt;w:bookmarkEnd w:id="17" /&amp;gt;&amp;lt;w:bookmarkEnd w:id="22" /&amp;gt;&amp;lt;/w:p&amp;gt;&amp;lt;w:p w:rsidR="0060444A" w:rsidRDefault="0060444A" w:rsidP="0060444A"&amp;gt;&amp;lt;w:pPr&amp;gt;&amp;lt;w:keepNext /&amp;gt;&amp;lt;w:spacing w:before="240" /&amp;gt;&amp;lt;w:ind w:left="360" /&amp;gt;&amp;lt;w:jc w:val="center" /&amp;gt;&amp;lt;/w:pPr&amp;gt;&amp;lt;w:bookmarkStart w:id="27" w:name="_SUMMARY__7cccf276_d06c_432b_b3ff_e547c0" /&amp;gt;&amp;lt;w:bookmarkStart w:id="28" w:name="_PAR__4_f893a929_1426_49ca_9726_1ef1a1d5" /&amp;gt;&amp;lt;w:bookmarkStart w:id="29" w:name="_LINE__6_79304025_23e2_4f40_b420_080dd3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60444A" w:rsidRDefault="0060444A" w:rsidP="0060444A"&amp;gt;&amp;lt;w:pPr&amp;gt;&amp;lt;w:ind w:left="360" w:firstLine="360" /&amp;gt;&amp;lt;/w:pPr&amp;gt;&amp;lt;w:bookmarkStart w:id="30" w:name="_PAR__5_181165e0_cd4b_49ec_9b8d_7b7dff17" /&amp;gt;&amp;lt;w:bookmarkStart w:id="31" w:name="_LINE__7_a4700929_b427_48b3_98f3_369d149" /&amp;gt;&amp;lt;w:bookmarkEnd w:id="28" /&amp;gt;&amp;lt;w:r&amp;gt;&amp;lt;w:t xml:space="preserve"&amp;gt;This bill increases the number of mature plants from 30 to 60 and the number of &amp;lt;/w:t&amp;gt;&amp;lt;/w:r&amp;gt;&amp;lt;w:bookmarkStart w:id="32" w:name="_LINE__8_50dfef69_55f6_410b_b353_095e057" /&amp;gt;&amp;lt;w:bookmarkEnd w:id="31" /&amp;gt;&amp;lt;w:r&amp;gt;&amp;lt;w:t&amp;gt;immature plants from 60 to 120 that a medical marijuana caregiver may cultivate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60444A"&amp;gt;&amp;lt;w:r&amp;gt;&amp;lt;w:t xml:space="preserve"&amp;gt; &amp;lt;/w:t&amp;gt;&amp;lt;/w:r&amp;gt;&amp;lt;/w:p&amp;gt;&amp;lt;w:sectPr w:rsidR="00000000" w:rsidSect="006044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32CD" w:rsidRDefault="006044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832c9c_acd5_4567_a6d9_088a642&lt;/BookmarkName&gt;&lt;Tables /&gt;&lt;/ProcessedCheckInPage&gt;&lt;/Pages&gt;&lt;Paragraphs&gt;&lt;CheckInParagraphs&gt;&lt;PageNumber&gt;1&lt;/PageNumber&gt;&lt;BookmarkName&gt;_PAR__1_ddbe42cc_47b1_4dad_bb73_71fa99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28138a_aa52_4ba7_b923_4062157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aec3ae_7c05_400c_90df_3b11d39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93a929_1426_49ca_9726_1ef1a1d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1165e0_cd4b_49ec_9b8d_7b7dff17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