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Participation in Public Works Projects by Pretrial Inm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a6072e5_ef1e_4cab_8aea_0fbaee5"/>
      <w:bookmarkStart w:id="1" w:name="_DOC_BODY_CONTAINER__4270e174_7b92_45c3_"/>
      <w:bookmarkStart w:id="2" w:name="_DOC_BODY__0facd071_8232_4104_932b_70e37"/>
      <w:bookmarkStart w:id="3" w:name="_PAR__1_2edc0df7_5bdb_49de_8407_202b9a70"/>
      <w:bookmarkStart w:id="4" w:name="_ENACTING_CLAUSE__4c367479_2686_4230_8c7"/>
      <w:bookmarkStart w:id="5" w:name="_LINE__1_edbf333b_75db_405a_acc7_33ebcc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edc0df7_5bdb_49de_8407_202b9a70"/>
      <w:bookmarkStart w:id="7" w:name="_ENACTING_CLAUSE__4c367479_2686_4230_8c7"/>
      <w:bookmarkStart w:id="8" w:name="_DOC_BODY_CONTENT__7629110d_f976_42c8_95"/>
      <w:bookmarkStart w:id="9" w:name="_BILL_SECTION__b6507b20_5f43_4ccc_98a5_e"/>
      <w:bookmarkStart w:id="10" w:name="_PAR__2_78f5b071_0877_4ef6_ac05_73bcb2ed"/>
      <w:bookmarkStart w:id="11" w:name="_BILL_SECTION_HEADER__88514aed_38ea_4f71"/>
      <w:bookmarkStart w:id="12" w:name="_LINE__2_5becc1a2_b73f_43e4_b3e3_f3e2d5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ec75714_dbe0_443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1606, sub-§1,</w:t>
      </w:r>
      <w:r>
        <w:rPr>
          <w:rFonts w:eastAsia="Arial" w:cs="Arial" w:ascii="Arial" w:hAnsi="Arial"/>
        </w:rPr>
        <w:t xml:space="preserve"> as amended by PL 2011, c. 506, §1, is further </w:t>
      </w:r>
      <w:bookmarkStart w:id="14" w:name="_LINE__3_ebd8ab1d_e27e_4462_aba5_90275a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8f5b071_0877_4ef6_ac05_73bcb2ed"/>
      <w:bookmarkStart w:id="16" w:name="_BILL_SECTION_HEADER__88514aed_38ea_4f71"/>
      <w:bookmarkStart w:id="17" w:name="_PAR__3_94e285f3_97bb_4dc2_8421_115b33f6"/>
      <w:bookmarkStart w:id="18" w:name="_STATUTE_SS__b73d6695_4511_4a3a_a3bb_21e"/>
      <w:bookmarkStart w:id="19" w:name="_LINE__4_eb0e6703_c6fd_447b_b3bd_80dae34"/>
      <w:bookmarkStart w:id="20" w:name="_STATUTE_NUMBER__228945fc_fe49_4e01_a46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8ec9b96_19e1_4943_b0"/>
      <w:r>
        <w:rPr>
          <w:rFonts w:eastAsia="Arial" w:cs="Arial" w:ascii="Arial" w:hAnsi="Arial"/>
          <w:b/>
        </w:rPr>
        <w:t>Participation in public works projects authoriz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398bd0c_5d70_4424_b58"/>
      <w:r>
        <w:rPr>
          <w:rFonts w:eastAsia="Arial" w:cs="Arial" w:ascii="Arial" w:hAnsi="Arial"/>
        </w:rPr>
        <w:t xml:space="preserve">The sheriff in charge of a </w:t>
      </w:r>
      <w:bookmarkStart w:id="23" w:name="_LINE__5_095b71dd_7c92_4133_95df_abff360"/>
      <w:bookmarkEnd w:id="19"/>
      <w:r>
        <w:rPr>
          <w:rFonts w:eastAsia="Arial" w:cs="Arial" w:ascii="Arial" w:hAnsi="Arial"/>
        </w:rPr>
        <w:t xml:space="preserve">county jail, or the sheriff of a county that shares a regional jail with other counties, may </w:t>
      </w:r>
      <w:bookmarkStart w:id="24" w:name="_LINE__6_1a6c23a1_2877_4b15_8fdf_c7e06c2"/>
      <w:bookmarkEnd w:id="23"/>
      <w:r>
        <w:rPr>
          <w:rFonts w:eastAsia="Arial" w:cs="Arial" w:ascii="Arial" w:hAnsi="Arial"/>
        </w:rPr>
        <w:t>permit certain inmates of that jail</w:t>
      </w:r>
      <w:bookmarkStart w:id="25" w:name="_PROCESSED_CHANGE__2fd01d7a_99c9_4e76_8b"/>
      <w:r>
        <w:rPr>
          <w:rFonts w:eastAsia="Arial" w:cs="Arial" w:ascii="Arial" w:hAnsi="Arial"/>
          <w:u w:val="single"/>
        </w:rPr>
        <w:t xml:space="preserve">, including inmates charged with a crime or awaiting </w:t>
      </w:r>
      <w:bookmarkStart w:id="26" w:name="_LINE__7_cc73af29_60e0_4d71_9f60_c8c86ec"/>
      <w:bookmarkEnd w:id="24"/>
      <w:r>
        <w:rPr>
          <w:rFonts w:eastAsia="Arial" w:cs="Arial" w:ascii="Arial" w:hAnsi="Arial"/>
          <w:u w:val="single"/>
        </w:rPr>
        <w:t>sentence,</w:t>
      </w:r>
      <w:bookmarkEnd w:id="25"/>
      <w:r>
        <w:rPr>
          <w:rFonts w:eastAsia="Arial" w:cs="Arial" w:ascii="Arial" w:hAnsi="Arial"/>
        </w:rPr>
        <w:t xml:space="preserve"> to participate in public works-related projects or in the improvement of property </w:t>
      </w:r>
      <w:bookmarkStart w:id="27" w:name="_LINE__8_3f9a33fb_9abe_49de_9b75_33c9d1e"/>
      <w:bookmarkEnd w:id="26"/>
      <w:r>
        <w:rPr>
          <w:rFonts w:eastAsia="Arial" w:cs="Arial" w:ascii="Arial" w:hAnsi="Arial"/>
        </w:rPr>
        <w:t xml:space="preserve">owned by charitable organizations in that county or another county.  A project or </w:t>
      </w:r>
      <w:bookmarkStart w:id="28" w:name="_LINE__9_a5e63c6f_63ba_4ed8_9a1d_15d54f5"/>
      <w:bookmarkEnd w:id="27"/>
      <w:r>
        <w:rPr>
          <w:rFonts w:eastAsia="Arial" w:cs="Arial" w:ascii="Arial" w:hAnsi="Arial"/>
        </w:rPr>
        <w:t xml:space="preserve">improvement must be supervised by the sheriff of the county in which the project or </w:t>
      </w:r>
      <w:bookmarkStart w:id="29" w:name="_LINE__10_019041af_b77f_46d5_ad4b_2bad51"/>
      <w:bookmarkEnd w:id="28"/>
      <w:r>
        <w:rPr>
          <w:rFonts w:eastAsia="Arial" w:cs="Arial" w:ascii="Arial" w:hAnsi="Arial"/>
        </w:rPr>
        <w:t xml:space="preserve">improvement is being conducted.  The sheriff may request payment from charitable </w:t>
      </w:r>
      <w:bookmarkStart w:id="30" w:name="_LINE__11_e9e34320_2213_413d_b726_aa642d"/>
      <w:bookmarkEnd w:id="29"/>
      <w:r>
        <w:rPr>
          <w:rFonts w:eastAsia="Arial" w:cs="Arial" w:ascii="Arial" w:hAnsi="Arial"/>
        </w:rPr>
        <w:t xml:space="preserve">organizations for the transportation of the prisoners and for the transportation and per diem </w:t>
      </w:r>
      <w:bookmarkStart w:id="31" w:name="_LINE__12_98036650_d70a_4ace_9c6a_f81575"/>
      <w:bookmarkEnd w:id="30"/>
      <w:r>
        <w:rPr>
          <w:rFonts w:eastAsia="Arial" w:cs="Arial" w:ascii="Arial" w:hAnsi="Arial"/>
        </w:rPr>
        <w:t xml:space="preserve">compensation for any guards who accompany the prisoners.  For the purposes of this </w:t>
      </w:r>
      <w:bookmarkStart w:id="32" w:name="_LINE__13_afb73574_7a8b_46ff_aa71_958ac7"/>
      <w:bookmarkEnd w:id="31"/>
      <w:r>
        <w:rPr>
          <w:rFonts w:eastAsia="Arial" w:cs="Arial" w:ascii="Arial" w:hAnsi="Arial"/>
        </w:rPr>
        <w:t xml:space="preserve">section, "charitable organization" means any nonprofit organization organized or </w:t>
      </w:r>
      <w:bookmarkStart w:id="33" w:name="_LINE__14_628bd134_007e_4e5a_9389_243929"/>
      <w:bookmarkEnd w:id="32"/>
      <w:r>
        <w:rPr>
          <w:rFonts w:eastAsia="Arial" w:cs="Arial" w:ascii="Arial" w:hAnsi="Arial"/>
        </w:rPr>
        <w:t xml:space="preserve">incorporated in this State or having a principal place of business in this State that is exempt </w:t>
      </w:r>
      <w:bookmarkStart w:id="34" w:name="_LINE__15_6854c13f_cb8f_47e5_a833_ccdb2f"/>
      <w:bookmarkEnd w:id="33"/>
      <w:r>
        <w:rPr>
          <w:rFonts w:eastAsia="Arial" w:cs="Arial" w:ascii="Arial" w:hAnsi="Arial"/>
        </w:rPr>
        <w:t xml:space="preserve">from federal income taxation under the United States Internal Revenue Code of 1986, </w:t>
      </w:r>
      <w:bookmarkStart w:id="35" w:name="_LINE__16_82263171_eb48_4001_bc8d_3ed134"/>
      <w:bookmarkEnd w:id="34"/>
      <w:r>
        <w:rPr>
          <w:rFonts w:eastAsia="Arial" w:cs="Arial" w:ascii="Arial" w:hAnsi="Arial"/>
        </w:rPr>
        <w:t xml:space="preserve">Section 501(a), because the nonprofit organization is described in the United States Internal </w:t>
      </w:r>
      <w:bookmarkStart w:id="36" w:name="_LINE__17_56d1d0be_1dd5_4a2b_bbbd_ea9e94"/>
      <w:bookmarkEnd w:id="35"/>
      <w:r>
        <w:rPr>
          <w:rFonts w:eastAsia="Arial" w:cs="Arial" w:ascii="Arial" w:hAnsi="Arial"/>
        </w:rPr>
        <w:t>Revenue Code of 1986, Section 501(c)(3).</w:t>
      </w:r>
      <w:bookmarkEnd w:id="22"/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7629110d_f976_42c8_95"/>
      <w:bookmarkStart w:id="38" w:name="_BILL_SECTION__b6507b20_5f43_4ccc_98a5_e"/>
      <w:bookmarkStart w:id="39" w:name="_PAR__3_94e285f3_97bb_4dc2_8421_115b33f6"/>
      <w:bookmarkStart w:id="40" w:name="_STATUTE_SS__b73d6695_4511_4a3a_a3bb_21e"/>
      <w:bookmarkStart w:id="41" w:name="_SUMMARY__e052349b_b570_4011_92be_90eed5"/>
      <w:bookmarkStart w:id="42" w:name="_PAR__4_7b1bdb10_2cb1_4a6f_89ba_ab0711b2"/>
      <w:bookmarkStart w:id="43" w:name="_LINE__18_ed2d15da_3b2f_4c24_a70b_9f074c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4_7b1bdb10_2cb1_4a6f_89ba_ab0711b2"/>
      <w:bookmarkStart w:id="45" w:name="_PAR__5_aac23e52_b7a8_46e4_b7e4_e2832ef2"/>
      <w:bookmarkStart w:id="46" w:name="_LINE__19_b594c125_48d4_4534_b346_b73940"/>
      <w:bookmarkEnd w:id="44"/>
      <w:r>
        <w:rPr>
          <w:rFonts w:eastAsia="Arial" w:cs="Arial" w:ascii="Arial" w:hAnsi="Arial"/>
        </w:rPr>
        <w:t xml:space="preserve">This bill allows inmates in a jail who are charged with a crime or awaiting sentence to </w:t>
      </w:r>
      <w:bookmarkStart w:id="47" w:name="_LINE__20_364a8a4a_f094_41ff_b95d_af1c09"/>
      <w:bookmarkEnd w:id="46"/>
      <w:r>
        <w:rPr>
          <w:rFonts w:eastAsia="Arial" w:cs="Arial" w:ascii="Arial" w:hAnsi="Arial"/>
        </w:rPr>
        <w:t>participate in public works projects.</w:t>
      </w:r>
      <w:bookmarkEnd w:id="0"/>
      <w:bookmarkEnd w:id="1"/>
      <w:bookmarkEnd w:id="2"/>
      <w:bookmarkEnd w:id="41"/>
      <w:bookmarkEnd w:id="45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0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Participation in Public Works Projects by Pretrial Inm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89</ItemId>
    <LRId>66595</LRId>
    <LRNumber>50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Participation in Public Works Projects by Pretrial Inmates</LRTitle>
    <ItemTitle>An Act Regarding Participation in Public Works Projects by Pretrial Inmates</ItemTitle>
    <ShortTitle1>REGARDING PARTICIPATION IN</ShortTitle1>
    <ShortTitle2>PUBLIC WORKS PROJECTS BY PRETR</ShortTitle2>
    <SponsorFirstName>Danny</SponsorFirstName>
    <SponsorLastName>Costain</SponsorLastName>
    <SponsorChamberPrefix>Rep.</SponsorChamberPrefix>
    <SponsorFrom>Plymouth</SponsorFrom>
    <DraftingCycleCount>1</DraftingCycleCount>
    <LatestDraftingActionId>124</LatestDraftingActionId>
    <LatestDraftingActionDate>2021-01-28T00:42:04</LatestDraftingActionDate>
    <LatestDrafterName>mswanson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F0203" w:rsidRDefault="002F0203" w:rsidP="002F0203"&amp;gt;&amp;lt;w:pPr&amp;gt;&amp;lt;w:ind w:left="360" /&amp;gt;&amp;lt;/w:pPr&amp;gt;&amp;lt;w:bookmarkStart w:id="0" w:name="_ENACTING_CLAUSE__4c367479_2686_4230_8c7" /&amp;gt;&amp;lt;w:bookmarkStart w:id="1" w:name="_DOC_BODY__0facd071_8232_4104_932b_70e37" /&amp;gt;&amp;lt;w:bookmarkStart w:id="2" w:name="_DOC_BODY_CONTAINER__4270e174_7b92_45c3_" /&amp;gt;&amp;lt;w:bookmarkStart w:id="3" w:name="_PAGE__1_7a6072e5_ef1e_4cab_8aea_0fbaee5" /&amp;gt;&amp;lt;w:bookmarkStart w:id="4" w:name="_PAR__1_2edc0df7_5bdb_49de_8407_202b9a70" /&amp;gt;&amp;lt;w:bookmarkStart w:id="5" w:name="_LINE__1_edbf333b_75db_405a_acc7_33ebcc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F0203" w:rsidRDefault="002F0203" w:rsidP="002F0203"&amp;gt;&amp;lt;w:pPr&amp;gt;&amp;lt;w:ind w:left="360" w:firstLine="360" /&amp;gt;&amp;lt;/w:pPr&amp;gt;&amp;lt;w:bookmarkStart w:id="6" w:name="_BILL_SECTION_HEADER__88514aed_38ea_4f71" /&amp;gt;&amp;lt;w:bookmarkStart w:id="7" w:name="_BILL_SECTION__b6507b20_5f43_4ccc_98a5_e" /&amp;gt;&amp;lt;w:bookmarkStart w:id="8" w:name="_DOC_BODY_CONTENT__7629110d_f976_42c8_95" /&amp;gt;&amp;lt;w:bookmarkStart w:id="9" w:name="_PAR__2_78f5b071_0877_4ef6_ac05_73bcb2ed" /&amp;gt;&amp;lt;w:bookmarkStart w:id="10" w:name="_LINE__2_5becc1a2_b73f_43e4_b3e3_f3e2d5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ec75714_dbe0_443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1606, sub-§1,&amp;lt;/w:t&amp;gt;&amp;lt;/w:r&amp;gt;&amp;lt;w:r&amp;gt;&amp;lt;w:t xml:space="preserve"&amp;gt; as amended by PL 2011, c. 506, §1, is further &amp;lt;/w:t&amp;gt;&amp;lt;/w:r&amp;gt;&amp;lt;w:bookmarkStart w:id="12" w:name="_LINE__3_ebd8ab1d_e27e_4462_aba5_90275a8" /&amp;gt;&amp;lt;w:bookmarkEnd w:id="10" /&amp;gt;&amp;lt;w:r&amp;gt;&amp;lt;w:t&amp;gt;amended to read:&amp;lt;/w:t&amp;gt;&amp;lt;/w:r&amp;gt;&amp;lt;w:bookmarkEnd w:id="12" /&amp;gt;&amp;lt;/w:p&amp;gt;&amp;lt;w:p w:rsidR="002F0203" w:rsidRDefault="002F0203" w:rsidP="002F0203"&amp;gt;&amp;lt;w:pPr&amp;gt;&amp;lt;w:ind w:left="360" w:firstLine="360" /&amp;gt;&amp;lt;/w:pPr&amp;gt;&amp;lt;w:bookmarkStart w:id="13" w:name="_STATUTE_NUMBER__228945fc_fe49_4e01_a463" /&amp;gt;&amp;lt;w:bookmarkStart w:id="14" w:name="_STATUTE_SS__b73d6695_4511_4a3a_a3bb_21e" /&amp;gt;&amp;lt;w:bookmarkStart w:id="15" w:name="_PAR__3_94e285f3_97bb_4dc2_8421_115b33f6" /&amp;gt;&amp;lt;w:bookmarkStart w:id="16" w:name="_LINE__4_eb0e6703_c6fd_447b_b3bd_80dae34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8ec9b96_19e1_4943_b0" /&amp;gt;&amp;lt;w:r&amp;gt;&amp;lt;w:rPr&amp;gt;&amp;lt;w:b /&amp;gt;&amp;lt;/w:rPr&amp;gt;&amp;lt;w:t&amp;gt;Participation in public works projects authoriz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398bd0c_5d70_4424_b58" /&amp;gt;&amp;lt;w:r&amp;gt;&amp;lt;w:t xml:space="preserve"&amp;gt;The sheriff in charge of a &amp;lt;/w:t&amp;gt;&amp;lt;/w:r&amp;gt;&amp;lt;w:bookmarkStart w:id="19" w:name="_LINE__5_095b71dd_7c92_4133_95df_abff360" /&amp;gt;&amp;lt;w:bookmarkEnd w:id="16" /&amp;gt;&amp;lt;w:r&amp;gt;&amp;lt;w:t xml:space="preserve"&amp;gt;county jail, or the sheriff of a county that shares a regional jail with other counties, may &amp;lt;/w:t&amp;gt;&amp;lt;/w:r&amp;gt;&amp;lt;w:bookmarkStart w:id="20" w:name="_LINE__6_1a6c23a1_2877_4b15_8fdf_c7e06c2" /&amp;gt;&amp;lt;w:bookmarkEnd w:id="19" /&amp;gt;&amp;lt;w:r&amp;gt;&amp;lt;w:t&amp;gt;permit certain inmates of that jail&amp;lt;/w:t&amp;gt;&amp;lt;/w:r&amp;gt;&amp;lt;w:bookmarkStart w:id="21" w:name="_PROCESSED_CHANGE__2fd01d7a_99c9_4e76_8b" /&amp;gt;&amp;lt;w:ins w:id="22" w:author="BPS" w:date="2021-01-13T17:40:00Z"&amp;gt;&amp;lt;w:r&amp;gt;&amp;lt;w:t xml:space="preserve"&amp;gt;, &amp;lt;/w:t&amp;gt;&amp;lt;/w:r&amp;gt;&amp;lt;/w:ins&amp;gt;&amp;lt;w:ins w:id="23" w:author="BPS" w:date="2021-01-13T17:39:00Z"&amp;gt;&amp;lt;w:r&amp;gt;&amp;lt;w:t xml:space="preserve"&amp;gt;including &amp;lt;/w:t&amp;gt;&amp;lt;/w:r&amp;gt;&amp;lt;/w:ins&amp;gt;&amp;lt;w:ins w:id="24" w:author="BPS" w:date="2021-01-13T17:40:00Z"&amp;gt;&amp;lt;w:r&amp;gt;&amp;lt;w:t xml:space="preserve"&amp;gt;inmates charged with a crime or awaiting &amp;lt;/w:t&amp;gt;&amp;lt;/w:r&amp;gt;&amp;lt;w:bookmarkStart w:id="25" w:name="_LINE__7_cc73af29_60e0_4d71_9f60_c8c86ec" /&amp;gt;&amp;lt;w:bookmarkEnd w:id="20" /&amp;gt;&amp;lt;w:r&amp;gt;&amp;lt;w:t&amp;gt;sentence,&amp;lt;/w:t&amp;gt;&amp;lt;/w:r&amp;gt;&amp;lt;/w:ins&amp;gt;&amp;lt;w:bookmarkEnd w:id="21" /&amp;gt;&amp;lt;w:r&amp;gt;&amp;lt;w:t xml:space="preserve"&amp;gt; to participate in public works-related projects or in the improvement of property &amp;lt;/w:t&amp;gt;&amp;lt;/w:r&amp;gt;&amp;lt;w:bookmarkStart w:id="26" w:name="_LINE__8_3f9a33fb_9abe_49de_9b75_33c9d1e" /&amp;gt;&amp;lt;w:bookmarkEnd w:id="25" /&amp;gt;&amp;lt;w:r&amp;gt;&amp;lt;w:t xml:space="preserve"&amp;gt;owned by charitable organizations in that county or another county.  A project or &amp;lt;/w:t&amp;gt;&amp;lt;/w:r&amp;gt;&amp;lt;w:bookmarkStart w:id="27" w:name="_LINE__9_a5e63c6f_63ba_4ed8_9a1d_15d54f5" /&amp;gt;&amp;lt;w:bookmarkEnd w:id="26" /&amp;gt;&amp;lt;w:r&amp;gt;&amp;lt;w:t xml:space="preserve"&amp;gt;improvement must be supervised by the sheriff of the county in which the project or &amp;lt;/w:t&amp;gt;&amp;lt;/w:r&amp;gt;&amp;lt;w:bookmarkStart w:id="28" w:name="_LINE__10_019041af_b77f_46d5_ad4b_2bad51" /&amp;gt;&amp;lt;w:bookmarkEnd w:id="27" /&amp;gt;&amp;lt;w:r&amp;gt;&amp;lt;w:t xml:space="preserve"&amp;gt;improvement is being conducted.  The sheriff may request payment from charitable &amp;lt;/w:t&amp;gt;&amp;lt;/w:r&amp;gt;&amp;lt;w:bookmarkStart w:id="29" w:name="_LINE__11_e9e34320_2213_413d_b726_aa642d" /&amp;gt;&amp;lt;w:bookmarkEnd w:id="28" /&amp;gt;&amp;lt;w:r&amp;gt;&amp;lt;w:t xml:space="preserve"&amp;gt;organizations for the transportation of the prisoners and for the transportation and per diem &amp;lt;/w:t&amp;gt;&amp;lt;/w:r&amp;gt;&amp;lt;w:bookmarkStart w:id="30" w:name="_LINE__12_98036650_d70a_4ace_9c6a_f81575" /&amp;gt;&amp;lt;w:bookmarkEnd w:id="29" /&amp;gt;&amp;lt;w:r&amp;gt;&amp;lt;w:t xml:space="preserve"&amp;gt;compensation for any guards who accompany the prisoners.  For the purposes of this &amp;lt;/w:t&amp;gt;&amp;lt;/w:r&amp;gt;&amp;lt;w:bookmarkStart w:id="31" w:name="_LINE__13_afb73574_7a8b_46ff_aa71_958ac7" /&amp;gt;&amp;lt;w:bookmarkEnd w:id="30" /&amp;gt;&amp;lt;w:r&amp;gt;&amp;lt;w:t xml:space="preserve"&amp;gt;section, "charitable organization" means any nonprofit organization organized or &amp;lt;/w:t&amp;gt;&amp;lt;/w:r&amp;gt;&amp;lt;w:bookmarkStart w:id="32" w:name="_LINE__14_628bd134_007e_4e5a_9389_243929" /&amp;gt;&amp;lt;w:bookmarkEnd w:id="31" /&amp;gt;&amp;lt;w:r&amp;gt;&amp;lt;w:t xml:space="preserve"&amp;gt;incorporated in this State or having a principal place of business in this State that is exempt &amp;lt;/w:t&amp;gt;&amp;lt;/w:r&amp;gt;&amp;lt;w:bookmarkStart w:id="33" w:name="_LINE__15_6854c13f_cb8f_47e5_a833_ccdb2f" /&amp;gt;&amp;lt;w:bookmarkEnd w:id="32" /&amp;gt;&amp;lt;w:r&amp;gt;&amp;lt;w:t xml:space="preserve"&amp;gt;from federal income taxation under the United States Internal Revenue Code of 1986, &amp;lt;/w:t&amp;gt;&amp;lt;/w:r&amp;gt;&amp;lt;w:bookmarkStart w:id="34" w:name="_LINE__16_82263171_eb48_4001_bc8d_3ed134" /&amp;gt;&amp;lt;w:bookmarkEnd w:id="33" /&amp;gt;&amp;lt;w:r&amp;gt;&amp;lt;w:t xml:space="preserve"&amp;gt;Section 501(a), because the nonprofit organization is described in the United States Internal &amp;lt;/w:t&amp;gt;&amp;lt;/w:r&amp;gt;&amp;lt;w:bookmarkStart w:id="35" w:name="_LINE__17_56d1d0be_1dd5_4a2b_bbbd_ea9e94" /&amp;gt;&amp;lt;w:bookmarkEnd w:id="34" /&amp;gt;&amp;lt;w:r&amp;gt;&amp;lt;w:t&amp;gt;Revenue Code of 1986, Section 501(c)(3).&amp;lt;/w:t&amp;gt;&amp;lt;/w:r&amp;gt;&amp;lt;w:bookmarkEnd w:id="18" /&amp;gt;&amp;lt;w:bookmarkEnd w:id="35" /&amp;gt;&amp;lt;/w:p&amp;gt;&amp;lt;w:p w:rsidR="002F0203" w:rsidRDefault="002F0203" w:rsidP="002F0203"&amp;gt;&amp;lt;w:pPr&amp;gt;&amp;lt;w:keepNext /&amp;gt;&amp;lt;w:spacing w:before="240" /&amp;gt;&amp;lt;w:ind w:left="360" /&amp;gt;&amp;lt;w:jc w:val="center" /&amp;gt;&amp;lt;/w:pPr&amp;gt;&amp;lt;w:bookmarkStart w:id="36" w:name="_SUMMARY__e052349b_b570_4011_92be_90eed5" /&amp;gt;&amp;lt;w:bookmarkStart w:id="37" w:name="_PAR__4_7b1bdb10_2cb1_4a6f_89ba_ab0711b2" /&amp;gt;&amp;lt;w:bookmarkStart w:id="38" w:name="_LINE__18_ed2d15da_3b2f_4c24_a70b_9f074c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8" /&amp;gt;&amp;lt;/w:p&amp;gt;&amp;lt;w:p w:rsidR="002F0203" w:rsidRDefault="002F0203" w:rsidP="002F0203"&amp;gt;&amp;lt;w:pPr&amp;gt;&amp;lt;w:ind w:left="360" w:firstLine="360" /&amp;gt;&amp;lt;/w:pPr&amp;gt;&amp;lt;w:bookmarkStart w:id="39" w:name="_PAR__5_aac23e52_b7a8_46e4_b7e4_e2832ef2" /&amp;gt;&amp;lt;w:bookmarkStart w:id="40" w:name="_LINE__19_b594c125_48d4_4534_b346_b73940" /&amp;gt;&amp;lt;w:bookmarkEnd w:id="37" /&amp;gt;&amp;lt;w:r&amp;gt;&amp;lt;w:t xml:space="preserve"&amp;gt;This bill allows inmates in a jail who are charged with a crime or awaiting sentence to &amp;lt;/w:t&amp;gt;&amp;lt;/w:r&amp;gt;&amp;lt;w:bookmarkStart w:id="41" w:name="_LINE__20_364a8a4a_f094_41ff_b95d_af1c09" /&amp;gt;&amp;lt;w:bookmarkEnd w:id="40" /&amp;gt;&amp;lt;w:r&amp;gt;&amp;lt;w:t&amp;gt;participate in public works projects.&amp;lt;/w:t&amp;gt;&amp;lt;/w:r&amp;gt;&amp;lt;w:bookmarkEnd w:id="41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2F0203"&amp;gt;&amp;lt;w:r&amp;gt;&amp;lt;w:t xml:space="preserve"&amp;gt; &amp;lt;/w:t&amp;gt;&amp;lt;/w:r&amp;gt;&amp;lt;/w:p&amp;gt;&amp;lt;w:sectPr w:rsidR="00000000" w:rsidSect="002F020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2BA8" w:rsidRDefault="002F020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a6072e5_ef1e_4cab_8aea_0fbaee5&lt;/BookmarkName&gt;&lt;Tables /&gt;&lt;/ProcessedCheckInPage&gt;&lt;/Pages&gt;&lt;Paragraphs&gt;&lt;CheckInParagraphs&gt;&lt;PageNumber&gt;1&lt;/PageNumber&gt;&lt;BookmarkName&gt;_PAR__1_2edc0df7_5bdb_49de_8407_202b9a7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8f5b071_0877_4ef6_ac05_73bcb2e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4e285f3_97bb_4dc2_8421_115b33f6&lt;/BookmarkName&gt;&lt;StartingLineNumber&gt;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b1bdb10_2cb1_4a6f_89ba_ab0711b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ac23e52_b7a8_46e4_b7e4_e2832ef2&lt;/BookmarkName&gt;&lt;StartingLineNumber&gt;19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