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mend the Rules Regarding Athletic Director Qualific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159bb02_ce12_453d_ac5e_0591901"/>
      <w:bookmarkStart w:id="1" w:name="_DOC_BODY_CONTAINER__b4aa9682_d150_4901_"/>
      <w:bookmarkStart w:id="2" w:name="_DOC_BODY__8d282b3a_7753_40c3_a301_debf7"/>
      <w:bookmarkStart w:id="3" w:name="_DOC_BODY_CONTENT__f3c49553_4d37_42cf_ba"/>
      <w:bookmarkStart w:id="4" w:name="_BILL_SECTION_UNALLOCATED__7ef2292a_056f"/>
      <w:bookmarkStart w:id="5" w:name="_PAR__1_168e54f7_9e4b_46ab_8758_f2513915"/>
      <w:bookmarkStart w:id="6" w:name="_LINE__1_c9b4e081_5b8a_4329_b29c_c215b1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bfa671b_4306_404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Education to amend rules regarding athletic director </w:t>
      </w:r>
      <w:bookmarkStart w:id="8" w:name="_LINE__2_ead69c09_ee11_43e7_a629_968ac17"/>
      <w:bookmarkEnd w:id="6"/>
      <w:r>
        <w:rPr>
          <w:rFonts w:eastAsia="Arial" w:cs="Arial" w:ascii="Arial" w:hAnsi="Arial"/>
          <w:b/>
          <w:sz w:val="24"/>
          <w:szCs w:val="24"/>
        </w:rPr>
        <w:t>qualifications.  Resolved:</w:t>
      </w:r>
      <w:r>
        <w:rPr>
          <w:rFonts w:eastAsia="Arial" w:cs="Arial" w:ascii="Arial" w:hAnsi="Arial"/>
        </w:rPr>
        <w:t xml:space="preserve"> That the Department of Education shall amend its rules in </w:t>
      </w:r>
      <w:bookmarkStart w:id="9" w:name="_LINE__3_c62cefec_1bd1_4038_9b2a_025a53f"/>
      <w:bookmarkEnd w:id="8"/>
      <w:r>
        <w:rPr>
          <w:rFonts w:eastAsia="Arial" w:cs="Arial" w:ascii="Arial" w:hAnsi="Arial"/>
        </w:rPr>
        <w:t xml:space="preserve">Chapter 115: The Credentialing of Education Personnel, Part II, Requirements for Specific </w:t>
      </w:r>
      <w:bookmarkStart w:id="10" w:name="_LINE__4_3b7428c3_aa89_49ad_8ced_305dba7"/>
      <w:bookmarkEnd w:id="9"/>
      <w:r>
        <w:rPr>
          <w:rFonts w:eastAsia="Arial" w:cs="Arial" w:ascii="Arial" w:hAnsi="Arial"/>
        </w:rPr>
        <w:t xml:space="preserve">Certificates and Endorsements, Section 1.14, Certificate 215: Athletic Director regarding </w:t>
      </w:r>
      <w:bookmarkStart w:id="11" w:name="_LINE__5_d79b4e48_0bc8_44ff_a385_5a599d0"/>
      <w:bookmarkEnd w:id="10"/>
      <w:r>
        <w:rPr>
          <w:rFonts w:eastAsia="Arial" w:cs="Arial" w:ascii="Arial" w:hAnsi="Arial"/>
        </w:rPr>
        <w:t>renewal requirements to allow a person to serve as an athletic director if the person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168e54f7_9e4b_46ab_8758_f2513915"/>
      <w:bookmarkStart w:id="13" w:name="_PAR__2_d9ce8eea_d5f5_4696_9bba_b910f603"/>
      <w:bookmarkStart w:id="14" w:name="_LINE__6_6eea00b6_ef24_477b_99a9_5ce7cbd"/>
      <w:bookmarkEnd w:id="12"/>
      <w:bookmarkEnd w:id="13"/>
      <w:r>
        <w:rPr>
          <w:rFonts w:eastAsia="Arial" w:cs="Arial" w:ascii="Arial" w:hAnsi="Arial"/>
        </w:rPr>
        <w:t xml:space="preserve">1. Holds a valid Maine administrator certificate other than a Teaching Principal's </w:t>
      </w:r>
      <w:bookmarkStart w:id="15" w:name="_LINE__7_956b6614_ef91_4148_adc8_fee19d5"/>
      <w:bookmarkEnd w:id="14"/>
      <w:r>
        <w:rPr>
          <w:rFonts w:eastAsia="Arial" w:cs="Arial" w:ascii="Arial" w:hAnsi="Arial"/>
        </w:rPr>
        <w:t xml:space="preserve">certificate or completes a minimum of 3 semester hours in diversity-centered content </w:t>
      </w:r>
      <w:bookmarkStart w:id="16" w:name="_LINE__8_65dcfb6e_9ff0_4f62_b9c2_2a57bb3"/>
      <w:bookmarkEnd w:id="15"/>
      <w:r>
        <w:rPr>
          <w:rFonts w:eastAsia="Arial" w:cs="Arial" w:ascii="Arial" w:hAnsi="Arial"/>
        </w:rPr>
        <w:t xml:space="preserve">related to today's classroom, such as culturally responsive teaching, multicultural </w:t>
      </w:r>
      <w:bookmarkStart w:id="17" w:name="_LINE__9_db757170_62d4_4653_8eb5_c02a64b"/>
      <w:bookmarkEnd w:id="16"/>
      <w:r>
        <w:rPr>
          <w:rFonts w:eastAsia="Arial" w:cs="Arial" w:ascii="Arial" w:hAnsi="Arial"/>
        </w:rPr>
        <w:t xml:space="preserve">education, intercultural education, second language acquisition or world language teaching </w:t>
      </w:r>
      <w:bookmarkStart w:id="18" w:name="_LINE__10_640e3f8f_3f88_423e_a067_060d92"/>
      <w:bookmarkEnd w:id="17"/>
      <w:r>
        <w:rPr>
          <w:rFonts w:eastAsia="Arial" w:cs="Arial" w:ascii="Arial" w:hAnsi="Arial"/>
        </w:rPr>
        <w:t>method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d9ce8eea_d5f5_4696_9bba_b910f603"/>
      <w:bookmarkStart w:id="20" w:name="_PAR__3_c1306bd0_5aba_4f43_a663_2f36a1a7"/>
      <w:bookmarkStart w:id="21" w:name="_LINE__11_001b56d6_d880_4544_8c52_5e5e93"/>
      <w:bookmarkEnd w:id="19"/>
      <w:bookmarkEnd w:id="20"/>
      <w:r>
        <w:rPr>
          <w:rFonts w:eastAsia="Arial" w:cs="Arial" w:ascii="Arial" w:hAnsi="Arial"/>
        </w:rPr>
        <w:t>2. Has a basic level of knowledge in all of the following areas:</w:t>
      </w:r>
      <w:bookmarkEnd w:id="2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2" w:name="_PAR__3_c1306bd0_5aba_4f43_a663_2f36a1a7"/>
      <w:bookmarkStart w:id="23" w:name="_PAR__4_1e3468ff_7c0e_4223_9ab1_d8e24026"/>
      <w:bookmarkStart w:id="24" w:name="_LINE__12_6b5969b4_a6b1_456e_a52a_a608e8"/>
      <w:bookmarkEnd w:id="22"/>
      <w:bookmarkEnd w:id="23"/>
      <w:r>
        <w:rPr>
          <w:rFonts w:eastAsia="Arial" w:cs="Arial" w:ascii="Arial" w:hAnsi="Arial"/>
        </w:rPr>
        <w:t>A. Interscholastic Athletics: Philosophy, Organization, and Programs;</w:t>
      </w:r>
      <w:bookmarkEnd w:id="2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5" w:name="_PAR__4_1e3468ff_7c0e_4223_9ab1_d8e24026"/>
      <w:bookmarkStart w:id="26" w:name="_PAR__5_b085e85f_0d28_4cd2_b8fd_3dcb6584"/>
      <w:bookmarkStart w:id="27" w:name="_LINE__13_eef1990e_0678_43ea_a2d9_817f79"/>
      <w:bookmarkEnd w:id="25"/>
      <w:bookmarkEnd w:id="26"/>
      <w:r>
        <w:rPr>
          <w:rFonts w:eastAsia="Arial" w:cs="Arial" w:ascii="Arial" w:hAnsi="Arial"/>
        </w:rPr>
        <w:t>B. Athletic Administration: Principles, Strategies, and Methods; and</w:t>
      </w:r>
      <w:bookmarkEnd w:id="2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8" w:name="_PAR__5_b085e85f_0d28_4cd2_b8fd_3dcb6584"/>
      <w:bookmarkStart w:id="29" w:name="_PAR__6_216d1eef_f6c6_4c8a_9a0d_9bcf526b"/>
      <w:bookmarkStart w:id="30" w:name="_LINE__14_523fdfa7_153f_4f2e_93c2_8506e8"/>
      <w:bookmarkEnd w:id="28"/>
      <w:bookmarkEnd w:id="29"/>
      <w:r>
        <w:rPr>
          <w:rFonts w:eastAsia="Arial" w:cs="Arial" w:ascii="Arial" w:hAnsi="Arial"/>
        </w:rPr>
        <w:t>C. Athletic Administration: Legal Issues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f3c49553_4d37_42cf_ba"/>
      <w:bookmarkStart w:id="32" w:name="_BILL_SECTION_UNALLOCATED__7ef2292a_056f"/>
      <w:bookmarkStart w:id="33" w:name="_PAR__6_216d1eef_f6c6_4c8a_9a0d_9bcf526b"/>
      <w:bookmarkStart w:id="34" w:name="_SUMMARY__265c3091_9d8f_45ff_8739_236a95"/>
      <w:bookmarkStart w:id="35" w:name="_PAR__7_dd150e42_38f7_47c2_bc6c_8cf62099"/>
      <w:bookmarkStart w:id="36" w:name="_LINE__15_c21ef500_f4cd_4bf2_b895_f8418b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7_dd150e42_38f7_47c2_bc6c_8cf62099"/>
      <w:bookmarkStart w:id="38" w:name="_PAR__8_c255000c_3fae_4727_a9da_af095fdf"/>
      <w:bookmarkStart w:id="39" w:name="_LINE__16_14eebb2e_4bdb_4fb7_8bf0_480263"/>
      <w:bookmarkEnd w:id="37"/>
      <w:r>
        <w:rPr>
          <w:rFonts w:eastAsia="Arial" w:cs="Arial" w:ascii="Arial" w:hAnsi="Arial"/>
        </w:rPr>
        <w:t xml:space="preserve">This resolve directs the Department of Education to amend its rules regarding athletic </w:t>
      </w:r>
      <w:bookmarkStart w:id="40" w:name="_LINE__17_c03b7da9_6074_459a_88ae_2e1b20"/>
      <w:bookmarkEnd w:id="39"/>
      <w:r>
        <w:rPr>
          <w:rFonts w:eastAsia="Arial" w:cs="Arial" w:ascii="Arial" w:hAnsi="Arial"/>
        </w:rPr>
        <w:t xml:space="preserve">directors to allow a person to either hold a valid Maine administrator certificate other than </w:t>
      </w:r>
      <w:bookmarkStart w:id="41" w:name="_LINE__18_9a1dcf2e_fd48_4078_a2c6_cbadf4"/>
      <w:bookmarkEnd w:id="40"/>
      <w:r>
        <w:rPr>
          <w:rFonts w:eastAsia="Arial" w:cs="Arial" w:ascii="Arial" w:hAnsi="Arial"/>
        </w:rPr>
        <w:t>a Teaching Principal's certificate or complete a minimum of 3 semester hours in diversity-</w:t>
      </w:r>
      <w:bookmarkStart w:id="42" w:name="_LINE__19_f3177c51_5f2c_401e_949e_907960"/>
      <w:bookmarkEnd w:id="41"/>
      <w:r>
        <w:rPr>
          <w:rFonts w:eastAsia="Arial" w:cs="Arial" w:ascii="Arial" w:hAnsi="Arial"/>
        </w:rPr>
        <w:t xml:space="preserve">centered content related to today's classroom in order to be an athletic director. The </w:t>
      </w:r>
      <w:bookmarkStart w:id="43" w:name="_LINE__20_7d2983d7_bb2a_432a_9ebf_5a76f3"/>
      <w:bookmarkEnd w:id="42"/>
      <w:r>
        <w:rPr>
          <w:rFonts w:eastAsia="Arial" w:cs="Arial" w:ascii="Arial" w:hAnsi="Arial"/>
        </w:rPr>
        <w:t>department's current rules require a person to do both.</w:t>
      </w:r>
      <w:bookmarkEnd w:id="0"/>
      <w:bookmarkEnd w:id="1"/>
      <w:bookmarkEnd w:id="2"/>
      <w:bookmarkEnd w:id="34"/>
      <w:bookmarkEnd w:id="38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mend the Rules Regarding Athletic Director Qualif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29</ItemId>
    <LRId>71310</LRId>
    <LRNumber>150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mend the Rules Regarding Athletic Director Qualifications</LRTitle>
    <ItemTitle>Resolve, to Amend the Rules Regarding Athletic Director Qualifications</ItemTitle>
    <ShortTitle1>AMEND THE RULES REGARDING</ShortTitle1>
    <ShortTitle2>ATHLETIC DIRECTOR QUALIFICATIO</ShortTitle2>
    <SponsorFirstName>Daniel</SponsorFirstName>
    <SponsorLastName>Newman</SponsorLastName>
    <SponsorChamberPrefix>Rep.</SponsorChamberPrefix>
    <SponsorFrom>Belgrade</SponsorFrom>
    <DraftingCycleCount>1</DraftingCycleCount>
    <LatestDraftingActionId>130</LatestDraftingActionId>
    <LatestDraftingActionDate>2023-02-01T08:35:13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0B61" w:rsidRDefault="00170B61" w:rsidP="00170B61"&amp;gt;&amp;lt;w:pPr&amp;gt;&amp;lt;w:ind w:left="360" w:firstLine="360" /&amp;gt;&amp;lt;/w:pPr&amp;gt;&amp;lt;w:bookmarkStart w:id="0" w:name="_BILL_SECTION_UNALLOCATED__7ef2292a_056f" /&amp;gt;&amp;lt;w:bookmarkStart w:id="1" w:name="_DOC_BODY_CONTENT__f3c49553_4d37_42cf_ba" /&amp;gt;&amp;lt;w:bookmarkStart w:id="2" w:name="_DOC_BODY__8d282b3a_7753_40c3_a301_debf7" /&amp;gt;&amp;lt;w:bookmarkStart w:id="3" w:name="_DOC_BODY_CONTAINER__b4aa9682_d150_4901_" /&amp;gt;&amp;lt;w:bookmarkStart w:id="4" w:name="_PAGE__1_d159bb02_ce12_453d_ac5e_0591901" /&amp;gt;&amp;lt;w:bookmarkStart w:id="5" w:name="_PAR__1_168e54f7_9e4b_46ab_8758_f2513915" /&amp;gt;&amp;lt;w:bookmarkStart w:id="6" w:name="_LINE__1_c9b4e081_5b8a_4329_b29c_c215b19" /&amp;gt;&amp;lt;w:r&amp;gt;&amp;lt;w:rPr&amp;gt;&amp;lt;w:b /&amp;gt;&amp;lt;w:sz w:val="24" /&amp;gt;&amp;lt;/w:rPr&amp;gt;&amp;lt;w:t xml:space="preserve"&amp;gt;Sec. &amp;lt;/w:t&amp;gt;&amp;lt;/w:r&amp;gt;&amp;lt;w:bookmarkStart w:id="7" w:name="_BILL_SECTION_NUMBER__4bfa671b_4306_404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C6116"&amp;gt;&amp;lt;w:rPr&amp;gt;&amp;lt;w:b /&amp;gt;&amp;lt;w:sz w:val="24" /&amp;gt;&amp;lt;w:szCs w:val="24" /&amp;gt;&amp;lt;/w:rPr&amp;gt;&amp;lt;w:t xml:space="preserve"&amp;gt;Department of Education to amend rules regarding athletic director &amp;lt;/w:t&amp;gt;&amp;lt;/w:r&amp;gt;&amp;lt;w:bookmarkStart w:id="8" w:name="_LINE__2_ead69c09_ee11_43e7_a629_968ac17" /&amp;gt;&amp;lt;w:bookmarkEnd w:id="6" /&amp;gt;&amp;lt;w:r w:rsidRPr="005C6116"&amp;gt;&amp;lt;w:rPr&amp;gt;&amp;lt;w:b /&amp;gt;&amp;lt;w:sz w:val="24" /&amp;gt;&amp;lt;w:szCs w:val="24" /&amp;gt;&amp;lt;/w:rPr&amp;gt;&amp;lt;w:t&amp;gt;qualifications.  Resolved:&amp;lt;/w:t&amp;gt;&amp;lt;/w:r&amp;gt;&amp;lt;w:r&amp;gt;&amp;lt;w:t xml:space="preserve"&amp;gt; That the Department of Education shall amend its rules in &amp;lt;/w:t&amp;gt;&amp;lt;/w:r&amp;gt;&amp;lt;w:bookmarkStart w:id="9" w:name="_LINE__3_c62cefec_1bd1_4038_9b2a_025a53f" /&amp;gt;&amp;lt;w:bookmarkEnd w:id="8" /&amp;gt;&amp;lt;w:r&amp;gt;&amp;lt;w:t xml:space="preserve"&amp;gt;Chapter 115: The Credentialing of Education Personnel, Part II, Requirements for Specific &amp;lt;/w:t&amp;gt;&amp;lt;/w:r&amp;gt;&amp;lt;w:bookmarkStart w:id="10" w:name="_LINE__4_3b7428c3_aa89_49ad_8ced_305dba7" /&amp;gt;&amp;lt;w:bookmarkEnd w:id="9" /&amp;gt;&amp;lt;w:r&amp;gt;&amp;lt;w:t xml:space="preserve"&amp;gt;Certificates and Endorsements, Section 1.14, Certificate 215: Athletic Director regarding &amp;lt;/w:t&amp;gt;&amp;lt;/w:r&amp;gt;&amp;lt;w:bookmarkStart w:id="11" w:name="_LINE__5_d79b4e48_0bc8_44ff_a385_5a599d0" /&amp;gt;&amp;lt;w:bookmarkEnd w:id="10" /&amp;gt;&amp;lt;w:r&amp;gt;&amp;lt;w:t&amp;gt;renewal requirements to allow a person to serve as an athletic director if the person:&amp;lt;/w:t&amp;gt;&amp;lt;/w:r&amp;gt;&amp;lt;w:bookmarkEnd w:id="11" /&amp;gt;&amp;lt;/w:p&amp;gt;&amp;lt;w:p w:rsidR="00170B61" w:rsidRDefault="00170B61" w:rsidP="00170B61"&amp;gt;&amp;lt;w:pPr&amp;gt;&amp;lt;w:ind w:left="360" w:firstLine="360" /&amp;gt;&amp;lt;/w:pPr&amp;gt;&amp;lt;w:bookmarkStart w:id="12" w:name="_PAR__2_d9ce8eea_d5f5_4696_9bba_b910f603" /&amp;gt;&amp;lt;w:bookmarkStart w:id="13" w:name="_LINE__6_6eea00b6_ef24_477b_99a9_5ce7cbd" /&amp;gt;&amp;lt;w:bookmarkEnd w:id="5" /&amp;gt;&amp;lt;w:r&amp;gt;&amp;lt;w:t xml:space="preserve"&amp;gt;1. Holds a valid Maine administrator certificate other than a Teaching Principal's &amp;lt;/w:t&amp;gt;&amp;lt;/w:r&amp;gt;&amp;lt;w:bookmarkStart w:id="14" w:name="_LINE__7_956b6614_ef91_4148_adc8_fee19d5" /&amp;gt;&amp;lt;w:bookmarkEnd w:id="13" /&amp;gt;&amp;lt;w:r&amp;gt;&amp;lt;w:t&amp;gt;certificate or c&amp;lt;/w:t&amp;gt;&amp;lt;/w:r&amp;gt;&amp;lt;w:r&amp;gt;&amp;lt;w:t xml:space="preserve"&amp;gt;ompletes &amp;lt;/w:t&amp;gt;&amp;lt;/w:r&amp;gt;&amp;lt;w:r&amp;gt;&amp;lt;w:t&amp;gt;a minimum of 3&amp;lt;/w:t&amp;gt;&amp;lt;/w:r&amp;gt;&amp;lt;w:r&amp;gt;&amp;lt;w:t xml:space="preserve"&amp;gt; &amp;lt;/w:t&amp;gt;&amp;lt;/w:r&amp;gt;&amp;lt;w:r&amp;gt;&amp;lt;w:t xml:space="preserve"&amp;gt;semester hours in diversity-centered content &amp;lt;/w:t&amp;gt;&amp;lt;/w:r&amp;gt;&amp;lt;w:bookmarkStart w:id="15" w:name="_LINE__8_65dcfb6e_9ff0_4f62_b9c2_2a57bb3" /&amp;gt;&amp;lt;w:bookmarkEnd w:id="14" /&amp;gt;&amp;lt;w:r&amp;gt;&amp;lt;w:t xml:space="preserve"&amp;gt;related to today's classroom, such as culturally responsive teaching, multicultural &amp;lt;/w:t&amp;gt;&amp;lt;/w:r&amp;gt;&amp;lt;w:bookmarkStart w:id="16" w:name="_LINE__9_db757170_62d4_4653_8eb5_c02a64b" /&amp;gt;&amp;lt;w:bookmarkEnd w:id="15" /&amp;gt;&amp;lt;w:r&amp;gt;&amp;lt;w:t xml:space="preserve"&amp;gt;education, intercultural education, second language acquisition or world language teaching &amp;lt;/w:t&amp;gt;&amp;lt;/w:r&amp;gt;&amp;lt;w:bookmarkStart w:id="17" w:name="_LINE__10_640e3f8f_3f88_423e_a067_060d92" /&amp;gt;&amp;lt;w:bookmarkEnd w:id="16" /&amp;gt;&amp;lt;w:r&amp;gt;&amp;lt;w:t&amp;gt;methods; and&amp;lt;/w:t&amp;gt;&amp;lt;/w:r&amp;gt;&amp;lt;w:bookmarkEnd w:id="17" /&amp;gt;&amp;lt;/w:p&amp;gt;&amp;lt;w:p w:rsidR="00170B61" w:rsidRDefault="00170B61" w:rsidP="00170B61"&amp;gt;&amp;lt;w:pPr&amp;gt;&amp;lt;w:ind w:left="360" w:firstLine="360" /&amp;gt;&amp;lt;/w:pPr&amp;gt;&amp;lt;w:bookmarkStart w:id="18" w:name="_PAR__3_c1306bd0_5aba_4f43_a663_2f36a1a7" /&amp;gt;&amp;lt;w:bookmarkStart w:id="19" w:name="_LINE__11_001b56d6_d880_4544_8c52_5e5e93" /&amp;gt;&amp;lt;w:bookmarkEnd w:id="12" /&amp;gt;&amp;lt;w:r&amp;gt;&amp;lt;w:t&amp;gt;2. Has a basic level of knowledge in all of the following areas:&amp;lt;/w:t&amp;gt;&amp;lt;/w:r&amp;gt;&amp;lt;w:bookmarkEnd w:id="19" /&amp;gt;&amp;lt;/w:p&amp;gt;&amp;lt;w:p w:rsidR="00170B61" w:rsidRDefault="00170B61" w:rsidP="00170B61"&amp;gt;&amp;lt;w:pPr&amp;gt;&amp;lt;w:spacing w:before="60" w:after="60" /&amp;gt;&amp;lt;w:ind w:left="720" /&amp;gt;&amp;lt;/w:pPr&amp;gt;&amp;lt;w:bookmarkStart w:id="20" w:name="_PAR__4_1e3468ff_7c0e_4223_9ab1_d8e24026" /&amp;gt;&amp;lt;w:bookmarkStart w:id="21" w:name="_LINE__12_6b5969b4_a6b1_456e_a52a_a608e8" /&amp;gt;&amp;lt;w:bookmarkEnd w:id="18" /&amp;gt;&amp;lt;w:r&amp;gt;&amp;lt;w:t&amp;gt;A. Interscholastic Athletics: Philosophy, Organization, and Programs;&amp;lt;/w:t&amp;gt;&amp;lt;/w:r&amp;gt;&amp;lt;w:bookmarkEnd w:id="21" /&amp;gt;&amp;lt;/w:p&amp;gt;&amp;lt;w:p w:rsidR="00170B61" w:rsidRDefault="00170B61" w:rsidP="00170B61"&amp;gt;&amp;lt;w:pPr&amp;gt;&amp;lt;w:spacing w:before="60" w:after="60" /&amp;gt;&amp;lt;w:ind w:left="720" /&amp;gt;&amp;lt;/w:pPr&amp;gt;&amp;lt;w:bookmarkStart w:id="22" w:name="_PAR__5_b085e85f_0d28_4cd2_b8fd_3dcb6584" /&amp;gt;&amp;lt;w:bookmarkStart w:id="23" w:name="_LINE__13_eef1990e_0678_43ea_a2d9_817f79" /&amp;gt;&amp;lt;w:bookmarkEnd w:id="20" /&amp;gt;&amp;lt;w:r&amp;gt;&amp;lt;w:t&amp;gt;B. Athletic Administration: Principles, Strategies, and Methods; and&amp;lt;/w:t&amp;gt;&amp;lt;/w:r&amp;gt;&amp;lt;w:bookmarkEnd w:id="23" /&amp;gt;&amp;lt;/w:p&amp;gt;&amp;lt;w:p w:rsidR="00170B61" w:rsidRDefault="00170B61" w:rsidP="00170B61"&amp;gt;&amp;lt;w:pPr&amp;gt;&amp;lt;w:spacing w:before="60" w:after="60" /&amp;gt;&amp;lt;w:ind w:left="720" /&amp;gt;&amp;lt;/w:pPr&amp;gt;&amp;lt;w:bookmarkStart w:id="24" w:name="_PAR__6_216d1eef_f6c6_4c8a_9a0d_9bcf526b" /&amp;gt;&amp;lt;w:bookmarkStart w:id="25" w:name="_LINE__14_523fdfa7_153f_4f2e_93c2_8506e8" /&amp;gt;&amp;lt;w:bookmarkEnd w:id="22" /&amp;gt;&amp;lt;w:r&amp;gt;&amp;lt;w:t&amp;gt;C. Athletic Administration: Legal Issues.&amp;lt;/w:t&amp;gt;&amp;lt;/w:r&amp;gt;&amp;lt;w:bookmarkEnd w:id="25" /&amp;gt;&amp;lt;/w:p&amp;gt;&amp;lt;w:p w:rsidR="00170B61" w:rsidRDefault="00170B61" w:rsidP="00170B61"&amp;gt;&amp;lt;w:pPr&amp;gt;&amp;lt;w:keepNext /&amp;gt;&amp;lt;w:spacing w:before="240" /&amp;gt;&amp;lt;w:ind w:left="360" /&amp;gt;&amp;lt;w:jc w:val="center" /&amp;gt;&amp;lt;/w:pPr&amp;gt;&amp;lt;w:bookmarkStart w:id="26" w:name="_SUMMARY__265c3091_9d8f_45ff_8739_236a95" /&amp;gt;&amp;lt;w:bookmarkStart w:id="27" w:name="_PAR__7_dd150e42_38f7_47c2_bc6c_8cf62099" /&amp;gt;&amp;lt;w:bookmarkStart w:id="28" w:name="_LINE__15_c21ef500_f4cd_4bf2_b895_f8418b" /&amp;gt;&amp;lt;w:bookmarkEnd w:id="0" /&amp;gt;&amp;lt;w:bookmarkEnd w:id="1" /&amp;gt;&amp;lt;w:bookmarkEnd w:id="24" /&amp;gt;&amp;lt;w:r&amp;gt;&amp;lt;w:rPr&amp;gt;&amp;lt;w:b /&amp;gt;&amp;lt;w:sz w:val="24" /&amp;gt;&amp;lt;/w:rPr&amp;gt;&amp;lt;w:t&amp;gt;SUMMARY&amp;lt;/w:t&amp;gt;&amp;lt;/w:r&amp;gt;&amp;lt;w:bookmarkEnd w:id="28" /&amp;gt;&amp;lt;/w:p&amp;gt;&amp;lt;w:p w:rsidR="00170B61" w:rsidRDefault="00170B61" w:rsidP="00170B61"&amp;gt;&amp;lt;w:pPr&amp;gt;&amp;lt;w:ind w:left="360" w:firstLine="360" /&amp;gt;&amp;lt;/w:pPr&amp;gt;&amp;lt;w:bookmarkStart w:id="29" w:name="_PAR__8_c255000c_3fae_4727_a9da_af095fdf" /&amp;gt;&amp;lt;w:bookmarkStart w:id="30" w:name="_LINE__16_14eebb2e_4bdb_4fb7_8bf0_480263" /&amp;gt;&amp;lt;w:bookmarkEnd w:id="27" /&amp;gt;&amp;lt;w:r w:rsidRPr="005C6116"&amp;gt;&amp;lt;w:t xml:space="preserve"&amp;gt;This resolve directs the Department of Education to amend its rules regarding athletic &amp;lt;/w:t&amp;gt;&amp;lt;/w:r&amp;gt;&amp;lt;w:bookmarkStart w:id="31" w:name="_LINE__17_c03b7da9_6074_459a_88ae_2e1b20" /&amp;gt;&amp;lt;w:bookmarkEnd w:id="30" /&amp;gt;&amp;lt;w:r w:rsidRPr="005C6116"&amp;gt;&amp;lt;w:t&amp;gt;directors to allow a person to&amp;lt;/w:t&amp;gt;&amp;lt;/w:r&amp;gt;&amp;lt;w:r&amp;gt;&amp;lt;w:t xml:space="preserve"&amp;gt; either&amp;lt;/w:t&amp;gt;&amp;lt;/w:r&amp;gt;&amp;lt;w:r w:rsidRPr="005C6116"&amp;gt;&amp;lt;w:t xml:space="preserve"&amp;gt; hold a valid Maine administrator certificate other than &amp;lt;/w:t&amp;gt;&amp;lt;/w:r&amp;gt;&amp;lt;w:bookmarkStart w:id="32" w:name="_LINE__18_9a1dcf2e_fd48_4078_a2c6_cbadf4" /&amp;gt;&amp;lt;w:bookmarkEnd w:id="31" /&amp;gt;&amp;lt;w:r w:rsidRPr="005C6116"&amp;gt;&amp;lt;w:t&amp;gt;a Teaching Principal&amp;lt;/w:t&amp;gt;&amp;lt;/w:r&amp;gt;&amp;lt;w:r&amp;gt;&amp;lt;w:t&amp;gt;'&amp;lt;/w:t&amp;gt;&amp;lt;/w:r&amp;gt;&amp;lt;w:r w:rsidRPr="005C6116"&amp;gt;&amp;lt;w:t xml:space="preserve"&amp;gt;s certificate or complete a minimum of &amp;lt;/w:t&amp;gt;&amp;lt;/w:r&amp;gt;&amp;lt;w:r&amp;gt;&amp;lt;w:t&amp;gt;3&amp;lt;/w:t&amp;gt;&amp;lt;/w:r&amp;gt;&amp;lt;w:r w:rsidRPr="005C6116"&amp;gt;&amp;lt;w:t xml:space="preserve"&amp;gt; &amp;lt;/w:t&amp;gt;&amp;lt;/w:r&amp;gt;&amp;lt;w:r w:rsidRPr="005C6116"&amp;gt;&amp;lt;w:t&amp;gt;semester hours in diversity-&amp;lt;/w:t&amp;gt;&amp;lt;/w:r&amp;gt;&amp;lt;w:bookmarkStart w:id="33" w:name="_LINE__19_f3177c51_5f2c_401e_949e_907960" /&amp;gt;&amp;lt;w:bookmarkEnd w:id="32" /&amp;gt;&amp;lt;w:r w:rsidRPr="005C6116"&amp;gt;&amp;lt;w:t&amp;gt;centered content related to today&amp;lt;/w:t&amp;gt;&amp;lt;/w:r&amp;gt;&amp;lt;w:r&amp;gt;&amp;lt;w:t&amp;gt;'&amp;lt;/w:t&amp;gt;&amp;lt;/w:r&amp;gt;&amp;lt;w:r w:rsidRPr="005C6116"&amp;gt;&amp;lt;w:t&amp;gt;s classroom in order to be an athletic director&amp;lt;/w:t&amp;gt;&amp;lt;/w:r&amp;gt;&amp;lt;w:r&amp;gt;&amp;lt;w:t xml:space="preserve"&amp;gt;. The &amp;lt;/w:t&amp;gt;&amp;lt;/w:r&amp;gt;&amp;lt;w:bookmarkStart w:id="34" w:name="_LINE__20_7d2983d7_bb2a_432a_9ebf_5a76f3" /&amp;gt;&amp;lt;w:bookmarkEnd w:id="33" /&amp;gt;&amp;lt;w:r&amp;gt;&amp;lt;w:t&amp;gt;department's current rules require a person to do both&amp;lt;/w:t&amp;gt;&amp;lt;/w:r&amp;gt;&amp;lt;w:r w:rsidRPr="005C6116"&amp;gt;&amp;lt;w:t&amp;gt;.&amp;lt;/w:t&amp;gt;&amp;lt;/w:r&amp;gt;&amp;lt;w:bookmarkEnd w:id="34" /&amp;gt;&amp;lt;/w:p&amp;gt;&amp;lt;w:bookmarkEnd w:id="2" /&amp;gt;&amp;lt;w:bookmarkEnd w:id="3" /&amp;gt;&amp;lt;w:bookmarkEnd w:id="4" /&amp;gt;&amp;lt;w:bookmarkEnd w:id="26" /&amp;gt;&amp;lt;w:bookmarkEnd w:id="29" /&amp;gt;&amp;lt;w:p w:rsidR="00000000" w:rsidRDefault="00170B61"&amp;gt;&amp;lt;w:r&amp;gt;&amp;lt;w:t xml:space="preserve"&amp;gt; &amp;lt;/w:t&amp;gt;&amp;lt;/w:r&amp;gt;&amp;lt;/w:p&amp;gt;&amp;lt;w:sectPr w:rsidR="00000000" w:rsidSect="00170B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1BDE" w:rsidRDefault="00170B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59bb02_ce12_453d_ac5e_0591901&lt;/BookmarkName&gt;&lt;Tables /&gt;&lt;/ProcessedCheckInPage&gt;&lt;/Pages&gt;&lt;Paragraphs&gt;&lt;CheckInParagraphs&gt;&lt;PageNumber&gt;1&lt;/PageNumber&gt;&lt;BookmarkName&gt;_PAR__1_168e54f7_9e4b_46ab_8758_f251391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ce8eea_d5f5_4696_9bba_b910f603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306bd0_5aba_4f43_a663_2f36a1a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3468ff_7c0e_4223_9ab1_d8e2402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85e85f_0d28_4cd2_b8fd_3dcb658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6d1eef_f6c6_4c8a_9a0d_9bcf526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150e42_38f7_47c2_bc6c_8cf6209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55000c_3fae_4727_a9da_af095fdf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