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Ferry Service to Matinicus Isl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96d4654_861d_4b30_b049_77a4a0a"/>
      <w:bookmarkStart w:id="1" w:name="_DOC_BODY_CONTAINER__7abbb47c_819a_4077_"/>
      <w:bookmarkStart w:id="2" w:name="_DOC_BODY__26a6e3c7_f205_470c_820c_94469"/>
      <w:bookmarkStart w:id="3" w:name="_PAR__1_c1bde086_684f_4382_869b_c0d6573d"/>
      <w:bookmarkStart w:id="4" w:name="_ENACTING_CLAUSE__f6e7f2f2_ca87_400e_ba2"/>
      <w:bookmarkStart w:id="5" w:name="_LINE__1_ae2f412a_358e_478d_ad6e_79a24f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bde086_684f_4382_869b_c0d6573d"/>
      <w:bookmarkStart w:id="7" w:name="_ENACTING_CLAUSE__f6e7f2f2_ca87_400e_ba2"/>
      <w:bookmarkStart w:id="8" w:name="_DOC_BODY_CONTENT__10b3a747_205e_4d17_ba"/>
      <w:bookmarkStart w:id="9" w:name="_BILL_SECTION__817ce2aa_a923_4d61_bdfc_3"/>
      <w:bookmarkStart w:id="10" w:name="_PAR__2_2df569ff_e01f_4da6_a61f_67a6e369"/>
      <w:bookmarkStart w:id="11" w:name="_BILL_SECTION_HEADER__3295fde2_a78f_46e8"/>
      <w:bookmarkStart w:id="12" w:name="_LINE__2_61bfce0f_981c_4661_998a_42d03d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84bae0e_dc3d_4da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4401,</w:t>
      </w:r>
      <w:r>
        <w:rPr>
          <w:rFonts w:eastAsia="Arial" w:cs="Arial" w:ascii="Arial" w:hAnsi="Arial"/>
        </w:rPr>
        <w:t xml:space="preserve"> as amended by PL 1999, c. 20, §1, is further amended to </w:t>
      </w:r>
      <w:bookmarkStart w:id="14" w:name="_LINE__3_93e389df_4073_458a_8dcb_4483089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2df569ff_e01f_4da6_a61f_67a6e369"/>
      <w:bookmarkStart w:id="16" w:name="_BILL_SECTION_HEADER__3295fde2_a78f_46e8"/>
      <w:bookmarkStart w:id="17" w:name="_STATUTE_S__65ddd992_721c_4f85_91a0_3db0"/>
      <w:bookmarkStart w:id="18" w:name="_PAR__3_c50437d7_0861_476c_947c_e9e7c812"/>
      <w:bookmarkStart w:id="19" w:name="_LINE__4_2cea2212_f6fc_4b02_b2ba_03dd30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6b15a6a6_8433_4c3a_8287"/>
      <w:r>
        <w:rPr>
          <w:rFonts w:eastAsia="Arial" w:cs="Arial" w:ascii="Arial" w:hAnsi="Arial"/>
          <w:b/>
        </w:rPr>
        <w:t>440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f924924_7623_445c_be"/>
      <w:r>
        <w:rPr>
          <w:rFonts w:eastAsia="Arial" w:cs="Arial" w:ascii="Arial" w:hAnsi="Arial"/>
          <w:b/>
        </w:rPr>
        <w:t xml:space="preserve">Ferry service for North Haven, Vinalhaven, Islesboro, Matinicus Isle, Swan's </w:t>
      </w:r>
      <w:bookmarkStart w:id="22" w:name="_LINE__5_2172c82b_8260_434a_9ea7_3875653"/>
      <w:bookmarkEnd w:id="19"/>
      <w:r>
        <w:rPr>
          <w:rFonts w:eastAsia="Arial" w:cs="Arial" w:ascii="Arial" w:hAnsi="Arial"/>
          <w:b/>
        </w:rPr>
        <w:t>Island and Frenchboro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c50437d7_0861_476c_947c_e9e7c812"/>
      <w:bookmarkStart w:id="24" w:name="_PAR__4_7fc7479c_74d6_4e6b_95fe_ac4ac0f4"/>
      <w:bookmarkStart w:id="25" w:name="_STATUTE_P__ff1f74c0_7fe7_4008_befc_9c1b"/>
      <w:bookmarkStart w:id="26" w:name="_STATUTE_CONTENT__156e4756_ea8e_4949_888"/>
      <w:bookmarkStart w:id="27" w:name="_LINE__6_e89c33f5_249b_4830_8afa_feb2205"/>
      <w:bookmarkEnd w:id="23"/>
      <w:bookmarkEnd w:id="24"/>
      <w:bookmarkEnd w:id="25"/>
      <w:r>
        <w:rPr>
          <w:rFonts w:eastAsia="Arial" w:cs="Arial" w:ascii="Arial" w:hAnsi="Arial"/>
        </w:rPr>
        <w:t xml:space="preserve">It is the duty of the Department of Transportation to operate a ferry route or routes </w:t>
      </w:r>
      <w:bookmarkStart w:id="28" w:name="_LINE__7_2c5e907d_bdee_4547_a14f_c86705b"/>
      <w:bookmarkEnd w:id="27"/>
      <w:r>
        <w:rPr>
          <w:rFonts w:eastAsia="Arial" w:cs="Arial" w:ascii="Arial" w:hAnsi="Arial"/>
        </w:rPr>
        <w:t xml:space="preserve">between the mainland and the towns of North Haven, Vinalhaven, Islesboro, Matinicus Isle </w:t>
      </w:r>
      <w:bookmarkStart w:id="29" w:name="_LINE__8_4e4e47f1_cbf6_48a1_b6db_76f625f"/>
      <w:bookmarkEnd w:id="28"/>
      <w:r>
        <w:rPr>
          <w:rFonts w:eastAsia="Arial" w:cs="Arial" w:ascii="Arial" w:hAnsi="Arial"/>
        </w:rPr>
        <w:t xml:space="preserve">and Swan's Island for the purpose of transporting vehicles, freight and passengers to and </w:t>
      </w:r>
      <w:bookmarkStart w:id="30" w:name="_LINE__9_beb4dfcb_fca5_4517_8073_dbb1500"/>
      <w:bookmarkEnd w:id="29"/>
      <w:r>
        <w:rPr>
          <w:rFonts w:eastAsia="Arial" w:cs="Arial" w:ascii="Arial" w:hAnsi="Arial"/>
        </w:rPr>
        <w:t xml:space="preserve">from these towns, and the department may operate the ferry route or routes to and from </w:t>
      </w:r>
      <w:bookmarkStart w:id="31" w:name="_LINE__10_5c4e6c6c_0d4a_49e5_99c9_536fa3"/>
      <w:bookmarkEnd w:id="30"/>
      <w:r>
        <w:rPr>
          <w:rFonts w:eastAsia="Arial" w:cs="Arial" w:ascii="Arial" w:hAnsi="Arial"/>
        </w:rPr>
        <w:t xml:space="preserve">Frenchboro. Ferry service to Matinicus Isle must be at least </w:t>
      </w:r>
      <w:bookmarkStart w:id="32" w:name="_PROCESSED_CHANGE__cc0a9732_aa6c_4927_83"/>
      <w:r>
        <w:rPr>
          <w:rFonts w:eastAsia="Arial" w:cs="Arial" w:ascii="Arial" w:hAnsi="Arial"/>
          <w:strike/>
        </w:rPr>
        <w:t>12</w:t>
      </w:r>
      <w:r>
        <w:rPr>
          <w:rFonts w:eastAsia="Arial" w:cs="Arial" w:ascii="Arial" w:hAnsi="Arial"/>
        </w:rPr>
        <w:t xml:space="preserve"> </w:t>
      </w:r>
      <w:bookmarkStart w:id="33" w:name="_PROCESSED_CHANGE__8c662c10_2fca_4c72_b3"/>
      <w:bookmarkEnd w:id="32"/>
      <w:r>
        <w:rPr>
          <w:rFonts w:eastAsia="Arial" w:cs="Arial" w:ascii="Arial" w:hAnsi="Arial"/>
          <w:u w:val="single"/>
        </w:rPr>
        <w:t>36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>times per year</w:t>
      </w:r>
      <w:bookmarkStart w:id="34" w:name="_PROCESSED_CHANGE__e7ce1387_cff4_4c1c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may </w:t>
      </w:r>
      <w:bookmarkStart w:id="35" w:name="_LINE__11_ec0e0f3a_f31e_4d27_9bfa_ea8d9f"/>
      <w:bookmarkEnd w:id="31"/>
      <w:r>
        <w:rPr>
          <w:rFonts w:eastAsia="Arial" w:cs="Arial" w:ascii="Arial" w:hAnsi="Arial"/>
          <w:strike/>
        </w:rPr>
        <w:t>be up to 36 times per year</w:t>
      </w:r>
      <w:bookmarkStart w:id="36" w:name="_PROCESSED_CHANGE__bb879c49_30f4_4c6b_b5"/>
      <w:bookmarkEnd w:id="34"/>
      <w:r>
        <w:rPr>
          <w:rFonts w:eastAsia="Arial" w:cs="Arial" w:ascii="Arial" w:hAnsi="Arial"/>
          <w:u w:val="single"/>
        </w:rPr>
        <w:t xml:space="preserve">, with additional service authorized as agreed upon by the </w:t>
      </w:r>
      <w:bookmarkStart w:id="37" w:name="_LINE__12_07b7f6e4_ff93_4b3e_98ba_92b525"/>
      <w:bookmarkEnd w:id="35"/>
      <w:r>
        <w:rPr>
          <w:rFonts w:eastAsia="Arial" w:cs="Arial" w:ascii="Arial" w:hAnsi="Arial"/>
          <w:u w:val="single"/>
        </w:rPr>
        <w:t>residents of Matinicus Isle and the department,</w:t>
      </w:r>
      <w:bookmarkEnd w:id="36"/>
      <w:r>
        <w:rPr>
          <w:rFonts w:eastAsia="Arial" w:cs="Arial" w:ascii="Arial" w:hAnsi="Arial"/>
        </w:rPr>
        <w:t xml:space="preserve"> and may be provided by state-owned or </w:t>
      </w:r>
      <w:bookmarkStart w:id="38" w:name="_LINE__13_030abc5f_6180_4ea7_be66_816d6e"/>
      <w:bookmarkEnd w:id="37"/>
      <w:r>
        <w:rPr>
          <w:rFonts w:eastAsia="Arial" w:cs="Arial" w:ascii="Arial" w:hAnsi="Arial"/>
        </w:rPr>
        <w:t xml:space="preserve">privately contracted vessels. These ferry routes are designated as the "Maine State Ferry </w:t>
      </w:r>
      <w:bookmarkStart w:id="39" w:name="_LINE__14_fa74d16e_9571_436d_b955_c03e71"/>
      <w:bookmarkEnd w:id="38"/>
      <w:r>
        <w:rPr>
          <w:rFonts w:eastAsia="Arial" w:cs="Arial" w:ascii="Arial" w:hAnsi="Arial"/>
        </w:rPr>
        <w:t xml:space="preserve">Service."  During periods of facility repair or maintenance or during periods of </w:t>
      </w:r>
      <w:bookmarkStart w:id="40" w:name="_LINE__15_a40ab6fa_ecbc_4f36_a0ec_bf6d0f"/>
      <w:bookmarkEnd w:id="39"/>
      <w:r>
        <w:rPr>
          <w:rFonts w:eastAsia="Arial" w:cs="Arial" w:ascii="Arial" w:hAnsi="Arial"/>
        </w:rPr>
        <w:t xml:space="preserve">extraordinary demand, the department may carry out its responsibilities by utilizing </w:t>
      </w:r>
      <w:bookmarkStart w:id="41" w:name="_LINE__16_35ada7ad_ba06_4ab3_a845_bc3e04"/>
      <w:bookmarkEnd w:id="40"/>
      <w:r>
        <w:rPr>
          <w:rFonts w:eastAsia="Arial" w:cs="Arial" w:ascii="Arial" w:hAnsi="Arial"/>
        </w:rPr>
        <w:t xml:space="preserve">privately contracted vessels to provide additional or substitute service to islands served by </w:t>
      </w:r>
      <w:bookmarkStart w:id="42" w:name="_LINE__17_c4e44d74_6de0_48b7_b427_c505ff"/>
      <w:bookmarkEnd w:id="41"/>
      <w:r>
        <w:rPr>
          <w:rFonts w:eastAsia="Arial" w:cs="Arial" w:ascii="Arial" w:hAnsi="Arial"/>
        </w:rPr>
        <w:t xml:space="preserve">the Maine State Ferry Service as long as the use of privately contracted vessels is in </w:t>
      </w:r>
      <w:bookmarkStart w:id="43" w:name="_LINE__18_c774a965_94c0_4ee9_9008_3d8f73"/>
      <w:bookmarkEnd w:id="42"/>
      <w:r>
        <w:rPr>
          <w:rFonts w:eastAsia="Arial" w:cs="Arial" w:ascii="Arial" w:hAnsi="Arial"/>
        </w:rPr>
        <w:t xml:space="preserve">accordance with an agreement between the department and the State's collective bargaining </w:t>
      </w:r>
      <w:bookmarkStart w:id="44" w:name="_LINE__19_6c73da67_655a_4c82_aafb_f897b8"/>
      <w:bookmarkEnd w:id="43"/>
      <w:r>
        <w:rPr>
          <w:rFonts w:eastAsia="Arial" w:cs="Arial" w:ascii="Arial" w:hAnsi="Arial"/>
        </w:rPr>
        <w:t xml:space="preserve">agent as defined in </w:t>
      </w:r>
      <w:bookmarkStart w:id="45" w:name="_CROSS_REFERENCE__cca69320_4bd4_4764_acc"/>
      <w:r>
        <w:rPr>
          <w:rFonts w:eastAsia="Arial" w:cs="Arial" w:ascii="Arial" w:hAnsi="Arial"/>
        </w:rPr>
        <w:t>Title 26, section 979</w:t>
        <w:noBreakHyphen/>
        <w:t>A, subsection 1</w:t>
      </w:r>
      <w:bookmarkEnd w:id="45"/>
      <w:r>
        <w:rPr>
          <w:rFonts w:eastAsia="Arial" w:cs="Arial" w:ascii="Arial" w:hAnsi="Arial"/>
        </w:rPr>
        <w:t>.</w:t>
      </w:r>
      <w:bookmarkEnd w:id="26"/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10b3a747_205e_4d17_ba"/>
      <w:bookmarkStart w:id="47" w:name="_BILL_SECTION__817ce2aa_a923_4d61_bdfc_3"/>
      <w:bookmarkStart w:id="48" w:name="_STATUTE_S__65ddd992_721c_4f85_91a0_3db0"/>
      <w:bookmarkStart w:id="49" w:name="_PAR__4_7fc7479c_74d6_4e6b_95fe_ac4ac0f4"/>
      <w:bookmarkStart w:id="50" w:name="_STATUTE_P__ff1f74c0_7fe7_4008_befc_9c1b"/>
      <w:bookmarkStart w:id="51" w:name="_SUMMARY__405206a5_8e3f_4a90_bb22_496d96"/>
      <w:bookmarkStart w:id="52" w:name="_PAR__5_67a6ce26_8188_46ba_879d_3ac06b82"/>
      <w:bookmarkStart w:id="53" w:name="_LINE__20_9e6c5ba1_d5ef_494d_a276_c59fa9"/>
      <w:bookmarkEnd w:id="46"/>
      <w:bookmarkEnd w:id="47"/>
      <w:bookmarkEnd w:id="48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5_67a6ce26_8188_46ba_879d_3ac06b82"/>
      <w:bookmarkStart w:id="55" w:name="_PAR__6_3eb08acf_3e23_48c2_8833_970a544c"/>
      <w:bookmarkStart w:id="56" w:name="_LINE__21_0745edce_0e96_400f_ab0d_0ef63f"/>
      <w:bookmarkEnd w:id="54"/>
      <w:r>
        <w:rPr>
          <w:rFonts w:eastAsia="Arial" w:cs="Arial" w:ascii="Arial" w:hAnsi="Arial"/>
        </w:rPr>
        <w:t xml:space="preserve">This bill amends the law regulating state ferry service to Matinicus Isle to require at </w:t>
      </w:r>
      <w:bookmarkStart w:id="57" w:name="_LINE__22_3c9b5508_12c7_4891_95c0_bf4a8a"/>
      <w:bookmarkEnd w:id="56"/>
      <w:r>
        <w:rPr>
          <w:rFonts w:eastAsia="Arial" w:cs="Arial" w:ascii="Arial" w:hAnsi="Arial"/>
        </w:rPr>
        <w:t xml:space="preserve">least 36 trips per year, with additional service authorized as agreed upon by the residents </w:t>
      </w:r>
      <w:bookmarkStart w:id="58" w:name="_LINE__23_eab0ce61_37c2_4df6_ab21_d118a1"/>
      <w:bookmarkEnd w:id="57"/>
      <w:r>
        <w:rPr>
          <w:rFonts w:eastAsia="Arial" w:cs="Arial" w:ascii="Arial" w:hAnsi="Arial"/>
        </w:rPr>
        <w:t xml:space="preserve">of Matinicus Isle and the Department of Transportation. </w:t>
      </w:r>
      <w:bookmarkEnd w:id="0"/>
      <w:bookmarkEnd w:id="1"/>
      <w:bookmarkEnd w:id="2"/>
      <w:bookmarkEnd w:id="51"/>
      <w:bookmarkEnd w:id="55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Ferry Service to Matinicus Is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01</ItemId>
    <LRId>74882</LRId>
    <LRNumber>121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Ferry Service to Matinicus Isle</LRTitle>
    <ItemTitle>An Act to Expand Ferry Service to Matinicus Isle</ItemTitle>
    <ShortTitle1>AN ACT TO EXPAND FERRY SERVICE</ShortTitle1>
    <ShortTitle2>TO MATINICUS ISLE</ShortTitle2>
    <SponsorFirstName>Valli</SponsorFirstName>
    <SponsorLastName>Geiger</SponsorLastName>
    <SponsorChamberPrefix>Rep.</SponsorChamberPrefix>
    <SponsorFrom>Rockland</SponsorFrom>
    <DraftingCycleCount>1</DraftingCycleCount>
    <LatestDraftingActionId>130</LatestDraftingActionId>
    <LatestDraftingActionDate>2025-01-23T16:42:57</LatestDraftingActionDate>
    <LatestDrafterName>jpooley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7389E" w:rsidRDefault="00D7389E" w:rsidP="00D7389E"&amp;gt;&amp;lt;w:pPr&amp;gt;&amp;lt;w:ind w:left="360" /&amp;gt;&amp;lt;/w:pPr&amp;gt;&amp;lt;w:bookmarkStart w:id="0" w:name="_ENACTING_CLAUSE__f6e7f2f2_ca87_400e_ba2" /&amp;gt;&amp;lt;w:bookmarkStart w:id="1" w:name="_DOC_BODY__26a6e3c7_f205_470c_820c_94469" /&amp;gt;&amp;lt;w:bookmarkStart w:id="2" w:name="_DOC_BODY_CONTAINER__7abbb47c_819a_4077_" /&amp;gt;&amp;lt;w:bookmarkStart w:id="3" w:name="_PAGE__1_796d4654_861d_4b30_b049_77a4a0a" /&amp;gt;&amp;lt;w:bookmarkStart w:id="4" w:name="_PAR__1_c1bde086_684f_4382_869b_c0d6573d" /&amp;gt;&amp;lt;w:bookmarkStart w:id="5" w:name="_LINE__1_ae2f412a_358e_478d_ad6e_79a24f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7389E" w:rsidRDefault="00D7389E" w:rsidP="00D7389E"&amp;gt;&amp;lt;w:pPr&amp;gt;&amp;lt;w:ind w:left="360" w:firstLine="360" /&amp;gt;&amp;lt;/w:pPr&amp;gt;&amp;lt;w:bookmarkStart w:id="6" w:name="_BILL_SECTION_HEADER__3295fde2_a78f_46e8" /&amp;gt;&amp;lt;w:bookmarkStart w:id="7" w:name="_BILL_SECTION__817ce2aa_a923_4d61_bdfc_3" /&amp;gt;&amp;lt;w:bookmarkStart w:id="8" w:name="_DOC_BODY_CONTENT__10b3a747_205e_4d17_ba" /&amp;gt;&amp;lt;w:bookmarkStart w:id="9" w:name="_PAR__2_2df569ff_e01f_4da6_a61f_67a6e369" /&amp;gt;&amp;lt;w:bookmarkStart w:id="10" w:name="_LINE__2_61bfce0f_981c_4661_998a_42d03d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84bae0e_dc3d_4da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4401,&amp;lt;/w:t&amp;gt;&amp;lt;/w:r&amp;gt;&amp;lt;w:r&amp;gt;&amp;lt;w:t xml:space="preserve"&amp;gt; as amended by PL 1999, c. 20, §1, is further amended to &amp;lt;/w:t&amp;gt;&amp;lt;/w:r&amp;gt;&amp;lt;w:bookmarkStart w:id="12" w:name="_LINE__3_93e389df_4073_458a_8dcb_4483089" /&amp;gt;&amp;lt;w:bookmarkEnd w:id="10" /&amp;gt;&amp;lt;w:r&amp;gt;&amp;lt;w:t&amp;gt;read:&amp;lt;/w:t&amp;gt;&amp;lt;/w:r&amp;gt;&amp;lt;w:bookmarkEnd w:id="12" /&amp;gt;&amp;lt;/w:p&amp;gt;&amp;lt;w:p w:rsidR="00D7389E" w:rsidRDefault="00D7389E" w:rsidP="00D7389E"&amp;gt;&amp;lt;w:pPr&amp;gt;&amp;lt;w:ind w:left="1080" w:hanging="720" /&amp;gt;&amp;lt;/w:pPr&amp;gt;&amp;lt;w:bookmarkStart w:id="13" w:name="_STATUTE_S__65ddd992_721c_4f85_91a0_3db0" /&amp;gt;&amp;lt;w:bookmarkStart w:id="14" w:name="_PAR__3_c50437d7_0861_476c_947c_e9e7c812" /&amp;gt;&amp;lt;w:bookmarkStart w:id="15" w:name="_LINE__4_2cea2212_f6fc_4b02_b2ba_03dd309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6b15a6a6_8433_4c3a_8287" /&amp;gt;&amp;lt;w:r&amp;gt;&amp;lt;w:rPr&amp;gt;&amp;lt;w:b /&amp;gt;&amp;lt;/w:rPr&amp;gt;&amp;lt;w:t&amp;gt;440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5f924924_7623_445c_be" /&amp;gt;&amp;lt;w:r&amp;gt;&amp;lt;w:rPr&amp;gt;&amp;lt;w:b /&amp;gt;&amp;lt;/w:rPr&amp;gt;&amp;lt;w:t xml:space="preserve"&amp;gt;Ferry service for North Haven, Vinalhaven, Islesboro, Matinicus Isle, Swan's &amp;lt;/w:t&amp;gt;&amp;lt;/w:r&amp;gt;&amp;lt;w:bookmarkStart w:id="18" w:name="_LINE__5_2172c82b_8260_434a_9ea7_3875653" /&amp;gt;&amp;lt;w:bookmarkEnd w:id="15" /&amp;gt;&amp;lt;w:r&amp;gt;&amp;lt;w:rPr&amp;gt;&amp;lt;w:b /&amp;gt;&amp;lt;/w:rPr&amp;gt;&amp;lt;w:t&amp;gt;Island and Frenchboro&amp;lt;/w:t&amp;gt;&amp;lt;/w:r&amp;gt;&amp;lt;w:bookmarkEnd w:id="17" /&amp;gt;&amp;lt;w:bookmarkEnd w:id="18" /&amp;gt;&amp;lt;/w:p&amp;gt;&amp;lt;w:p w:rsidR="00D7389E" w:rsidRDefault="00D7389E" w:rsidP="00D7389E"&amp;gt;&amp;lt;w:pPr&amp;gt;&amp;lt;w:ind w:left="360" w:firstLine="360" /&amp;gt;&amp;lt;/w:pPr&amp;gt;&amp;lt;w:bookmarkStart w:id="19" w:name="_STATUTE_CONTENT__156e4756_ea8e_4949_888" /&amp;gt;&amp;lt;w:bookmarkStart w:id="20" w:name="_STATUTE_P__ff1f74c0_7fe7_4008_befc_9c1b" /&amp;gt;&amp;lt;w:bookmarkStart w:id="21" w:name="_PAR__4_7fc7479c_74d6_4e6b_95fe_ac4ac0f4" /&amp;gt;&amp;lt;w:bookmarkStart w:id="22" w:name="_LINE__6_e89c33f5_249b_4830_8afa_feb2205" /&amp;gt;&amp;lt;w:bookmarkEnd w:id="14" /&amp;gt;&amp;lt;w:r&amp;gt;&amp;lt;w:t xml:space="preserve"&amp;gt;It is the duty of the Department of Transportation to operate a ferry route or routes &amp;lt;/w:t&amp;gt;&amp;lt;/w:r&amp;gt;&amp;lt;w:bookmarkStart w:id="23" w:name="_LINE__7_2c5e907d_bdee_4547_a14f_c86705b" /&amp;gt;&amp;lt;w:bookmarkEnd w:id="22" /&amp;gt;&amp;lt;w:r&amp;gt;&amp;lt;w:t xml:space="preserve"&amp;gt;between the mainland and the towns of North Haven, Vinalhaven, Islesboro, Matinicus Isle &amp;lt;/w:t&amp;gt;&amp;lt;/w:r&amp;gt;&amp;lt;w:bookmarkStart w:id="24" w:name="_LINE__8_4e4e47f1_cbf6_48a1_b6db_76f625f" /&amp;gt;&amp;lt;w:bookmarkEnd w:id="23" /&amp;gt;&amp;lt;w:r&amp;gt;&amp;lt;w:t xml:space="preserve"&amp;gt;and Swan's Island for the purpose of transporting vehicles, freight and passengers to and &amp;lt;/w:t&amp;gt;&amp;lt;/w:r&amp;gt;&amp;lt;w:bookmarkStart w:id="25" w:name="_LINE__9_beb4dfcb_fca5_4517_8073_dbb1500" /&amp;gt;&amp;lt;w:bookmarkEnd w:id="24" /&amp;gt;&amp;lt;w:r&amp;gt;&amp;lt;w:t xml:space="preserve"&amp;gt;from these towns, and the department may operate the ferry route or routes to and from &amp;lt;/w:t&amp;gt;&amp;lt;/w:r&amp;gt;&amp;lt;w:bookmarkStart w:id="26" w:name="_LINE__10_5c4e6c6c_0d4a_49e5_99c9_536fa3" /&amp;gt;&amp;lt;w:bookmarkEnd w:id="25" /&amp;gt;&amp;lt;w:r&amp;gt;&amp;lt;w:t xml:space="preserve"&amp;gt;Frenchboro. Ferry service to Matinicus Isle must be at least &amp;lt;/w:t&amp;gt;&amp;lt;/w:r&amp;gt;&amp;lt;w:bookmarkStart w:id="27" w:name="_PROCESSED_CHANGE__cc0a9732_aa6c_4927_83" /&amp;gt;&amp;lt;w:del w:id="28" w:author="BPS" w:date="2025-01-13T10:06:00Z"&amp;gt;&amp;lt;w:r w:rsidDel="008D6246"&amp;gt;&amp;lt;w:delText&amp;gt;12&amp;lt;/w:delText&amp;gt;&amp;lt;/w:r&amp;gt;&amp;lt;/w:del&amp;gt;&amp;lt;w:r&amp;gt;&amp;lt;w:t xml:space="preserve"&amp;gt; &amp;lt;/w:t&amp;gt;&amp;lt;/w:r&amp;gt;&amp;lt;w:bookmarkStart w:id="29" w:name="_PROCESSED_CHANGE__8c662c10_2fca_4c72_b3" /&amp;gt;&amp;lt;w:bookmarkEnd w:id="27" /&amp;gt;&amp;lt;w:ins w:id="30" w:author="BPS" w:date="2025-01-13T10:06:00Z"&amp;gt;&amp;lt;w:r&amp;gt;&amp;lt;w:t&amp;gt;36&amp;lt;/w:t&amp;gt;&amp;lt;/w:r&amp;gt;&amp;lt;/w:ins&amp;gt;&amp;lt;w:r&amp;gt;&amp;lt;w:t xml:space="preserve"&amp;gt; &amp;lt;/w:t&amp;gt;&amp;lt;/w:r&amp;gt;&amp;lt;w:bookmarkEnd w:id="29" /&amp;gt;&amp;lt;w:r&amp;gt;&amp;lt;w:t&amp;gt;times per year&amp;lt;/w:t&amp;gt;&amp;lt;/w:r&amp;gt;&amp;lt;w:bookmarkStart w:id="31" w:name="_PROCESSED_CHANGE__e7ce1387_cff4_4c1c_b1" /&amp;gt;&amp;lt;w:r&amp;gt;&amp;lt;w:t xml:space="preserve"&amp;gt; &amp;lt;/w:t&amp;gt;&amp;lt;/w:r&amp;gt;&amp;lt;w:del w:id="32" w:author="BPS" w:date="2025-01-13T10:06:00Z"&amp;gt;&amp;lt;w:r w:rsidDel="008D6246"&amp;gt;&amp;lt;w:delText xml:space="preserve"&amp;gt;and may &amp;lt;/w:delText&amp;gt;&amp;lt;/w:r&amp;gt;&amp;lt;w:bookmarkStart w:id="33" w:name="_LINE__11_ec0e0f3a_f31e_4d27_9bfa_ea8d9f" /&amp;gt;&amp;lt;w:bookmarkEnd w:id="26" /&amp;gt;&amp;lt;w:r w:rsidDel="008D6246"&amp;gt;&amp;lt;w:delText&amp;gt;be up to 36 times per year&amp;lt;/w:delText&amp;gt;&amp;lt;/w:r&amp;gt;&amp;lt;/w:del&amp;gt;&amp;lt;w:bookmarkStart w:id="34" w:name="_PROCESSED_CHANGE__bb879c49_30f4_4c6b_b5" /&amp;gt;&amp;lt;w:bookmarkEnd w:id="31" /&amp;gt;&amp;lt;w:ins w:id="35" w:author="BPS" w:date="2025-01-13T10:06:00Z"&amp;gt;&amp;lt;w:r&amp;gt;&amp;lt;w:t xml:space="preserve"&amp;gt;, with additional &amp;lt;/w:t&amp;gt;&amp;lt;/w:r&amp;gt;&amp;lt;/w:ins&amp;gt;&amp;lt;w:ins w:id="36" w:author="BPS" w:date="2025-01-13T10:12:00Z"&amp;gt;&amp;lt;w:r&amp;gt;&amp;lt;w:t&amp;gt;service&amp;lt;/w:t&amp;gt;&amp;lt;/w:r&amp;gt;&amp;lt;/w:ins&amp;gt;&amp;lt;w:ins w:id="37" w:author="BPS" w:date="2025-01-13T10:06:00Z"&amp;gt;&amp;lt;w:r&amp;gt;&amp;lt;w:t xml:space="preserve"&amp;gt; authorized as agreed upon by the &amp;lt;/w:t&amp;gt;&amp;lt;/w:r&amp;gt;&amp;lt;w:bookmarkStart w:id="38" w:name="_LINE__12_07b7f6e4_ff93_4b3e_98ba_92b525" /&amp;gt;&amp;lt;w:bookmarkEnd w:id="33" /&amp;gt;&amp;lt;w:r&amp;gt;&amp;lt;w:t&amp;gt;residents of Matinic&amp;lt;/w:t&amp;gt;&amp;lt;/w:r&amp;gt;&amp;lt;/w:ins&amp;gt;&amp;lt;w:ins w:id="39" w:author="BPS" w:date="2025-01-13T10:07:00Z"&amp;gt;&amp;lt;w:r&amp;gt;&amp;lt;w:t xml:space="preserve"&amp;gt;us Isle and the &amp;lt;/w:t&amp;gt;&amp;lt;/w:r&amp;gt;&amp;lt;/w:ins&amp;gt;&amp;lt;w:ins w:id="40" w:author="BPS" w:date="2025-01-21T13:48:00Z"&amp;gt;&amp;lt;w:r&amp;gt;&amp;lt;w:t&amp;gt;department&amp;lt;/w:t&amp;gt;&amp;lt;/w:r&amp;gt;&amp;lt;/w:ins&amp;gt;&amp;lt;w:ins w:id="41" w:author="BPS" w:date="2025-01-13T10:07:00Z"&amp;gt;&amp;lt;w:r&amp;gt;&amp;lt;w:t&amp;gt;,&amp;lt;/w:t&amp;gt;&amp;lt;/w:r&amp;gt;&amp;lt;/w:ins&amp;gt;&amp;lt;w:bookmarkEnd w:id="34" /&amp;gt;&amp;lt;w:r&amp;gt;&amp;lt;w:t xml:space="preserve"&amp;gt; and may be provided by state-owned or &amp;lt;/w:t&amp;gt;&amp;lt;/w:r&amp;gt;&amp;lt;w:bookmarkStart w:id="42" w:name="_LINE__13_030abc5f_6180_4ea7_be66_816d6e" /&amp;gt;&amp;lt;w:bookmarkEnd w:id="38" /&amp;gt;&amp;lt;w:r&amp;gt;&amp;lt;w:t xml:space="preserve"&amp;gt;privately contracted vessels. These ferry routes are designated as the "Maine State Ferry &amp;lt;/w:t&amp;gt;&amp;lt;/w:r&amp;gt;&amp;lt;w:bookmarkStart w:id="43" w:name="_LINE__14_fa74d16e_9571_436d_b955_c03e71" /&amp;gt;&amp;lt;w:bookmarkEnd w:id="42" /&amp;gt;&amp;lt;w:r&amp;gt;&amp;lt;w:t xml:space="preserve"&amp;gt;Service."  During periods of facility repair or maintenance or during periods of &amp;lt;/w:t&amp;gt;&amp;lt;/w:r&amp;gt;&amp;lt;w:bookmarkStart w:id="44" w:name="_LINE__15_a40ab6fa_ecbc_4f36_a0ec_bf6d0f" /&amp;gt;&amp;lt;w:bookmarkEnd w:id="43" /&amp;gt;&amp;lt;w:r&amp;gt;&amp;lt;w:t xml:space="preserve"&amp;gt;extraordinary demand, the department may carry out its responsibilities by utilizing &amp;lt;/w:t&amp;gt;&amp;lt;/w:r&amp;gt;&amp;lt;w:bookmarkStart w:id="45" w:name="_LINE__16_35ada7ad_ba06_4ab3_a845_bc3e04" /&amp;gt;&amp;lt;w:bookmarkEnd w:id="44" /&amp;gt;&amp;lt;w:r&amp;gt;&amp;lt;w:t xml:space="preserve"&amp;gt;privately contracted vessels to provide additional or substitute service to islands served by &amp;lt;/w:t&amp;gt;&amp;lt;/w:r&amp;gt;&amp;lt;w:bookmarkStart w:id="46" w:name="_LINE__17_c4e44d74_6de0_48b7_b427_c505ff" /&amp;gt;&amp;lt;w:bookmarkEnd w:id="45" /&amp;gt;&amp;lt;w:r&amp;gt;&amp;lt;w:t xml:space="preserve"&amp;gt;the Maine State Ferry Service as long as the use of privately contracted vessels is in &amp;lt;/w:t&amp;gt;&amp;lt;/w:r&amp;gt;&amp;lt;w:bookmarkStart w:id="47" w:name="_LINE__18_c774a965_94c0_4ee9_9008_3d8f73" /&amp;gt;&amp;lt;w:bookmarkEnd w:id="46" /&amp;gt;&amp;lt;w:r&amp;gt;&amp;lt;w:t xml:space="preserve"&amp;gt;accordance with an agreement between the department and the State's collective bargaining &amp;lt;/w:t&amp;gt;&amp;lt;/w:r&amp;gt;&amp;lt;w:bookmarkStart w:id="48" w:name="_LINE__19_6c73da67_655a_4c82_aafb_f897b8" /&amp;gt;&amp;lt;w:bookmarkEnd w:id="47" /&amp;gt;&amp;lt;w:r&amp;gt;&amp;lt;w:t xml:space="preserve"&amp;gt;agent as defined in &amp;lt;/w:t&amp;gt;&amp;lt;/w:r&amp;gt;&amp;lt;w:bookmarkStart w:id="49" w:name="_CROSS_REFERENCE__cca69320_4bd4_4764_acc" /&amp;gt;&amp;lt;w:r&amp;gt;&amp;lt;w:t&amp;gt;Title 26, section 979‑A, subsection 1&amp;lt;/w:t&amp;gt;&amp;lt;/w:r&amp;gt;&amp;lt;w:bookmarkEnd w:id="49" /&amp;gt;&amp;lt;w:r&amp;gt;&amp;lt;w:t&amp;gt;.&amp;lt;/w:t&amp;gt;&amp;lt;/w:r&amp;gt;&amp;lt;w:bookmarkEnd w:id="19" /&amp;gt;&amp;lt;w:bookmarkEnd w:id="48" /&amp;gt;&amp;lt;/w:p&amp;gt;&amp;lt;w:p w:rsidR="00D7389E" w:rsidRDefault="00D7389E" w:rsidP="00D7389E"&amp;gt;&amp;lt;w:pPr&amp;gt;&amp;lt;w:keepNext /&amp;gt;&amp;lt;w:spacing w:before="240" /&amp;gt;&amp;lt;w:ind w:left="360" /&amp;gt;&amp;lt;w:jc w:val="center" /&amp;gt;&amp;lt;/w:pPr&amp;gt;&amp;lt;w:bookmarkStart w:id="50" w:name="_SUMMARY__405206a5_8e3f_4a90_bb22_496d96" /&amp;gt;&amp;lt;w:bookmarkStart w:id="51" w:name="_PAR__5_67a6ce26_8188_46ba_879d_3ac06b82" /&amp;gt;&amp;lt;w:bookmarkStart w:id="52" w:name="_LINE__20_9e6c5ba1_d5ef_494d_a276_c59fa9" /&amp;gt;&amp;lt;w:bookmarkEnd w:id="7" /&amp;gt;&amp;lt;w:bookmarkEnd w:id="8" /&amp;gt;&amp;lt;w:bookmarkEnd w:id="13" /&amp;gt;&amp;lt;w:bookmarkEnd w:id="20" /&amp;gt;&amp;lt;w:bookmarkEnd w:id="21" /&amp;gt;&amp;lt;w:r&amp;gt;&amp;lt;w:rPr&amp;gt;&amp;lt;w:b /&amp;gt;&amp;lt;w:sz w:val="24" /&amp;gt;&amp;lt;/w:rPr&amp;gt;&amp;lt;w:t&amp;gt;SUMMARY&amp;lt;/w:t&amp;gt;&amp;lt;/w:r&amp;gt;&amp;lt;w:bookmarkEnd w:id="52" /&amp;gt;&amp;lt;/w:p&amp;gt;&amp;lt;w:p w:rsidR="00D7389E" w:rsidRDefault="00D7389E" w:rsidP="00D7389E"&amp;gt;&amp;lt;w:pPr&amp;gt;&amp;lt;w:ind w:left="360" w:firstLine="360" /&amp;gt;&amp;lt;/w:pPr&amp;gt;&amp;lt;w:bookmarkStart w:id="53" w:name="_PAR__6_3eb08acf_3e23_48c2_8833_970a544c" /&amp;gt;&amp;lt;w:bookmarkStart w:id="54" w:name="_LINE__21_0745edce_0e96_400f_ab0d_0ef63f" /&amp;gt;&amp;lt;w:bookmarkEnd w:id="51" /&amp;gt;&amp;lt;w:r&amp;gt;&amp;lt;w:t xml:space="preserve"&amp;gt;This bill amends the law regulating state ferry service to Matinicus Isle to require at &amp;lt;/w:t&amp;gt;&amp;lt;/w:r&amp;gt;&amp;lt;w:bookmarkStart w:id="55" w:name="_LINE__22_3c9b5508_12c7_4891_95c0_bf4a8a" /&amp;gt;&amp;lt;w:bookmarkEnd w:id="54" /&amp;gt;&amp;lt;w:r&amp;gt;&amp;lt;w:t xml:space="preserve"&amp;gt;least 36 trips per year, with additional service authorized as agreed upon by the residents &amp;lt;/w:t&amp;gt;&amp;lt;/w:r&amp;gt;&amp;lt;w:bookmarkStart w:id="56" w:name="_LINE__23_eab0ce61_37c2_4df6_ab21_d118a1" /&amp;gt;&amp;lt;w:bookmarkEnd w:id="55" /&amp;gt;&amp;lt;w:r&amp;gt;&amp;lt;w:t xml:space="preserve"&amp;gt;of Matinicus Isle and the Department of Transportation. &amp;lt;/w:t&amp;gt;&amp;lt;/w:r&amp;gt;&amp;lt;w:bookmarkEnd w:id="56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D7389E"&amp;gt;&amp;lt;w:r&amp;gt;&amp;lt;w:t xml:space="preserve"&amp;gt; &amp;lt;/w:t&amp;gt;&amp;lt;/w:r&amp;gt;&amp;lt;/w:p&amp;gt;&amp;lt;w:sectPr w:rsidR="00000000" w:rsidSect="00D7389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13970" w:rsidRDefault="00D7389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96d4654_861d_4b30_b049_77a4a0a&lt;/BookmarkName&gt;&lt;Tables /&gt;&lt;/ProcessedCheckInPage&gt;&lt;/Pages&gt;&lt;Paragraphs&gt;&lt;CheckInParagraphs&gt;&lt;PageNumber&gt;1&lt;/PageNumber&gt;&lt;BookmarkName&gt;_PAR__1_c1bde086_684f_4382_869b_c0d6573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df569ff_e01f_4da6_a61f_67a6e36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0437d7_0861_476c_947c_e9e7c81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c7479c_74d6_4e6b_95fe_ac4ac0f4&lt;/BookmarkName&gt;&lt;StartingLineNumber&gt;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7a6ce26_8188_46ba_879d_3ac06b8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eb08acf_3e23_48c2_8833_970a544c&lt;/BookmarkName&gt;&lt;StartingLineNumber&gt;21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