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Driver Educ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f549447_d891_4ac1_8fa8_a1019dd"/>
      <w:bookmarkStart w:id="1" w:name="_DOC_BODY_CONTAINER__1f178926_020a_445b_"/>
      <w:bookmarkStart w:id="2" w:name="_DOC_BODY__aea32299_a9ed_4bc6_aa55_9d73b"/>
      <w:bookmarkStart w:id="3" w:name="_PAR__1_b463e6f4_9285_49b7_948e_dc2a277f"/>
      <w:bookmarkStart w:id="4" w:name="_ENACTING_CLAUSE__bba53e07_4edd_4948_82a"/>
      <w:bookmarkStart w:id="5" w:name="_LINE__1_67d363c1_c890_4c7f_b7c4_c3b8c5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b463e6f4_9285_49b7_948e_dc2a277f"/>
      <w:bookmarkStart w:id="7" w:name="_ENACTING_CLAUSE__bba53e07_4edd_4948_82a"/>
      <w:bookmarkStart w:id="8" w:name="_PAR__2_6d1c5c46_6acc_430d_8146_b1dcf46d"/>
      <w:bookmarkStart w:id="9" w:name="_DOC_BODY_CONTENT__819dccad_167b_427b_aa"/>
      <w:bookmarkStart w:id="10" w:name="_CONCEPT_DRAFT__27800746_1f62_4584_b359_"/>
      <w:bookmarkStart w:id="11" w:name="_LINE__2_ee324e7d_ebc0_46ed_83ba_de58e9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6d1c5c46_6acc_430d_8146_b1dcf46d"/>
      <w:bookmarkStart w:id="13" w:name="_DOC_BODY_CONTENT__819dccad_167b_427b_aa"/>
      <w:bookmarkStart w:id="14" w:name="_CONCEPT_DRAFT__27800746_1f62_4584_b359_"/>
      <w:bookmarkStart w:id="15" w:name="_SUMMARY__37509def_73cd_494f_8b2a_25eae6"/>
      <w:bookmarkStart w:id="16" w:name="_PAR__3_05708173_0a14_4036_9f6c_0dc4eb3b"/>
      <w:bookmarkStart w:id="17" w:name="_LINE__3_e69e909b_fbe3_4070_8870_2bb5eaf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5708173_0a14_4036_9f6c_0dc4eb3b"/>
      <w:bookmarkStart w:id="19" w:name="_PAR__4_00b01ffe_98ff_4ce9_b32d_09786338"/>
      <w:bookmarkStart w:id="20" w:name="_LINE__4_c7ccb042_5d67_4830_af8b_f3e4c25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af549447_d891_4ac1_8fa8_a1019dd"/>
      <w:bookmarkStart w:id="22" w:name="_DOC_BODY_CONTAINER__1f178926_020a_445b_"/>
      <w:bookmarkStart w:id="23" w:name="_DOC_BODY__aea32299_a9ed_4bc6_aa55_9d73b"/>
      <w:bookmarkStart w:id="24" w:name="_SUMMARY__37509def_73cd_494f_8b2a_25eae6"/>
      <w:bookmarkStart w:id="25" w:name="_PAR__4_00b01ffe_98ff_4ce9_b32d_09786338"/>
      <w:bookmarkStart w:id="26" w:name="_PAR__5_8e7d0772_8264_4402_9bca_00e4ba8e"/>
      <w:bookmarkStart w:id="27" w:name="_LINE__5_ce02aed7_e4ad_4aea_9f46_82d36bb"/>
      <w:bookmarkEnd w:id="25"/>
      <w:r>
        <w:rPr>
          <w:rFonts w:eastAsia="Arial" w:cs="Arial" w:ascii="Arial" w:hAnsi="Arial"/>
        </w:rPr>
        <w:t>This bill proposes to enact measures regarding driver education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9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Driver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80</ItemId>
    <LRId>74861</LRId>
    <LRNumber>119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Driver Education</LRTitle>
    <ItemTitle>An Act Regarding Driver Education</ItemTitle>
    <ShortTitle1>REGARDING DRIVER EDUCATION</ShortTitle1>
    <SponsorFirstName>Tiffany</SponsorFirstName>
    <SponsorLastName>Roberts</SponsorLastName>
    <SponsorChamberPrefix>Rep.</SponsorChamberPrefix>
    <SponsorFrom>South Berwick</SponsorFrom>
    <DraftingCycleCount>1</DraftingCycleCount>
    <LatestDraftingActionId>130</LatestDraftingActionId>
    <LatestDraftingActionDate>2025-01-24T12:47:14</LatestDraftingActionDate>
    <LatestDrafterName>jpooley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60330" w:rsidRDefault="00860330" w:rsidP="00860330"&amp;gt;&amp;lt;w:pPr&amp;gt;&amp;lt;w:ind w:left="360" /&amp;gt;&amp;lt;/w:pPr&amp;gt;&amp;lt;w:bookmarkStart w:id="0" w:name="_ENACTING_CLAUSE__bba53e07_4edd_4948_82a" /&amp;gt;&amp;lt;w:bookmarkStart w:id="1" w:name="_DOC_BODY__aea32299_a9ed_4bc6_aa55_9d73b" /&amp;gt;&amp;lt;w:bookmarkStart w:id="2" w:name="_DOC_BODY_CONTAINER__1f178926_020a_445b_" /&amp;gt;&amp;lt;w:bookmarkStart w:id="3" w:name="_PAGE__1_af549447_d891_4ac1_8fa8_a1019dd" /&amp;gt;&amp;lt;w:bookmarkStart w:id="4" w:name="_PAR__1_b463e6f4_9285_49b7_948e_dc2a277f" /&amp;gt;&amp;lt;w:bookmarkStart w:id="5" w:name="_LINE__1_67d363c1_c890_4c7f_b7c4_c3b8c5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60330" w:rsidRDefault="00860330" w:rsidP="00860330"&amp;gt;&amp;lt;w:pPr&amp;gt;&amp;lt;w:spacing w:before="240" /&amp;gt;&amp;lt;w:ind w:left="360" /&amp;gt;&amp;lt;w:jc w:val="center" /&amp;gt;&amp;lt;/w:pPr&amp;gt;&amp;lt;w:bookmarkStart w:id="6" w:name="_CONCEPT_DRAFT__27800746_1f62_4584_b359_" /&amp;gt;&amp;lt;w:bookmarkStart w:id="7" w:name="_DOC_BODY_CONTENT__819dccad_167b_427b_aa" /&amp;gt;&amp;lt;w:bookmarkStart w:id="8" w:name="_PAR__2_6d1c5c46_6acc_430d_8146_b1dcf46d" /&amp;gt;&amp;lt;w:bookmarkStart w:id="9" w:name="_LINE__2_ee324e7d_ebc0_46ed_83ba_de58e90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860330" w:rsidRDefault="00860330" w:rsidP="00860330"&amp;gt;&amp;lt;w:pPr&amp;gt;&amp;lt;w:keepNext /&amp;gt;&amp;lt;w:spacing w:before="240" /&amp;gt;&amp;lt;w:ind w:left="360" /&amp;gt;&amp;lt;w:jc w:val="center" /&amp;gt;&amp;lt;/w:pPr&amp;gt;&amp;lt;w:bookmarkStart w:id="10" w:name="_SUMMARY__37509def_73cd_494f_8b2a_25eae6" /&amp;gt;&amp;lt;w:bookmarkStart w:id="11" w:name="_PAR__3_05708173_0a14_4036_9f6c_0dc4eb3b" /&amp;gt;&amp;lt;w:bookmarkStart w:id="12" w:name="_LINE__3_e69e909b_fbe3_4070_8870_2bb5eaf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860330" w:rsidRDefault="00860330" w:rsidP="00860330"&amp;gt;&amp;lt;w:pPr&amp;gt;&amp;lt;w:ind w:left="360" w:firstLine="360" /&amp;gt;&amp;lt;/w:pPr&amp;gt;&amp;lt;w:bookmarkStart w:id="13" w:name="_PAR__4_00b01ffe_98ff_4ce9_b32d_09786338" /&amp;gt;&amp;lt;w:bookmarkStart w:id="14" w:name="_LINE__4_c7ccb042_5d67_4830_af8b_f3e4c25" /&amp;gt;&amp;lt;w:bookmarkEnd w:id="11" /&amp;gt;&amp;lt;w:r&amp;gt;&amp;lt;w:t&amp;gt;This bill is a concept draft pursuant to Joint Rule 208.&amp;lt;/w:t&amp;gt;&amp;lt;/w:r&amp;gt;&amp;lt;w:bookmarkEnd w:id="14" /&amp;gt;&amp;lt;/w:p&amp;gt;&amp;lt;w:p w:rsidR="00860330" w:rsidRDefault="00860330" w:rsidP="00860330"&amp;gt;&amp;lt;w:pPr&amp;gt;&amp;lt;w:ind w:left="360" w:firstLine="360" /&amp;gt;&amp;lt;/w:pPr&amp;gt;&amp;lt;w:bookmarkStart w:id="15" w:name="_PAR__5_8e7d0772_8264_4402_9bca_00e4ba8e" /&amp;gt;&amp;lt;w:bookmarkStart w:id="16" w:name="_LINE__5_ce02aed7_e4ad_4aea_9f46_82d36bb" /&amp;gt;&amp;lt;w:bookmarkEnd w:id="13" /&amp;gt;&amp;lt;w:r&amp;gt;&amp;lt;w:t&amp;gt;This bill proposes to enact measures regarding driver education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860330"&amp;gt;&amp;lt;w:r&amp;gt;&amp;lt;w:t xml:space="preserve"&amp;gt; &amp;lt;/w:t&amp;gt;&amp;lt;/w:r&amp;gt;&amp;lt;/w:p&amp;gt;&amp;lt;w:sectPr w:rsidR="00000000" w:rsidSect="0086033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C2777" w:rsidRDefault="0086033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f549447_d891_4ac1_8fa8_a1019dd&lt;/BookmarkName&gt;&lt;Tables /&gt;&lt;/ProcessedCheckInPage&gt;&lt;/Pages&gt;&lt;Paragraphs&gt;&lt;CheckInParagraphs&gt;&lt;PageNumber&gt;1&lt;/PageNumber&gt;&lt;BookmarkName&gt;_PAR__1_b463e6f4_9285_49b7_948e_dc2a277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d1c5c46_6acc_430d_8146_b1dcf46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5708173_0a14_4036_9f6c_0dc4eb3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0b01ffe_98ff_4ce9_b32d_09786338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e7d0772_8264_4402_9bca_00e4ba8e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