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Retirement Benefit Reductions for Certain Employees Currently Included in the 1998 Special Pla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43f4448_7c78_4dd3_ad44_6ba68cf"/>
      <w:bookmarkStart w:id="1" w:name="_DOC_BODY_CONTAINER__96f1d7f9_9588_4d3a_"/>
      <w:bookmarkStart w:id="2" w:name="_DOC_BODY__2aa732ad_bc30_4dc8_8af5_98955"/>
      <w:bookmarkStart w:id="3" w:name="_PAR__1_64301424_6790_4147_ad8a_5520a311"/>
      <w:bookmarkStart w:id="4" w:name="_ENACTING_CLAUSE__9841b2ca_1ddf_4dce_9f1"/>
      <w:bookmarkStart w:id="5" w:name="_LINE__1_4a2e8e5e_bc9f_4456_a8e7_bdd913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4301424_6790_4147_ad8a_5520a311"/>
      <w:bookmarkStart w:id="7" w:name="_ENACTING_CLAUSE__9841b2ca_1ddf_4dce_9f1"/>
      <w:bookmarkStart w:id="8" w:name="_DOC_BODY_CONTENT__d0fd069f_f919_4e36_be"/>
      <w:bookmarkStart w:id="9" w:name="_BILL_SECTION_UNALLOCATED__0ab0cc1f_e40c"/>
      <w:bookmarkStart w:id="10" w:name="_PAR__2_ac3d30b2_719b_4c91_9fcf_ac64433d"/>
      <w:bookmarkStart w:id="11" w:name="_LINE__2_32cf6595_01eb_4363_beac_512f8e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93769879_8240_48cd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 xml:space="preserve">.  Computation of service retirement benefits for certain employees </w:t>
      </w:r>
      <w:bookmarkStart w:id="13" w:name="_LINE__3_a6e7ddcb_f05a_49cc_bd41_36e4040"/>
      <w:bookmarkEnd w:id="11"/>
      <w:r>
        <w:rPr>
          <w:rFonts w:eastAsia="Arial" w:cs="Arial" w:ascii="Arial" w:hAnsi="Arial"/>
          <w:b/>
          <w:sz w:val="24"/>
        </w:rPr>
        <w:t>of the Department of Corrections.</w:t>
      </w:r>
      <w:r>
        <w:rPr>
          <w:rFonts w:eastAsia="Arial" w:cs="Arial" w:ascii="Arial" w:hAnsi="Arial"/>
        </w:rPr>
        <w:t xml:space="preserve">  Notwithstanding the Maine Revised Statutes, Title </w:t>
      </w:r>
      <w:bookmarkStart w:id="14" w:name="_LINE__4_cf49b7db_0670_4203_83ec_df51a27"/>
      <w:bookmarkEnd w:id="13"/>
      <w:r>
        <w:rPr>
          <w:rFonts w:eastAsia="Arial" w:cs="Arial" w:ascii="Arial" w:hAnsi="Arial"/>
        </w:rPr>
        <w:t xml:space="preserve">5, section 17851-A, subsection 4 or any other provision of law to the contrary, the service </w:t>
      </w:r>
      <w:bookmarkStart w:id="15" w:name="_LINE__5_371b18b2_96d8_4945_b85e_fcb164d"/>
      <w:bookmarkEnd w:id="14"/>
      <w:r>
        <w:rPr>
          <w:rFonts w:eastAsia="Arial" w:cs="Arial" w:ascii="Arial" w:hAnsi="Arial"/>
        </w:rPr>
        <w:t xml:space="preserve">retirement benefit of a qualified member must be computed on the basis of all of the </w:t>
      </w:r>
      <w:bookmarkStart w:id="16" w:name="_LINE__6_e24c8798_8b0f_4170_afbc_228e5f0"/>
      <w:bookmarkEnd w:id="15"/>
      <w:r>
        <w:rPr>
          <w:rFonts w:eastAsia="Arial" w:cs="Arial" w:ascii="Arial" w:hAnsi="Arial"/>
        </w:rPr>
        <w:t xml:space="preserve">qualified member's creditable service in the capacity specified in Title 5, section 17851-A, </w:t>
      </w:r>
      <w:bookmarkStart w:id="17" w:name="_LINE__7_39abebd0_3157_43cb_94f9_c7ddd67"/>
      <w:bookmarkEnd w:id="16"/>
      <w:r>
        <w:rPr>
          <w:rFonts w:eastAsia="Arial" w:cs="Arial" w:ascii="Arial" w:hAnsi="Arial"/>
        </w:rPr>
        <w:t xml:space="preserve">subsection 1, paragraph I, regardless of when that creditable service was earned, except </w:t>
      </w:r>
      <w:bookmarkStart w:id="18" w:name="_LINE__8_83e4e43b_4a05_4cdf_998c_63de57a"/>
      <w:bookmarkEnd w:id="17"/>
      <w:r>
        <w:rPr>
          <w:rFonts w:eastAsia="Arial" w:cs="Arial" w:ascii="Arial" w:hAnsi="Arial"/>
        </w:rPr>
        <w:t xml:space="preserve">that for a member qualifying for a retirement benefit under Title 5, section 17851-A, </w:t>
      </w:r>
      <w:bookmarkStart w:id="19" w:name="_LINE__9_c7532b45_01b4_48f9_9651_fdb425b"/>
      <w:bookmarkEnd w:id="18"/>
      <w:r>
        <w:rPr>
          <w:rFonts w:eastAsia="Arial" w:cs="Arial" w:ascii="Arial" w:hAnsi="Arial"/>
        </w:rPr>
        <w:t>subsection 2, paragraph B: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ac3d30b2_719b_4c91_9fcf_ac64433d"/>
      <w:bookmarkStart w:id="21" w:name="_PAR__3_dd1c4f7a_1e9c_4cb3_81ec_86aa643f"/>
      <w:bookmarkStart w:id="22" w:name="_LINE__10_dc568990_6dcb_4aaf_88f6_351f9e"/>
      <w:bookmarkEnd w:id="20"/>
      <w:bookmarkEnd w:id="21"/>
      <w:r>
        <w:rPr>
          <w:rFonts w:eastAsia="Arial" w:cs="Arial" w:ascii="Arial" w:hAnsi="Arial"/>
        </w:rPr>
        <w:t xml:space="preserve">1. If the member had 10 years of creditable service on July 1, 1993, the benefit must </w:t>
      </w:r>
      <w:bookmarkStart w:id="23" w:name="_LINE__11_cbbdc1a1_3e6b_4167_b07e_948b69"/>
      <w:bookmarkEnd w:id="22"/>
      <w:r>
        <w:rPr>
          <w:rFonts w:eastAsia="Arial" w:cs="Arial" w:ascii="Arial" w:hAnsi="Arial"/>
        </w:rPr>
        <w:t xml:space="preserve">be reduced as provided in Title 5, section 17852, subsection 3, paragraphs A and B for each </w:t>
      </w:r>
      <w:bookmarkStart w:id="24" w:name="_LINE__12_555f331c_529d_4f7e_a766_92912e"/>
      <w:bookmarkEnd w:id="23"/>
      <w:r>
        <w:rPr>
          <w:rFonts w:eastAsia="Arial" w:cs="Arial" w:ascii="Arial" w:hAnsi="Arial"/>
        </w:rPr>
        <w:t>year the member's age precedes 55 years of age; or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3_dd1c4f7a_1e9c_4cb3_81ec_86aa643f"/>
      <w:bookmarkStart w:id="26" w:name="_PAR__4_35a2fe25_4beb_404f_b40f_0134fa0c"/>
      <w:bookmarkStart w:id="27" w:name="_LINE__13_4f8f6f2a_6ba5_4fc7_b94e_f3399e"/>
      <w:bookmarkEnd w:id="25"/>
      <w:bookmarkEnd w:id="26"/>
      <w:r>
        <w:rPr>
          <w:rFonts w:eastAsia="Arial" w:cs="Arial" w:ascii="Arial" w:hAnsi="Arial"/>
        </w:rPr>
        <w:t xml:space="preserve">2.  If the member had fewer than 10 years of creditable service on July 1, 1993, the </w:t>
      </w:r>
      <w:bookmarkStart w:id="28" w:name="_LINE__14_e092c671_1a8e_4948_b983_520f69"/>
      <w:bookmarkEnd w:id="27"/>
      <w:r>
        <w:rPr>
          <w:rFonts w:eastAsia="Arial" w:cs="Arial" w:ascii="Arial" w:hAnsi="Arial"/>
        </w:rPr>
        <w:t xml:space="preserve">benefit must be reduced by 6% for each year that the member's age precedes 55 years of </w:t>
      </w:r>
      <w:bookmarkStart w:id="29" w:name="_LINE__15_b52f259e_6f8c_4536_92a9_25dd94"/>
      <w:bookmarkEnd w:id="28"/>
      <w:r>
        <w:rPr>
          <w:rFonts w:eastAsia="Arial" w:cs="Arial" w:ascii="Arial" w:hAnsi="Arial"/>
        </w:rPr>
        <w:t>age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UNALLOCATED__0ab0cc1f_e40c"/>
      <w:bookmarkStart w:id="31" w:name="_PAR__4_35a2fe25_4beb_404f_b40f_0134fa0c"/>
      <w:bookmarkStart w:id="32" w:name="_BILL_SECTION_UNALLOCATED__c897671b_7e41"/>
      <w:bookmarkStart w:id="33" w:name="_PAR__5_c472c360_8480_4c20_a4b5_a62eeb9f"/>
      <w:bookmarkStart w:id="34" w:name="_LINE__16_70fdd4c5_823f_46da_9536_58f4dd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f2240156_c813_442b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Qualified member; definition.</w:t>
      </w:r>
      <w:r>
        <w:rPr>
          <w:rFonts w:eastAsia="Arial" w:cs="Arial" w:ascii="Arial" w:hAnsi="Arial"/>
        </w:rPr>
        <w:t xml:space="preserve">  As used in this Act, "qualified member" </w:t>
      </w:r>
      <w:bookmarkStart w:id="36" w:name="_LINE__17_1873b48e_6f40_411c_857d_f96829"/>
      <w:bookmarkEnd w:id="34"/>
      <w:r>
        <w:rPr>
          <w:rFonts w:eastAsia="Arial" w:cs="Arial" w:ascii="Arial" w:hAnsi="Arial"/>
        </w:rPr>
        <w:t xml:space="preserve">means a member on the effective date of this Act to whom the Maine Revised Statutes, </w:t>
      </w:r>
      <w:bookmarkStart w:id="37" w:name="_LINE__18_f7cc038f_7bf6_433c_9383_bef062"/>
      <w:bookmarkEnd w:id="36"/>
      <w:r>
        <w:rPr>
          <w:rFonts w:eastAsia="Arial" w:cs="Arial" w:ascii="Arial" w:hAnsi="Arial"/>
        </w:rPr>
        <w:t>Title 5, section 17851-A, subsection 1, paragraph I applies and who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c472c360_8480_4c20_a4b5_a62eeb9f"/>
      <w:bookmarkStart w:id="39" w:name="_PAR__6_9716ae70_0eaf_4e1b_8dbd_425b76b5"/>
      <w:bookmarkStart w:id="40" w:name="_LINE__19_d24bd8eb_17c8_4922_94fd_289720"/>
      <w:bookmarkEnd w:id="38"/>
      <w:bookmarkEnd w:id="39"/>
      <w:r>
        <w:rPr>
          <w:rFonts w:eastAsia="Arial" w:cs="Arial" w:ascii="Arial" w:hAnsi="Arial"/>
        </w:rPr>
        <w:t>1. Was employed by the Department of Corrections prior to January 1, 2000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9716ae70_0eaf_4e1b_8dbd_425b76b5"/>
      <w:bookmarkStart w:id="42" w:name="_PAR__7_5082f595_e879_4f4e_81df_45851e71"/>
      <w:bookmarkStart w:id="43" w:name="_LINE__20_9e8087b9_6490_4fee_945b_f43476"/>
      <w:bookmarkEnd w:id="41"/>
      <w:bookmarkEnd w:id="42"/>
      <w:r>
        <w:rPr>
          <w:rFonts w:eastAsia="Arial" w:cs="Arial" w:ascii="Arial" w:hAnsi="Arial"/>
        </w:rPr>
        <w:t>2. Notwithstanding Title 5, section 17851</w:t>
        <w:noBreakHyphen/>
        <w:t xml:space="preserve">A, subsection 1, paragraph E, on the </w:t>
      </w:r>
      <w:bookmarkStart w:id="44" w:name="_LINE__21_3b31b3c1_a789_4eb6_b9b3_6cc691"/>
      <w:bookmarkEnd w:id="43"/>
      <w:r>
        <w:rPr>
          <w:rFonts w:eastAsia="Arial" w:cs="Arial" w:ascii="Arial" w:hAnsi="Arial"/>
        </w:rPr>
        <w:t>effective date of this Act is employed in a position with the title of: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7_5082f595_e879_4f4e_81df_45851e71"/>
      <w:bookmarkStart w:id="46" w:name="_PAR__8_be0de3de_183a_4a66_85c5_7cf7994f"/>
      <w:bookmarkStart w:id="47" w:name="_LINE__22_8c69c9ce_9d26_4855_9a57_eb4afa"/>
      <w:bookmarkEnd w:id="45"/>
      <w:bookmarkEnd w:id="46"/>
      <w:r>
        <w:rPr>
          <w:rFonts w:eastAsia="Arial" w:cs="Arial" w:ascii="Arial" w:hAnsi="Arial"/>
        </w:rPr>
        <w:t>A. Director or chief of security;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8_be0de3de_183a_4a66_85c5_7cf7994f"/>
      <w:bookmarkStart w:id="49" w:name="_PAR__9_292f343d_fff4_48ce_ae44_c0fc1f99"/>
      <w:bookmarkStart w:id="50" w:name="_LINE__23_0fd93a65_fc32_4f63_a6fa_512fe8"/>
      <w:bookmarkEnd w:id="48"/>
      <w:bookmarkEnd w:id="49"/>
      <w:r>
        <w:rPr>
          <w:rFonts w:eastAsia="Arial" w:cs="Arial" w:ascii="Arial" w:hAnsi="Arial"/>
        </w:rPr>
        <w:t>B. Correctional captain or lieutenant;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9_292f343d_fff4_48ce_ae44_c0fc1f99"/>
      <w:bookmarkStart w:id="52" w:name="_PAR__10_48066c6b_b48d_4713_a5f8_071bb54"/>
      <w:bookmarkStart w:id="53" w:name="_LINE__24_71dc2ef1_1fd8_4b35_9b13_e174fc"/>
      <w:bookmarkEnd w:id="51"/>
      <w:bookmarkEnd w:id="52"/>
      <w:r>
        <w:rPr>
          <w:rFonts w:eastAsia="Arial" w:cs="Arial" w:ascii="Arial" w:hAnsi="Arial"/>
        </w:rPr>
        <w:t xml:space="preserve">C. Corrections unit manager; 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10_48066c6b_b48d_4713_a5f8_071bb54"/>
      <w:bookmarkStart w:id="55" w:name="_PAR__11_3f7da1ad_fe3a_4201_ba13_1f8554e"/>
      <w:bookmarkStart w:id="56" w:name="_LINE__25_bc9a3b89_c83c_4e23_a270_c6a4b9"/>
      <w:bookmarkEnd w:id="54"/>
      <w:bookmarkEnd w:id="55"/>
      <w:r>
        <w:rPr>
          <w:rFonts w:eastAsia="Arial" w:cs="Arial" w:ascii="Arial" w:hAnsi="Arial"/>
        </w:rPr>
        <w:t>D. Chief correctional industries manager or correctional industries manager;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11_3f7da1ad_fe3a_4201_ba13_1f8554e"/>
      <w:bookmarkStart w:id="58" w:name="_PAR__12_b0023b6d_3b98_4979_9a83_2d84573"/>
      <w:bookmarkStart w:id="59" w:name="_LINE__26_cc7c77d3_52a6_441f_9666_9c2caf"/>
      <w:bookmarkEnd w:id="57"/>
      <w:bookmarkEnd w:id="58"/>
      <w:r>
        <w:rPr>
          <w:rFonts w:eastAsia="Arial" w:cs="Arial" w:ascii="Arial" w:hAnsi="Arial"/>
        </w:rPr>
        <w:t xml:space="preserve">E. Correctional building maintenance supervisor, correctional electrician supervisor or </w:t>
      </w:r>
      <w:bookmarkStart w:id="60" w:name="_LINE__27_54ce674d_f649_438c_b65b_2a3806"/>
      <w:bookmarkEnd w:id="59"/>
      <w:r>
        <w:rPr>
          <w:rFonts w:eastAsia="Arial" w:cs="Arial" w:ascii="Arial" w:hAnsi="Arial"/>
        </w:rPr>
        <w:t xml:space="preserve">correctional maintenance mechanic; 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12_b0023b6d_3b98_4979_9a83_2d84573"/>
      <w:bookmarkStart w:id="62" w:name="_PAR__13_0cf38b21_4958_4e72_853c_9331d82"/>
      <w:bookmarkStart w:id="63" w:name="_LINE__28_2beef946_6396_4af2_92fa_5def72"/>
      <w:bookmarkEnd w:id="61"/>
      <w:bookmarkEnd w:id="62"/>
      <w:r>
        <w:rPr>
          <w:rFonts w:eastAsia="Arial" w:cs="Arial" w:ascii="Arial" w:hAnsi="Arial"/>
        </w:rPr>
        <w:t>F. Chief corrections firearms instructor; or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13_0cf38b21_4958_4e72_853c_9331d82"/>
      <w:bookmarkStart w:id="65" w:name="_PAR__14_bb6a078d_92b5_4087_8763_bc86fd7"/>
      <w:bookmarkStart w:id="66" w:name="_LINE__29_0aa81184_87ae_4d93_843a_952100"/>
      <w:bookmarkEnd w:id="64"/>
      <w:bookmarkEnd w:id="65"/>
      <w:r>
        <w:rPr>
          <w:rFonts w:eastAsia="Arial" w:cs="Arial" w:ascii="Arial" w:hAnsi="Arial"/>
        </w:rPr>
        <w:t>G. Juvenile facilities operations supervisor or juvenile program manager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4_bb6a078d_92b5_4087_8763_bc86fd7"/>
      <w:bookmarkStart w:id="68" w:name="_PAR__15_fb1215cc_427c_4967_b076_73a4de3"/>
      <w:bookmarkStart w:id="69" w:name="_LINE__30_c9e37448_b9d4_40bc_a800_f4183f"/>
      <w:bookmarkEnd w:id="67"/>
      <w:bookmarkEnd w:id="68"/>
      <w:r>
        <w:rPr>
          <w:rFonts w:eastAsia="Arial" w:cs="Arial" w:ascii="Arial" w:hAnsi="Arial"/>
        </w:rPr>
        <w:t xml:space="preserve">As used in this Act, the terms "creditable service," "member" and "retirement benefit" </w:t>
      </w:r>
      <w:bookmarkStart w:id="70" w:name="_LINE__31_21dc2631_d7ab_4ee3_bb7b_75e534"/>
      <w:bookmarkEnd w:id="69"/>
      <w:r>
        <w:rPr>
          <w:rFonts w:eastAsia="Arial" w:cs="Arial" w:ascii="Arial" w:hAnsi="Arial"/>
        </w:rPr>
        <w:t>have the same meanings as in Title 5, section 17001.</w:t>
      </w:r>
      <w:bookmarkEnd w:id="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DOC_BODY_CONTENT__d0fd069f_f919_4e36_be"/>
      <w:bookmarkStart w:id="72" w:name="_BILL_SECTION_UNALLOCATED__c897671b_7e41"/>
      <w:bookmarkStart w:id="73" w:name="_PAR__15_fb1215cc_427c_4967_b076_73a4de3"/>
      <w:bookmarkStart w:id="74" w:name="_SUMMARY__cf72cfb9_cd22_41ec_976f_880f21"/>
      <w:bookmarkStart w:id="75" w:name="_PAR__16_8d212909_d700_442b_97f9_0cbbcd7"/>
      <w:bookmarkStart w:id="76" w:name="_LINE__32_a776185d_6188_49a7_9287_629220"/>
      <w:bookmarkEnd w:id="71"/>
      <w:bookmarkEnd w:id="72"/>
      <w:bookmarkEnd w:id="73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16_8d212909_d700_442b_97f9_0cbbcd7"/>
      <w:bookmarkStart w:id="78" w:name="_PAR__17_ceb82f10_679a_4a2b_be20_f98d4a4"/>
      <w:bookmarkStart w:id="79" w:name="_LINE__33_f1f748aa_1e31_4b15_b11d_d46d15"/>
      <w:bookmarkEnd w:id="77"/>
      <w:r>
        <w:rPr>
          <w:rFonts w:eastAsia="Arial" w:cs="Arial" w:ascii="Arial" w:hAnsi="Arial"/>
        </w:rPr>
        <w:t xml:space="preserve">This bill requires that service retirement benefits for certain employees of the </w:t>
      </w:r>
      <w:bookmarkStart w:id="80" w:name="_LINE__34_2b713ab2_4452_43bd_8d43_c01b13"/>
      <w:bookmarkEnd w:id="79"/>
      <w:r>
        <w:rPr>
          <w:rFonts w:eastAsia="Arial" w:cs="Arial" w:ascii="Arial" w:hAnsi="Arial"/>
        </w:rPr>
        <w:t xml:space="preserve">Department of Corrections who are included in the 1998 Special Plan as of the effective </w:t>
      </w:r>
      <w:bookmarkStart w:id="81" w:name="_LINE__35_c1a285b6_605f_4100_9b9b_767d94"/>
      <w:bookmarkEnd w:id="80"/>
      <w:r>
        <w:rPr>
          <w:rFonts w:eastAsia="Arial" w:cs="Arial" w:ascii="Arial" w:hAnsi="Arial"/>
        </w:rPr>
        <w:t xml:space="preserve">date of the bill and who were employed prior to January 1, 2000 be computed on the same </w:t>
      </w:r>
      <w:bookmarkStart w:id="82" w:name="_LINE__36_418552d7_61af_4912_94f5_37fd5e"/>
      <w:bookmarkEnd w:id="81"/>
      <w:r>
        <w:rPr>
          <w:rFonts w:eastAsia="Arial" w:cs="Arial" w:ascii="Arial" w:hAnsi="Arial"/>
        </w:rPr>
        <w:t xml:space="preserve">basis as benefits for other members under the plan are computed; creditable service is </w:t>
      </w:r>
      <w:bookmarkStart w:id="83" w:name="_LINE__37_803e6b83_7592_4b8c_ac26_2b9226"/>
      <w:bookmarkEnd w:id="82"/>
      <w:r>
        <w:rPr>
          <w:rFonts w:eastAsia="Arial" w:cs="Arial" w:ascii="Arial" w:hAnsi="Arial"/>
        </w:rPr>
        <w:t>included regardless of when that service was earned.</w:t>
      </w:r>
      <w:bookmarkEnd w:id="0"/>
      <w:bookmarkEnd w:id="1"/>
      <w:bookmarkEnd w:id="2"/>
      <w:bookmarkEnd w:id="74"/>
      <w:bookmarkEnd w:id="78"/>
      <w:bookmarkEnd w:id="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Retirement Benefit Reductions for Certain Employees Currently Included in the 1998 Special Pl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29</ItemId>
    <LRId>70906</LRId>
    <LRNumber>111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Retirement Benefit Reductions for Certain Employees Currently Included in the 1998 Special Plan</LRTitle>
    <ItemTitle>An Act to Amend the Laws Governing Retirement Benefit Reductions for Certain Employees Currently Included in the 1998 Special Plan</ItemTitle>
    <ShortTitle1>AMEND THE LAWS GOVERNING</ShortTitle1>
    <ShortTitle2>RETIREMENT BENEFIT REDUCTIONS</ShortTitle2>
    <SponsorFirstName>Bill</SponsorFirstName>
    <SponsorLastName>Pluecker</SponsorLastName>
    <SponsorChamberPrefix>Rep.</SponsorChamberPrefix>
    <SponsorFrom>Warren</SponsorFrom>
    <DraftingCycleCount>1</DraftingCycleCount>
    <LatestDraftingActionId>131</LatestDraftingActionId>
    <LatestDraftingActionDate>2023-02-01T14:11:43</LatestDraftingActionDate>
    <LatestDrafterName>edooling</LatestDrafterName>
    <LatestProoferName>jpitteroff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45CF5" w:rsidRDefault="00F45CF5" w:rsidP="00F45CF5"&amp;gt;&amp;lt;w:pPr&amp;gt;&amp;lt;w:ind w:left="360" /&amp;gt;&amp;lt;/w:pPr&amp;gt;&amp;lt;w:bookmarkStart w:id="0" w:name="_ENACTING_CLAUSE__9841b2ca_1ddf_4dce_9f1" /&amp;gt;&amp;lt;w:bookmarkStart w:id="1" w:name="_DOC_BODY__2aa732ad_bc30_4dc8_8af5_98955" /&amp;gt;&amp;lt;w:bookmarkStart w:id="2" w:name="_DOC_BODY_CONTAINER__96f1d7f9_9588_4d3a_" /&amp;gt;&amp;lt;w:bookmarkStart w:id="3" w:name="_PAGE__1_643f4448_7c78_4dd3_ad44_6ba68cf" /&amp;gt;&amp;lt;w:bookmarkStart w:id="4" w:name="_PAR__1_64301424_6790_4147_ad8a_5520a311" /&amp;gt;&amp;lt;w:bookmarkStart w:id="5" w:name="_LINE__1_4a2e8e5e_bc9f_4456_a8e7_bdd913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45CF5" w:rsidRDefault="00F45CF5" w:rsidP="00F45CF5"&amp;gt;&amp;lt;w:pPr&amp;gt;&amp;lt;w:ind w:left="360" w:firstLine="360" /&amp;gt;&amp;lt;/w:pPr&amp;gt;&amp;lt;w:bookmarkStart w:id="6" w:name="_BILL_SECTION_UNALLOCATED__0ab0cc1f_e40c" /&amp;gt;&amp;lt;w:bookmarkStart w:id="7" w:name="_DOC_BODY_CONTENT__d0fd069f_f919_4e36_be" /&amp;gt;&amp;lt;w:bookmarkStart w:id="8" w:name="_PAR__2_ac3d30b2_719b_4c91_9fcf_ac64433d" /&amp;gt;&amp;lt;w:bookmarkStart w:id="9" w:name="_LINE__2_32cf6595_01eb_4363_beac_512f8e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93769879_8240_48cd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 xml:space="preserve"&amp;gt;.  &amp;lt;/w:t&amp;gt;&amp;lt;/w:r&amp;gt;&amp;lt;w:r w:rsidRPr="00A36E4C"&amp;gt;&amp;lt;w:rPr&amp;gt;&amp;lt;w:b /&amp;gt;&amp;lt;w:sz w:val="24" /&amp;gt;&amp;lt;/w:rPr&amp;gt;&amp;lt;w:t xml:space="preserve"&amp;gt;Computation of service retirement benefits for certain employees &amp;lt;/w:t&amp;gt;&amp;lt;/w:r&amp;gt;&amp;lt;w:bookmarkStart w:id="11" w:name="_LINE__3_a6e7ddcb_f05a_49cc_bd41_36e4040" /&amp;gt;&amp;lt;w:bookmarkEnd w:id="9" /&amp;gt;&amp;lt;w:r w:rsidRPr="00A36E4C"&amp;gt;&amp;lt;w:rPr&amp;gt;&amp;lt;w:b /&amp;gt;&amp;lt;w:sz w:val="24" /&amp;gt;&amp;lt;/w:rPr&amp;gt;&amp;lt;w:t&amp;gt;of the Department of Corrections.&amp;lt;/w:t&amp;gt;&amp;lt;/w:r&amp;gt;&amp;lt;w:r&amp;gt;&amp;lt;w:t xml:space="preserve"&amp;gt;  Notwithstanding the Maine Revised Statutes, Title &amp;lt;/w:t&amp;gt;&amp;lt;/w:r&amp;gt;&amp;lt;w:bookmarkStart w:id="12" w:name="_LINE__4_cf49b7db_0670_4203_83ec_df51a27" /&amp;gt;&amp;lt;w:bookmarkEnd w:id="11" /&amp;gt;&amp;lt;w:r&amp;gt;&amp;lt;w:t xml:space="preserve"&amp;gt;5, section 17851-A, subsection 4 or any other provision of law to the contrary, the service &amp;lt;/w:t&amp;gt;&amp;lt;/w:r&amp;gt;&amp;lt;w:bookmarkStart w:id="13" w:name="_LINE__5_371b18b2_96d8_4945_b85e_fcb164d" /&amp;gt;&amp;lt;w:bookmarkEnd w:id="12" /&amp;gt;&amp;lt;w:r&amp;gt;&amp;lt;w:t xml:space="preserve"&amp;gt;retirement benefit of a qualified member must be computed on the basis of all of the &amp;lt;/w:t&amp;gt;&amp;lt;/w:r&amp;gt;&amp;lt;w:bookmarkStart w:id="14" w:name="_LINE__6_e24c8798_8b0f_4170_afbc_228e5f0" /&amp;gt;&amp;lt;w:bookmarkEnd w:id="13" /&amp;gt;&amp;lt;w:r&amp;gt;&amp;lt;w:t xml:space="preserve"&amp;gt;qualified member's creditable service in the capacity specified in Title 5, section 17851-A, &amp;lt;/w:t&amp;gt;&amp;lt;/w:r&amp;gt;&amp;lt;w:bookmarkStart w:id="15" w:name="_LINE__7_39abebd0_3157_43cb_94f9_c7ddd67" /&amp;gt;&amp;lt;w:bookmarkEnd w:id="14" /&amp;gt;&amp;lt;w:r&amp;gt;&amp;lt;w:t xml:space="preserve"&amp;gt;subsection 1, paragraph I, regardless of when that creditable service was earned, except &amp;lt;/w:t&amp;gt;&amp;lt;/w:r&amp;gt;&amp;lt;w:bookmarkStart w:id="16" w:name="_LINE__8_83e4e43b_4a05_4cdf_998c_63de57a" /&amp;gt;&amp;lt;w:bookmarkEnd w:id="15" /&amp;gt;&amp;lt;w:r&amp;gt;&amp;lt;w:t xml:space="preserve"&amp;gt;that for a member qualifying for a retirement benefit under Title 5, section 17851-A, &amp;lt;/w:t&amp;gt;&amp;lt;/w:r&amp;gt;&amp;lt;w:bookmarkStart w:id="17" w:name="_LINE__9_c7532b45_01b4_48f9_9651_fdb425b" /&amp;gt;&amp;lt;w:bookmarkEnd w:id="16" /&amp;gt;&amp;lt;w:r&amp;gt;&amp;lt;w:t&amp;gt;subsection 2, paragraph B:&amp;lt;/w:t&amp;gt;&amp;lt;/w:r&amp;gt;&amp;lt;w:bookmarkEnd w:id="17" /&amp;gt;&amp;lt;/w:p&amp;gt;&amp;lt;w:p w:rsidR="00F45CF5" w:rsidRDefault="00F45CF5" w:rsidP="00F45CF5"&amp;gt;&amp;lt;w:pPr&amp;gt;&amp;lt;w:ind w:left="360" w:firstLine="360" /&amp;gt;&amp;lt;/w:pPr&amp;gt;&amp;lt;w:bookmarkStart w:id="18" w:name="_PAR__3_dd1c4f7a_1e9c_4cb3_81ec_86aa643f" /&amp;gt;&amp;lt;w:bookmarkStart w:id="19" w:name="_LINE__10_dc568990_6dcb_4aaf_88f6_351f9e" /&amp;gt;&amp;lt;w:bookmarkEnd w:id="8" /&amp;gt;&amp;lt;w:r&amp;gt;&amp;lt;w:t xml:space="preserve"&amp;gt;1. If the member had 10 years of creditable service on July 1, 1993, the benefit must &amp;lt;/w:t&amp;gt;&amp;lt;/w:r&amp;gt;&amp;lt;w:bookmarkStart w:id="20" w:name="_LINE__11_cbbdc1a1_3e6b_4167_b07e_948b69" /&amp;gt;&amp;lt;w:bookmarkEnd w:id="19" /&amp;gt;&amp;lt;w:r&amp;gt;&amp;lt;w:t xml:space="preserve"&amp;gt;be reduced as provided in Title 5, section 17852, subsection 3, paragraphs A and B for each &amp;lt;/w:t&amp;gt;&amp;lt;/w:r&amp;gt;&amp;lt;w:bookmarkStart w:id="21" w:name="_LINE__12_555f331c_529d_4f7e_a766_92912e" /&amp;gt;&amp;lt;w:bookmarkEnd w:id="20" /&amp;gt;&amp;lt;w:r&amp;gt;&amp;lt;w:t&amp;gt;year the member's age precedes 55 years of age; or&amp;lt;/w:t&amp;gt;&amp;lt;/w:r&amp;gt;&amp;lt;w:bookmarkEnd w:id="21" /&amp;gt;&amp;lt;/w:p&amp;gt;&amp;lt;w:p w:rsidR="00F45CF5" w:rsidRDefault="00F45CF5" w:rsidP="00F45CF5"&amp;gt;&amp;lt;w:pPr&amp;gt;&amp;lt;w:ind w:left="360" w:firstLine="360" /&amp;gt;&amp;lt;/w:pPr&amp;gt;&amp;lt;w:bookmarkStart w:id="22" w:name="_PAR__4_35a2fe25_4beb_404f_b40f_0134fa0c" /&amp;gt;&amp;lt;w:bookmarkStart w:id="23" w:name="_LINE__13_4f8f6f2a_6ba5_4fc7_b94e_f3399e" /&amp;gt;&amp;lt;w:bookmarkEnd w:id="18" /&amp;gt;&amp;lt;w:r&amp;gt;&amp;lt;w:t xml:space="preserve"&amp;gt;2.  If the member had fewer than 10 years of creditable service on July 1, 1993, the &amp;lt;/w:t&amp;gt;&amp;lt;/w:r&amp;gt;&amp;lt;w:bookmarkStart w:id="24" w:name="_LINE__14_e092c671_1a8e_4948_b983_520f69" /&amp;gt;&amp;lt;w:bookmarkEnd w:id="23" /&amp;gt;&amp;lt;w:r&amp;gt;&amp;lt;w:t xml:space="preserve"&amp;gt;benefit must be reduced by 6% for each year that the member's age precedes 55 years of &amp;lt;/w:t&amp;gt;&amp;lt;/w:r&amp;gt;&amp;lt;w:bookmarkStart w:id="25" w:name="_LINE__15_b52f259e_6f8c_4536_92a9_25dd94" /&amp;gt;&amp;lt;w:bookmarkEnd w:id="24" /&amp;gt;&amp;lt;w:r&amp;gt;&amp;lt;w:t&amp;gt;age.&amp;lt;/w:t&amp;gt;&amp;lt;/w:r&amp;gt;&amp;lt;w:bookmarkEnd w:id="25" /&amp;gt;&amp;lt;/w:p&amp;gt;&amp;lt;w:p w:rsidR="00F45CF5" w:rsidRDefault="00F45CF5" w:rsidP="00F45CF5"&amp;gt;&amp;lt;w:pPr&amp;gt;&amp;lt;w:ind w:left="360" w:firstLine="360" /&amp;gt;&amp;lt;/w:pPr&amp;gt;&amp;lt;w:bookmarkStart w:id="26" w:name="_BILL_SECTION_UNALLOCATED__c897671b_7e41" /&amp;gt;&amp;lt;w:bookmarkStart w:id="27" w:name="_PAR__5_c472c360_8480_4c20_a4b5_a62eeb9f" /&amp;gt;&amp;lt;w:bookmarkStart w:id="28" w:name="_LINE__16_70fdd4c5_823f_46da_9536_58f4dd" /&amp;gt;&amp;lt;w:bookmarkEnd w:id="6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29" w:name="_BILL_SECTION_NUMBER__f2240156_c813_442b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 xml:space="preserve"&amp;gt;.  &amp;lt;/w:t&amp;gt;&amp;lt;/w:r&amp;gt;&amp;lt;w:r w:rsidRPr="00A36E4C"&amp;gt;&amp;lt;w:rPr&amp;gt;&amp;lt;w:b /&amp;gt;&amp;lt;w:sz w:val="24" /&amp;gt;&amp;lt;/w:rPr&amp;gt;&amp;lt;w:t&amp;gt;Qualified member; definition.&amp;lt;/w:t&amp;gt;&amp;lt;/w:r&amp;gt;&amp;lt;w:r&amp;gt;&amp;lt;w:t xml:space="preserve"&amp;gt;  As used in this Act, "qualified member" &amp;lt;/w:t&amp;gt;&amp;lt;/w:r&amp;gt;&amp;lt;w:bookmarkStart w:id="30" w:name="_LINE__17_1873b48e_6f40_411c_857d_f96829" /&amp;gt;&amp;lt;w:bookmarkEnd w:id="28" /&amp;gt;&amp;lt;w:r&amp;gt;&amp;lt;w:t xml:space="preserve"&amp;gt;means a member on the effective date of this Act to whom the Maine Revised Statutes, &amp;lt;/w:t&amp;gt;&amp;lt;/w:r&amp;gt;&amp;lt;w:bookmarkStart w:id="31" w:name="_LINE__18_f7cc038f_7bf6_433c_9383_bef062" /&amp;gt;&amp;lt;w:bookmarkEnd w:id="30" /&amp;gt;&amp;lt;w:r&amp;gt;&amp;lt;w:t&amp;gt;Title 5, section 17851-A, subsection 1, paragraph I applies and who:&amp;lt;/w:t&amp;gt;&amp;lt;/w:r&amp;gt;&amp;lt;w:bookmarkEnd w:id="31" /&amp;gt;&amp;lt;/w:p&amp;gt;&amp;lt;w:p w:rsidR="00F45CF5" w:rsidRDefault="00F45CF5" w:rsidP="00F45CF5"&amp;gt;&amp;lt;w:pPr&amp;gt;&amp;lt;w:ind w:left="360" w:firstLine="360" /&amp;gt;&amp;lt;/w:pPr&amp;gt;&amp;lt;w:bookmarkStart w:id="32" w:name="_PAR__6_9716ae70_0eaf_4e1b_8dbd_425b76b5" /&amp;gt;&amp;lt;w:bookmarkStart w:id="33" w:name="_LINE__19_d24bd8eb_17c8_4922_94fd_289720" /&amp;gt;&amp;lt;w:bookmarkEnd w:id="27" /&amp;gt;&amp;lt;w:r&amp;gt;&amp;lt;w:t&amp;gt;1. Was employed by the Department of Corrections prior to January 1, 2000; and&amp;lt;/w:t&amp;gt;&amp;lt;/w:r&amp;gt;&amp;lt;w:bookmarkEnd w:id="33" /&amp;gt;&amp;lt;/w:p&amp;gt;&amp;lt;w:p w:rsidR="00F45CF5" w:rsidRDefault="00F45CF5" w:rsidP="00F45CF5"&amp;gt;&amp;lt;w:pPr&amp;gt;&amp;lt;w:ind w:left="360" w:firstLine="360" /&amp;gt;&amp;lt;/w:pPr&amp;gt;&amp;lt;w:bookmarkStart w:id="34" w:name="_PAR__7_5082f595_e879_4f4e_81df_45851e71" /&amp;gt;&amp;lt;w:bookmarkStart w:id="35" w:name="_LINE__20_9e8087b9_6490_4fee_945b_f43476" /&amp;gt;&amp;lt;w:bookmarkEnd w:id="32" /&amp;gt;&amp;lt;w:r&amp;gt;&amp;lt;w:t&amp;gt;2. Notwithstanding Title 5, section 17851&amp;lt;/w:t&amp;gt;&amp;lt;/w:r&amp;gt;&amp;lt;w:r&amp;gt;&amp;lt;w:noBreakHyphen /&amp;gt;&amp;lt;w:t xml:space="preserve"&amp;gt;A, subsection 1, paragraph E, on the &amp;lt;/w:t&amp;gt;&amp;lt;/w:r&amp;gt;&amp;lt;w:bookmarkStart w:id="36" w:name="_LINE__21_3b31b3c1_a789_4eb6_b9b3_6cc691" /&amp;gt;&amp;lt;w:bookmarkEnd w:id="35" /&amp;gt;&amp;lt;w:r&amp;gt;&amp;lt;w:t&amp;gt;effective date of this Act is employed in a position with the title of:&amp;lt;/w:t&amp;gt;&amp;lt;/w:r&amp;gt;&amp;lt;w:bookmarkEnd w:id="36" /&amp;gt;&amp;lt;/w:p&amp;gt;&amp;lt;w:p w:rsidR="00F45CF5" w:rsidRDefault="00F45CF5" w:rsidP="00F45CF5"&amp;gt;&amp;lt;w:pPr&amp;gt;&amp;lt;w:ind w:left="720" /&amp;gt;&amp;lt;/w:pPr&amp;gt;&amp;lt;w:bookmarkStart w:id="37" w:name="_PAR__8_be0de3de_183a_4a66_85c5_7cf7994f" /&amp;gt;&amp;lt;w:bookmarkStart w:id="38" w:name="_LINE__22_8c69c9ce_9d26_4855_9a57_eb4afa" /&amp;gt;&amp;lt;w:bookmarkEnd w:id="34" /&amp;gt;&amp;lt;w:r&amp;gt;&amp;lt;w:t&amp;gt;A. Director or chief of security;&amp;lt;/w:t&amp;gt;&amp;lt;/w:r&amp;gt;&amp;lt;w:bookmarkEnd w:id="38" /&amp;gt;&amp;lt;/w:p&amp;gt;&amp;lt;w:p w:rsidR="00F45CF5" w:rsidRDefault="00F45CF5" w:rsidP="00F45CF5"&amp;gt;&amp;lt;w:pPr&amp;gt;&amp;lt;w:ind w:left="720" /&amp;gt;&amp;lt;/w:pPr&amp;gt;&amp;lt;w:bookmarkStart w:id="39" w:name="_PAR__9_292f343d_fff4_48ce_ae44_c0fc1f99" /&amp;gt;&amp;lt;w:bookmarkStart w:id="40" w:name="_LINE__23_0fd93a65_fc32_4f63_a6fa_512fe8" /&amp;gt;&amp;lt;w:bookmarkEnd w:id="37" /&amp;gt;&amp;lt;w:r&amp;gt;&amp;lt;w:t&amp;gt;B. Correctional captain or lieutenant;&amp;lt;/w:t&amp;gt;&amp;lt;/w:r&amp;gt;&amp;lt;w:bookmarkEnd w:id="40" /&amp;gt;&amp;lt;/w:p&amp;gt;&amp;lt;w:p w:rsidR="00F45CF5" w:rsidRDefault="00F45CF5" w:rsidP="00F45CF5"&amp;gt;&amp;lt;w:pPr&amp;gt;&amp;lt;w:ind w:left="720" /&amp;gt;&amp;lt;/w:pPr&amp;gt;&amp;lt;w:bookmarkStart w:id="41" w:name="_PAR__10_48066c6b_b48d_4713_a5f8_071bb54" /&amp;gt;&amp;lt;w:bookmarkStart w:id="42" w:name="_LINE__24_71dc2ef1_1fd8_4b35_9b13_e174fc" /&amp;gt;&amp;lt;w:bookmarkEnd w:id="39" /&amp;gt;&amp;lt;w:r&amp;gt;&amp;lt;w:t xml:space="preserve"&amp;gt;C. Corrections unit manager; &amp;lt;/w:t&amp;gt;&amp;lt;/w:r&amp;gt;&amp;lt;w:bookmarkEnd w:id="42" /&amp;gt;&amp;lt;/w:p&amp;gt;&amp;lt;w:p w:rsidR="00F45CF5" w:rsidRDefault="00F45CF5" w:rsidP="00F45CF5"&amp;gt;&amp;lt;w:pPr&amp;gt;&amp;lt;w:ind w:left="720" /&amp;gt;&amp;lt;/w:pPr&amp;gt;&amp;lt;w:bookmarkStart w:id="43" w:name="_PAR__11_3f7da1ad_fe3a_4201_ba13_1f8554e" /&amp;gt;&amp;lt;w:bookmarkStart w:id="44" w:name="_LINE__25_bc9a3b89_c83c_4e23_a270_c6a4b9" /&amp;gt;&amp;lt;w:bookmarkEnd w:id="41" /&amp;gt;&amp;lt;w:r&amp;gt;&amp;lt;w:t&amp;gt;D. Chief correctional industries manager or correctional industries manager;&amp;lt;/w:t&amp;gt;&amp;lt;/w:r&amp;gt;&amp;lt;w:bookmarkEnd w:id="44" /&amp;gt;&amp;lt;/w:p&amp;gt;&amp;lt;w:p w:rsidR="00F45CF5" w:rsidRDefault="00F45CF5" w:rsidP="00F45CF5"&amp;gt;&amp;lt;w:pPr&amp;gt;&amp;lt;w:ind w:left="720" /&amp;gt;&amp;lt;/w:pPr&amp;gt;&amp;lt;w:bookmarkStart w:id="45" w:name="_PAR__12_b0023b6d_3b98_4979_9a83_2d84573" /&amp;gt;&amp;lt;w:bookmarkStart w:id="46" w:name="_LINE__26_cc7c77d3_52a6_441f_9666_9c2caf" /&amp;gt;&amp;lt;w:bookmarkEnd w:id="43" /&amp;gt;&amp;lt;w:r&amp;gt;&amp;lt;w:t xml:space="preserve"&amp;gt;E. Correctional building maintenance supervisor, correctional electrician supervisor or &amp;lt;/w:t&amp;gt;&amp;lt;/w:r&amp;gt;&amp;lt;w:bookmarkStart w:id="47" w:name="_LINE__27_54ce674d_f649_438c_b65b_2a3806" /&amp;gt;&amp;lt;w:bookmarkEnd w:id="46" /&amp;gt;&amp;lt;w:r&amp;gt;&amp;lt;w:t xml:space="preserve"&amp;gt;correctional maintenance mechanic; &amp;lt;/w:t&amp;gt;&amp;lt;/w:r&amp;gt;&amp;lt;w:bookmarkEnd w:id="47" /&amp;gt;&amp;lt;/w:p&amp;gt;&amp;lt;w:p w:rsidR="00F45CF5" w:rsidRDefault="00F45CF5" w:rsidP="00F45CF5"&amp;gt;&amp;lt;w:pPr&amp;gt;&amp;lt;w:ind w:left="720" /&amp;gt;&amp;lt;/w:pPr&amp;gt;&amp;lt;w:bookmarkStart w:id="48" w:name="_PAR__13_0cf38b21_4958_4e72_853c_9331d82" /&amp;gt;&amp;lt;w:bookmarkStart w:id="49" w:name="_LINE__28_2beef946_6396_4af2_92fa_5def72" /&amp;gt;&amp;lt;w:bookmarkEnd w:id="45" /&amp;gt;&amp;lt;w:r&amp;gt;&amp;lt;w:t&amp;gt;F. Chief corrections firearms instructor; or&amp;lt;/w:t&amp;gt;&amp;lt;/w:r&amp;gt;&amp;lt;w:bookmarkEnd w:id="49" /&amp;gt;&amp;lt;/w:p&amp;gt;&amp;lt;w:p w:rsidR="00F45CF5" w:rsidRDefault="00F45CF5" w:rsidP="00F45CF5"&amp;gt;&amp;lt;w:pPr&amp;gt;&amp;lt;w:ind w:left="720" /&amp;gt;&amp;lt;/w:pPr&amp;gt;&amp;lt;w:bookmarkStart w:id="50" w:name="_PAR__14_bb6a078d_92b5_4087_8763_bc86fd7" /&amp;gt;&amp;lt;w:bookmarkStart w:id="51" w:name="_LINE__29_0aa81184_87ae_4d93_843a_952100" /&amp;gt;&amp;lt;w:bookmarkEnd w:id="48" /&amp;gt;&amp;lt;w:r&amp;gt;&amp;lt;w:t&amp;gt;G. Juvenile facilities operations supervisor or juvenile program manager.&amp;lt;/w:t&amp;gt;&amp;lt;/w:r&amp;gt;&amp;lt;w:bookmarkEnd w:id="51" /&amp;gt;&amp;lt;/w:p&amp;gt;&amp;lt;w:p w:rsidR="00F45CF5" w:rsidRDefault="00F45CF5" w:rsidP="00F45CF5"&amp;gt;&amp;lt;w:pPr&amp;gt;&amp;lt;w:ind w:left="360" w:firstLine="360" /&amp;gt;&amp;lt;/w:pPr&amp;gt;&amp;lt;w:bookmarkStart w:id="52" w:name="_PAR__15_fb1215cc_427c_4967_b076_73a4de3" /&amp;gt;&amp;lt;w:bookmarkStart w:id="53" w:name="_LINE__30_c9e37448_b9d4_40bc_a800_f4183f" /&amp;gt;&amp;lt;w:bookmarkEnd w:id="50" /&amp;gt;&amp;lt;w:r&amp;gt;&amp;lt;w:t xml:space="preserve"&amp;gt;As used in this Act, the terms "creditable service," "member" and "retirement benefit" &amp;lt;/w:t&amp;gt;&amp;lt;/w:r&amp;gt;&amp;lt;w:bookmarkStart w:id="54" w:name="_LINE__31_21dc2631_d7ab_4ee3_bb7b_75e534" /&amp;gt;&amp;lt;w:bookmarkEnd w:id="53" /&amp;gt;&amp;lt;w:r&amp;gt;&amp;lt;w:t&amp;gt;have the same meanings as in Title 5, section 17001.&amp;lt;/w:t&amp;gt;&amp;lt;/w:r&amp;gt;&amp;lt;w:bookmarkEnd w:id="54" /&amp;gt;&amp;lt;/w:p&amp;gt;&amp;lt;w:p w:rsidR="00F45CF5" w:rsidRDefault="00F45CF5" w:rsidP="00F45CF5"&amp;gt;&amp;lt;w:pPr&amp;gt;&amp;lt;w:keepNext /&amp;gt;&amp;lt;w:spacing w:before="240" /&amp;gt;&amp;lt;w:ind w:left="360" /&amp;gt;&amp;lt;w:jc w:val="center" /&amp;gt;&amp;lt;/w:pPr&amp;gt;&amp;lt;w:bookmarkStart w:id="55" w:name="_SUMMARY__cf72cfb9_cd22_41ec_976f_880f21" /&amp;gt;&amp;lt;w:bookmarkStart w:id="56" w:name="_PAR__16_8d212909_d700_442b_97f9_0cbbcd7" /&amp;gt;&amp;lt;w:bookmarkStart w:id="57" w:name="_LINE__32_a776185d_6188_49a7_9287_629220" /&amp;gt;&amp;lt;w:bookmarkEnd w:id="7" /&amp;gt;&amp;lt;w:bookmarkEnd w:id="26" /&amp;gt;&amp;lt;w:bookmarkEnd w:id="52" /&amp;gt;&amp;lt;w:r&amp;gt;&amp;lt;w:rPr&amp;gt;&amp;lt;w:b /&amp;gt;&amp;lt;w:sz w:val="24" /&amp;gt;&amp;lt;/w:rPr&amp;gt;&amp;lt;w:t&amp;gt;SUMMARY&amp;lt;/w:t&amp;gt;&amp;lt;/w:r&amp;gt;&amp;lt;w:bookmarkEnd w:id="57" /&amp;gt;&amp;lt;/w:p&amp;gt;&amp;lt;w:p w:rsidR="00F45CF5" w:rsidRDefault="00F45CF5" w:rsidP="00F45CF5"&amp;gt;&amp;lt;w:pPr&amp;gt;&amp;lt;w:ind w:left="360" w:firstLine="360" /&amp;gt;&amp;lt;/w:pPr&amp;gt;&amp;lt;w:bookmarkStart w:id="58" w:name="_PAR__17_ceb82f10_679a_4a2b_be20_f98d4a4" /&amp;gt;&amp;lt;w:bookmarkStart w:id="59" w:name="_LINE__33_f1f748aa_1e31_4b15_b11d_d46d15" /&amp;gt;&amp;lt;w:bookmarkEnd w:id="56" /&amp;gt;&amp;lt;w:r w:rsidRPr="00A36E4C"&amp;gt;&amp;lt;w:t&amp;gt;This bill requires that service retirement benefits for&amp;lt;/w:t&amp;gt;&amp;lt;/w:r&amp;gt;&amp;lt;w:r&amp;gt;&amp;lt;w:t xml:space="preserve"&amp;gt; certain employees of the &amp;lt;/w:t&amp;gt;&amp;lt;/w:r&amp;gt;&amp;lt;w:bookmarkStart w:id="60" w:name="_LINE__34_2b713ab2_4452_43bd_8d43_c01b13" /&amp;gt;&amp;lt;w:bookmarkEnd w:id="59" /&amp;gt;&amp;lt;w:r&amp;gt;&amp;lt;w:t&amp;gt;Department of Corrections who are&amp;lt;/w:t&amp;gt;&amp;lt;/w:r&amp;gt;&amp;lt;w:r w:rsidRPr="00A36E4C"&amp;gt;&amp;lt;w:t xml:space="preserve"&amp;gt; included in the 1998 Special Plan as of the effective &amp;lt;/w:t&amp;gt;&amp;lt;/w:r&amp;gt;&amp;lt;w:bookmarkStart w:id="61" w:name="_LINE__35_c1a285b6_605f_4100_9b9b_767d94" /&amp;gt;&amp;lt;w:bookmarkEnd w:id="60" /&amp;gt;&amp;lt;w:r w:rsidRPr="00A36E4C"&amp;gt;&amp;lt;w:t xml:space="preserve"&amp;gt;date of the bill and who were employed prior to January 1, 2000 be computed on the same &amp;lt;/w:t&amp;gt;&amp;lt;/w:r&amp;gt;&amp;lt;w:bookmarkStart w:id="62" w:name="_LINE__36_418552d7_61af_4912_94f5_37fd5e" /&amp;gt;&amp;lt;w:bookmarkEnd w:id="61" /&amp;gt;&amp;lt;w:r w:rsidRPr="00A36E4C"&amp;gt;&amp;lt;w:t xml:space="preserve"&amp;gt;basis as benefits for other members under the plan are computed; creditable service is &amp;lt;/w:t&amp;gt;&amp;lt;/w:r&amp;gt;&amp;lt;w:bookmarkStart w:id="63" w:name="_LINE__37_803e6b83_7592_4b8c_ac26_2b9226" /&amp;gt;&amp;lt;w:bookmarkEnd w:id="62" /&amp;gt;&amp;lt;w:r w:rsidRPr="00A36E4C"&amp;gt;&amp;lt;w:t&amp;gt;included regardless of when that service was earned.&amp;lt;/w:t&amp;gt;&amp;lt;/w:r&amp;gt;&amp;lt;w:bookmarkEnd w:id="63" /&amp;gt;&amp;lt;/w:p&amp;gt;&amp;lt;w:bookmarkEnd w:id="1" /&amp;gt;&amp;lt;w:bookmarkEnd w:id="2" /&amp;gt;&amp;lt;w:bookmarkEnd w:id="3" /&amp;gt;&amp;lt;w:bookmarkEnd w:id="55" /&amp;gt;&amp;lt;w:bookmarkEnd w:id="58" /&amp;gt;&amp;lt;w:p w:rsidR="00000000" w:rsidRDefault="00F45CF5"&amp;gt;&amp;lt;w:r&amp;gt;&amp;lt;w:t xml:space="preserve"&amp;gt; &amp;lt;/w:t&amp;gt;&amp;lt;/w:r&amp;gt;&amp;lt;/w:p&amp;gt;&amp;lt;w:sectPr w:rsidR="00000000" w:rsidSect="00F45CF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C3272" w:rsidRDefault="00F45CF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43f4448_7c78_4dd3_ad44_6ba68cf&lt;/BookmarkName&gt;&lt;Tables /&gt;&lt;/ProcessedCheckInPage&gt;&lt;/Pages&gt;&lt;Paragraphs&gt;&lt;CheckInParagraphs&gt;&lt;PageNumber&gt;1&lt;/PageNumber&gt;&lt;BookmarkName&gt;_PAR__1_64301424_6790_4147_ad8a_5520a31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c3d30b2_719b_4c91_9fcf_ac64433d&lt;/BookmarkName&gt;&lt;StartingLineNumber&gt;2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d1c4f7a_1e9c_4cb3_81ec_86aa643f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5a2fe25_4beb_404f_b40f_0134fa0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472c360_8480_4c20_a4b5_a62eeb9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716ae70_0eaf_4e1b_8dbd_425b76b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082f595_e879_4f4e_81df_45851e7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e0de3de_183a_4a66_85c5_7cf7994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92f343d_fff4_48ce_ae44_c0fc1f9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8066c6b_b48d_4713_a5f8_071bb5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f7da1ad_fe3a_4201_ba13_1f8554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0023b6d_3b98_4979_9a83_2d8457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cf38b21_4958_4e72_853c_9331d8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b6a078d_92b5_4087_8763_bc86fd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b1215cc_427c_4967_b076_73a4de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d212909_d700_442b_97f9_0cbbcd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eb82f10_679a_4a2b_be20_f98d4a4&lt;/BookmarkName&gt;&lt;StartingLineNumber&gt;33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