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roduction and Sale of Birch Syrup and Birch Syrup Produ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8d152a7_c6a7_4328_"/>
      <w:bookmarkStart w:id="1" w:name="_DOC_BODY__1987519f_5fcc_4f23_bce7_2edad"/>
      <w:bookmarkStart w:id="2" w:name="_PAGE__1_a8f21779_2ee4_437c_9d9c_6705d71"/>
      <w:bookmarkStart w:id="3" w:name="_EMERGENCY_PREAMBLE__8a2f25d8_fe40_4f68_"/>
      <w:bookmarkStart w:id="4" w:name="_PAR__1_1989f9cf_5e65_4b71_9a13_f0b420b5"/>
      <w:bookmarkStart w:id="5" w:name="_LINE__1_b32fe85f_05b7_4a94_a989_55779b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18e493c_e82f_4212_914b_7aa7e9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989f9cf_5e65_4b71_9a13_f0b420b5"/>
      <w:bookmarkStart w:id="8" w:name="_PAR__2_fb09dd1f_16ec_4d91_8bc7_18fbdfe7"/>
      <w:bookmarkStart w:id="9" w:name="_LINE__3_9740587e_9f37_4b92_ba88_694292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this legislation take effect for the upcoming birch syrup </w:t>
      </w:r>
      <w:bookmarkStart w:id="10" w:name="_LINE__4_c70f803e_d53d_4ee4_9937_40f3b0f"/>
      <w:bookmarkEnd w:id="9"/>
      <w:r>
        <w:rPr>
          <w:rFonts w:eastAsia="Arial" w:cs="Arial" w:ascii="Arial" w:hAnsi="Arial"/>
        </w:rPr>
        <w:t>seas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b09dd1f_16ec_4d91_8bc7_18fbdfe7"/>
      <w:bookmarkStart w:id="12" w:name="_PAR__3_2731d0cb_5e87_4c0a_be67_790db51a"/>
      <w:bookmarkStart w:id="13" w:name="_LINE__5_14134d68_cb92_494c_8edb_274653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b97bece6_f20b_463d_a7a5_24f919d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08cb6001_a141_4fea_bd41_4348a6c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fc651e3c_54b0_4606_b72c_d993bd5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8a2f25d8_fe40_4f68_"/>
      <w:bookmarkStart w:id="18" w:name="_PAR__3_2731d0cb_5e87_4c0a_be67_790db51a"/>
      <w:bookmarkStart w:id="19" w:name="_PAR__4_b859fa0d_ea7f_4e33_93c1_b2a4ab06"/>
      <w:bookmarkStart w:id="20" w:name="_ENACTING_CLAUSE__949dd4f9_e00b_4ac2_a65"/>
      <w:bookmarkStart w:id="21" w:name="_LINE__9_81bd45b2_9156_4272_9ba9_5a1b2d0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b859fa0d_ea7f_4e33_93c1_b2a4ab06"/>
      <w:bookmarkStart w:id="23" w:name="_ENACTING_CLAUSE__949dd4f9_e00b_4ac2_a65"/>
      <w:bookmarkStart w:id="24" w:name="_DOC_BODY_CONTENT__0c43566a_9b6b_4a12_83"/>
      <w:bookmarkStart w:id="25" w:name="_BILL_SECTION__ed28b260_d3f5_437b_b552_9"/>
      <w:bookmarkStart w:id="26" w:name="_PAR__5_3d5065ad_bf48_4ccd_9966_a011fb89"/>
      <w:bookmarkStart w:id="27" w:name="_BILL_SECTION_HEADER__53b9c1ae_37d7_4eb9"/>
      <w:bookmarkStart w:id="28" w:name="_LINE__10_aef8a1ac_c733_41aa_97d6_79c40f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81b7ce2c_2a83_4ace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7 MRSA c. 103, sub-c. 8-C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5_3d5065ad_bf48_4ccd_9966_a011fb89"/>
      <w:bookmarkStart w:id="31" w:name="_BILL_SECTION_HEADER__53b9c1ae_37d7_4eb9"/>
      <w:bookmarkStart w:id="32" w:name="_PROCESSED_CHANGE__e52be278_70b3_4020_a6"/>
      <w:bookmarkStart w:id="33" w:name="_STATUTE_SC__0f373f1d_c43b_406d_8b15_6cb"/>
      <w:bookmarkStart w:id="34" w:name="_PAR__6_289236b2_2b71_4b40_910e_913de57d"/>
      <w:bookmarkStart w:id="35" w:name="_LINE__11_c10af9e7_8422_4fb4_a17c_2d5c13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SUBCHAPTER </w:t>
      </w:r>
      <w:bookmarkStart w:id="36" w:name="_STATUTE_NUMBER__4163d847_cdc8_4299_bb50"/>
      <w:r>
        <w:rPr>
          <w:rFonts w:eastAsia="Arial" w:cs="Arial" w:ascii="Arial" w:hAnsi="Arial"/>
          <w:b/>
          <w:u w:val="single"/>
        </w:rPr>
        <w:t>8-C</w:t>
      </w:r>
      <w:bookmarkEnd w:id="35"/>
      <w:bookmarkEnd w:id="3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" w:name="_PAR__6_289236b2_2b71_4b40_910e_913de57d"/>
      <w:bookmarkStart w:id="38" w:name="_PAR__7_d2789f10_e038_4537_8057_fa02325f"/>
      <w:bookmarkStart w:id="39" w:name="_LINE__12_d054fc38_3906_4f99_8233_e120fd"/>
      <w:bookmarkStart w:id="40" w:name="_STATUTE_HEADNOTE__211dbadc_7180_426d_bb"/>
      <w:bookmarkEnd w:id="37"/>
      <w:bookmarkEnd w:id="38"/>
      <w:r>
        <w:rPr>
          <w:rFonts w:eastAsia="Arial" w:cs="Arial" w:ascii="Arial" w:hAnsi="Arial"/>
          <w:b/>
          <w:u w:val="single"/>
        </w:rPr>
        <w:t>BIRCH SYRUP PRODUCTS</w:t>
      </w:r>
      <w:bookmarkEnd w:id="39"/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7_d2789f10_e038_4537_8057_fa02325f"/>
      <w:bookmarkStart w:id="42" w:name="_STATUTE_S__e92cf635_a3fb_4d42_b84a_1b7f"/>
      <w:bookmarkStart w:id="43" w:name="_PAR__8_01151e85_690c_4ff8_b4bd_591b5590"/>
      <w:bookmarkStart w:id="44" w:name="_LINE__13_2d38d7ad_0793_461d_83f5_b3c886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b9b3d742_4024_417a_bb2d"/>
      <w:r>
        <w:rPr>
          <w:rFonts w:eastAsia="Arial" w:cs="Arial" w:ascii="Arial" w:hAnsi="Arial"/>
          <w:b/>
          <w:u w:val="single"/>
        </w:rPr>
        <w:t>90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5cbf7414_f81b_4ea1_8c"/>
      <w:r>
        <w:rPr>
          <w:rFonts w:eastAsia="Arial" w:cs="Arial" w:ascii="Arial" w:hAnsi="Arial"/>
          <w:b/>
          <w:u w:val="single"/>
        </w:rPr>
        <w:t>Exposed for sale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01151e85_690c_4ff8_b4bd_591b5590"/>
      <w:bookmarkStart w:id="48" w:name="_PAR__9_28e13dd9_d601_4582_b9ba_e22cd825"/>
      <w:bookmarkStart w:id="49" w:name="_STATUTE_CONTENT__72519577_5e5c_4e62_951"/>
      <w:bookmarkStart w:id="50" w:name="_STATUTE_P__a24999c3_f28c_4a32_9c28_9181"/>
      <w:bookmarkStart w:id="51" w:name="_LINE__14_e862c7cd_744d_4bed_80aa_e2a0a7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For purposes of this subchapter, any birch syrup products governed by this subchapter </w:t>
      </w:r>
      <w:bookmarkStart w:id="52" w:name="_LINE__15_fec4243c_ab5c_486d_9ec5_00a742"/>
      <w:bookmarkEnd w:id="51"/>
      <w:r>
        <w:rPr>
          <w:rFonts w:eastAsia="Arial" w:cs="Arial" w:ascii="Arial" w:hAnsi="Arial"/>
          <w:u w:val="single"/>
        </w:rPr>
        <w:t xml:space="preserve">that are packed in any type or kind of container and found in any place in the State, whether </w:t>
      </w:r>
      <w:bookmarkStart w:id="53" w:name="_LINE__16_a5ff0521_55f8_4f6f_bd7e_7ac890"/>
      <w:bookmarkEnd w:id="52"/>
      <w:r>
        <w:rPr>
          <w:rFonts w:eastAsia="Arial" w:cs="Arial" w:ascii="Arial" w:hAnsi="Arial"/>
          <w:u w:val="single"/>
        </w:rPr>
        <w:t xml:space="preserve">a warehouse, packing house or place where birch syrup products are stored, are deemed to </w:t>
      </w:r>
      <w:bookmarkStart w:id="54" w:name="_LINE__17_16434d1d_5e97_4788_a2db_8275b2"/>
      <w:bookmarkEnd w:id="53"/>
      <w:r>
        <w:rPr>
          <w:rFonts w:eastAsia="Arial" w:cs="Arial" w:ascii="Arial" w:hAnsi="Arial"/>
          <w:u w:val="single"/>
        </w:rPr>
        <w:t>be exposed for sale.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STATUTE_S__e92cf635_a3fb_4d42_b84a_1b7f"/>
      <w:bookmarkStart w:id="56" w:name="_PAR__9_28e13dd9_d601_4582_b9ba_e22cd825"/>
      <w:bookmarkStart w:id="57" w:name="_STATUTE_CONTENT__72519577_5e5c_4e62_951"/>
      <w:bookmarkStart w:id="58" w:name="_STATUTE_P__a24999c3_f28c_4a32_9c28_9181"/>
      <w:bookmarkStart w:id="59" w:name="_STATUTE_S__78a1b0c4_c6b9_4d4e_afe6_4862"/>
      <w:bookmarkStart w:id="60" w:name="_PAR__10_1d8e07cd_710c_48ff_915b_80031a7"/>
      <w:bookmarkStart w:id="61" w:name="_LINE__18_bf54c42f_9428_402c_97f8_99bcf7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§</w:t>
      </w:r>
      <w:bookmarkStart w:id="62" w:name="_STATUTE_NUMBER__b0b05e8f_3fd2_47d3_a19f"/>
      <w:r>
        <w:rPr>
          <w:rFonts w:eastAsia="Arial" w:cs="Arial" w:ascii="Arial" w:hAnsi="Arial"/>
          <w:b/>
          <w:u w:val="single"/>
        </w:rPr>
        <w:t>90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dc699a25_c94a_4bfd_81"/>
      <w:r>
        <w:rPr>
          <w:rFonts w:eastAsia="Arial" w:cs="Arial" w:ascii="Arial" w:hAnsi="Arial"/>
          <w:b/>
          <w:u w:val="single"/>
        </w:rPr>
        <w:t>Labeling of birch syrup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1d8e07cd_710c_48ff_915b_80031a7"/>
      <w:bookmarkStart w:id="65" w:name="_PAR__11_d65c70e5_221c_45ed_a91a_cb6f10d"/>
      <w:bookmarkStart w:id="66" w:name="_STATUTE_CONTENT__e4080189_44d2_4513_b65"/>
      <w:bookmarkStart w:id="67" w:name="_STATUTE_P__fc8bf2f1_4503_449e_b2fd_5fdd"/>
      <w:bookmarkStart w:id="68" w:name="_LINE__19_0b25d3a6_0034_4b48_9c8e_48866c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All containers of birch syrup sold or offered for sale for human consumption must be </w:t>
      </w:r>
      <w:bookmarkStart w:id="69" w:name="_LINE__20_611af2e1_c17d_4fa0_ae88_96b15b"/>
      <w:bookmarkEnd w:id="68"/>
      <w:r>
        <w:rPr>
          <w:rFonts w:eastAsia="Arial" w:cs="Arial" w:ascii="Arial" w:hAnsi="Arial"/>
          <w:u w:val="single"/>
        </w:rPr>
        <w:t xml:space="preserve">labeled with the volume, name and address of the producer or packer, together with the </w:t>
      </w:r>
      <w:bookmarkStart w:id="70" w:name="_LINE__21_417a4d9b_3611_478b_a67a_31cf75"/>
      <w:bookmarkEnd w:id="69"/>
      <w:r>
        <w:rPr>
          <w:rFonts w:eastAsia="Arial" w:cs="Arial" w:ascii="Arial" w:hAnsi="Arial"/>
          <w:u w:val="single"/>
        </w:rPr>
        <w:t xml:space="preserve">producer's or packer's seal in a manner approved by the commissioner on the cap of the </w:t>
      </w:r>
      <w:bookmarkStart w:id="71" w:name="_LINE__22_da2ce85c_0173_4ffb_8a34_690a99"/>
      <w:bookmarkEnd w:id="70"/>
      <w:r>
        <w:rPr>
          <w:rFonts w:eastAsia="Arial" w:cs="Arial" w:ascii="Arial" w:hAnsi="Arial"/>
          <w:u w:val="single"/>
        </w:rPr>
        <w:t xml:space="preserve">container, which must be affixed so that the container cannot be opened until the seal is </w:t>
      </w:r>
      <w:bookmarkStart w:id="72" w:name="_LINE__23_d871497a_f3b2_4139_a97e_8b343b"/>
      <w:bookmarkEnd w:id="71"/>
      <w:r>
        <w:rPr>
          <w:rFonts w:eastAsia="Arial" w:cs="Arial" w:ascii="Arial" w:hAnsi="Arial"/>
          <w:u w:val="single"/>
        </w:rPr>
        <w:t xml:space="preserve">broken.  Any marking that indicates pure Maine birch syrup must be used exclusively for </w:t>
      </w:r>
      <w:bookmarkStart w:id="73" w:name="_LINE__24_d7185ded_5383_480f_bc78_4fa1c2"/>
      <w:bookmarkEnd w:id="72"/>
      <w:r>
        <w:rPr>
          <w:rFonts w:eastAsia="Arial" w:cs="Arial" w:ascii="Arial" w:hAnsi="Arial"/>
          <w:u w:val="single"/>
        </w:rPr>
        <w:t xml:space="preserve">pure birch syrup produced in this State that has not been bleached or lightened in color by </w:t>
      </w:r>
      <w:bookmarkStart w:id="74" w:name="_LINE__25_cb678947_d129_499b_be5f_827329"/>
      <w:bookmarkEnd w:id="73"/>
      <w:r>
        <w:rPr>
          <w:rFonts w:eastAsia="Arial" w:cs="Arial" w:ascii="Arial" w:hAnsi="Arial"/>
          <w:u w:val="single"/>
        </w:rPr>
        <w:t>artificial mean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d65c70e5_221c_45ed_a91a_cb6f10d"/>
      <w:bookmarkStart w:id="76" w:name="_STATUTE_CONTENT__e4080189_44d2_4513_b65"/>
      <w:bookmarkStart w:id="77" w:name="_STATUTE_P__fc8bf2f1_4503_449e_b2fd_5fdd"/>
      <w:bookmarkStart w:id="78" w:name="_PAR__12_dd57f80c_9c6a_4aed_939b_e0a1373"/>
      <w:bookmarkStart w:id="79" w:name="_STATUTE_CONTENT__3a16d521_225b_4fce_8e1"/>
      <w:bookmarkStart w:id="80" w:name="_STATUTE_P__e84c5bfd_aeb5_46bb_a908_6ca0"/>
      <w:bookmarkStart w:id="81" w:name="_LINE__26_5115d2e4_c895_4894_8874_5f910b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The words "Maine Birch" may not be used alone or in combination with other words </w:t>
      </w:r>
      <w:bookmarkStart w:id="82" w:name="_LINE__27_99c454c4_166d_4382_b45d_195de0"/>
      <w:bookmarkEnd w:id="81"/>
      <w:r>
        <w:rPr>
          <w:rFonts w:eastAsia="Arial" w:cs="Arial" w:ascii="Arial" w:hAnsi="Arial"/>
          <w:u w:val="single"/>
        </w:rPr>
        <w:t xml:space="preserve">on a label or container to designate the flavor of the contents unless all of the birch flavoring </w:t>
      </w:r>
      <w:bookmarkStart w:id="83" w:name="_LINE__28_0516c5b7_b70a_436a_9b42_404361"/>
      <w:bookmarkEnd w:id="82"/>
      <w:r>
        <w:rPr>
          <w:rFonts w:eastAsia="Arial" w:cs="Arial" w:ascii="Arial" w:hAnsi="Arial"/>
          <w:u w:val="single"/>
        </w:rPr>
        <w:t>of the contents is a pure birch produced in this State.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STATUTE_S__78a1b0c4_c6b9_4d4e_afe6_4862"/>
      <w:bookmarkStart w:id="85" w:name="_PAR__12_dd57f80c_9c6a_4aed_939b_e0a1373"/>
      <w:bookmarkStart w:id="86" w:name="_STATUTE_CONTENT__3a16d521_225b_4fce_8e1"/>
      <w:bookmarkStart w:id="87" w:name="_STATUTE_P__e84c5bfd_aeb5_46bb_a908_6ca0"/>
      <w:bookmarkStart w:id="88" w:name="_STATUTE_S__84c3ef98_5566_4350_8c35_4cc9"/>
      <w:bookmarkStart w:id="89" w:name="_PAR__13_efe49459_f2f0_491e_9273_ee5c4b9"/>
      <w:bookmarkStart w:id="90" w:name="_LINE__29_e54192df_ad54_4aa4_a2f2_de193a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09826ae0_81c6_4c3f_b198"/>
      <w:r>
        <w:rPr>
          <w:rFonts w:eastAsia="Arial" w:cs="Arial" w:ascii="Arial" w:hAnsi="Arial"/>
          <w:b/>
          <w:u w:val="single"/>
        </w:rPr>
        <w:t>90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1088a584_8aef_4aac_a5"/>
      <w:r>
        <w:rPr>
          <w:rFonts w:eastAsia="Arial" w:cs="Arial" w:ascii="Arial" w:hAnsi="Arial"/>
          <w:b/>
          <w:u w:val="single"/>
        </w:rPr>
        <w:t>Labeling containers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3_efe49459_f2f0_491e_9273_ee5c4b9"/>
      <w:bookmarkStart w:id="94" w:name="_STATUTE_CONTENT__30409422_f26e_4544_9a4"/>
      <w:bookmarkStart w:id="95" w:name="_STATUTE_P__caa2d90a_f2b2_4c4a_9f5a_7556"/>
      <w:bookmarkStart w:id="96" w:name="_PAR__14_55dfbc00_619b_4dbe_a1d8_89dd368"/>
      <w:bookmarkStart w:id="97" w:name="_LINE__30_99b81891_5e67_43ef_b4fc_ed54bd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A person may not sell or offer for sale in any place or serve in any hotel, restaurant or </w:t>
      </w:r>
      <w:bookmarkStart w:id="98" w:name="_LINE__31_e056c6ae_eb0e_454d_b3ff_1e256b"/>
      <w:bookmarkEnd w:id="97"/>
      <w:r>
        <w:rPr>
          <w:rFonts w:eastAsia="Arial" w:cs="Arial" w:ascii="Arial" w:hAnsi="Arial"/>
          <w:u w:val="single"/>
        </w:rPr>
        <w:t xml:space="preserve">other public eating place any birch sugar, birch confection or candy or birch syrup or any </w:t>
      </w:r>
      <w:bookmarkStart w:id="99" w:name="_LINE__32_4056a411_043b_436a_8cc9_d7d1e7"/>
      <w:bookmarkEnd w:id="98"/>
      <w:r>
        <w:rPr>
          <w:rFonts w:eastAsia="Arial" w:cs="Arial" w:ascii="Arial" w:hAnsi="Arial"/>
          <w:u w:val="single"/>
        </w:rPr>
        <w:t xml:space="preserve">product labeled or represented as such that is in any way combined, interfused or diluted </w:t>
      </w:r>
      <w:bookmarkStart w:id="100" w:name="_LINE__33_78ec9bb8_2931_4a57_849d_41511c"/>
      <w:bookmarkEnd w:id="99"/>
      <w:r>
        <w:rPr>
          <w:rFonts w:eastAsia="Arial" w:cs="Arial" w:ascii="Arial" w:hAnsi="Arial"/>
          <w:u w:val="single"/>
        </w:rPr>
        <w:t xml:space="preserve">with cane or other sugars or other substance without distinctly marking, stamping or </w:t>
      </w:r>
      <w:bookmarkStart w:id="101" w:name="_LINE__34_7e090fe6_b5ae_446c_b53a_3ded0f"/>
      <w:bookmarkEnd w:id="100"/>
      <w:r>
        <w:rPr>
          <w:rFonts w:eastAsia="Arial" w:cs="Arial" w:ascii="Arial" w:hAnsi="Arial"/>
          <w:u w:val="single"/>
        </w:rPr>
        <w:t xml:space="preserve">labeling the article or the package containing cane or other sugars or other substance or the </w:t>
      </w:r>
      <w:bookmarkStart w:id="102" w:name="_LINE__35_8fad8de3_f47e_476b_831d_b3c70e"/>
      <w:bookmarkEnd w:id="101"/>
      <w:r>
        <w:rPr>
          <w:rFonts w:eastAsia="Arial" w:cs="Arial" w:ascii="Arial" w:hAnsi="Arial"/>
          <w:u w:val="single"/>
        </w:rPr>
        <w:t xml:space="preserve">advertisement of or menu statement with an accurate and descriptive name of the article </w:t>
      </w:r>
      <w:bookmarkStart w:id="103" w:name="_LINE__36_81818825_b947_446c_a8a3_ee1b1f"/>
      <w:bookmarkEnd w:id="102"/>
      <w:r>
        <w:rPr>
          <w:rFonts w:eastAsia="Arial" w:cs="Arial" w:ascii="Arial" w:hAnsi="Arial"/>
          <w:u w:val="single"/>
        </w:rPr>
        <w:t xml:space="preserve">and, in the case of birch sugar and birch syrup, the percentage in which birch sugar or birch </w:t>
      </w:r>
      <w:bookmarkStart w:id="104" w:name="_LINE__37_07589d1f_c115_445c_aef9_0ecaa3"/>
      <w:bookmarkEnd w:id="103"/>
      <w:r>
        <w:rPr>
          <w:rFonts w:eastAsia="Arial" w:cs="Arial" w:ascii="Arial" w:hAnsi="Arial"/>
          <w:u w:val="single"/>
        </w:rPr>
        <w:t xml:space="preserve">syrup enters into its composition.  In the case of birch confection or candy, the ingredients </w:t>
      </w:r>
      <w:bookmarkStart w:id="105" w:name="_LINE__38_0ef71677_333c_4b4f_af36_eac19a"/>
      <w:bookmarkEnd w:id="104"/>
      <w:r>
        <w:rPr>
          <w:rFonts w:eastAsia="Arial" w:cs="Arial" w:ascii="Arial" w:hAnsi="Arial"/>
          <w:u w:val="single"/>
        </w:rPr>
        <w:t xml:space="preserve">must be listed in the order of the volume of each ingredient with the ingredient of greatest </w:t>
      </w:r>
      <w:bookmarkStart w:id="106" w:name="_LINE__39_efab4187_9d17_4bf6_88cf_6123e2"/>
      <w:bookmarkEnd w:id="105"/>
      <w:r>
        <w:rPr>
          <w:rFonts w:eastAsia="Arial" w:cs="Arial" w:ascii="Arial" w:hAnsi="Arial"/>
          <w:u w:val="single"/>
        </w:rPr>
        <w:t xml:space="preserve">volume listed first.  The words "birch," "birched" and "birching" and words of similar </w:t>
      </w:r>
      <w:bookmarkStart w:id="107" w:name="_PAGE__2_bd795b6c_46ca_4c33_9b11_cda344e"/>
      <w:bookmarkStart w:id="108" w:name="_PAR__1_3e012c78_d9c1_4d6d_a73f_48fe4898"/>
      <w:bookmarkStart w:id="109" w:name="_LINE__1_557539a5_ce6e_4e0b_8e3e_53926f7"/>
      <w:bookmarkStart w:id="110" w:name="_PAGE_SPLIT__494616c0_a205_44de_8d1a_9ec"/>
      <w:bookmarkEnd w:id="2"/>
      <w:bookmarkEnd w:id="96"/>
      <w:bookmarkEnd w:id="106"/>
      <w:r>
        <w:rPr>
          <w:rFonts w:eastAsia="Arial" w:cs="Arial" w:ascii="Arial" w:hAnsi="Arial"/>
          <w:u w:val="single"/>
        </w:rPr>
        <w:t>i</w:t>
      </w:r>
      <w:bookmarkEnd w:id="110"/>
      <w:r>
        <w:rPr>
          <w:rFonts w:eastAsia="Arial" w:cs="Arial" w:ascii="Arial" w:hAnsi="Arial"/>
          <w:u w:val="single"/>
        </w:rPr>
        <w:t xml:space="preserve">mport, except as printed in the percentage statement, may not appear in any manner on the </w:t>
      </w:r>
      <w:bookmarkStart w:id="111" w:name="_LINE__2_5509d831_7228_4f95_98d2_957b1a8"/>
      <w:bookmarkEnd w:id="109"/>
      <w:r>
        <w:rPr>
          <w:rFonts w:eastAsia="Arial" w:cs="Arial" w:ascii="Arial" w:hAnsi="Arial"/>
          <w:u w:val="single"/>
        </w:rPr>
        <w:t xml:space="preserve">article in which a product of birch syrup is combined, interfused or diluted, unless the word </w:t>
      </w:r>
      <w:bookmarkStart w:id="112" w:name="_LINE__3_ff38f9a7_1115_4aa8_a9df_740c7b2"/>
      <w:bookmarkEnd w:id="111"/>
      <w:r>
        <w:rPr>
          <w:rFonts w:eastAsia="Arial" w:cs="Arial" w:ascii="Arial" w:hAnsi="Arial"/>
          <w:u w:val="single"/>
        </w:rPr>
        <w:t xml:space="preserve">"blend" appears immediately before, after, above or below and in equal prominence with </w:t>
      </w:r>
      <w:bookmarkStart w:id="113" w:name="_LINE__4_bd36e5a4_2754_4329_bd9e_9108a19"/>
      <w:bookmarkEnd w:id="112"/>
      <w:r>
        <w:rPr>
          <w:rFonts w:eastAsia="Arial" w:cs="Arial" w:ascii="Arial" w:hAnsi="Arial"/>
          <w:u w:val="single"/>
        </w:rPr>
        <w:t xml:space="preserve">the word "birch" or words of similar import, or unless the term "birch flavored" appears in </w:t>
      </w:r>
      <w:bookmarkStart w:id="114" w:name="_LINE__5_be8b2fbd_e9e2_472e_b060_2587f4f"/>
      <w:bookmarkEnd w:id="113"/>
      <w:r>
        <w:rPr>
          <w:rFonts w:eastAsia="Arial" w:cs="Arial" w:ascii="Arial" w:hAnsi="Arial"/>
          <w:u w:val="single"/>
        </w:rPr>
        <w:t>similar fashion on the label.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STATUTE_S__84c3ef98_5566_4350_8c35_4cc9"/>
      <w:bookmarkStart w:id="116" w:name="_STATUTE_CONTENT__30409422_f26e_4544_9a4"/>
      <w:bookmarkStart w:id="117" w:name="_STATUTE_P__caa2d90a_f2b2_4c4a_9f5a_7556"/>
      <w:bookmarkStart w:id="118" w:name="_STATUTE_S__3fe88b04_4fe4_490c_91a9_e973"/>
      <w:bookmarkStart w:id="119" w:name="_PAR__2_b0b4229e_d1fe_4d3d_8999_56c6c7b7"/>
      <w:bookmarkStart w:id="120" w:name="_LINE__6_286ee8d1_a8e9_4425_8014_fee418e"/>
      <w:bookmarkEnd w:id="115"/>
      <w:bookmarkEnd w:id="116"/>
      <w:bookmarkEnd w:id="117"/>
      <w:bookmarkEnd w:id="108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071b8512_8ada_441e_9ad4"/>
      <w:r>
        <w:rPr>
          <w:rFonts w:eastAsia="Arial" w:cs="Arial" w:ascii="Arial" w:hAnsi="Arial"/>
          <w:b/>
          <w:u w:val="single"/>
        </w:rPr>
        <w:t>904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6c89e97a_2307_4d34_ac"/>
      <w:r>
        <w:rPr>
          <w:rFonts w:eastAsia="Arial" w:cs="Arial" w:ascii="Arial" w:hAnsi="Arial"/>
          <w:b/>
          <w:u w:val="single"/>
        </w:rPr>
        <w:t>Enforcement; jurisdiction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2_b0b4229e_d1fe_4d3d_8999_56c6c7b7"/>
      <w:bookmarkStart w:id="124" w:name="_PAR__3_ba9e2046_067c_431d_ba5a_1294a63e"/>
      <w:bookmarkStart w:id="125" w:name="_STATUTE_CONTENT__7bd006f5_8dfe_4be0_976"/>
      <w:bookmarkStart w:id="126" w:name="_STATUTE_P__199c0ca2_a149_4cdd_a0d8_dcfe"/>
      <w:bookmarkStart w:id="127" w:name="_LINE__7_ad9aec8f_1b84_4f91_81fd_0dc2e26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The commissioner shall enforce this subchapter.  The commissioner or the </w:t>
      </w:r>
      <w:bookmarkStart w:id="128" w:name="_LINE__8_68d236ae_04b0_421b_ac21_7165871"/>
      <w:bookmarkEnd w:id="127"/>
      <w:r>
        <w:rPr>
          <w:rFonts w:eastAsia="Arial" w:cs="Arial" w:ascii="Arial" w:hAnsi="Arial"/>
          <w:u w:val="single"/>
        </w:rPr>
        <w:t xml:space="preserve">commissioner's designee must have free access to any place or building, store, gift shop or </w:t>
      </w:r>
      <w:bookmarkStart w:id="129" w:name="_LINE__9_4fa0a62d_dfb3_4f36_93cd_a624afa"/>
      <w:bookmarkEnd w:id="128"/>
      <w:r>
        <w:rPr>
          <w:rFonts w:eastAsia="Arial" w:cs="Arial" w:ascii="Arial" w:hAnsi="Arial"/>
          <w:u w:val="single"/>
        </w:rPr>
        <w:t xml:space="preserve">any other building where birch syrup or birch syrup products are packed, stored, </w:t>
      </w:r>
      <w:bookmarkStart w:id="130" w:name="_LINE__10_03e6c108_3ef3_4da6_91cf_1e1213"/>
      <w:bookmarkEnd w:id="129"/>
      <w:r>
        <w:rPr>
          <w:rFonts w:eastAsia="Arial" w:cs="Arial" w:ascii="Arial" w:hAnsi="Arial"/>
          <w:u w:val="single"/>
        </w:rPr>
        <w:t xml:space="preserve">transported, sold or offered or exposed for sale or for transportation.  The commissioner or </w:t>
      </w:r>
      <w:bookmarkStart w:id="131" w:name="_LINE__11_9efd026f_5961_48f7_b3b2_896035"/>
      <w:bookmarkEnd w:id="130"/>
      <w:r>
        <w:rPr>
          <w:rFonts w:eastAsia="Arial" w:cs="Arial" w:ascii="Arial" w:hAnsi="Arial"/>
          <w:u w:val="single"/>
        </w:rPr>
        <w:t xml:space="preserve">the commissioner's designee may open any container and may upon tendering the market </w:t>
      </w:r>
      <w:bookmarkStart w:id="132" w:name="_LINE__12_f8ef7cd8_eb4d_44f3_89dd_07ff7f"/>
      <w:bookmarkEnd w:id="131"/>
      <w:r>
        <w:rPr>
          <w:rFonts w:eastAsia="Arial" w:cs="Arial" w:ascii="Arial" w:hAnsi="Arial"/>
          <w:u w:val="single"/>
        </w:rPr>
        <w:t xml:space="preserve">price take samples.  The commissioner may recover fines imposed for a violation under </w:t>
      </w:r>
      <w:bookmarkStart w:id="133" w:name="_LINE__13_a7470d48_326f_4d1c_ae20_198268"/>
      <w:bookmarkEnd w:id="132"/>
      <w:r>
        <w:rPr>
          <w:rFonts w:eastAsia="Arial" w:cs="Arial" w:ascii="Arial" w:hAnsi="Arial"/>
          <w:u w:val="single"/>
        </w:rPr>
        <w:t xml:space="preserve">this subchapter in a civil action and if the commissioner prevails in that action may recover </w:t>
      </w:r>
      <w:bookmarkStart w:id="134" w:name="_LINE__14_80a0a038_c71f_4c53_a4ce_4526d1"/>
      <w:bookmarkEnd w:id="133"/>
      <w:r>
        <w:rPr>
          <w:rFonts w:eastAsia="Arial" w:cs="Arial" w:ascii="Arial" w:hAnsi="Arial"/>
          <w:u w:val="single"/>
        </w:rPr>
        <w:t>full costs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3_ba9e2046_067c_431d_ba5a_1294a63e"/>
      <w:bookmarkStart w:id="136" w:name="_STATUTE_CONTENT__7bd006f5_8dfe_4be0_976"/>
      <w:bookmarkStart w:id="137" w:name="_STATUTE_P__199c0ca2_a149_4cdd_a0d8_dcfe"/>
      <w:bookmarkStart w:id="138" w:name="_PAR__4_010801ad_4de4_4e97_9b17_265de489"/>
      <w:bookmarkStart w:id="139" w:name="_STATUTE_CONTENT__0cda37a8_9555_4491_a22"/>
      <w:bookmarkStart w:id="140" w:name="_STATUTE_P__c26180f1_a866_487f_9d7f_e9d2"/>
      <w:bookmarkStart w:id="141" w:name="_LINE__15_4bbc8f7f_a7cd_4e0e_8704_9ea724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All fines for violations under this subchapter must be paid to the Treasurer of State and </w:t>
      </w:r>
      <w:bookmarkStart w:id="142" w:name="_LINE__16_7723d4ae_9ff3_40ba_9c55_f2caca"/>
      <w:bookmarkEnd w:id="141"/>
      <w:r>
        <w:rPr>
          <w:rFonts w:eastAsia="Arial" w:cs="Arial" w:ascii="Arial" w:hAnsi="Arial"/>
          <w:u w:val="single"/>
        </w:rPr>
        <w:t>appropriated for enforcing this subchapter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4_010801ad_4de4_4e97_9b17_265de489"/>
      <w:bookmarkStart w:id="144" w:name="_STATUTE_CONTENT__0cda37a8_9555_4491_a22"/>
      <w:bookmarkStart w:id="145" w:name="_STATUTE_P__c26180f1_a866_487f_9d7f_e9d2"/>
      <w:bookmarkStart w:id="146" w:name="_PAR__5_ff0edfcb_e6f5_489d_b6bd_2789c174"/>
      <w:bookmarkStart w:id="147" w:name="_STATUTE_CONTENT__3f129137_7fd7_4696_82a"/>
      <w:bookmarkStart w:id="148" w:name="_STATUTE_P__319e5526_d0aa_4526_853b_090b"/>
      <w:bookmarkStart w:id="149" w:name="_LINE__17_5a29f3cb_ddbb_4a74_affb_963661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The commissioner shall adopt rules to implement this subchapter.  Rules adopted </w:t>
      </w:r>
      <w:bookmarkStart w:id="150" w:name="_LINE__18_56ea51fa_c1cb_4ad4_99eb_9aa975"/>
      <w:bookmarkEnd w:id="149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151" w:name="_LINE__19_12a25a88_d9ad_4be1_a536_2eed4e"/>
      <w:bookmarkEnd w:id="150"/>
      <w:r>
        <w:rPr>
          <w:rFonts w:eastAsia="Arial" w:cs="Arial" w:ascii="Arial" w:hAnsi="Arial"/>
          <w:u w:val="single"/>
        </w:rPr>
        <w:t>subchapter 2-A.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" w:name="_STATUTE_S__3fe88b04_4fe4_490c_91a9_e973"/>
      <w:bookmarkStart w:id="153" w:name="_PAR__5_ff0edfcb_e6f5_489d_b6bd_2789c174"/>
      <w:bookmarkStart w:id="154" w:name="_STATUTE_CONTENT__3f129137_7fd7_4696_82a"/>
      <w:bookmarkStart w:id="155" w:name="_STATUTE_P__319e5526_d0aa_4526_853b_090b"/>
      <w:bookmarkStart w:id="156" w:name="_STATUTE_S__1db83b7a_6688_4bff_bf38_d418"/>
      <w:bookmarkStart w:id="157" w:name="_PAR__6_67cf8c6e_aa2b_47d1_bb4a_f16e3dd0"/>
      <w:bookmarkStart w:id="158" w:name="_LINE__20_8ed11f9c_046b_4442_9f08_393f08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13c5cb12_c466_4f17_9616"/>
      <w:r>
        <w:rPr>
          <w:rFonts w:eastAsia="Arial" w:cs="Arial" w:ascii="Arial" w:hAnsi="Arial"/>
          <w:b/>
          <w:u w:val="single"/>
        </w:rPr>
        <w:t>905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0d769061_d04e_46b3_ae"/>
      <w:r>
        <w:rPr>
          <w:rFonts w:eastAsia="Arial" w:cs="Arial" w:ascii="Arial" w:hAnsi="Arial"/>
          <w:b/>
          <w:u w:val="single"/>
        </w:rPr>
        <w:t>Violations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6_67cf8c6e_aa2b_47d1_bb4a_f16e3dd0"/>
      <w:bookmarkStart w:id="162" w:name="_PAR__7_db25fedc_42fe_4439_8a0e_a225d0f4"/>
      <w:bookmarkStart w:id="163" w:name="_STATUTE_CONTENT__083d5d50_5289_4337_85c"/>
      <w:bookmarkStart w:id="164" w:name="_STATUTE_P__bda0eacb_a476_4aca_8b04_529d"/>
      <w:bookmarkStart w:id="165" w:name="_LINE__21_5cb76788_e4c8_4598_9691_369b5c"/>
      <w:bookmarkEnd w:id="161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 xml:space="preserve">A person who violates any of the provisions of this subchapter commits a civil violation </w:t>
      </w:r>
      <w:bookmarkStart w:id="166" w:name="_LINE__22_c8d52985_e0e4_482e_8620_e66256"/>
      <w:bookmarkEnd w:id="165"/>
      <w:r>
        <w:rPr>
          <w:rFonts w:eastAsia="Arial" w:cs="Arial" w:ascii="Arial" w:hAnsi="Arial"/>
          <w:u w:val="single"/>
        </w:rPr>
        <w:t>for which the following fines may be adjudge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7_db25fedc_42fe_4439_8a0e_a225d0f4"/>
      <w:bookmarkStart w:id="168" w:name="_STATUTE_CONTENT__083d5d50_5289_4337_85c"/>
      <w:bookmarkStart w:id="169" w:name="_STATUTE_P__bda0eacb_a476_4aca_8b04_529d"/>
      <w:bookmarkStart w:id="170" w:name="_PAR__8_ca4dd11d_6c89_4c0a_b3eb_9c8bd876"/>
      <w:bookmarkStart w:id="171" w:name="_STATUTE_SS__d668abfe_7c33_409b_9151_f63"/>
      <w:bookmarkStart w:id="172" w:name="_LINE__23_5444503c_bf9c_44ff_abbe_983c91"/>
      <w:bookmarkStart w:id="173" w:name="_STATUTE_NUMBER__733ff589_81d6_479b_ab20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1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ff41f4ec_93ae_41ac_b6"/>
      <w:r>
        <w:rPr>
          <w:rFonts w:eastAsia="Arial" w:cs="Arial" w:ascii="Arial" w:hAnsi="Arial"/>
          <w:b/>
          <w:u w:val="single"/>
        </w:rPr>
        <w:t>First violation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714f8566_90f9_4901_8e7"/>
      <w:bookmarkEnd w:id="174"/>
      <w:r>
        <w:rPr>
          <w:rFonts w:eastAsia="Arial" w:cs="Arial" w:ascii="Arial" w:hAnsi="Arial"/>
          <w:u w:val="single"/>
        </w:rPr>
        <w:t>For the first violation, a fine not to exceed $100; and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8_ca4dd11d_6c89_4c0a_b3eb_9c8bd876"/>
      <w:bookmarkStart w:id="177" w:name="_STATUTE_SS__d668abfe_7c33_409b_9151_f63"/>
      <w:bookmarkStart w:id="178" w:name="_PAR__9_4538f672_8803_444c_ae72_f1307082"/>
      <w:bookmarkStart w:id="179" w:name="_STATUTE_SS__6f5e41b7_fe32_4890_bf72_a6e"/>
      <w:bookmarkStart w:id="180" w:name="_LINE__24_5fda8932_11bb_487d_8df9_980d04"/>
      <w:bookmarkStart w:id="181" w:name="_STATUTE_NUMBER__bef74395_9b8a_4217_a157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b/>
          <w:u w:val="single"/>
        </w:rPr>
        <w:t>2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fd546687_12eb_4661_93"/>
      <w:r>
        <w:rPr>
          <w:rFonts w:eastAsia="Arial" w:cs="Arial" w:ascii="Arial" w:hAnsi="Arial"/>
          <w:b/>
          <w:u w:val="single"/>
        </w:rPr>
        <w:t>Subsequent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d6231972_30be_4870_9ae"/>
      <w:bookmarkEnd w:id="182"/>
      <w:r>
        <w:rPr>
          <w:rFonts w:eastAsia="Arial" w:cs="Arial" w:ascii="Arial" w:hAnsi="Arial"/>
          <w:u w:val="single"/>
        </w:rPr>
        <w:t>For each subsequent violation, a fine not to exceed $200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DOC_BODY_CONTENT__0c43566a_9b6b_4a12_83"/>
      <w:bookmarkStart w:id="185" w:name="_BILL_SECTION__ed28b260_d3f5_437b_b552_9"/>
      <w:bookmarkStart w:id="186" w:name="_PROCESSED_CHANGE__e52be278_70b3_4020_a6"/>
      <w:bookmarkStart w:id="187" w:name="_STATUTE_SC__0f373f1d_c43b_406d_8b15_6cb"/>
      <w:bookmarkStart w:id="188" w:name="_STATUTE_S__1db83b7a_6688_4bff_bf38_d418"/>
      <w:bookmarkStart w:id="189" w:name="_PAR__9_4538f672_8803_444c_ae72_f1307082"/>
      <w:bookmarkStart w:id="190" w:name="_STATUTE_SS__6f5e41b7_fe32_4890_bf72_a6e"/>
      <w:bookmarkStart w:id="191" w:name="_PAR__10_21ae17c6_fdd6_4e75_91af_9c755f3"/>
      <w:bookmarkStart w:id="192" w:name="_EMERGENCY_CLAUSE__0c40423f_0868_4dac_bc"/>
      <w:bookmarkStart w:id="193" w:name="_LINE__25_879aa444_f532_4944_bd4e_b36afa"/>
      <w:bookmarkEnd w:id="184"/>
      <w:bookmarkEnd w:id="185"/>
      <w:bookmarkEnd w:id="186"/>
      <w:bookmarkEnd w:id="187"/>
      <w:bookmarkEnd w:id="188"/>
      <w:bookmarkEnd w:id="189"/>
      <w:bookmarkEnd w:id="190"/>
      <w:bookmarkEnd w:id="183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94" w:name="_LINE__26_7498729d_7641_4f0b_a081_29404c"/>
      <w:bookmarkEnd w:id="193"/>
      <w:r>
        <w:rPr>
          <w:rFonts w:eastAsia="Arial" w:cs="Arial" w:ascii="Arial" w:hAnsi="Arial"/>
        </w:rPr>
        <w:t>takes effect when approved.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PAR__10_21ae17c6_fdd6_4e75_91af_9c755f3"/>
      <w:bookmarkStart w:id="196" w:name="_EMERGENCY_CLAUSE__0c40423f_0868_4dac_bc"/>
      <w:bookmarkStart w:id="197" w:name="_SUMMARY__999bb14d_f3b3_494f_8db3_aa7771"/>
      <w:bookmarkStart w:id="198" w:name="_PAR__11_d9b569ac_d8de_4279_8fb3_fd24ae1"/>
      <w:bookmarkStart w:id="199" w:name="_LINE__27_6816290f_41d0_4d26_a1f2_a2bab4"/>
      <w:bookmarkEnd w:id="195"/>
      <w:bookmarkEnd w:id="196"/>
      <w:bookmarkEnd w:id="198"/>
      <w:r>
        <w:rPr>
          <w:rFonts w:eastAsia="Arial" w:cs="Arial" w:ascii="Arial" w:hAnsi="Arial"/>
          <w:b/>
          <w:sz w:val="24"/>
        </w:rPr>
        <w:t>SUMMARY</w:t>
      </w:r>
      <w:bookmarkEnd w:id="1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0" w:name="_PAR__11_d9b569ac_d8de_4279_8fb3_fd24ae1"/>
      <w:bookmarkStart w:id="201" w:name="_PAR__12_aa26bab6_710e_4bdb_b39a_c5e2b43"/>
      <w:bookmarkStart w:id="202" w:name="_LINE__28_8699e749_be82_4eb7_9d51_8c58b5"/>
      <w:bookmarkEnd w:id="200"/>
      <w:r>
        <w:rPr>
          <w:rFonts w:eastAsia="Arial" w:cs="Arial" w:ascii="Arial" w:hAnsi="Arial"/>
        </w:rPr>
        <w:t xml:space="preserve">This bill provides for the regulation of the production, sale and labeling of birch syrup </w:t>
      </w:r>
      <w:bookmarkStart w:id="203" w:name="_LINE__29_545527d1_2a55_421a_9787_52f4a5"/>
      <w:bookmarkEnd w:id="202"/>
      <w:r>
        <w:rPr>
          <w:rFonts w:eastAsia="Arial" w:cs="Arial" w:ascii="Arial" w:hAnsi="Arial"/>
        </w:rPr>
        <w:t>and birch syrup products.</w:t>
      </w:r>
      <w:bookmarkEnd w:id="0"/>
      <w:bookmarkEnd w:id="1"/>
      <w:bookmarkEnd w:id="107"/>
      <w:bookmarkEnd w:id="197"/>
      <w:bookmarkEnd w:id="201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roduction and Sale of Birch Syrup and Birch Syrup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1</ItemId>
    <LRId>67388</LRId>
    <LRNumber>14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roduction and Sale of Birch Syrup and Birch Syrup Products</LRTitle>
    <ItemTitle>An Act Regarding the Production and Sale of Birch Syrup and Birch Syrup Products</ItemTitle>
    <ShortTitle1>REGARDING THE PRODUCTION AND</ShortTitle1>
    <ShortTitle2>SALE OF BIRCH SYRUP AND BIRCH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1-28T00:42:04</LatestDraftingActionDate>
    <LatestDrafterName>knadeau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572B" w:rsidRDefault="008F572B" w:rsidP="008F572B"&amp;gt;&amp;lt;w:pPr&amp;gt;&amp;lt;w:ind w:left="360" w:firstLine="360" /&amp;gt;&amp;lt;/w:pPr&amp;gt;&amp;lt;w:bookmarkStart w:id="0" w:name="_EMERGENCY_PREAMBLE__8a2f25d8_fe40_4f68_" /&amp;gt;&amp;lt;w:bookmarkStart w:id="1" w:name="_DOC_BODY__1987519f_5fcc_4f23_bce7_2edad" /&amp;gt;&amp;lt;w:bookmarkStart w:id="2" w:name="_DOC_BODY_CONTAINER__28d152a7_c6a7_4328_" /&amp;gt;&amp;lt;w:bookmarkStart w:id="3" w:name="_PAGE__1_a8f21779_2ee4_437c_9d9c_6705d71" /&amp;gt;&amp;lt;w:bookmarkStart w:id="4" w:name="_PAR__1_1989f9cf_5e65_4b71_9a13_f0b420b5" /&amp;gt;&amp;lt;w:bookmarkStart w:id="5" w:name="_LINE__1_b32fe85f_05b7_4a94_a989_55779b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18e493c_e82f_4212_914b_7aa7e9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F572B" w:rsidRDefault="008F572B" w:rsidP="008F572B"&amp;gt;&amp;lt;w:pPr&amp;gt;&amp;lt;w:ind w:left="360" w:firstLine="360" /&amp;gt;&amp;lt;/w:pPr&amp;gt;&amp;lt;w:bookmarkStart w:id="7" w:name="_PAR__2_fb09dd1f_16ec_4d91_8bc7_18fbdfe7" /&amp;gt;&amp;lt;w:bookmarkStart w:id="8" w:name="_LINE__3_9740587e_9f37_4b92_ba88_694292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E7F0D"&amp;gt;&amp;lt;w:t xml:space="preserve"&amp;gt;it is imperative that this legislation take effect for the upcoming birch syrup &amp;lt;/w:t&amp;gt;&amp;lt;/w:r&amp;gt;&amp;lt;w:bookmarkStart w:id="9" w:name="_LINE__4_c70f803e_d53d_4ee4_9937_40f3b0f" /&amp;gt;&amp;lt;w:bookmarkEnd w:id="8" /&amp;gt;&amp;lt;w:r w:rsidRPr="003E7F0D"&amp;gt;&amp;lt;w:t&amp;gt;season; and&amp;lt;/w:t&amp;gt;&amp;lt;/w:r&amp;gt;&amp;lt;w:bookmarkEnd w:id="9" /&amp;gt;&amp;lt;/w:p&amp;gt;&amp;lt;w:p w:rsidR="008F572B" w:rsidRDefault="008F572B" w:rsidP="008F572B"&amp;gt;&amp;lt;w:pPr&amp;gt;&amp;lt;w:ind w:left="360" w:firstLine="360" /&amp;gt;&amp;lt;/w:pPr&amp;gt;&amp;lt;w:bookmarkStart w:id="10" w:name="_PAR__3_2731d0cb_5e87_4c0a_be67_790db51a" /&amp;gt;&amp;lt;w:bookmarkStart w:id="11" w:name="_LINE__5_14134d68_cb92_494c_8edb_274653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b97bece6_f20b_463d_a7a5_24f919d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08cb6001_a141_4fea_bd41_4348a6c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fc651e3c_54b0_4606_b72c_d993bd5" /&amp;gt;&amp;lt;w:bookmarkEnd w:id="13" /&amp;gt;&amp;lt;w:r&amp;gt;&amp;lt;w:t&amp;gt;therefore,&amp;lt;/w:t&amp;gt;&amp;lt;/w:r&amp;gt;&amp;lt;w:bookmarkEnd w:id="14" /&amp;gt;&amp;lt;/w:p&amp;gt;&amp;lt;w:p w:rsidR="008F572B" w:rsidRDefault="008F572B" w:rsidP="008F572B"&amp;gt;&amp;lt;w:pPr&amp;gt;&amp;lt;w:ind w:left="360" /&amp;gt;&amp;lt;/w:pPr&amp;gt;&amp;lt;w:bookmarkStart w:id="15" w:name="_ENACTING_CLAUSE__949dd4f9_e00b_4ac2_a65" /&amp;gt;&amp;lt;w:bookmarkStart w:id="16" w:name="_PAR__4_b859fa0d_ea7f_4e33_93c1_b2a4ab06" /&amp;gt;&amp;lt;w:bookmarkStart w:id="17" w:name="_LINE__9_81bd45b2_9156_4272_9ba9_5a1b2d0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8F572B" w:rsidRDefault="008F572B" w:rsidP="008F572B"&amp;gt;&amp;lt;w:pPr&amp;gt;&amp;lt;w:ind w:left="360" w:firstLine="360" /&amp;gt;&amp;lt;/w:pPr&amp;gt;&amp;lt;w:bookmarkStart w:id="18" w:name="_BILL_SECTION_HEADER__53b9c1ae_37d7_4eb9" /&amp;gt;&amp;lt;w:bookmarkStart w:id="19" w:name="_BILL_SECTION__ed28b260_d3f5_437b_b552_9" /&amp;gt;&amp;lt;w:bookmarkStart w:id="20" w:name="_DOC_BODY_CONTENT__0c43566a_9b6b_4a12_83" /&amp;gt;&amp;lt;w:bookmarkStart w:id="21" w:name="_PAR__5_3d5065ad_bf48_4ccd_9966_a011fb89" /&amp;gt;&amp;lt;w:bookmarkStart w:id="22" w:name="_LINE__10_aef8a1ac_c733_41aa_97d6_79c40f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81b7ce2c_2a83_4ace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7 MRSA c. 103, sub-c. 8-C&amp;lt;/w:t&amp;gt;&amp;lt;/w:r&amp;gt;&amp;lt;w:r&amp;gt;&amp;lt;w:t xml:space="preserve"&amp;gt; is enacted to read:&amp;lt;/w:t&amp;gt;&amp;lt;/w:r&amp;gt;&amp;lt;w:bookmarkEnd w:id="22" /&amp;gt;&amp;lt;/w:p&amp;gt;&amp;lt;w:p w:rsidR="008F572B" w:rsidRDefault="008F572B" w:rsidP="008F572B"&amp;gt;&amp;lt;w:pPr&amp;gt;&amp;lt;w:spacing w:before="300" w:after="300" /&amp;gt;&amp;lt;w:ind w:left="360" /&amp;gt;&amp;lt;w:jc w:val="center" /&amp;gt;&amp;lt;w:rPr&amp;gt;&amp;lt;w:ins w:id="24" w:author="BPS" w:date="2021-01-15T08:58:00Z" /&amp;gt;&amp;lt;/w:rPr&amp;gt;&amp;lt;/w:pPr&amp;gt;&amp;lt;w:bookmarkStart w:id="25" w:name="_STATUTE_SC__0f373f1d_c43b_406d_8b15_6cb" /&amp;gt;&amp;lt;w:bookmarkStart w:id="26" w:name="_PAR__6_289236b2_2b71_4b40_910e_913de57d" /&amp;gt;&amp;lt;w:bookmarkStart w:id="27" w:name="_LINE__11_c10af9e7_8422_4fb4_a17c_2d5c13" /&amp;gt;&amp;lt;w:bookmarkStart w:id="28" w:name="_PROCESSED_CHANGE__e52be278_70b3_4020_a6" /&amp;gt;&amp;lt;w:bookmarkEnd w:id="18" /&amp;gt;&amp;lt;w:bookmarkEnd w:id="21" /&amp;gt;&amp;lt;w:ins w:id="29" w:author="BPS" w:date="2021-01-15T08:58:00Z"&amp;gt;&amp;lt;w:r&amp;gt;&amp;lt;w:rPr&amp;gt;&amp;lt;w:b /&amp;gt;&amp;lt;/w:rPr&amp;gt;&amp;lt;w:t xml:space="preserve"&amp;gt;SUBCHAPTER &amp;lt;/w:t&amp;gt;&amp;lt;/w:r&amp;gt;&amp;lt;w:bookmarkStart w:id="30" w:name="_STATUTE_NUMBER__4163d847_cdc8_4299_bb50" /&amp;gt;&amp;lt;w:r&amp;gt;&amp;lt;w:rPr&amp;gt;&amp;lt;w:b /&amp;gt;&amp;lt;/w:rPr&amp;gt;&amp;lt;w:t&amp;gt;8-C&amp;lt;/w:t&amp;gt;&amp;lt;/w:r&amp;gt;&amp;lt;w:bookmarkEnd w:id="27" /&amp;gt;&amp;lt;w:bookmarkEnd w:id="30" /&amp;gt;&amp;lt;/w:ins&amp;gt;&amp;lt;/w:p&amp;gt;&amp;lt;w:p w:rsidR="008F572B" w:rsidRDefault="008F572B" w:rsidP="008F572B"&amp;gt;&amp;lt;w:pPr&amp;gt;&amp;lt;w:spacing w:before="300" w:after="300" /&amp;gt;&amp;lt;w:ind w:left="360" /&amp;gt;&amp;lt;w:jc w:val="center" /&amp;gt;&amp;lt;w:rPr&amp;gt;&amp;lt;w:ins w:id="31" w:author="BPS" w:date="2021-01-15T08:58:00Z" /&amp;gt;&amp;lt;/w:rPr&amp;gt;&amp;lt;/w:pPr&amp;gt;&amp;lt;w:bookmarkStart w:id="32" w:name="_STATUTE_HEADNOTE__211dbadc_7180_426d_bb" /&amp;gt;&amp;lt;w:bookmarkStart w:id="33" w:name="_PAR__7_d2789f10_e038_4537_8057_fa02325f" /&amp;gt;&amp;lt;w:bookmarkStart w:id="34" w:name="_LINE__12_d054fc38_3906_4f99_8233_e120fd" /&amp;gt;&amp;lt;w:bookmarkEnd w:id="26" /&amp;gt;&amp;lt;w:ins w:id="35" w:author="BPS" w:date="2021-01-15T08:58:00Z"&amp;gt;&amp;lt;w:r&amp;gt;&amp;lt;w:rPr&amp;gt;&amp;lt;w:b /&amp;gt;&amp;lt;/w:rPr&amp;gt;&amp;lt;w:t xml:space="preserve"&amp;gt;BIRCH &amp;lt;/w:t&amp;gt;&amp;lt;/w:r&amp;gt;&amp;lt;/w:ins&amp;gt;&amp;lt;w:ins w:id="36" w:author="BPS" w:date="2021-01-21T15:03:00Z"&amp;gt;&amp;lt;w:r&amp;gt;&amp;lt;w:rPr&amp;gt;&amp;lt;w:b /&amp;gt;&amp;lt;/w:rPr&amp;gt;&amp;lt;w:t&amp;gt;SY&amp;lt;/w:t&amp;gt;&amp;lt;/w:r&amp;gt;&amp;lt;/w:ins&amp;gt;&amp;lt;w:ins w:id="37" w:author="BPS" w:date="2021-01-21T15:04:00Z"&amp;gt;&amp;lt;w:r&amp;gt;&amp;lt;w:rPr&amp;gt;&amp;lt;w:b /&amp;gt;&amp;lt;/w:rPr&amp;gt;&amp;lt;w:t xml:space="preserve"&amp;gt;RUP &amp;lt;/w:t&amp;gt;&amp;lt;/w:r&amp;gt;&amp;lt;/w:ins&amp;gt;&amp;lt;w:ins w:id="38" w:author="BPS" w:date="2021-01-15T08:58:00Z"&amp;gt;&amp;lt;w:r&amp;gt;&amp;lt;w:rPr&amp;gt;&amp;lt;w:b /&amp;gt;&amp;lt;/w:rPr&amp;gt;&amp;lt;w:t&amp;gt;PRODUCTS&amp;lt;/w:t&amp;gt;&amp;lt;/w:r&amp;gt;&amp;lt;w:bookmarkEnd w:id="32" /&amp;gt;&amp;lt;w:bookmarkEnd w:id="34" /&amp;gt;&amp;lt;/w:ins&amp;gt;&amp;lt;/w:p&amp;gt;&amp;lt;w:p w:rsidR="008F572B" w:rsidRPr="00977753" w:rsidRDefault="008F572B" w:rsidP="008F572B"&amp;gt;&amp;lt;w:pPr&amp;gt;&amp;lt;w:ind w:left="1080" w:hanging="720" /&amp;gt;&amp;lt;w:rPr&amp;gt;&amp;lt;w:ins w:id="39" w:author="BPS" w:date="2021-01-15T08:58:00Z" /&amp;gt;&amp;lt;/w:rPr&amp;gt;&amp;lt;/w:pPr&amp;gt;&amp;lt;w:bookmarkStart w:id="40" w:name="_STATUTE_S__e92cf635_a3fb_4d42_b84a_1b7f" /&amp;gt;&amp;lt;w:bookmarkStart w:id="41" w:name="_PAR__8_01151e85_690c_4ff8_b4bd_591b5590" /&amp;gt;&amp;lt;w:bookmarkStart w:id="42" w:name="_LINE__13_2d38d7ad_0793_461d_83f5_b3c886" /&amp;gt;&amp;lt;w:bookmarkEnd w:id="33" /&amp;gt;&amp;lt;w:ins w:id="43" w:author="BPS" w:date="2021-01-15T08:58:00Z"&amp;gt;&amp;lt;w:r w:rsidRPr="00977753"&amp;gt;&amp;lt;w:rPr&amp;gt;&amp;lt;w:b /&amp;gt;&amp;lt;/w:rPr&amp;gt;&amp;lt;w:t&amp;gt;§&amp;lt;/w:t&amp;gt;&amp;lt;/w:r&amp;gt;&amp;lt;w:bookmarkStart w:id="44" w:name="_STATUTE_NUMBER__b9b3d742_4024_417a_bb2d" /&amp;gt;&amp;lt;w:r&amp;gt;&amp;lt;w:rPr&amp;gt;&amp;lt;w:b /&amp;gt;&amp;lt;/w:rPr&amp;gt;&amp;lt;w:t&amp;gt;90&amp;lt;/w:t&amp;gt;&amp;lt;/w:r&amp;gt;&amp;lt;w:r w:rsidRPr="00977753"&amp;gt;&amp;lt;w:rPr&amp;gt;&amp;lt;w:b /&amp;gt;&amp;lt;/w:rPr&amp;gt;&amp;lt;w:t&amp;gt;1&amp;lt;/w:t&amp;gt;&amp;lt;/w:r&amp;gt;&amp;lt;w:bookmarkEnd w:id="44" /&amp;gt;&amp;lt;w:r w:rsidRPr="00977753"&amp;gt;&amp;lt;w:rPr&amp;gt;&amp;lt;w:b /&amp;gt;&amp;lt;/w:rPr&amp;gt;&amp;lt;w:t xml:space="preserve"&amp;gt;.  &amp;lt;/w:t&amp;gt;&amp;lt;/w:r&amp;gt;&amp;lt;w:bookmarkStart w:id="45" w:name="_STATUTE_HEADNOTE__5cbf7414_f81b_4ea1_8c" /&amp;gt;&amp;lt;w:r w:rsidRPr="00977753"&amp;gt;&amp;lt;w:rPr&amp;gt;&amp;lt;w:b /&amp;gt;&amp;lt;/w:rPr&amp;gt;&amp;lt;w:t&amp;gt;Exposed for sale&amp;lt;/w:t&amp;gt;&amp;lt;/w:r&amp;gt;&amp;lt;w:bookmarkEnd w:id="42" /&amp;gt;&amp;lt;w:bookmarkEnd w:id="45" /&amp;gt;&amp;lt;/w:ins&amp;gt;&amp;lt;/w:p&amp;gt;&amp;lt;w:p w:rsidR="008F572B" w:rsidRPr="00977753" w:rsidRDefault="008F572B" w:rsidP="008F572B"&amp;gt;&amp;lt;w:pPr&amp;gt;&amp;lt;w:ind w:left="360" w:firstLine="360" /&amp;gt;&amp;lt;w:rPr&amp;gt;&amp;lt;w:ins w:id="46" w:author="BPS" w:date="2021-01-15T08:58:00Z" /&amp;gt;&amp;lt;/w:rPr&amp;gt;&amp;lt;/w:pPr&amp;gt;&amp;lt;w:bookmarkStart w:id="47" w:name="_STATUTE_P__a24999c3_f28c_4a32_9c28_9181" /&amp;gt;&amp;lt;w:bookmarkStart w:id="48" w:name="_STATUTE_CONTENT__72519577_5e5c_4e62_951" /&amp;gt;&amp;lt;w:bookmarkStart w:id="49" w:name="_PAR__9_28e13dd9_d601_4582_b9ba_e22cd825" /&amp;gt;&amp;lt;w:bookmarkStart w:id="50" w:name="_LINE__14_e862c7cd_744d_4bed_80aa_e2a0a7" /&amp;gt;&amp;lt;w:bookmarkEnd w:id="41" /&amp;gt;&amp;lt;w:ins w:id="51" w:author="BPS" w:date="2021-01-15T08:58:00Z"&amp;gt;&amp;lt;w:r w:rsidRPr="00977753"&amp;gt;&amp;lt;w:t xml:space="preserve"&amp;gt;For purposes of this subchapter, any birch &amp;lt;/w:t&amp;gt;&amp;lt;/w:r&amp;gt;&amp;lt;/w:ins&amp;gt;&amp;lt;w:ins w:id="52" w:author="BPS" w:date="2021-01-21T15:10:00Z"&amp;gt;&amp;lt;w:r&amp;gt;&amp;lt;w:t xml:space="preserve"&amp;gt;syrup &amp;lt;/w:t&amp;gt;&amp;lt;/w:r&amp;gt;&amp;lt;/w:ins&amp;gt;&amp;lt;w:ins w:id="53" w:author="BPS" w:date="2021-01-15T08:58:00Z"&amp;gt;&amp;lt;w:r w:rsidRPr="00977753"&amp;gt;&amp;lt;w:t xml:space="preserve"&amp;gt;products governed by this subchapter &amp;lt;/w:t&amp;gt;&amp;lt;/w:r&amp;gt;&amp;lt;w:bookmarkStart w:id="54" w:name="_LINE__15_fec4243c_ab5c_486d_9ec5_00a742" /&amp;gt;&amp;lt;w:bookmarkEnd w:id="50" /&amp;gt;&amp;lt;w:r w:rsidRPr="00977753"&amp;gt;&amp;lt;w:t xml:space="preserve"&amp;gt;that are packed in any type or kind of container and found in any place in the State, whether &amp;lt;/w:t&amp;gt;&amp;lt;/w:r&amp;gt;&amp;lt;w:bookmarkStart w:id="55" w:name="_LINE__16_a5ff0521_55f8_4f6f_bd7e_7ac890" /&amp;gt;&amp;lt;w:bookmarkEnd w:id="54" /&amp;gt;&amp;lt;w:r w:rsidRPr="00977753"&amp;gt;&amp;lt;w:t xml:space="preserve"&amp;gt;a warehouse, packing house or place where birch &amp;lt;/w:t&amp;gt;&amp;lt;/w:r&amp;gt;&amp;lt;/w:ins&amp;gt;&amp;lt;w:ins w:id="56" w:author="BPS" w:date="2021-01-21T15:04:00Z"&amp;gt;&amp;lt;w:r&amp;gt;&amp;lt;w:t xml:space="preserve"&amp;gt;syrup &amp;lt;/w:t&amp;gt;&amp;lt;/w:r&amp;gt;&amp;lt;/w:ins&amp;gt;&amp;lt;w:ins w:id="57" w:author="BPS" w:date="2021-01-15T08:58:00Z"&amp;gt;&amp;lt;w:r w:rsidRPr="00977753"&amp;gt;&amp;lt;w:t xml:space="preserve"&amp;gt;products are stored, &amp;lt;/w:t&amp;gt;&amp;lt;/w:r&amp;gt;&amp;lt;/w:ins&amp;gt;&amp;lt;w:ins w:id="58" w:author="BPS" w:date="2021-01-21T15:04:00Z"&amp;gt;&amp;lt;w:r&amp;gt;&amp;lt;w:t&amp;gt;are&amp;lt;/w:t&amp;gt;&amp;lt;/w:r&amp;gt;&amp;lt;/w:ins&amp;gt;&amp;lt;w:ins w:id="59" w:author="BPS" w:date="2021-01-15T08:58:00Z"&amp;gt;&amp;lt;w:r w:rsidRPr="00977753"&amp;gt;&amp;lt;w:t xml:space="preserve"&amp;gt; deemed to &amp;lt;/w:t&amp;gt;&amp;lt;/w:r&amp;gt;&amp;lt;w:bookmarkStart w:id="60" w:name="_LINE__17_16434d1d_5e97_4788_a2db_8275b2" /&amp;gt;&amp;lt;w:bookmarkEnd w:id="55" /&amp;gt;&amp;lt;w:r w:rsidRPr="00977753"&amp;gt;&amp;lt;w:t&amp;gt;be exposed for sale.&amp;lt;/w:t&amp;gt;&amp;lt;/w:r&amp;gt;&amp;lt;w:bookmarkEnd w:id="60" /&amp;gt;&amp;lt;/w:ins&amp;gt;&amp;lt;/w:p&amp;gt;&amp;lt;w:p w:rsidR="008F572B" w:rsidRPr="00977753" w:rsidRDefault="008F572B" w:rsidP="008F572B"&amp;gt;&amp;lt;w:pPr&amp;gt;&amp;lt;w:ind w:left="1080" w:hanging="720" /&amp;gt;&amp;lt;w:rPr&amp;gt;&amp;lt;w:ins w:id="61" w:author="BPS" w:date="2021-01-15T08:58:00Z" /&amp;gt;&amp;lt;/w:rPr&amp;gt;&amp;lt;/w:pPr&amp;gt;&amp;lt;w:bookmarkStart w:id="62" w:name="_STATUTE_S__78a1b0c4_c6b9_4d4e_afe6_4862" /&amp;gt;&amp;lt;w:bookmarkStart w:id="63" w:name="_PAR__10_1d8e07cd_710c_48ff_915b_80031a7" /&amp;gt;&amp;lt;w:bookmarkStart w:id="64" w:name="_LINE__18_bf54c42f_9428_402c_97f8_99bcf7" /&amp;gt;&amp;lt;w:bookmarkEnd w:id="40" /&amp;gt;&amp;lt;w:bookmarkEnd w:id="47" /&amp;gt;&amp;lt;w:bookmarkEnd w:id="48" /&amp;gt;&amp;lt;w:bookmarkEnd w:id="49" /&amp;gt;&amp;lt;w:ins w:id="65" w:author="BPS" w:date="2021-01-15T08:58:00Z"&amp;gt;&amp;lt;w:r w:rsidRPr="00977753"&amp;gt;&amp;lt;w:rPr&amp;gt;&amp;lt;w:b /&amp;gt;&amp;lt;/w:rPr&amp;gt;&amp;lt;w:t&amp;gt;§&amp;lt;/w:t&amp;gt;&amp;lt;/w:r&amp;gt;&amp;lt;w:bookmarkStart w:id="66" w:name="_STATUTE_NUMBER__b0b05e8f_3fd2_47d3_a19f" /&amp;gt;&amp;lt;w:r&amp;gt;&amp;lt;w:rPr&amp;gt;&amp;lt;w:b /&amp;gt;&amp;lt;/w:rPr&amp;gt;&amp;lt;w:t&amp;gt;90&amp;lt;/w:t&amp;gt;&amp;lt;/w:r&amp;gt;&amp;lt;w:r w:rsidRPr="00977753"&amp;gt;&amp;lt;w:rPr&amp;gt;&amp;lt;w:b /&amp;gt;&amp;lt;/w:rPr&amp;gt;&amp;lt;w:t&amp;gt;2&amp;lt;/w:t&amp;gt;&amp;lt;/w:r&amp;gt;&amp;lt;w:bookmarkEnd w:id="66" /&amp;gt;&amp;lt;w:r w:rsidRPr="00977753"&amp;gt;&amp;lt;w:rPr&amp;gt;&amp;lt;w:b /&amp;gt;&amp;lt;/w:rPr&amp;gt;&amp;lt;w:t xml:space="preserve"&amp;gt;.  &amp;lt;/w:t&amp;gt;&amp;lt;/w:r&amp;gt;&amp;lt;w:bookmarkStart w:id="67" w:name="_STATUTE_HEADNOTE__dc699a25_c94a_4bfd_81" /&amp;gt;&amp;lt;w:r w:rsidRPr="00977753"&amp;gt;&amp;lt;w:rPr&amp;gt;&amp;lt;w:b /&amp;gt;&amp;lt;/w:rPr&amp;gt;&amp;lt;w:t&amp;gt;Labeling of birch syrup&amp;lt;/w:t&amp;gt;&amp;lt;/w:r&amp;gt;&amp;lt;w:bookmarkEnd w:id="64" /&amp;gt;&amp;lt;w:bookmarkEnd w:id="67" /&amp;gt;&amp;lt;/w:ins&amp;gt;&amp;lt;/w:p&amp;gt;&amp;lt;w:p w:rsidR="008F572B" w:rsidRPr="00977753" w:rsidRDefault="008F572B" w:rsidP="008F572B"&amp;gt;&amp;lt;w:pPr&amp;gt;&amp;lt;w:ind w:left="360" w:firstLine="360" /&amp;gt;&amp;lt;w:rPr&amp;gt;&amp;lt;w:ins w:id="68" w:author="BPS" w:date="2021-01-15T08:58:00Z" /&amp;gt;&amp;lt;/w:rPr&amp;gt;&amp;lt;/w:pPr&amp;gt;&amp;lt;w:bookmarkStart w:id="69" w:name="_STATUTE_P__fc8bf2f1_4503_449e_b2fd_5fdd" /&amp;gt;&amp;lt;w:bookmarkStart w:id="70" w:name="_STATUTE_CONTENT__e4080189_44d2_4513_b65" /&amp;gt;&amp;lt;w:bookmarkStart w:id="71" w:name="_PAR__11_d65c70e5_221c_45ed_a91a_cb6f10d" /&amp;gt;&amp;lt;w:bookmarkStart w:id="72" w:name="_LINE__19_0b25d3a6_0034_4b48_9c8e_48866c" /&amp;gt;&amp;lt;w:bookmarkEnd w:id="63" /&amp;gt;&amp;lt;w:ins w:id="73" w:author="BPS" w:date="2021-01-15T08:58:00Z"&amp;gt;&amp;lt;w:r w:rsidRPr="00977753"&amp;gt;&amp;lt;w:t xml:space="preserve"&amp;gt;All containers of birch syrup sold or offered for sale for human consumption must be &amp;lt;/w:t&amp;gt;&amp;lt;/w:r&amp;gt;&amp;lt;w:bookmarkStart w:id="74" w:name="_LINE__20_611af2e1_c17d_4fa0_ae88_96b15b" /&amp;gt;&amp;lt;w:bookmarkEnd w:id="72" /&amp;gt;&amp;lt;w:r w:rsidRPr="00977753"&amp;gt;&amp;lt;w:t xml:space="preserve"&amp;gt;labeled with the volume, name and address of the producer or packer, together with the &amp;lt;/w:t&amp;gt;&amp;lt;/w:r&amp;gt;&amp;lt;w:bookmarkStart w:id="75" w:name="_LINE__21_417a4d9b_3611_478b_a67a_31cf75" /&amp;gt;&amp;lt;w:bookmarkEnd w:id="74" /&amp;gt;&amp;lt;w:r w:rsidRPr="00977753"&amp;gt;&amp;lt;w:t&amp;gt;producer&amp;lt;/w:t&amp;gt;&amp;lt;/w:r&amp;gt;&amp;lt;w:r&amp;gt;&amp;lt;w:t&amp;gt;'&amp;lt;/w:t&amp;gt;&amp;lt;/w:r&amp;gt;&amp;lt;w:r w:rsidRPr="00977753"&amp;gt;&amp;lt;w:t&amp;gt;s or packer&amp;lt;/w:t&amp;gt;&amp;lt;/w:r&amp;gt;&amp;lt;w:r&amp;gt;&amp;lt;w:t&amp;gt;'&amp;lt;/w:t&amp;gt;&amp;lt;/w:r&amp;gt;&amp;lt;w:r w:rsidRPr="00977753"&amp;gt;&amp;lt;w:t xml:space="preserve"&amp;gt;s seal in a manner approved by the commissioner on the cap of the &amp;lt;/w:t&amp;gt;&amp;lt;/w:r&amp;gt;&amp;lt;w:bookmarkStart w:id="76" w:name="_LINE__22_da2ce85c_0173_4ffb_8a34_690a99" /&amp;gt;&amp;lt;w:bookmarkEnd w:id="75" /&amp;gt;&amp;lt;w:r w:rsidRPr="00977753"&amp;gt;&amp;lt;w:t&amp;gt;container&amp;lt;/w:t&amp;gt;&amp;lt;/w:r&amp;gt;&amp;lt;/w:ins&amp;gt;&amp;lt;w:ins w:id="77" w:author="BPS" w:date="2021-01-15T08:59:00Z"&amp;gt;&amp;lt;w:r&amp;gt;&amp;lt;w:t&amp;gt;,&amp;lt;/w:t&amp;gt;&amp;lt;/w:r&amp;gt;&amp;lt;/w:ins&amp;gt;&amp;lt;w:ins w:id="78" w:author="BPS" w:date="2021-01-15T08:58:00Z"&amp;gt;&amp;lt;w:r w:rsidRPr="00977753"&amp;gt;&amp;lt;w:t xml:space="preserve"&amp;gt; which must be affixed so that the container cannot be opened until the seal is &amp;lt;/w:t&amp;gt;&amp;lt;/w:r&amp;gt;&amp;lt;w:bookmarkStart w:id="79" w:name="_LINE__23_d871497a_f3b2_4139_a97e_8b343b" /&amp;gt;&amp;lt;w:bookmarkEnd w:id="76" /&amp;gt;&amp;lt;w:r w:rsidRPr="00977753"&amp;gt;&amp;lt;w:t&amp;gt;broken.&amp;lt;/w:t&amp;gt;&amp;lt;/w:r&amp;gt;&amp;lt;w:r&amp;gt;&amp;lt;w:t xml:space="preserve"&amp;gt; &amp;lt;/w:t&amp;gt;&amp;lt;/w:r&amp;gt;&amp;lt;w:r w:rsidRPr="00977753"&amp;gt;&amp;lt;w:t xml:space="preserve"&amp;gt; Any marking &amp;lt;/w:t&amp;gt;&amp;lt;/w:r&amp;gt;&amp;lt;/w:ins&amp;gt;&amp;lt;w:ins w:id="80" w:author="BPS" w:date="2021-01-15T09:40:00Z"&amp;gt;&amp;lt;w:r&amp;gt;&amp;lt;w:t&amp;gt;that&amp;lt;/w:t&amp;gt;&amp;lt;/w:r&amp;gt;&amp;lt;/w:ins&amp;gt;&amp;lt;w:ins w:id="81" w:author="BPS" w:date="2021-01-15T08:58:00Z"&amp;gt;&amp;lt;w:r w:rsidRPr="00977753"&amp;gt;&amp;lt;w:t xml:space="preserve"&amp;gt; indicates pure Maine birch syrup must be used exclusively &amp;lt;/w:t&amp;gt;&amp;lt;/w:r&amp;gt;&amp;lt;/w:ins&amp;gt;&amp;lt;w:ins w:id="82" w:author="BPS" w:date="2021-01-15T09:00:00Z"&amp;gt;&amp;lt;w:r&amp;gt;&amp;lt;w:t&amp;gt;for&amp;lt;/w:t&amp;gt;&amp;lt;/w:r&amp;gt;&amp;lt;/w:ins&amp;gt;&amp;lt;w:ins w:id="83" w:author="BPS" w:date="2021-01-15T08:58:00Z"&amp;gt;&amp;lt;w:r w:rsidRPr="00977753"&amp;gt;&amp;lt;w:t xml:space="preserve"&amp;gt; &amp;lt;/w:t&amp;gt;&amp;lt;/w:r&amp;gt;&amp;lt;w:bookmarkStart w:id="84" w:name="_LINE__24_d7185ded_5383_480f_bc78_4fa1c2" /&amp;gt;&amp;lt;w:bookmarkEnd w:id="79" /&amp;gt;&amp;lt;w:r w:rsidRPr="00977753"&amp;gt;&amp;lt;w:t xml:space="preserve"&amp;gt;pure birch syrup produced &amp;lt;/w:t&amp;gt;&amp;lt;/w:r&amp;gt;&amp;lt;/w:ins&amp;gt;&amp;lt;w:ins w:id="85" w:author="BPS" w:date="2021-01-15T09:00:00Z"&amp;gt;&amp;lt;w:r&amp;gt;&amp;lt;w:t&amp;gt;in this&amp;lt;/w:t&amp;gt;&amp;lt;/w:r&amp;gt;&amp;lt;/w:ins&amp;gt;&amp;lt;w:ins w:id="86" w:author="BPS" w:date="2021-01-15T08:58:00Z"&amp;gt;&amp;lt;w:r w:rsidRPr="00977753"&amp;gt;&amp;lt;w:t xml:space="preserve"&amp;gt; State &amp;lt;/w:t&amp;gt;&amp;lt;/w:r&amp;gt;&amp;lt;/w:ins&amp;gt;&amp;lt;w:ins w:id="87" w:author="BPS" w:date="2021-01-15T09:00:00Z"&amp;gt;&amp;lt;w:r&amp;gt;&amp;lt;w:t xml:space="preserve"&amp;gt;that &amp;lt;/w:t&amp;gt;&amp;lt;/w:r&amp;gt;&amp;lt;/w:ins&amp;gt;&amp;lt;w:ins w:id="88" w:author="BPS" w:date="2021-01-15T08:58:00Z"&amp;gt;&amp;lt;w:r w:rsidRPr="00977753"&amp;gt;&amp;lt;w:t xml:space="preserve"&amp;gt;has not been bleached or lightened in color by &amp;lt;/w:t&amp;gt;&amp;lt;/w:r&amp;gt;&amp;lt;w:bookmarkStart w:id="89" w:name="_LINE__25_cb678947_d129_499b_be5f_827329" /&amp;gt;&amp;lt;w:bookmarkEnd w:id="84" /&amp;gt;&amp;lt;w:r w:rsidRPr="00977753"&amp;gt;&amp;lt;w:t&amp;gt;artificial means.&amp;lt;/w:t&amp;gt;&amp;lt;/w:r&amp;gt;&amp;lt;w:bookmarkEnd w:id="89" /&amp;gt;&amp;lt;/w:ins&amp;gt;&amp;lt;/w:p&amp;gt;&amp;lt;w:p w:rsidR="008F572B" w:rsidRPr="00977753" w:rsidRDefault="008F572B" w:rsidP="008F572B"&amp;gt;&amp;lt;w:pPr&amp;gt;&amp;lt;w:ind w:left="360" w:firstLine="360" /&amp;gt;&amp;lt;w:rPr&amp;gt;&amp;lt;w:ins w:id="90" w:author="BPS" w:date="2021-01-15T08:58:00Z" /&amp;gt;&amp;lt;/w:rPr&amp;gt;&amp;lt;/w:pPr&amp;gt;&amp;lt;w:bookmarkStart w:id="91" w:name="_STATUTE_P__e84c5bfd_aeb5_46bb_a908_6ca0" /&amp;gt;&amp;lt;w:bookmarkStart w:id="92" w:name="_STATUTE_CONTENT__3a16d521_225b_4fce_8e1" /&amp;gt;&amp;lt;w:bookmarkStart w:id="93" w:name="_PAR__12_dd57f80c_9c6a_4aed_939b_e0a1373" /&amp;gt;&amp;lt;w:bookmarkStart w:id="94" w:name="_LINE__26_5115d2e4_c895_4894_8874_5f910b" /&amp;gt;&amp;lt;w:bookmarkEnd w:id="69" /&amp;gt;&amp;lt;w:bookmarkEnd w:id="70" /&amp;gt;&amp;lt;w:bookmarkEnd w:id="71" /&amp;gt;&amp;lt;w:ins w:id="95" w:author="BPS" w:date="2021-01-15T08:58:00Z"&amp;gt;&amp;lt;w:r w:rsidRPr="00977753"&amp;gt;&amp;lt;w:t xml:space="preserve"&amp;gt;The words &amp;lt;/w:t&amp;gt;&amp;lt;/w:r&amp;gt;&amp;lt;w:r&amp;gt;&amp;lt;w:t&amp;gt;"&amp;lt;/w:t&amp;gt;&amp;lt;/w:r&amp;gt;&amp;lt;w:r w:rsidRPr="00977753"&amp;gt;&amp;lt;w:t&amp;gt;Maine Birch&amp;lt;/w:t&amp;gt;&amp;lt;/w:r&amp;gt;&amp;lt;w:r&amp;gt;&amp;lt;w:t&amp;gt;"&amp;lt;/w:t&amp;gt;&amp;lt;/w:r&amp;gt;&amp;lt;w:r w:rsidRPr="00977753"&amp;gt;&amp;lt;w:t xml:space="preserve"&amp;gt; may not be used alone or in combination with other words &amp;lt;/w:t&amp;gt;&amp;lt;/w:r&amp;gt;&amp;lt;w:bookmarkStart w:id="96" w:name="_LINE__27_99c454c4_166d_4382_b45d_195de0" /&amp;gt;&amp;lt;w:bookmarkEnd w:id="94" /&amp;gt;&amp;lt;w:r w:rsidRPr="00977753"&amp;gt;&amp;lt;w:t xml:space="preserve"&amp;gt;on a label or container to designate the flavor of the contents unless all of the birch flavoring &amp;lt;/w:t&amp;gt;&amp;lt;/w:r&amp;gt;&amp;lt;w:bookmarkStart w:id="97" w:name="_LINE__28_0516c5b7_b70a_436a_9b42_404361" /&amp;gt;&amp;lt;w:bookmarkEnd w:id="96" /&amp;gt;&amp;lt;w:r w:rsidRPr="00977753"&amp;gt;&amp;lt;w:t&amp;gt;of the contents is a pure birch produced in this State.&amp;lt;/w:t&amp;gt;&amp;lt;/w:r&amp;gt;&amp;lt;w:bookmarkEnd w:id="97" /&amp;gt;&amp;lt;/w:ins&amp;gt;&amp;lt;/w:p&amp;gt;&amp;lt;w:p w:rsidR="008F572B" w:rsidRPr="00977753" w:rsidRDefault="008F572B" w:rsidP="008F572B"&amp;gt;&amp;lt;w:pPr&amp;gt;&amp;lt;w:ind w:left="1080" w:hanging="720" /&amp;gt;&amp;lt;w:rPr&amp;gt;&amp;lt;w:ins w:id="98" w:author="BPS" w:date="2021-01-15T08:58:00Z" /&amp;gt;&amp;lt;/w:rPr&amp;gt;&amp;lt;/w:pPr&amp;gt;&amp;lt;w:bookmarkStart w:id="99" w:name="_STATUTE_S__84c3ef98_5566_4350_8c35_4cc9" /&amp;gt;&amp;lt;w:bookmarkStart w:id="100" w:name="_PAR__13_efe49459_f2f0_491e_9273_ee5c4b9" /&amp;gt;&amp;lt;w:bookmarkStart w:id="101" w:name="_LINE__29_e54192df_ad54_4aa4_a2f2_de193a" /&amp;gt;&amp;lt;w:bookmarkEnd w:id="62" /&amp;gt;&amp;lt;w:bookmarkEnd w:id="91" /&amp;gt;&amp;lt;w:bookmarkEnd w:id="92" /&amp;gt;&amp;lt;w:bookmarkEnd w:id="93" /&amp;gt;&amp;lt;w:ins w:id="102" w:author="BPS" w:date="2021-01-15T08:58:00Z"&amp;gt;&amp;lt;w:r w:rsidRPr="00977753"&amp;gt;&amp;lt;w:rPr&amp;gt;&amp;lt;w:b /&amp;gt;&amp;lt;/w:rPr&amp;gt;&amp;lt;w:t&amp;gt;§&amp;lt;/w:t&amp;gt;&amp;lt;/w:r&amp;gt;&amp;lt;w:bookmarkStart w:id="103" w:name="_STATUTE_NUMBER__09826ae0_81c6_4c3f_b198" /&amp;gt;&amp;lt;w:r&amp;gt;&amp;lt;w:rPr&amp;gt;&amp;lt;w:b /&amp;gt;&amp;lt;/w:rPr&amp;gt;&amp;lt;w:t&amp;gt;90&amp;lt;/w:t&amp;gt;&amp;lt;/w:r&amp;gt;&amp;lt;w:r w:rsidRPr="00977753"&amp;gt;&amp;lt;w:rPr&amp;gt;&amp;lt;w:b /&amp;gt;&amp;lt;/w:rPr&amp;gt;&amp;lt;w:t&amp;gt;3&amp;lt;/w:t&amp;gt;&amp;lt;/w:r&amp;gt;&amp;lt;w:bookmarkEnd w:id="103" /&amp;gt;&amp;lt;w:r w:rsidRPr="00977753"&amp;gt;&amp;lt;w:rPr&amp;gt;&amp;lt;w:b /&amp;gt;&amp;lt;/w:rPr&amp;gt;&amp;lt;w:t xml:space="preserve"&amp;gt;.  &amp;lt;/w:t&amp;gt;&amp;lt;/w:r&amp;gt;&amp;lt;w:bookmarkStart w:id="104" w:name="_STATUTE_HEADNOTE__1088a584_8aef_4aac_a5" /&amp;gt;&amp;lt;w:r w:rsidRPr="00977753"&amp;gt;&amp;lt;w:rPr&amp;gt;&amp;lt;w:b /&amp;gt;&amp;lt;/w:rPr&amp;gt;&amp;lt;w:t&amp;gt;Labeling containers&amp;lt;/w:t&amp;gt;&amp;lt;/w:r&amp;gt;&amp;lt;w:bookmarkEnd w:id="101" /&amp;gt;&amp;lt;w:bookmarkEnd w:id="104" /&amp;gt;&amp;lt;/w:ins&amp;gt;&amp;lt;/w:p&amp;gt;&amp;lt;w:p w:rsidR="008F572B" w:rsidRPr="00977753" w:rsidRDefault="008F572B" w:rsidP="008F572B"&amp;gt;&amp;lt;w:pPr&amp;gt;&amp;lt;w:ind w:left="360" w:firstLine="360" /&amp;gt;&amp;lt;w:rPr&amp;gt;&amp;lt;w:ins w:id="105" w:author="BPS" w:date="2021-01-15T08:58:00Z" /&amp;gt;&amp;lt;/w:rPr&amp;gt;&amp;lt;/w:pPr&amp;gt;&amp;lt;w:bookmarkStart w:id="106" w:name="_STATUTE_P__caa2d90a_f2b2_4c4a_9f5a_7556" /&amp;gt;&amp;lt;w:bookmarkStart w:id="107" w:name="_STATUTE_CONTENT__30409422_f26e_4544_9a4" /&amp;gt;&amp;lt;w:bookmarkStart w:id="108" w:name="_PAR__14_55dfbc00_619b_4dbe_a1d8_89dd368" /&amp;gt;&amp;lt;w:bookmarkStart w:id="109" w:name="_LINE__30_99b81891_5e67_43ef_b4fc_ed54bd" /&amp;gt;&amp;lt;w:bookmarkEnd w:id="100" /&amp;gt;&amp;lt;w:ins w:id="110" w:author="BPS" w:date="2021-01-15T08:58:00Z"&amp;gt;&amp;lt;w:r w:rsidRPr="00977753"&amp;gt;&amp;lt;w:t xml:space="preserve"&amp;gt;A person may not sell or offer for sale in any place or serve in any hotel, restaurant or &amp;lt;/w:t&amp;gt;&amp;lt;/w:r&amp;gt;&amp;lt;w:bookmarkStart w:id="111" w:name="_LINE__31_e056c6ae_eb0e_454d_b3ff_1e256b" /&amp;gt;&amp;lt;w:bookmarkEnd w:id="109" /&amp;gt;&amp;lt;w:r w:rsidRPr="00977753"&amp;gt;&amp;lt;w:t xml:space="preserve"&amp;gt;other public eating place any birch sugar, birch confection or candy or birch syrup or any &amp;lt;/w:t&amp;gt;&amp;lt;/w:r&amp;gt;&amp;lt;w:bookmarkStart w:id="112" w:name="_LINE__32_4056a411_043b_436a_8cc9_d7d1e7" /&amp;gt;&amp;lt;w:bookmarkEnd w:id="111" /&amp;gt;&amp;lt;w:r w:rsidRPr="00977753"&amp;gt;&amp;lt;w:t xml:space="preserve"&amp;gt;product labeled or represented as such that is in any way combined, interfused or diluted &amp;lt;/w:t&amp;gt;&amp;lt;/w:r&amp;gt;&amp;lt;w:bookmarkStart w:id="113" w:name="_LINE__33_78ec9bb8_2931_4a57_849d_41511c" /&amp;gt;&amp;lt;w:bookmarkEnd w:id="112" /&amp;gt;&amp;lt;w:r w:rsidRPr="00977753"&amp;gt;&amp;lt;w:t xml:space="preserve"&amp;gt;with cane or other sugars or &amp;lt;/w:t&amp;gt;&amp;lt;/w:r&amp;gt;&amp;lt;/w:ins&amp;gt;&amp;lt;w:ins w:id="114" w:author="BPS" w:date="2021-01-22T08:35:00Z"&amp;gt;&amp;lt;w:r&amp;gt;&amp;lt;w:t&amp;gt;other&amp;lt;/w:t&amp;gt;&amp;lt;/w:r&amp;gt;&amp;lt;/w:ins&amp;gt;&amp;lt;w:ins w:id="115" w:author="BPS" w:date="2021-01-15T08:58:00Z"&amp;gt;&amp;lt;w:r w:rsidRPr="00977753"&amp;gt;&amp;lt;w:t xml:space="preserve"&amp;gt; substance without distinctly marking, stamping or &amp;lt;/w:t&amp;gt;&amp;lt;/w:r&amp;gt;&amp;lt;w:bookmarkStart w:id="116" w:name="_LINE__34_7e090fe6_b5ae_446c_b53a_3ded0f" /&amp;gt;&amp;lt;w:bookmarkEnd w:id="113" /&amp;gt;&amp;lt;w:r w:rsidRPr="00977753"&amp;gt;&amp;lt;w:t xml:space="preserve"&amp;gt;labeling the article or the package containing &amp;lt;/w:t&amp;gt;&amp;lt;/w:r&amp;gt;&amp;lt;/w:ins&amp;gt;&amp;lt;w:ins w:id="117" w:author="BPS" w:date="2021-01-15T09:01:00Z"&amp;gt;&amp;lt;w:r&amp;gt;&amp;lt;w:t xml:space="preserve"&amp;gt;cane or other sugars or &amp;lt;/w:t&amp;gt;&amp;lt;/w:r&amp;gt;&amp;lt;/w:ins&amp;gt;&amp;lt;w:ins w:id="118" w:author="BPS" w:date="2021-01-21T15:05:00Z"&amp;gt;&amp;lt;w:r&amp;gt;&amp;lt;w:t&amp;gt;other&amp;lt;/w:t&amp;gt;&amp;lt;/w:r&amp;gt;&amp;lt;/w:ins&amp;gt;&amp;lt;w:ins w:id="119" w:author="BPS" w:date="2021-01-15T09:01:00Z"&amp;gt;&amp;lt;w:r&amp;gt;&amp;lt;w:t xml:space="preserve"&amp;gt; substance&amp;lt;/w:t&amp;gt;&amp;lt;/w:r&amp;gt;&amp;lt;/w:ins&amp;gt;&amp;lt;w:ins w:id="120" w:author="BPS" w:date="2021-01-15T08:58:00Z"&amp;gt;&amp;lt;w:r w:rsidRPr="00977753"&amp;gt;&amp;lt;w:t xml:space="preserve"&amp;gt; or the &amp;lt;/w:t&amp;gt;&amp;lt;/w:r&amp;gt;&amp;lt;w:bookmarkStart w:id="121" w:name="_LINE__35_8fad8de3_f47e_476b_831d_b3c70e" /&amp;gt;&amp;lt;w:bookmarkEnd w:id="116" /&amp;gt;&amp;lt;w:r w:rsidRPr="00977753"&amp;gt;&amp;lt;w:t xml:space="preserve"&amp;gt;advertisement of or menu statement with an accurate and descriptive name of the article &amp;lt;/w:t&amp;gt;&amp;lt;/w:r&amp;gt;&amp;lt;w:bookmarkStart w:id="122" w:name="_LINE__36_81818825_b947_446c_a8a3_ee1b1f" /&amp;gt;&amp;lt;w:bookmarkEnd w:id="121" /&amp;gt;&amp;lt;w:r w:rsidRPr="00977753"&amp;gt;&amp;lt;w:t&amp;gt;and&amp;lt;/w:t&amp;gt;&amp;lt;/w:r&amp;gt;&amp;lt;/w:ins&amp;gt;&amp;lt;w:ins w:id="123" w:author="BPS" w:date="2021-01-21T15:05:00Z"&amp;gt;&amp;lt;w:r&amp;gt;&amp;lt;w:t&amp;gt;,&amp;lt;/w:t&amp;gt;&amp;lt;/w:r&amp;gt;&amp;lt;/w:ins&amp;gt;&amp;lt;w:ins w:id="124" w:author="BPS" w:date="2021-01-15T08:58:00Z"&amp;gt;&amp;lt;w:r w:rsidRPr="00977753"&amp;gt;&amp;lt;w:t xml:space="preserve"&amp;gt; in the case of birch sugar and birch syrup, the percentage in which birch sugar or birch &amp;lt;/w:t&amp;gt;&amp;lt;/w:r&amp;gt;&amp;lt;w:bookmarkStart w:id="125" w:name="_LINE__37_07589d1f_c115_445c_aef9_0ecaa3" /&amp;gt;&amp;lt;w:bookmarkEnd w:id="122" /&amp;gt;&amp;lt;w:r w:rsidRPr="00977753"&amp;gt;&amp;lt;w:t xml:space="preserve"&amp;gt;syrup enters into its composition. &amp;lt;/w:t&amp;gt;&amp;lt;/w:r&amp;gt;&amp;lt;w:r&amp;gt;&amp;lt;w:t xml:space="preserve"&amp;gt; &amp;lt;/w:t&amp;gt;&amp;lt;/w:r&amp;gt;&amp;lt;w:r w:rsidRPr="00977753"&amp;gt;&amp;lt;w:t xml:space="preserve"&amp;gt;In the case of birch confection or candy, the ingredients &amp;lt;/w:t&amp;gt;&amp;lt;/w:r&amp;gt;&amp;lt;w:bookmarkStart w:id="126" w:name="_LINE__38_0ef71677_333c_4b4f_af36_eac19a" /&amp;gt;&amp;lt;w:bookmarkEnd w:id="125" /&amp;gt;&amp;lt;w:r w:rsidRPr="00977753"&amp;gt;&amp;lt;w:t xml:space="preserve"&amp;gt;must be listed in the order of the volume of each ingredient with the ingredient of greatest &amp;lt;/w:t&amp;gt;&amp;lt;/w:r&amp;gt;&amp;lt;w:bookmarkStart w:id="127" w:name="_LINE__39_efab4187_9d17_4bf6_88cf_6123e2" /&amp;gt;&amp;lt;w:bookmarkEnd w:id="126" /&amp;gt;&amp;lt;w:r w:rsidRPr="00977753"&amp;gt;&amp;lt;w:t xml:space="preserve"&amp;gt;volume listed first. &amp;lt;/w:t&amp;gt;&amp;lt;/w:r&amp;gt;&amp;lt;w:r&amp;gt;&amp;lt;w:t xml:space="preserve"&amp;gt; &amp;lt;/w:t&amp;gt;&amp;lt;/w:r&amp;gt;&amp;lt;w:r w:rsidRPr="00977753"&amp;gt;&amp;lt;w:t&amp;gt;The word&amp;lt;/w:t&amp;gt;&amp;lt;/w:r&amp;gt;&amp;lt;/w:ins&amp;gt;&amp;lt;w:ins w:id="128" w:author="BPS" w:date="2021-01-15T09:03:00Z"&amp;gt;&amp;lt;w:r&amp;gt;&amp;lt;w:t&amp;gt;s&amp;lt;/w:t&amp;gt;&amp;lt;/w:r&amp;gt;&amp;lt;/w:ins&amp;gt;&amp;lt;w:ins w:id="129" w:author="BPS" w:date="2021-01-15T08:58:00Z"&amp;gt;&amp;lt;w:r w:rsidRPr="00977753"&amp;gt;&amp;lt;w:t xml:space="preserve"&amp;gt; &amp;lt;/w:t&amp;gt;&amp;lt;/w:r&amp;gt;&amp;lt;w:r&amp;gt;&amp;lt;w:t&amp;gt;"&amp;lt;/w:t&amp;gt;&amp;lt;/w:r&amp;gt;&amp;lt;w:r w:rsidRPr="00977753"&amp;gt;&amp;lt;w:t&amp;gt;birch,&amp;lt;/w:t&amp;gt;&amp;lt;/w:r&amp;gt;&amp;lt;w:r&amp;gt;&amp;lt;w:t&amp;gt;"&amp;lt;/w:t&amp;gt;&amp;lt;/w:r&amp;gt;&amp;lt;w:r w:rsidRPr="00977753"&amp;gt;&amp;lt;w:t xml:space="preserve"&amp;gt; &amp;lt;/w:t&amp;gt;&amp;lt;/w:r&amp;gt;&amp;lt;w:r&amp;gt;&amp;lt;w:t&amp;gt;"&amp;lt;/w:t&amp;gt;&amp;lt;/w:r&amp;gt;&amp;lt;w:r w:rsidRPr="00977753"&amp;gt;&amp;lt;w:t&amp;gt;birched&amp;lt;/w:t&amp;gt;&amp;lt;/w:r&amp;gt;&amp;lt;w:r&amp;gt;&amp;lt;w:t&amp;gt;"&amp;lt;/w:t&amp;gt;&amp;lt;/w:r&amp;gt;&amp;lt;/w:ins&amp;gt;&amp;lt;w:ins w:id="130" w:author="BPS" w:date="2021-01-19T08:06:00Z"&amp;gt;&amp;lt;w:r&amp;gt;&amp;lt;w:t xml:space="preserve"&amp;gt; and&amp;lt;/w:t&amp;gt;&amp;lt;/w:r&amp;gt;&amp;lt;/w:ins&amp;gt;&amp;lt;w:ins w:id="131" w:author="BPS" w:date="2021-01-15T08:58:00Z"&amp;gt;&amp;lt;w:r w:rsidRPr="00977753"&amp;gt;&amp;lt;w:t xml:space="preserve"&amp;gt; &amp;lt;/w:t&amp;gt;&amp;lt;/w:r&amp;gt;&amp;lt;w:r&amp;gt;&amp;lt;w:t&amp;gt;"&amp;lt;/w:t&amp;gt;&amp;lt;/w:r&amp;gt;&amp;lt;w:r w:rsidRPr="00977753"&amp;gt;&amp;lt;w:t&amp;gt;birching&amp;lt;/w:t&amp;gt;&amp;lt;/w:r&amp;gt;&amp;lt;w:r&amp;gt;&amp;lt;w:t&amp;gt;"&amp;lt;/w:t&amp;gt;&amp;lt;/w:r&amp;gt;&amp;lt;w:r w:rsidRPr="00977753"&amp;gt;&amp;lt;w:t xml:space="preserve"&amp;gt; and words of similar &amp;lt;/w:t&amp;gt;&amp;lt;/w:r&amp;gt;&amp;lt;w:bookmarkStart w:id="132" w:name="_PAGE_SPLIT__494616c0_a205_44de_8d1a_9ec" /&amp;gt;&amp;lt;w:bookmarkStart w:id="133" w:name="_PAGE__2_bd795b6c_46ca_4c33_9b11_cda344e" /&amp;gt;&amp;lt;w:bookmarkStart w:id="134" w:name="_PAR__1_3e012c78_d9c1_4d6d_a73f_48fe4898" /&amp;gt;&amp;lt;w:bookmarkStart w:id="135" w:name="_LINE__1_557539a5_ce6e_4e0b_8e3e_53926f7" /&amp;gt;&amp;lt;w:bookmarkEnd w:id="3" /&amp;gt;&amp;lt;w:bookmarkEnd w:id="108" /&amp;gt;&amp;lt;w:bookmarkEnd w:id="127" /&amp;gt;&amp;lt;w:r w:rsidRPr="00977753"&amp;gt;&amp;lt;w:t&amp;gt;i&amp;lt;/w:t&amp;gt;&amp;lt;/w:r&amp;gt;&amp;lt;w:bookmarkEnd w:id="132" /&amp;gt;&amp;lt;w:r w:rsidRPr="00977753"&amp;gt;&amp;lt;w:t&amp;gt;mport, except as printed in the percentage statement&amp;lt;/w:t&amp;gt;&amp;lt;/w:r&amp;gt;&amp;lt;/w:ins&amp;gt;&amp;lt;w:ins w:id="136" w:author="BPS" w:date="2021-01-15T09:08:00Z"&amp;gt;&amp;lt;w:r&amp;gt;&amp;lt;w:t&amp;gt;,&amp;lt;/w:t&amp;gt;&amp;lt;/w:r&amp;gt;&amp;lt;/w:ins&amp;gt;&amp;lt;w:ins w:id="137" w:author="BPS" w:date="2021-01-15T08:58:00Z"&amp;gt;&amp;lt;w:r w:rsidRPr="00977753"&amp;gt;&amp;lt;w:t xml:space="preserve"&amp;gt; may not appear in any manner on the &amp;lt;/w:t&amp;gt;&amp;lt;/w:r&amp;gt;&amp;lt;w:bookmarkStart w:id="138" w:name="_LINE__2_5509d831_7228_4f95_98d2_957b1a8" /&amp;gt;&amp;lt;w:bookmarkEnd w:id="135" /&amp;gt;&amp;lt;w:r w:rsidRPr="00977753"&amp;gt;&amp;lt;w:t xml:space="preserve"&amp;gt;article in which a product of birch &amp;lt;/w:t&amp;gt;&amp;lt;/w:r&amp;gt;&amp;lt;/w:ins&amp;gt;&amp;lt;w:ins w:id="139" w:author="BPS" w:date="2021-01-21T15:06:00Z"&amp;gt;&amp;lt;w:r&amp;gt;&amp;lt;w:t&amp;gt;syrup&amp;lt;/w:t&amp;gt;&amp;lt;/w:r&amp;gt;&amp;lt;/w:ins&amp;gt;&amp;lt;w:ins w:id="140" w:author="BPS" w:date="2021-01-15T08:58:00Z"&amp;gt;&amp;lt;w:r w:rsidRPr="00977753"&amp;gt;&amp;lt;w:t xml:space="preserve"&amp;gt; is combined, interfused or diluted, unless the word &amp;lt;/w:t&amp;gt;&amp;lt;/w:r&amp;gt;&amp;lt;w:bookmarkStart w:id="141" w:name="_LINE__3_ff38f9a7_1115_4aa8_a9df_740c7b2" /&amp;gt;&amp;lt;w:bookmarkEnd w:id="138" /&amp;gt;&amp;lt;w:r&amp;gt;&amp;lt;w:t&amp;gt;"&amp;lt;/w:t&amp;gt;&amp;lt;/w:r&amp;gt;&amp;lt;w:r w:rsidRPr="00977753"&amp;gt;&amp;lt;w:t&amp;gt;blend&amp;lt;/w:t&amp;gt;&amp;lt;/w:r&amp;gt;&amp;lt;w:r&amp;gt;&amp;lt;w:t&amp;gt;"&amp;lt;/w:t&amp;gt;&amp;lt;/w:r&amp;gt;&amp;lt;w:r w:rsidRPr="00977753"&amp;gt;&amp;lt;w:t xml:space="preserve"&amp;gt; appears immediately before, after, above or below &amp;lt;/w:t&amp;gt;&amp;lt;/w:r&amp;gt;&amp;lt;/w:ins&amp;gt;&amp;lt;w:ins w:id="142" w:author="BPS" w:date="2021-01-15T09:09:00Z"&amp;gt;&amp;lt;w:r&amp;gt;&amp;lt;w:t xml:space="preserve"&amp;gt;and &amp;lt;/w:t&amp;gt;&amp;lt;/w:r&amp;gt;&amp;lt;/w:ins&amp;gt;&amp;lt;w:ins w:id="143" w:author="BPS" w:date="2021-01-15T08:58:00Z"&amp;gt;&amp;lt;w:r w:rsidRPr="00977753"&amp;gt;&amp;lt;w:t xml:space="preserve"&amp;gt;in equal prominence with &amp;lt;/w:t&amp;gt;&amp;lt;/w:r&amp;gt;&amp;lt;w:bookmarkStart w:id="144" w:name="_LINE__4_bd36e5a4_2754_4329_bd9e_9108a19" /&amp;gt;&amp;lt;w:bookmarkEnd w:id="141" /&amp;gt;&amp;lt;w:r w:rsidRPr="00977753"&amp;gt;&amp;lt;w:t xml:space="preserve"&amp;gt;the word &amp;lt;/w:t&amp;gt;&amp;lt;/w:r&amp;gt;&amp;lt;w:r&amp;gt;&amp;lt;w:t&amp;gt;"&amp;lt;/w:t&amp;gt;&amp;lt;/w:r&amp;gt;&amp;lt;w:r w:rsidRPr="00977753"&amp;gt;&amp;lt;w:t&amp;gt;birch&amp;lt;/w:t&amp;gt;&amp;lt;/w:r&amp;gt;&amp;lt;w:r&amp;gt;&amp;lt;w:t&amp;gt;"&amp;lt;/w:t&amp;gt;&amp;lt;/w:r&amp;gt;&amp;lt;w:r w:rsidRPr="00977753"&amp;gt;&amp;lt;w:t xml:space="preserve"&amp;gt; or &amp;lt;/w:t&amp;gt;&amp;lt;/w:r&amp;gt;&amp;lt;/w:ins&amp;gt;&amp;lt;w:ins w:id="145" w:author="BPS" w:date="2021-01-15T09:09:00Z"&amp;gt;&amp;lt;w:r&amp;gt;&amp;lt;w:t&amp;gt;words of similar import&amp;lt;/w:t&amp;gt;&amp;lt;/w:r&amp;gt;&amp;lt;/w:ins&amp;gt;&amp;lt;w:ins w:id="146" w:author="BPS" w:date="2021-01-15T08:58:00Z"&amp;gt;&amp;lt;w:r w:rsidRPr="00977753"&amp;gt;&amp;lt;w:t xml:space="preserve"&amp;gt;, or unless the term &amp;lt;/w:t&amp;gt;&amp;lt;/w:r&amp;gt;&amp;lt;w:r&amp;gt;&amp;lt;w:t&amp;gt;"&amp;lt;/w:t&amp;gt;&amp;lt;/w:r&amp;gt;&amp;lt;w:r w:rsidRPr="00977753"&amp;gt;&amp;lt;w:t&amp;gt;birch flavored&amp;lt;/w:t&amp;gt;&amp;lt;/w:r&amp;gt;&amp;lt;w:r&amp;gt;&amp;lt;w:t&amp;gt;"&amp;lt;/w:t&amp;gt;&amp;lt;/w:r&amp;gt;&amp;lt;w:r w:rsidRPr="00977753"&amp;gt;&amp;lt;w:t xml:space="preserve"&amp;gt; appears in &amp;lt;/w:t&amp;gt;&amp;lt;/w:r&amp;gt;&amp;lt;w:bookmarkStart w:id="147" w:name="_LINE__5_be8b2fbd_e9e2_472e_b060_2587f4f" /&amp;gt;&amp;lt;w:bookmarkEnd w:id="144" /&amp;gt;&amp;lt;w:r w:rsidRPr="00977753"&amp;gt;&amp;lt;w:t&amp;gt;similar fashion on the label.&amp;lt;/w:t&amp;gt;&amp;lt;/w:r&amp;gt;&amp;lt;w:bookmarkEnd w:id="147" /&amp;gt;&amp;lt;/w:ins&amp;gt;&amp;lt;/w:p&amp;gt;&amp;lt;w:p w:rsidR="008F572B" w:rsidRPr="00977753" w:rsidRDefault="008F572B" w:rsidP="008F572B"&amp;gt;&amp;lt;w:pPr&amp;gt;&amp;lt;w:ind w:left="1080" w:hanging="720" /&amp;gt;&amp;lt;w:rPr&amp;gt;&amp;lt;w:ins w:id="148" w:author="BPS" w:date="2021-01-15T08:58:00Z" /&amp;gt;&amp;lt;/w:rPr&amp;gt;&amp;lt;/w:pPr&amp;gt;&amp;lt;w:bookmarkStart w:id="149" w:name="_STATUTE_S__3fe88b04_4fe4_490c_91a9_e973" /&amp;gt;&amp;lt;w:bookmarkStart w:id="150" w:name="_PAR__2_b0b4229e_d1fe_4d3d_8999_56c6c7b7" /&amp;gt;&amp;lt;w:bookmarkStart w:id="151" w:name="_LINE__6_286ee8d1_a8e9_4425_8014_fee418e" /&amp;gt;&amp;lt;w:bookmarkEnd w:id="99" /&amp;gt;&amp;lt;w:bookmarkEnd w:id="106" /&amp;gt;&amp;lt;w:bookmarkEnd w:id="107" /&amp;gt;&amp;lt;w:bookmarkEnd w:id="134" /&amp;gt;&amp;lt;w:ins w:id="152" w:author="BPS" w:date="2021-01-15T08:58:00Z"&amp;gt;&amp;lt;w:r w:rsidRPr="00977753"&amp;gt;&amp;lt;w:rPr&amp;gt;&amp;lt;w:b /&amp;gt;&amp;lt;/w:rPr&amp;gt;&amp;lt;w:t&amp;gt;§&amp;lt;/w:t&amp;gt;&amp;lt;/w:r&amp;gt;&amp;lt;w:bookmarkStart w:id="153" w:name="_STATUTE_NUMBER__071b8512_8ada_441e_9ad4" /&amp;gt;&amp;lt;w:r&amp;gt;&amp;lt;w:rPr&amp;gt;&amp;lt;w:b /&amp;gt;&amp;lt;/w:rPr&amp;gt;&amp;lt;w:t&amp;gt;90&amp;lt;/w:t&amp;gt;&amp;lt;/w:r&amp;gt;&amp;lt;w:r w:rsidRPr="00977753"&amp;gt;&amp;lt;w:rPr&amp;gt;&amp;lt;w:b /&amp;gt;&amp;lt;/w:rPr&amp;gt;&amp;lt;w:t&amp;gt;4&amp;lt;/w:t&amp;gt;&amp;lt;/w:r&amp;gt;&amp;lt;w:bookmarkEnd w:id="153" /&amp;gt;&amp;lt;w:r w:rsidRPr="00977753"&amp;gt;&amp;lt;w:rPr&amp;gt;&amp;lt;w:b /&amp;gt;&amp;lt;/w:rPr&amp;gt;&amp;lt;w:t xml:space="preserve"&amp;gt;.  &amp;lt;/w:t&amp;gt;&amp;lt;/w:r&amp;gt;&amp;lt;w:bookmarkStart w:id="154" w:name="_STATUTE_HEADNOTE__6c89e97a_2307_4d34_ac" /&amp;gt;&amp;lt;w:r w:rsidRPr="00977753"&amp;gt;&amp;lt;w:rPr&amp;gt;&amp;lt;w:b /&amp;gt;&amp;lt;/w:rPr&amp;gt;&amp;lt;w:t&amp;gt;Enforcement; jurisdiction&amp;lt;/w:t&amp;gt;&amp;lt;/w:r&amp;gt;&amp;lt;w:bookmarkEnd w:id="151" /&amp;gt;&amp;lt;w:bookmarkEnd w:id="154" /&amp;gt;&amp;lt;/w:ins&amp;gt;&amp;lt;/w:p&amp;gt;&amp;lt;w:p w:rsidR="008F572B" w:rsidRPr="00977753" w:rsidRDefault="008F572B" w:rsidP="008F572B"&amp;gt;&amp;lt;w:pPr&amp;gt;&amp;lt;w:ind w:left="360" w:firstLine="360" /&amp;gt;&amp;lt;w:rPr&amp;gt;&amp;lt;w:ins w:id="155" w:author="BPS" w:date="2021-01-15T08:58:00Z" /&amp;gt;&amp;lt;/w:rPr&amp;gt;&amp;lt;/w:pPr&amp;gt;&amp;lt;w:bookmarkStart w:id="156" w:name="_STATUTE_P__199c0ca2_a149_4cdd_a0d8_dcfe" /&amp;gt;&amp;lt;w:bookmarkStart w:id="157" w:name="_STATUTE_CONTENT__7bd006f5_8dfe_4be0_976" /&amp;gt;&amp;lt;w:bookmarkStart w:id="158" w:name="_PAR__3_ba9e2046_067c_431d_ba5a_1294a63e" /&amp;gt;&amp;lt;w:bookmarkStart w:id="159" w:name="_LINE__7_ad9aec8f_1b84_4f91_81fd_0dc2e26" /&amp;gt;&amp;lt;w:bookmarkEnd w:id="150" /&amp;gt;&amp;lt;w:ins w:id="160" w:author="BPS" w:date="2021-01-15T08:58:00Z"&amp;gt;&amp;lt;w:r w:rsidRPr="00977753"&amp;gt;&amp;lt;w:t xml:space="preserve"&amp;gt;The commissioner shall enforce this subchapter. &amp;lt;/w:t&amp;gt;&amp;lt;/w:r&amp;gt;&amp;lt;/w:ins&amp;gt;&amp;lt;w:ins w:id="161" w:author="BPS" w:date="2021-01-15T09:40:00Z"&amp;gt;&amp;lt;w:r&amp;gt;&amp;lt;w:t xml:space="preserve"&amp;gt; &amp;lt;/w:t&amp;gt;&amp;lt;/w:r&amp;gt;&amp;lt;/w:ins&amp;gt;&amp;lt;w:ins w:id="162" w:author="BPS" w:date="2021-01-15T08:58:00Z"&amp;gt;&amp;lt;w:r w:rsidRPr="00977753"&amp;gt;&amp;lt;w:t xml:space="preserve"&amp;gt;The commissioner or the &amp;lt;/w:t&amp;gt;&amp;lt;/w:r&amp;gt;&amp;lt;w:bookmarkStart w:id="163" w:name="_LINE__8_68d236ae_04b0_421b_ac21_7165871" /&amp;gt;&amp;lt;w:bookmarkEnd w:id="159" /&amp;gt;&amp;lt;w:r w:rsidRPr="00977753"&amp;gt;&amp;lt;w:t&amp;gt;commissioner&amp;lt;/w:t&amp;gt;&amp;lt;/w:r&amp;gt;&amp;lt;w:r&amp;gt;&amp;lt;w:t&amp;gt;'&amp;lt;/w:t&amp;gt;&amp;lt;/w:r&amp;gt;&amp;lt;w:r w:rsidRPr="00977753"&amp;gt;&amp;lt;w:t xml:space="preserve"&amp;gt;s &amp;lt;/w:t&amp;gt;&amp;lt;/w:r&amp;gt;&amp;lt;/w:ins&amp;gt;&amp;lt;w:ins w:id="164" w:author="BPS" w:date="2021-01-15T09:10:00Z"&amp;gt;&amp;lt;w:r&amp;gt;&amp;lt;w:t&amp;gt;designee&amp;lt;/w:t&amp;gt;&amp;lt;/w:r&amp;gt;&amp;lt;/w:ins&amp;gt;&amp;lt;w:ins w:id="165" w:author="BPS" w:date="2021-01-15T08:58:00Z"&amp;gt;&amp;lt;w:r w:rsidRPr="00977753"&amp;gt;&amp;lt;w:t xml:space="preserve"&amp;gt; &amp;lt;/w:t&amp;gt;&amp;lt;/w:r&amp;gt;&amp;lt;/w:ins&amp;gt;&amp;lt;w:ins w:id="166" w:author="BPS" w:date="2021-01-15T09:10:00Z"&amp;gt;&amp;lt;w:r&amp;gt;&amp;lt;w:t&amp;gt;must&amp;lt;/w:t&amp;gt;&amp;lt;/w:r&amp;gt;&amp;lt;/w:ins&amp;gt;&amp;lt;w:ins w:id="167" w:author="BPS" w:date="2021-01-15T08:58:00Z"&amp;gt;&amp;lt;w:r w:rsidRPr="00977753"&amp;gt;&amp;lt;w:t xml:space="preserve"&amp;gt; have free access to any place or building, store, gift shop or &amp;lt;/w:t&amp;gt;&amp;lt;/w:r&amp;gt;&amp;lt;w:bookmarkStart w:id="168" w:name="_LINE__9_4fa0a62d_dfb3_4f36_93cd_a624afa" /&amp;gt;&amp;lt;w:bookmarkEnd w:id="163" /&amp;gt;&amp;lt;w:r w:rsidRPr="00977753"&amp;gt;&amp;lt;w:t xml:space="preserve"&amp;gt;any &amp;lt;/w:t&amp;gt;&amp;lt;/w:r&amp;gt;&amp;lt;/w:ins&amp;gt;&amp;lt;w:ins w:id="169" w:author="BPS" w:date="2021-01-15T09:11:00Z"&amp;gt;&amp;lt;w:r&amp;gt;&amp;lt;w:t xml:space="preserve"&amp;gt;other &amp;lt;/w:t&amp;gt;&amp;lt;/w:r&amp;gt;&amp;lt;/w:ins&amp;gt;&amp;lt;w:ins w:id="170" w:author="BPS" w:date="2021-01-15T08:58:00Z"&amp;gt;&amp;lt;w:r w:rsidRPr="00977753"&amp;gt;&amp;lt;w:t xml:space="preserve"&amp;gt;building where birch &amp;lt;/w:t&amp;gt;&amp;lt;/w:r&amp;gt;&amp;lt;/w:ins&amp;gt;&amp;lt;w:ins w:id="171" w:author="BPS" w:date="2021-01-21T15:06:00Z"&amp;gt;&amp;lt;w:r&amp;gt;&amp;lt;w:t xml:space="preserve"&amp;gt;syrup &amp;lt;/w:t&amp;gt;&amp;lt;/w:r&amp;gt;&amp;lt;/w:ins&amp;gt;&amp;lt;w:ins w:id="172" w:author="BPS" w:date="2021-01-15T08:58:00Z"&amp;gt;&amp;lt;w:r w:rsidRPr="00977753"&amp;gt;&amp;lt;w:t xml:space="preserve"&amp;gt;or birch &amp;lt;/w:t&amp;gt;&amp;lt;/w:r&amp;gt;&amp;lt;/w:ins&amp;gt;&amp;lt;w:ins w:id="173" w:author="BPS" w:date="2021-01-21T15:07:00Z"&amp;gt;&amp;lt;w:r&amp;gt;&amp;lt;w:t xml:space="preserve"&amp;gt;syrup &amp;lt;/w:t&amp;gt;&amp;lt;/w:r&amp;gt;&amp;lt;/w:ins&amp;gt;&amp;lt;w:ins w:id="174" w:author="BPS" w:date="2021-01-15T08:58:00Z"&amp;gt;&amp;lt;w:r w:rsidRPr="00977753"&amp;gt;&amp;lt;w:t xml:space="preserve"&amp;gt;products are packed, stored, &amp;lt;/w:t&amp;gt;&amp;lt;/w:r&amp;gt;&amp;lt;w:bookmarkStart w:id="175" w:name="_LINE__10_03e6c108_3ef3_4da6_91cf_1e1213" /&amp;gt;&amp;lt;w:bookmarkEnd w:id="168" /&amp;gt;&amp;lt;w:r w:rsidRPr="00977753"&amp;gt;&amp;lt;w:t&amp;gt;transported, sold or offered or exposed for sale or for transportation.&amp;lt;/w:t&amp;gt;&amp;lt;/w:r&amp;gt;&amp;lt;w:r&amp;gt;&amp;lt;w:t xml:space="preserve"&amp;gt; &amp;lt;/w:t&amp;gt;&amp;lt;/w:r&amp;gt;&amp;lt;w:r w:rsidRPr="00977753"&amp;gt;&amp;lt;w:t xml:space="preserve"&amp;gt; The commissioner or &amp;lt;/w:t&amp;gt;&amp;lt;/w:r&amp;gt;&amp;lt;w:bookmarkStart w:id="176" w:name="_LINE__11_9efd026f_5961_48f7_b3b2_896035" /&amp;gt;&amp;lt;w:bookmarkEnd w:id="175" /&amp;gt;&amp;lt;w:r w:rsidRPr="00977753"&amp;gt;&amp;lt;w:t&amp;gt;the commissioner&amp;lt;/w:t&amp;gt;&amp;lt;/w:r&amp;gt;&amp;lt;w:r&amp;gt;&amp;lt;w:t&amp;gt;'&amp;lt;/w:t&amp;gt;&amp;lt;/w:r&amp;gt;&amp;lt;w:r w:rsidRPr="00977753"&amp;gt;&amp;lt;w:t xml:space="preserve"&amp;gt;s &amp;lt;/w:t&amp;gt;&amp;lt;/w:r&amp;gt;&amp;lt;/w:ins&amp;gt;&amp;lt;w:ins w:id="177" w:author="BPS" w:date="2021-01-15T09:12:00Z"&amp;gt;&amp;lt;w:r&amp;gt;&amp;lt;w:t&amp;gt;designee&amp;lt;/w:t&amp;gt;&amp;lt;/w:r&amp;gt;&amp;lt;/w:ins&amp;gt;&amp;lt;w:ins w:id="178" w:author="BPS" w:date="2021-01-15T08:58:00Z"&amp;gt;&amp;lt;w:r w:rsidRPr="00977753"&amp;gt;&amp;lt;w:t xml:space="preserve"&amp;gt; may open any container and may upon tendering &amp;lt;/w:t&amp;gt;&amp;lt;/w:r&amp;gt;&amp;lt;/w:ins&amp;gt;&amp;lt;w:ins w:id="179" w:author="BPS" w:date="2021-01-15T09:12:00Z"&amp;gt;&amp;lt;w:r&amp;gt;&amp;lt;w:t xml:space="preserve"&amp;gt;the &amp;lt;/w:t&amp;gt;&amp;lt;/w:r&amp;gt;&amp;lt;/w:ins&amp;gt;&amp;lt;w:ins w:id="180" w:author="BPS" w:date="2021-01-15T08:58:00Z"&amp;gt;&amp;lt;w:r w:rsidRPr="00977753"&amp;gt;&amp;lt;w:t xml:space="preserve"&amp;gt;market &amp;lt;/w:t&amp;gt;&amp;lt;/w:r&amp;gt;&amp;lt;w:bookmarkStart w:id="181" w:name="_LINE__12_f8ef7cd8_eb4d_44f3_89dd_07ff7f" /&amp;gt;&amp;lt;w:bookmarkEnd w:id="176" /&amp;gt;&amp;lt;w:r w:rsidRPr="00977753"&amp;gt;&amp;lt;w:t xml:space="preserve"&amp;gt;price take samples. &amp;lt;/w:t&amp;gt;&amp;lt;/w:r&amp;gt;&amp;lt;w:r&amp;gt;&amp;lt;w:t xml:space="preserve"&amp;gt; &amp;lt;/w:t&amp;gt;&amp;lt;/w:r&amp;gt;&amp;lt;w:r w:rsidRPr="00977753"&amp;gt;&amp;lt;w:t xml:space="preserve"&amp;gt;The commissioner may recover fines imposed for a violation under &amp;lt;/w:t&amp;gt;&amp;lt;/w:r&amp;gt;&amp;lt;w:bookmarkStart w:id="182" w:name="_LINE__13_a7470d48_326f_4d1c_ae20_198268" /&amp;gt;&amp;lt;w:bookmarkEnd w:id="181" /&amp;gt;&amp;lt;w:r w:rsidRPr="00977753"&amp;gt;&amp;lt;w:t xml:space="preserve"&amp;gt;this subchapter in a civil action and if the commissioner prevails in that action &amp;lt;/w:t&amp;gt;&amp;lt;/w:r&amp;gt;&amp;lt;/w:ins&amp;gt;&amp;lt;w:ins w:id="183" w:author="BPS" w:date="2021-01-15T09:12:00Z"&amp;gt;&amp;lt;w:r&amp;gt;&amp;lt;w:t&amp;gt;may&amp;lt;/w:t&amp;gt;&amp;lt;/w:r&amp;gt;&amp;lt;/w:ins&amp;gt;&amp;lt;w:ins w:id="184" w:author="BPS" w:date="2021-01-15T08:58:00Z"&amp;gt;&amp;lt;w:r w:rsidRPr="00977753"&amp;gt;&amp;lt;w:t xml:space="preserve"&amp;gt; recover &amp;lt;/w:t&amp;gt;&amp;lt;/w:r&amp;gt;&amp;lt;w:bookmarkStart w:id="185" w:name="_LINE__14_80a0a038_c71f_4c53_a4ce_4526d1" /&amp;gt;&amp;lt;w:bookmarkEnd w:id="182" /&amp;gt;&amp;lt;w:r w:rsidRPr="00977753"&amp;gt;&amp;lt;w:t&amp;gt;full costs.&amp;lt;/w:t&amp;gt;&amp;lt;/w:r&amp;gt;&amp;lt;w:bookmarkEnd w:id="185" /&amp;gt;&amp;lt;/w:ins&amp;gt;&amp;lt;/w:p&amp;gt;&amp;lt;w:p w:rsidR="008F572B" w:rsidRPr="00977753" w:rsidRDefault="008F572B" w:rsidP="008F572B"&amp;gt;&amp;lt;w:pPr&amp;gt;&amp;lt;w:ind w:left="360" w:firstLine="360" /&amp;gt;&amp;lt;w:rPr&amp;gt;&amp;lt;w:ins w:id="186" w:author="BPS" w:date="2021-01-15T08:58:00Z" /&amp;gt;&amp;lt;/w:rPr&amp;gt;&amp;lt;/w:pPr&amp;gt;&amp;lt;w:bookmarkStart w:id="187" w:name="_STATUTE_P__c26180f1_a866_487f_9d7f_e9d2" /&amp;gt;&amp;lt;w:bookmarkStart w:id="188" w:name="_STATUTE_CONTENT__0cda37a8_9555_4491_a22" /&amp;gt;&amp;lt;w:bookmarkStart w:id="189" w:name="_PAR__4_010801ad_4de4_4e97_9b17_265de489" /&amp;gt;&amp;lt;w:bookmarkStart w:id="190" w:name="_LINE__15_4bbc8f7f_a7cd_4e0e_8704_9ea724" /&amp;gt;&amp;lt;w:bookmarkEnd w:id="156" /&amp;gt;&amp;lt;w:bookmarkEnd w:id="157" /&amp;gt;&amp;lt;w:bookmarkEnd w:id="158" /&amp;gt;&amp;lt;w:ins w:id="191" w:author="BPS" w:date="2021-01-15T08:58:00Z"&amp;gt;&amp;lt;w:r w:rsidRPr="00977753"&amp;gt;&amp;lt;w:t xml:space="preserve"&amp;gt;All fines for violations under this subchapter must be paid to the Treasurer of State and &amp;lt;/w:t&amp;gt;&amp;lt;/w:r&amp;gt;&amp;lt;w:bookmarkStart w:id="192" w:name="_LINE__16_7723d4ae_9ff3_40ba_9c55_f2caca" /&amp;gt;&amp;lt;w:bookmarkEnd w:id="190" /&amp;gt;&amp;lt;w:r w:rsidRPr="00977753"&amp;gt;&amp;lt;w:t xml:space="preserve"&amp;gt;appropriated for &amp;lt;/w:t&amp;gt;&amp;lt;/w:r&amp;gt;&amp;lt;/w:ins&amp;gt;&amp;lt;w:ins w:id="193" w:author="BPS" w:date="2021-01-15T09:13:00Z"&amp;gt;&amp;lt;w:r&amp;gt;&amp;lt;w:t&amp;gt;enforcing&amp;lt;/w:t&amp;gt;&amp;lt;/w:r&amp;gt;&amp;lt;/w:ins&amp;gt;&amp;lt;w:ins w:id="194" w:author="BPS" w:date="2021-01-15T08:58:00Z"&amp;gt;&amp;lt;w:r w:rsidRPr="00977753"&amp;gt;&amp;lt;w:t xml:space="preserve"&amp;gt; &amp;lt;/w:t&amp;gt;&amp;lt;/w:r&amp;gt;&amp;lt;/w:ins&amp;gt;&amp;lt;w:ins w:id="195" w:author="BPS" w:date="2021-01-15T09:13:00Z"&amp;gt;&amp;lt;w:r&amp;gt;&amp;lt;w:t&amp;gt;this subchapter&amp;lt;/w:t&amp;gt;&amp;lt;/w:r&amp;gt;&amp;lt;/w:ins&amp;gt;&amp;lt;w:ins w:id="196" w:author="BPS" w:date="2021-01-15T08:58:00Z"&amp;gt;&amp;lt;w:r w:rsidRPr="00977753"&amp;gt;&amp;lt;w:t&amp;gt;.&amp;lt;/w:t&amp;gt;&amp;lt;/w:r&amp;gt;&amp;lt;w:bookmarkEnd w:id="192" /&amp;gt;&amp;lt;/w:ins&amp;gt;&amp;lt;/w:p&amp;gt;&amp;lt;w:p w:rsidR="008F572B" w:rsidRPr="00977753" w:rsidRDefault="008F572B" w:rsidP="008F572B"&amp;gt;&amp;lt;w:pPr&amp;gt;&amp;lt;w:ind w:left="360" w:firstLine="360" /&amp;gt;&amp;lt;w:rPr&amp;gt;&amp;lt;w:ins w:id="197" w:author="BPS" w:date="2021-01-15T08:58:00Z" /&amp;gt;&amp;lt;/w:rPr&amp;gt;&amp;lt;/w:pPr&amp;gt;&amp;lt;w:bookmarkStart w:id="198" w:name="_STATUTE_P__319e5526_d0aa_4526_853b_090b" /&amp;gt;&amp;lt;w:bookmarkStart w:id="199" w:name="_STATUTE_CONTENT__3f129137_7fd7_4696_82a" /&amp;gt;&amp;lt;w:bookmarkStart w:id="200" w:name="_PAR__5_ff0edfcb_e6f5_489d_b6bd_2789c174" /&amp;gt;&amp;lt;w:bookmarkStart w:id="201" w:name="_LINE__17_5a29f3cb_ddbb_4a74_affb_963661" /&amp;gt;&amp;lt;w:bookmarkEnd w:id="187" /&amp;gt;&amp;lt;w:bookmarkEnd w:id="188" /&amp;gt;&amp;lt;w:bookmarkEnd w:id="189" /&amp;gt;&amp;lt;w:ins w:id="202" w:author="BPS" w:date="2021-01-15T08:58:00Z"&amp;gt;&amp;lt;w:r w:rsidRPr="00977753"&amp;gt;&amp;lt;w:t xml:space="preserve"&amp;gt;The commissioner shall adopt rules to &amp;lt;/w:t&amp;gt;&amp;lt;/w:r&amp;gt;&amp;lt;/w:ins&amp;gt;&amp;lt;w:ins w:id="203" w:author="BPS" w:date="2021-01-15T09:13:00Z"&amp;gt;&amp;lt;w:r&amp;gt;&amp;lt;w:t&amp;gt;implement&amp;lt;/w:t&amp;gt;&amp;lt;/w:r&amp;gt;&amp;lt;/w:ins&amp;gt;&amp;lt;w:ins w:id="204" w:author="BPS" w:date="2021-01-15T08:58:00Z"&amp;gt;&amp;lt;w:r w:rsidRPr="00977753"&amp;gt;&amp;lt;w:t xml:space="preserve"&amp;gt; this &amp;lt;/w:t&amp;gt;&amp;lt;/w:r&amp;gt;&amp;lt;/w:ins&amp;gt;&amp;lt;w:ins w:id="205" w:author="BPS" w:date="2021-01-15T09:14:00Z"&amp;gt;&amp;lt;w:r&amp;gt;&amp;lt;w:t&amp;gt;sub&amp;lt;/w:t&amp;gt;&amp;lt;/w:r&amp;gt;&amp;lt;/w:ins&amp;gt;&amp;lt;w:ins w:id="206" w:author="BPS" w:date="2021-01-15T08:58:00Z"&amp;gt;&amp;lt;w:r w:rsidRPr="00977753"&amp;gt;&amp;lt;w:t xml:space="preserve"&amp;gt;chapter.  Rules adopted &amp;lt;/w:t&amp;gt;&amp;lt;/w:r&amp;gt;&amp;lt;w:bookmarkStart w:id="207" w:name="_LINE__18_56ea51fa_c1cb_4ad4_99eb_9aa975" /&amp;gt;&amp;lt;w:bookmarkEnd w:id="201" /&amp;gt;&amp;lt;w:r w:rsidRPr="00977753"&amp;gt;&amp;lt;w:t xml:space="preserve"&amp;gt;pursuant to this &amp;lt;/w:t&amp;gt;&amp;lt;/w:r&amp;gt;&amp;lt;/w:ins&amp;gt;&amp;lt;w:ins w:id="208" w:author="BPS" w:date="2021-01-15T09:14:00Z"&amp;gt;&amp;lt;w:r&amp;gt;&amp;lt;w:t&amp;gt;paragraph&amp;lt;/w:t&amp;gt;&amp;lt;/w:r&amp;gt;&amp;lt;/w:ins&amp;gt;&amp;lt;w:ins w:id="209" w:author="BPS" w:date="2021-01-15T08:58:00Z"&amp;gt;&amp;lt;w:r w:rsidRPr="00977753"&amp;gt;&amp;lt;w:t xml:space="preserve"&amp;gt; are routine technical rules as defined in Title 5, chapter 375, &amp;lt;/w:t&amp;gt;&amp;lt;/w:r&amp;gt;&amp;lt;w:bookmarkStart w:id="210" w:name="_LINE__19_12a25a88_d9ad_4be1_a536_2eed4e" /&amp;gt;&amp;lt;w:bookmarkEnd w:id="207" /&amp;gt;&amp;lt;w:r w:rsidRPr="00977753"&amp;gt;&amp;lt;w:t&amp;gt;subchapter 2-A.&amp;lt;/w:t&amp;gt;&amp;lt;/w:r&amp;gt;&amp;lt;w:bookmarkEnd w:id="210" /&amp;gt;&amp;lt;/w:ins&amp;gt;&amp;lt;/w:p&amp;gt;&amp;lt;w:p w:rsidR="008F572B" w:rsidRPr="00977753" w:rsidRDefault="008F572B" w:rsidP="008F572B"&amp;gt;&amp;lt;w:pPr&amp;gt;&amp;lt;w:ind w:left="1080" w:hanging="720" /&amp;gt;&amp;lt;w:rPr&amp;gt;&amp;lt;w:ins w:id="211" w:author="BPS" w:date="2021-01-15T08:58:00Z" /&amp;gt;&amp;lt;/w:rPr&amp;gt;&amp;lt;/w:pPr&amp;gt;&amp;lt;w:bookmarkStart w:id="212" w:name="_STATUTE_S__1db83b7a_6688_4bff_bf38_d418" /&amp;gt;&amp;lt;w:bookmarkStart w:id="213" w:name="_PAR__6_67cf8c6e_aa2b_47d1_bb4a_f16e3dd0" /&amp;gt;&amp;lt;w:bookmarkStart w:id="214" w:name="_LINE__20_8ed11f9c_046b_4442_9f08_393f08" /&amp;gt;&amp;lt;w:bookmarkEnd w:id="149" /&amp;gt;&amp;lt;w:bookmarkEnd w:id="198" /&amp;gt;&amp;lt;w:bookmarkEnd w:id="199" /&amp;gt;&amp;lt;w:bookmarkEnd w:id="200" /&amp;gt;&amp;lt;w:ins w:id="215" w:author="BPS" w:date="2021-01-15T08:58:00Z"&amp;gt;&amp;lt;w:r w:rsidRPr="00977753"&amp;gt;&amp;lt;w:rPr&amp;gt;&amp;lt;w:b /&amp;gt;&amp;lt;/w:rPr&amp;gt;&amp;lt;w:t&amp;gt;§&amp;lt;/w:t&amp;gt;&amp;lt;/w:r&amp;gt;&amp;lt;w:bookmarkStart w:id="216" w:name="_STATUTE_NUMBER__13c5cb12_c466_4f17_9616" /&amp;gt;&amp;lt;w:r&amp;gt;&amp;lt;w:rPr&amp;gt;&amp;lt;w:b /&amp;gt;&amp;lt;/w:rPr&amp;gt;&amp;lt;w:t&amp;gt;905&amp;lt;/w:t&amp;gt;&amp;lt;/w:r&amp;gt;&amp;lt;w:bookmarkEnd w:id="216" /&amp;gt;&amp;lt;w:r w:rsidRPr="00977753"&amp;gt;&amp;lt;w:rPr&amp;gt;&amp;lt;w:b /&amp;gt;&amp;lt;/w:rPr&amp;gt;&amp;lt;w:t xml:space="preserve"&amp;gt;.  &amp;lt;/w:t&amp;gt;&amp;lt;/w:r&amp;gt;&amp;lt;w:bookmarkStart w:id="217" w:name="_STATUTE_HEADNOTE__0d769061_d04e_46b3_ae" /&amp;gt;&amp;lt;w:r w:rsidRPr="00977753"&amp;gt;&amp;lt;w:rPr&amp;gt;&amp;lt;w:b /&amp;gt;&amp;lt;/w:rPr&amp;gt;&amp;lt;w:t&amp;gt;Violations&amp;lt;/w:t&amp;gt;&amp;lt;/w:r&amp;gt;&amp;lt;w:bookmarkEnd w:id="214" /&amp;gt;&amp;lt;w:bookmarkEnd w:id="217" /&amp;gt;&amp;lt;/w:ins&amp;gt;&amp;lt;/w:p&amp;gt;&amp;lt;w:p w:rsidR="008F572B" w:rsidRPr="00977753" w:rsidRDefault="008F572B" w:rsidP="008F572B"&amp;gt;&amp;lt;w:pPr&amp;gt;&amp;lt;w:ind w:left="360" w:firstLine="360" /&amp;gt;&amp;lt;w:rPr&amp;gt;&amp;lt;w:ins w:id="218" w:author="BPS" w:date="2021-01-15T08:58:00Z" /&amp;gt;&amp;lt;/w:rPr&amp;gt;&amp;lt;/w:pPr&amp;gt;&amp;lt;w:bookmarkStart w:id="219" w:name="_STATUTE_P__bda0eacb_a476_4aca_8b04_529d" /&amp;gt;&amp;lt;w:bookmarkStart w:id="220" w:name="_STATUTE_CONTENT__083d5d50_5289_4337_85c" /&amp;gt;&amp;lt;w:bookmarkStart w:id="221" w:name="_PAR__7_db25fedc_42fe_4439_8a0e_a225d0f4" /&amp;gt;&amp;lt;w:bookmarkStart w:id="222" w:name="_LINE__21_5cb76788_e4c8_4598_9691_369b5c" /&amp;gt;&amp;lt;w:bookmarkEnd w:id="213" /&amp;gt;&amp;lt;w:ins w:id="223" w:author="BPS" w:date="2021-01-15T08:58:00Z"&amp;gt;&amp;lt;w:r w:rsidRPr="00977753"&amp;gt;&amp;lt;w:t xml:space="preserve"&amp;gt;A person who violates any of the provisions &amp;lt;/w:t&amp;gt;&amp;lt;/w:r&amp;gt;&amp;lt;/w:ins&amp;gt;&amp;lt;w:ins w:id="224" w:author="BPS" w:date="2021-01-15T09:14:00Z"&amp;gt;&amp;lt;w:r&amp;gt;&amp;lt;w:t&amp;gt;of&amp;lt;/w:t&amp;gt;&amp;lt;/w:r&amp;gt;&amp;lt;/w:ins&amp;gt;&amp;lt;w:ins w:id="225" w:author="BPS" w:date="2021-01-15T08:58:00Z"&amp;gt;&amp;lt;w:r w:rsidRPr="00977753"&amp;gt;&amp;lt;w:t xml:space="preserve"&amp;gt; this &amp;lt;/w:t&amp;gt;&amp;lt;/w:r&amp;gt;&amp;lt;/w:ins&amp;gt;&amp;lt;w:ins w:id="226" w:author="BPS" w:date="2021-01-15T09:14:00Z"&amp;gt;&amp;lt;w:r&amp;gt;&amp;lt;w:t&amp;gt;sub&amp;lt;/w:t&amp;gt;&amp;lt;/w:r&amp;gt;&amp;lt;/w:ins&amp;gt;&amp;lt;w:ins w:id="227" w:author="BPS" w:date="2021-01-15T08:58:00Z"&amp;gt;&amp;lt;w:r w:rsidRPr="00977753"&amp;gt;&amp;lt;w:t xml:space="preserve"&amp;gt;chapter commits a civil violation &amp;lt;/w:t&amp;gt;&amp;lt;/w:r&amp;gt;&amp;lt;w:bookmarkStart w:id="228" w:name="_LINE__22_c8d52985_e0e4_482e_8620_e66256" /&amp;gt;&amp;lt;w:bookmarkEnd w:id="222" /&amp;gt;&amp;lt;w:r w:rsidRPr="00977753"&amp;gt;&amp;lt;w:t&amp;gt;for which the following fines may be adjudged:&amp;lt;/w:t&amp;gt;&amp;lt;/w:r&amp;gt;&amp;lt;w:bookmarkEnd w:id="228" /&amp;gt;&amp;lt;/w:ins&amp;gt;&amp;lt;/w:p&amp;gt;&amp;lt;w:p w:rsidR="008F572B" w:rsidRPr="00977753" w:rsidRDefault="008F572B" w:rsidP="008F572B"&amp;gt;&amp;lt;w:pPr&amp;gt;&amp;lt;w:ind w:left="360" w:firstLine="360" /&amp;gt;&amp;lt;w:rPr&amp;gt;&amp;lt;w:ins w:id="229" w:author="BPS" w:date="2021-01-15T08:58:00Z" /&amp;gt;&amp;lt;/w:rPr&amp;gt;&amp;lt;/w:pPr&amp;gt;&amp;lt;w:bookmarkStart w:id="230" w:name="_STATUTE_NUMBER__733ff589_81d6_479b_ab20" /&amp;gt;&amp;lt;w:bookmarkStart w:id="231" w:name="_STATUTE_SS__d668abfe_7c33_409b_9151_f63" /&amp;gt;&amp;lt;w:bookmarkStart w:id="232" w:name="_PAR__8_ca4dd11d_6c89_4c0a_b3eb_9c8bd876" /&amp;gt;&amp;lt;w:bookmarkStart w:id="233" w:name="_LINE__23_5444503c_bf9c_44ff_abbe_983c91" /&amp;gt;&amp;lt;w:bookmarkEnd w:id="219" /&amp;gt;&amp;lt;w:bookmarkEnd w:id="220" /&amp;gt;&amp;lt;w:bookmarkEnd w:id="221" /&amp;gt;&amp;lt;w:ins w:id="234" w:author="BPS" w:date="2021-01-15T08:58:00Z"&amp;gt;&amp;lt;w:r w:rsidRPr="00977753"&amp;gt;&amp;lt;w:rPr&amp;gt;&amp;lt;w:b /&amp;gt;&amp;lt;/w:rPr&amp;gt;&amp;lt;w:t&amp;gt;1&amp;lt;/w:t&amp;gt;&amp;lt;/w:r&amp;gt;&amp;lt;w:bookmarkEnd w:id="230" /&amp;gt;&amp;lt;w:r w:rsidRPr="00977753"&amp;gt;&amp;lt;w:rPr&amp;gt;&amp;lt;w:b /&amp;gt;&amp;lt;/w:rPr&amp;gt;&amp;lt;w:t xml:space="preserve"&amp;gt;.  &amp;lt;/w:t&amp;gt;&amp;lt;/w:r&amp;gt;&amp;lt;w:bookmarkStart w:id="235" w:name="_STATUTE_HEADNOTE__ff41f4ec_93ae_41ac_b6" /&amp;gt;&amp;lt;w:r w:rsidRPr="00977753"&amp;gt;&amp;lt;w:rPr&amp;gt;&amp;lt;w:b /&amp;gt;&amp;lt;/w:rPr&amp;gt;&amp;lt;w:t&amp;gt;First violation.&amp;lt;/w:t&amp;gt;&amp;lt;/w:r&amp;gt;&amp;lt;w:r w:rsidRPr="00977753"&amp;gt;&amp;lt;w:t xml:space="preserve"&amp;gt;  &amp;lt;/w:t&amp;gt;&amp;lt;/w:r&amp;gt;&amp;lt;w:bookmarkStart w:id="236" w:name="_STATUTE_CONTENT__714f8566_90f9_4901_8e7" /&amp;gt;&amp;lt;w:bookmarkEnd w:id="235" /&amp;gt;&amp;lt;w:r w:rsidRPr="00977753"&amp;gt;&amp;lt;w:t&amp;gt;For the first violation, a fine not to exceed $100; and&amp;lt;/w:t&amp;gt;&amp;lt;/w:r&amp;gt;&amp;lt;w:bookmarkEnd w:id="233" /&amp;gt;&amp;lt;/w:ins&amp;gt;&amp;lt;/w:p&amp;gt;&amp;lt;w:p w:rsidR="008F572B" w:rsidRDefault="008F572B" w:rsidP="008F572B"&amp;gt;&amp;lt;w:pPr&amp;gt;&amp;lt;w:ind w:left="360" w:firstLine="360" /&amp;gt;&amp;lt;/w:pPr&amp;gt;&amp;lt;w:bookmarkStart w:id="237" w:name="_STATUTE_NUMBER__bef74395_9b8a_4217_a157" /&amp;gt;&amp;lt;w:bookmarkStart w:id="238" w:name="_STATUTE_SS__6f5e41b7_fe32_4890_bf72_a6e" /&amp;gt;&amp;lt;w:bookmarkStart w:id="239" w:name="_PAR__9_4538f672_8803_444c_ae72_f1307082" /&amp;gt;&amp;lt;w:bookmarkStart w:id="240" w:name="_LINE__24_5fda8932_11bb_487d_8df9_980d04" /&amp;gt;&amp;lt;w:bookmarkEnd w:id="231" /&amp;gt;&amp;lt;w:bookmarkEnd w:id="232" /&amp;gt;&amp;lt;w:bookmarkEnd w:id="236" /&amp;gt;&amp;lt;w:ins w:id="241" w:author="BPS" w:date="2021-01-15T08:58:00Z"&amp;gt;&amp;lt;w:r w:rsidRPr="00977753"&amp;gt;&amp;lt;w:rPr&amp;gt;&amp;lt;w:b /&amp;gt;&amp;lt;/w:rPr&amp;gt;&amp;lt;w:t&amp;gt;2&amp;lt;/w:t&amp;gt;&amp;lt;/w:r&amp;gt;&amp;lt;w:bookmarkEnd w:id="237" /&amp;gt;&amp;lt;w:r w:rsidRPr="00977753"&amp;gt;&amp;lt;w:rPr&amp;gt;&amp;lt;w:b /&amp;gt;&amp;lt;/w:rPr&amp;gt;&amp;lt;w:t xml:space="preserve"&amp;gt;.  &amp;lt;/w:t&amp;gt;&amp;lt;/w:r&amp;gt;&amp;lt;w:bookmarkStart w:id="242" w:name="_STATUTE_HEADNOTE__fd546687_12eb_4661_93" /&amp;gt;&amp;lt;w:r w:rsidRPr="00977753"&amp;gt;&amp;lt;w:rPr&amp;gt;&amp;lt;w:b /&amp;gt;&amp;lt;/w:rPr&amp;gt;&amp;lt;w:t&amp;gt;Subsequent violations.&amp;lt;/w:t&amp;gt;&amp;lt;/w:r&amp;gt;&amp;lt;w:r w:rsidRPr="00977753"&amp;gt;&amp;lt;w:t xml:space="preserve"&amp;gt;  &amp;lt;/w:t&amp;gt;&amp;lt;/w:r&amp;gt;&amp;lt;w:bookmarkStart w:id="243" w:name="_STATUTE_CONTENT__d6231972_30be_4870_9ae" /&amp;gt;&amp;lt;w:bookmarkEnd w:id="242" /&amp;gt;&amp;lt;w:r w:rsidRPr="00977753"&amp;gt;&amp;lt;w:t&amp;gt;For each subsequent violation, a fine not to exceed $200&amp;lt;/w:t&amp;gt;&amp;lt;/w:r&amp;gt;&amp;lt;/w:ins&amp;gt;&amp;lt;w:ins w:id="244" w:author="BPS" w:date="2021-01-15T09:14:00Z"&amp;gt;&amp;lt;w:r&amp;gt;&amp;lt;w:t&amp;gt;.&amp;lt;/w:t&amp;gt;&amp;lt;/w:r&amp;gt;&amp;lt;/w:ins&amp;gt;&amp;lt;w:bookmarkEnd w:id="240" /&amp;gt;&amp;lt;/w:p&amp;gt;&amp;lt;w:p w:rsidR="008F572B" w:rsidRDefault="008F572B" w:rsidP="008F572B"&amp;gt;&amp;lt;w:pPr&amp;gt;&amp;lt;w:ind w:left="360" w:firstLine="360" /&amp;gt;&amp;lt;/w:pPr&amp;gt;&amp;lt;w:bookmarkStart w:id="245" w:name="_EMERGENCY_CLAUSE__0c40423f_0868_4dac_bc" /&amp;gt;&amp;lt;w:bookmarkStart w:id="246" w:name="_PAR__10_21ae17c6_fdd6_4e75_91af_9c755f3" /&amp;gt;&amp;lt;w:bookmarkStart w:id="247" w:name="_LINE__25_879aa444_f532_4944_bd4e_b36afa" /&amp;gt;&amp;lt;w:bookmarkEnd w:id="19" /&amp;gt;&amp;lt;w:bookmarkEnd w:id="20" /&amp;gt;&amp;lt;w:bookmarkEnd w:id="25" /&amp;gt;&amp;lt;w:bookmarkEnd w:id="28" /&amp;gt;&amp;lt;w:bookmarkEnd w:id="212" /&amp;gt;&amp;lt;w:bookmarkEnd w:id="238" /&amp;gt;&amp;lt;w:bookmarkEnd w:id="239" /&amp;gt;&amp;lt;w:bookmarkEnd w:id="24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48" w:name="_LINE__26_7498729d_7641_4f0b_a081_29404c" /&amp;gt;&amp;lt;w:bookmarkEnd w:id="247" /&amp;gt;&amp;lt;w:r&amp;gt;&amp;lt;w:t&amp;gt;takes effect when approved.&amp;lt;/w:t&amp;gt;&amp;lt;/w:r&amp;gt;&amp;lt;w:bookmarkEnd w:id="248" /&amp;gt;&amp;lt;/w:p&amp;gt;&amp;lt;w:p w:rsidR="008F572B" w:rsidRDefault="008F572B" w:rsidP="008F572B"&amp;gt;&amp;lt;w:pPr&amp;gt;&amp;lt;w:keepNext /&amp;gt;&amp;lt;w:spacing w:before="240" /&amp;gt;&amp;lt;w:ind w:left="360" /&amp;gt;&amp;lt;w:jc w:val="center" /&amp;gt;&amp;lt;/w:pPr&amp;gt;&amp;lt;w:bookmarkStart w:id="249" w:name="_SUMMARY__999bb14d_f3b3_494f_8db3_aa7771" /&amp;gt;&amp;lt;w:bookmarkStart w:id="250" w:name="_PAR__11_d9b569ac_d8de_4279_8fb3_fd24ae1" /&amp;gt;&amp;lt;w:bookmarkStart w:id="251" w:name="_LINE__27_6816290f_41d0_4d26_a1f2_a2bab4" /&amp;gt;&amp;lt;w:bookmarkEnd w:id="245" /&amp;gt;&amp;lt;w:bookmarkEnd w:id="246" /&amp;gt;&amp;lt;w:r&amp;gt;&amp;lt;w:rPr&amp;gt;&amp;lt;w:b /&amp;gt;&amp;lt;w:sz w:val="24" /&amp;gt;&amp;lt;/w:rPr&amp;gt;&amp;lt;w:t&amp;gt;SUMMARY&amp;lt;/w:t&amp;gt;&amp;lt;/w:r&amp;gt;&amp;lt;w:bookmarkEnd w:id="251" /&amp;gt;&amp;lt;/w:p&amp;gt;&amp;lt;w:p w:rsidR="008F572B" w:rsidRDefault="008F572B" w:rsidP="008F572B"&amp;gt;&amp;lt;w:pPr&amp;gt;&amp;lt;w:ind w:left="360" w:firstLine="360" /&amp;gt;&amp;lt;/w:pPr&amp;gt;&amp;lt;w:bookmarkStart w:id="252" w:name="_PAR__12_aa26bab6_710e_4bdb_b39a_c5e2b43" /&amp;gt;&amp;lt;w:bookmarkStart w:id="253" w:name="_LINE__28_8699e749_be82_4eb7_9d51_8c58b5" /&amp;gt;&amp;lt;w:bookmarkEnd w:id="250" /&amp;gt;&amp;lt;w:r w:rsidRPr="003E7F0D"&amp;gt;&amp;lt;w:t xml:space="preserve"&amp;gt;This bill provides for &amp;lt;/w:t&amp;gt;&amp;lt;/w:r&amp;gt;&amp;lt;w:r&amp;gt;&amp;lt;w:t xml:space="preserve"&amp;gt;the regulation of &amp;lt;/w:t&amp;gt;&amp;lt;/w:r&amp;gt;&amp;lt;w:r w:rsidRPr="003E7F0D"&amp;gt;&amp;lt;w:t xml:space="preserve"&amp;gt;the production, sale and labeling of birch syrup &amp;lt;/w:t&amp;gt;&amp;lt;/w:r&amp;gt;&amp;lt;w:bookmarkStart w:id="254" w:name="_LINE__29_545527d1_2a55_421a_9787_52f4a5" /&amp;gt;&amp;lt;w:bookmarkEnd w:id="253" /&amp;gt;&amp;lt;w:r w:rsidRPr="003E7F0D"&amp;gt;&amp;lt;w:t&amp;gt;and birch syrup products&amp;lt;/w:t&amp;gt;&amp;lt;/w:r&amp;gt;&amp;lt;w:r&amp;gt;&amp;lt;w:t&amp;gt;.&amp;lt;/w:t&amp;gt;&amp;lt;/w:r&amp;gt;&amp;lt;w:bookmarkEnd w:id="254" /&amp;gt;&amp;lt;/w:p&amp;gt;&amp;lt;w:bookmarkEnd w:id="1" /&amp;gt;&amp;lt;w:bookmarkEnd w:id="2" /&amp;gt;&amp;lt;w:bookmarkEnd w:id="133" /&amp;gt;&amp;lt;w:bookmarkEnd w:id="249" /&amp;gt;&amp;lt;w:bookmarkEnd w:id="252" /&amp;gt;&amp;lt;w:p w:rsidR="00000000" w:rsidRDefault="008F572B"&amp;gt;&amp;lt;w:r&amp;gt;&amp;lt;w:t xml:space="preserve"&amp;gt; &amp;lt;/w:t&amp;gt;&amp;lt;/w:r&amp;gt;&amp;lt;/w:p&amp;gt;&amp;lt;w:sectPr w:rsidR="00000000" w:rsidSect="008F57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0169" w:rsidRDefault="008F57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f21779_2ee4_437c_9d9c_6705d71&lt;/BookmarkName&gt;&lt;Tables /&gt;&lt;/ProcessedCheckInPage&gt;&lt;ProcessedCheckInPage&gt;&lt;PageNumber&gt;2&lt;/PageNumber&gt;&lt;BookmarkName&gt;_PAGE__2_bd795b6c_46ca_4c33_9b11_cda344e&lt;/BookmarkName&gt;&lt;Tables /&gt;&lt;/ProcessedCheckInPage&gt;&lt;/Pages&gt;&lt;Paragraphs&gt;&lt;CheckInParagraphs&gt;&lt;PageNumber&gt;1&lt;/PageNumber&gt;&lt;BookmarkName&gt;_PAR__1_1989f9cf_5e65_4b71_9a13_f0b420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09dd1f_16ec_4d91_8bc7_18fbdfe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31d0cb_5e87_4c0a_be67_790db51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59fa0d_ea7f_4e33_93c1_b2a4ab0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5065ad_bf48_4ccd_9966_a011fb8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9236b2_2b71_4b40_910e_913de5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789f10_e038_4537_8057_fa02325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151e85_690c_4ff8_b4bd_591b55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e13dd9_d601_4582_b9ba_e22cd82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8e07cd_710c_48ff_915b_80031a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5c70e5_221c_45ed_a91a_cb6f10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57f80c_9c6a_4aed_939b_e0a137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e49459_f2f0_491e_9273_ee5c4b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dfbc00_619b_4dbe_a1d8_89dd368&lt;/BookmarkName&gt;&lt;StartingLineNumber&gt;30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012c78_d9c1_4d6d_a73f_48fe489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b4229e_d1fe_4d3d_8999_56c6c7b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a9e2046_067c_431d_ba5a_1294a63e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0801ad_4de4_4e97_9b17_265de48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0edfcb_e6f5_489d_b6bd_2789c17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cf8c6e_aa2b_47d1_bb4a_f16e3dd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b25fedc_42fe_4439_8a0e_a225d0f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a4dd11d_6c89_4c0a_b3eb_9c8bd87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38f672_8803_444c_ae72_f130708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1ae17c6_fdd6_4e75_91af_9c755f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b569ac_d8de_4279_8fb3_fd24ae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a26bab6_710e_4bdb_b39a_c5e2b43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