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Health and Human Services To Increase MaineCare Reimbursement Rates for Targeted Case Management Services To Reflect Infl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af0bb25_4662_47e9_935b_1ff8eee"/>
      <w:bookmarkStart w:id="1" w:name="_DOC_BODY_CONTAINER__4adb77e8_cfa0_48d2_"/>
      <w:bookmarkStart w:id="2" w:name="_DOC_BODY__ab5363f1_dbc1_4480_b266_9b66c"/>
      <w:bookmarkStart w:id="3" w:name="_EMERGENCY_PREAMBLE__843ac54a_a8f0_4ca7_"/>
      <w:bookmarkStart w:id="4" w:name="_PAR__1_b7ff658d_05b7_4672_aa9b_bd911412"/>
      <w:bookmarkStart w:id="5" w:name="_LINE__1_583700bf_ed1c_4a20_9b8f_3c4b76f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0273a6bd_93e0_4486_ae8a_b07e2c1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b7ff658d_05b7_4672_aa9b_bd911412"/>
      <w:bookmarkStart w:id="8" w:name="_PAR__2_b6881503_1f8b_44fb_a166_14885ced"/>
      <w:bookmarkStart w:id="9" w:name="_LINE__3_b385b53d_3cdc_4b11_8d6d_18ab9eb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due to extensive waiting lists for both children's services and adult services, </w:t>
      </w:r>
      <w:bookmarkStart w:id="10" w:name="_LINE__4_d7059a33_08d6_4508_b64c_07378b6"/>
      <w:bookmarkEnd w:id="9"/>
      <w:r>
        <w:rPr>
          <w:rFonts w:eastAsia="Arial" w:cs="Arial" w:ascii="Arial" w:hAnsi="Arial"/>
        </w:rPr>
        <w:t xml:space="preserve">targeted case management services are necessary to meet the essential health needs of </w:t>
      </w:r>
      <w:bookmarkStart w:id="11" w:name="_LINE__5_a1f9d1e0_b42d_4eb5_8590_4e3a452"/>
      <w:bookmarkEnd w:id="10"/>
      <w:r>
        <w:rPr>
          <w:rFonts w:eastAsia="Arial" w:cs="Arial" w:ascii="Arial" w:hAnsi="Arial"/>
        </w:rPr>
        <w:t>people with disabilitie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b6881503_1f8b_44fb_a166_14885ced"/>
      <w:bookmarkStart w:id="13" w:name="_PAR__3_e8946962_2344_492e_900f_0190b3b2"/>
      <w:bookmarkStart w:id="14" w:name="_LINE__6_55c674ba_7dbd_45fa_9109_8b4d4af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for more than 250 families on the waiting list for Section 29 services, </w:t>
      </w:r>
      <w:bookmarkStart w:id="15" w:name="_LINE__7_1207a789_e471_4941_b3fc_9a685eb"/>
      <w:bookmarkEnd w:id="14"/>
      <w:r>
        <w:rPr>
          <w:rFonts w:eastAsia="Arial" w:cs="Arial" w:ascii="Arial" w:hAnsi="Arial"/>
        </w:rPr>
        <w:t>targeted case management services are the only connection to essential support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e8946962_2344_492e_900f_0190b3b2"/>
      <w:bookmarkStart w:id="17" w:name="_PAR__4_2798c574_7492_4f1b_9c51_e6c9cb96"/>
      <w:bookmarkStart w:id="18" w:name="_LINE__8_313f7362_f444_437b_94dc_23bb87f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reimbursement rate for targeted case management services has not been </w:t>
      </w:r>
      <w:bookmarkStart w:id="19" w:name="_LINE__9_f8c480a1_c178_4446_89e9_5d31bf3"/>
      <w:bookmarkEnd w:id="18"/>
      <w:r>
        <w:rPr>
          <w:rFonts w:eastAsia="Arial" w:cs="Arial" w:ascii="Arial" w:hAnsi="Arial"/>
        </w:rPr>
        <w:t xml:space="preserve">adjusted since 2009 despite rising costs of wages, health insurance, technology and travel </w:t>
      </w:r>
      <w:bookmarkStart w:id="20" w:name="_LINE__10_61806df7_99b5_4e77_a7fb_529c6b"/>
      <w:bookmarkEnd w:id="19"/>
      <w:r>
        <w:rPr>
          <w:rFonts w:eastAsia="Arial" w:cs="Arial" w:ascii="Arial" w:hAnsi="Arial"/>
        </w:rPr>
        <w:t>and other costs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2798c574_7492_4f1b_9c51_e6c9cb96"/>
      <w:bookmarkStart w:id="22" w:name="_PAR__5_f570777c_1c05_4660_bedc_baab414d"/>
      <w:bookmarkStart w:id="23" w:name="_LINE__11_6dc3f500_6329_4623_934a_79dcac"/>
      <w:bookmarkEnd w:id="21"/>
      <w:bookmarkEnd w:id="2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ase managers' duties and mandates have increased over the past decade </w:t>
      </w:r>
      <w:bookmarkStart w:id="24" w:name="_LINE__12_1bd47bf9_f815_4e86_8e0a_19d3c9"/>
      <w:bookmarkEnd w:id="23"/>
      <w:r>
        <w:rPr>
          <w:rFonts w:eastAsia="Arial" w:cs="Arial" w:ascii="Arial" w:hAnsi="Arial"/>
        </w:rPr>
        <w:t>including required activities that are unreimbursed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5_f570777c_1c05_4660_bedc_baab414d"/>
      <w:bookmarkStart w:id="26" w:name="_PAR__6_7982e41e_dc41_47e4_956a_de2f789c"/>
      <w:bookmarkStart w:id="27" w:name="_LINE__13_5ac88727_12a3_4855_b366_456dcd"/>
      <w:bookmarkEnd w:id="25"/>
      <w:bookmarkEnd w:id="2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ate discontinued its own case management services in 2017 and </w:t>
      </w:r>
      <w:bookmarkStart w:id="28" w:name="_LINE__14_87034438_b10c_4ed1_b6b7_ce7998"/>
      <w:bookmarkEnd w:id="27"/>
      <w:r>
        <w:rPr>
          <w:rFonts w:eastAsia="Arial" w:cs="Arial" w:ascii="Arial" w:hAnsi="Arial"/>
        </w:rPr>
        <w:t xml:space="preserve">increased the case load for targeted case management services delivered by community </w:t>
      </w:r>
      <w:bookmarkStart w:id="29" w:name="_LINE__15_6b0fbeed_6e59_4ef3_be38_66e8ba"/>
      <w:bookmarkEnd w:id="28"/>
      <w:r>
        <w:rPr>
          <w:rFonts w:eastAsia="Arial" w:cs="Arial" w:ascii="Arial" w:hAnsi="Arial"/>
        </w:rPr>
        <w:t>providers by more than 1,200 adults with intellectual and developmental disabilities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6_7982e41e_dc41_47e4_956a_de2f789c"/>
      <w:bookmarkStart w:id="31" w:name="_PAR__7_ddf3c7f9_5cf8_4734_be07_ab169c54"/>
      <w:bookmarkStart w:id="32" w:name="_LINE__16_6daf1303_e3cb_4302_856c_356009"/>
      <w:bookmarkEnd w:id="30"/>
      <w:bookmarkEnd w:id="3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without an immediate increase in reimbursement to offset a decade of </w:t>
      </w:r>
      <w:bookmarkStart w:id="33" w:name="_LINE__17_4a93aa17_48ec_481d_8080_82190d"/>
      <w:bookmarkEnd w:id="32"/>
      <w:r>
        <w:rPr>
          <w:rFonts w:eastAsia="Arial" w:cs="Arial" w:ascii="Arial" w:hAnsi="Arial"/>
        </w:rPr>
        <w:t xml:space="preserve">inflation, providers will be unable to maintain the capacity needed to ensure individuals </w:t>
      </w:r>
      <w:bookmarkStart w:id="34" w:name="_LINE__18_a7dd5d45_be41_4f69_8193_394d8f"/>
      <w:bookmarkEnd w:id="33"/>
      <w:r>
        <w:rPr>
          <w:rFonts w:eastAsia="Arial" w:cs="Arial" w:ascii="Arial" w:hAnsi="Arial"/>
        </w:rPr>
        <w:t xml:space="preserve">with intellectual and developmental disabilities have access to targeted case management </w:t>
      </w:r>
      <w:bookmarkStart w:id="35" w:name="_LINE__19_f0e149bf_551f_45bf_bb54_384575"/>
      <w:bookmarkEnd w:id="34"/>
      <w:r>
        <w:rPr>
          <w:rFonts w:eastAsia="Arial" w:cs="Arial" w:ascii="Arial" w:hAnsi="Arial"/>
        </w:rPr>
        <w:t>services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7_ddf3c7f9_5cf8_4734_be07_ab169c54"/>
      <w:bookmarkStart w:id="37" w:name="_PAR__8_ec2133c7_eb54_435c_b116_2407ea14"/>
      <w:bookmarkStart w:id="38" w:name="_LINE__20_197bab33_ba77_4d98_a8fd_fd10c3"/>
      <w:bookmarkEnd w:id="36"/>
      <w:bookmarkEnd w:id="3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therefore essential that the Department of Health and Human Services </w:t>
      </w:r>
      <w:bookmarkStart w:id="39" w:name="_LINE__21_578b892f_ed6d_44bd_8c13_1ba781"/>
      <w:bookmarkEnd w:id="38"/>
      <w:r>
        <w:rPr>
          <w:rFonts w:eastAsia="Arial" w:cs="Arial" w:ascii="Arial" w:hAnsi="Arial"/>
        </w:rPr>
        <w:t xml:space="preserve">amend its reimbursement rules to increase rates for targeted case management services no </w:t>
      </w:r>
      <w:bookmarkStart w:id="40" w:name="_LINE__22_40aed7df_3902_46ec_a27d_dfadc3"/>
      <w:bookmarkEnd w:id="39"/>
      <w:r>
        <w:rPr>
          <w:rFonts w:eastAsia="Arial" w:cs="Arial" w:ascii="Arial" w:hAnsi="Arial"/>
        </w:rPr>
        <w:t>later than April 1, 2021; and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8_ec2133c7_eb54_435c_b116_2407ea14"/>
      <w:bookmarkStart w:id="42" w:name="_PAR__9_14b9420b_346d_430e_97c6_1b934b7b"/>
      <w:bookmarkStart w:id="43" w:name="_LINE__23_954fe27a_9114_4e9f_89dc_c47b31"/>
      <w:bookmarkEnd w:id="41"/>
      <w:bookmarkEnd w:id="4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44" w:name="_LINE__24_09cfd913_de02_49be_a27d_3ae751"/>
      <w:bookmarkEnd w:id="4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45" w:name="_LINE__25_917fbcd1_bb89_4219_88c4_5e375e"/>
      <w:bookmarkEnd w:id="4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46" w:name="_LINE__26_91baf99d_274c_4d2e_af7c_9a532e"/>
      <w:bookmarkEnd w:id="45"/>
      <w:r>
        <w:rPr>
          <w:rFonts w:eastAsia="Arial" w:cs="Arial" w:ascii="Arial" w:hAnsi="Arial"/>
        </w:rPr>
        <w:t>therefore, be it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EMERGENCY_PREAMBLE__843ac54a_a8f0_4ca7_"/>
      <w:bookmarkStart w:id="48" w:name="_PAR__9_14b9420b_346d_430e_97c6_1b934b7b"/>
      <w:bookmarkStart w:id="49" w:name="_PAR__10_8f1b666a_935c_4d9a_ac19_c52363d"/>
      <w:bookmarkStart w:id="50" w:name="_DOC_BODY_CONTENT__cd046e51_b227_4f0f_84"/>
      <w:bookmarkStart w:id="51" w:name="_BILL_SECTION_UNALLOCATED__6a053967_c14b"/>
      <w:bookmarkStart w:id="52" w:name="_LINE__27_5b74c6e0_0fa9_4b53_b02b_15d3d8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b9bc2cc4_fdf4_42d7"/>
      <w:r>
        <w:rPr>
          <w:rFonts w:eastAsia="Arial" w:cs="Arial" w:ascii="Arial" w:hAnsi="Arial"/>
          <w:b/>
          <w:sz w:val="24"/>
        </w:rPr>
        <w:t>1</w:t>
      </w:r>
      <w:bookmarkEnd w:id="5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epartment of Health and Human Services to amend rules. </w:t>
      </w:r>
      <w:bookmarkStart w:id="54" w:name="_LINE__28_205f4fa9_fa26_4ba0_9f19_ed1645"/>
      <w:bookmarkEnd w:id="52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, notwithstanding any provision of law to the contrary, no later than April </w:t>
      </w:r>
      <w:bookmarkStart w:id="55" w:name="_LINE__29_5f75441c_08f0_4001_bb6e_18c021"/>
      <w:bookmarkEnd w:id="54"/>
      <w:r>
        <w:rPr>
          <w:rFonts w:eastAsia="Arial" w:cs="Arial" w:ascii="Arial" w:hAnsi="Arial"/>
        </w:rPr>
        <w:t xml:space="preserve">1, 2021, the Department of Health and Human Services shall amend its rules in Chapter </w:t>
      </w:r>
      <w:bookmarkStart w:id="56" w:name="_LINE__30_cb060b57_8949_45ed_a2ae_1eda49"/>
      <w:bookmarkEnd w:id="55"/>
      <w:r>
        <w:rPr>
          <w:rFonts w:eastAsia="Arial" w:cs="Arial" w:ascii="Arial" w:hAnsi="Arial"/>
        </w:rPr>
        <w:t xml:space="preserve">101: MaineCare Benefits Manual, Chapter III, Section 13, Targeted Case Management </w:t>
      </w:r>
      <w:bookmarkStart w:id="57" w:name="_LINE__31_89a49e03_432c_41ab_a131_f9989a"/>
      <w:bookmarkEnd w:id="56"/>
      <w:r>
        <w:rPr>
          <w:rFonts w:eastAsia="Arial" w:cs="Arial" w:ascii="Arial" w:hAnsi="Arial"/>
        </w:rPr>
        <w:t xml:space="preserve">Services to increase reimbursement rates for targeted case management services by a </w:t>
      </w:r>
      <w:bookmarkStart w:id="58" w:name="_LINE__32_5af0c738_a8a7_4bef_81f9_683a55"/>
      <w:bookmarkEnd w:id="57"/>
      <w:r>
        <w:rPr>
          <w:rFonts w:eastAsia="Arial" w:cs="Arial" w:ascii="Arial" w:hAnsi="Arial"/>
        </w:rPr>
        <w:t xml:space="preserve">percentage equivalent to the cumulative increase in costs measured by the United States </w:t>
      </w:r>
      <w:bookmarkStart w:id="59" w:name="_LINE__33_3825e637_486b_4abc_964d_7423de"/>
      <w:bookmarkEnd w:id="58"/>
      <w:r>
        <w:rPr>
          <w:rFonts w:eastAsia="Arial" w:cs="Arial" w:ascii="Arial" w:hAnsi="Arial"/>
        </w:rPr>
        <w:t xml:space="preserve">Department of Labor, Bureau of Labor Statistics Consumer Price Index medical care </w:t>
      </w:r>
      <w:bookmarkStart w:id="60" w:name="_LINE__34_2db25a57_ad08_4afb_a36b_25c6c3"/>
      <w:bookmarkEnd w:id="59"/>
      <w:r>
        <w:rPr>
          <w:rFonts w:eastAsia="Arial" w:cs="Arial" w:ascii="Arial" w:hAnsi="Arial"/>
        </w:rPr>
        <w:t>services index in each year from 2010 to 2020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10_8f1b666a_935c_4d9a_ac19_c52363d"/>
      <w:bookmarkStart w:id="62" w:name="_DOC_BODY_CONTENT__cd046e51_b227_4f0f_84"/>
      <w:bookmarkStart w:id="63" w:name="_BILL_SECTION_UNALLOCATED__6a053967_c14b"/>
      <w:bookmarkStart w:id="64" w:name="_PAR__11_271586ff_f5ed_4504_a9d3_c624b54"/>
      <w:bookmarkStart w:id="65" w:name="_EMERGENCY_CLAUSE__ff20cd17_6efa_468e_9c"/>
      <w:bookmarkStart w:id="66" w:name="_LINE__35_e2b51c5d_bcc7_4431_9473_635b3c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7" w:name="_LINE__36_6ba0892b_7892_43da_9284_6ba508"/>
      <w:bookmarkEnd w:id="66"/>
      <w:r>
        <w:rPr>
          <w:rFonts w:eastAsia="Arial" w:cs="Arial" w:ascii="Arial" w:hAnsi="Arial"/>
        </w:rPr>
        <w:t>takes effect when approved.</w:t>
      </w:r>
      <w:bookmarkEnd w:id="6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8" w:name="_PAR__11_271586ff_f5ed_4504_a9d3_c624b54"/>
      <w:bookmarkStart w:id="69" w:name="_EMERGENCY_CLAUSE__ff20cd17_6efa_468e_9c"/>
      <w:bookmarkStart w:id="70" w:name="_SUMMARY__2d64eda9_f371_4538_a45e_2a14f9"/>
      <w:bookmarkStart w:id="71" w:name="_PAR__12_cfa5c45b_b4f8_4928_ac8a_e856dd7"/>
      <w:bookmarkStart w:id="72" w:name="_LINE__37_18221af6_3d23_4fce_afde_747125"/>
      <w:bookmarkEnd w:id="68"/>
      <w:bookmarkEnd w:id="69"/>
      <w:bookmarkEnd w:id="71"/>
      <w:r>
        <w:rPr>
          <w:rFonts w:eastAsia="Arial" w:cs="Arial" w:ascii="Arial" w:hAnsi="Arial"/>
          <w:b/>
          <w:sz w:val="24"/>
        </w:rPr>
        <w:t>SUMMARY</w:t>
      </w:r>
      <w:bookmarkEnd w:id="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3" w:name="_PAR__12_cfa5c45b_b4f8_4928_ac8a_e856dd7"/>
      <w:bookmarkStart w:id="74" w:name="_PAR__13_cf6bbc4d_4aed_45be_851c_3f2f083"/>
      <w:bookmarkStart w:id="75" w:name="_LINE__38_98bc09f1_eaf4_415d_9bde_fc2c07"/>
      <w:bookmarkEnd w:id="73"/>
      <w:r>
        <w:rPr>
          <w:rFonts w:eastAsia="Arial" w:cs="Arial" w:ascii="Arial" w:hAnsi="Arial"/>
        </w:rPr>
        <w:t xml:space="preserve">This resolve requires the Department of Health and Human Services to amend its rules </w:t>
      </w:r>
      <w:bookmarkStart w:id="76" w:name="_LINE__39_8f7a7239_0a42_495e_a87e_1fa7d4"/>
      <w:bookmarkEnd w:id="75"/>
      <w:r>
        <w:rPr>
          <w:rFonts w:eastAsia="Arial" w:cs="Arial" w:ascii="Arial" w:hAnsi="Arial"/>
        </w:rPr>
        <w:t xml:space="preserve">governing MaineCare reimbursement for targeted case management services to provide an </w:t>
      </w:r>
      <w:bookmarkStart w:id="77" w:name="_LINE__40_5e54643c_963c_4853_a365_7f6e6c"/>
      <w:bookmarkEnd w:id="76"/>
      <w:r>
        <w:rPr>
          <w:rFonts w:eastAsia="Arial" w:cs="Arial" w:ascii="Arial" w:hAnsi="Arial"/>
        </w:rPr>
        <w:t>increase reflecting cost increases from 2010 to 2020.</w:t>
      </w:r>
      <w:bookmarkEnd w:id="0"/>
      <w:bookmarkEnd w:id="1"/>
      <w:bookmarkEnd w:id="2"/>
      <w:bookmarkEnd w:id="70"/>
      <w:bookmarkEnd w:id="74"/>
      <w:bookmarkEnd w:id="7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5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Health and Human Services To Increase MaineCare Reimbursement Rates for Targeted Case Management Services To Reflect Infl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05</ItemId>
    <LRId>67010</LRId>
    <LRNumber>959</LRNumber>
    <LDNumber>415</LDNumber>
    <PaperNumber>HP0299</Pape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Resolve, Directing the Department of Health and Human Services To Increase MaineCare Reimbursement Rates for Targeted Case Management Services To Reflect Inflation</LRTitle>
    <ItemTitle>Resolve, Directing the Department of Health and Human Services To Increase MaineCare Reimbursement Rates for Targeted Case Management Services To Reflect Inflation</ItemTitle>
    <ShortTitle1>DIRECTING THE DEPARTMENT OF</ShortTitle1>
    <ShortTitle2>HEALTH AND HUMAN SERVICES TO</ShortTitle2>
    <SponsorFirstName>Paul</SponsorFirstName>
    <SponsorLastName>Stearns</SponsorLastName>
    <SponsorChamberPrefix>Rep.</SponsorChamberPrefix>
    <SponsorFrom>Guilford</SponsorFrom>
    <DraftingCycleCount>1</DraftingCycleCount>
    <LatestDraftingActionId>137</LatestDraftingActionId>
    <LatestDraftingActionDate>2021-02-07T14:14:44</LatestDraftingActionDate>
    <LatestDrafterName>jpooley</LatestDrafterName>
    <LatestProoferName>sreid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377F1" w:rsidRDefault="00B377F1" w:rsidP="00B377F1"&amp;gt;&amp;lt;w:pPr&amp;gt;&amp;lt;w:ind w:left="360" w:firstLine="360" /&amp;gt;&amp;lt;/w:pPr&amp;gt;&amp;lt;w:bookmarkStart w:id="0" w:name="_EMERGENCY_PREAMBLE__843ac54a_a8f0_4ca7_" /&amp;gt;&amp;lt;w:bookmarkStart w:id="1" w:name="_DOC_BODY__ab5363f1_dbc1_4480_b266_9b66c" /&amp;gt;&amp;lt;w:bookmarkStart w:id="2" w:name="_DOC_BODY_CONTAINER__4adb77e8_cfa0_48d2_" /&amp;gt;&amp;lt;w:bookmarkStart w:id="3" w:name="_PAGE__1_caf0bb25_4662_47e9_935b_1ff8eee" /&amp;gt;&amp;lt;w:bookmarkStart w:id="4" w:name="_PAR__1_b7ff658d_05b7_4672_aa9b_bd911412" /&amp;gt;&amp;lt;w:bookmarkStart w:id="5" w:name="_LINE__1_583700bf_ed1c_4a20_9b8f_3c4b76f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0273a6bd_93e0_4486_ae8a_b07e2c1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B377F1" w:rsidRDefault="00B377F1" w:rsidP="00B377F1"&amp;gt;&amp;lt;w:pPr&amp;gt;&amp;lt;w:ind w:left="360" w:firstLine="360" /&amp;gt;&amp;lt;/w:pPr&amp;gt;&amp;lt;w:bookmarkStart w:id="7" w:name="_PAR__2_b6881503_1f8b_44fb_a166_14885ced" /&amp;gt;&amp;lt;w:bookmarkStart w:id="8" w:name="_LINE__3_b385b53d_3cdc_4b11_8d6d_18ab9eb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7330E"&amp;gt;&amp;lt;w:t xml:space="preserve"&amp;gt;due to extensive waiting lists for both children's services and adult services, &amp;lt;/w:t&amp;gt;&amp;lt;/w:r&amp;gt;&amp;lt;w:bookmarkStart w:id="9" w:name="_LINE__4_d7059a33_08d6_4508_b64c_07378b6" /&amp;gt;&amp;lt;w:bookmarkEnd w:id="8" /&amp;gt;&amp;lt;w:r w:rsidRPr="00F7330E"&amp;gt;&amp;lt;w:t xml:space="preserve"&amp;gt;targeted case management services are necessary to meet the essential health needs of &amp;lt;/w:t&amp;gt;&amp;lt;/w:r&amp;gt;&amp;lt;w:bookmarkStart w:id="10" w:name="_LINE__5_a1f9d1e0_b42d_4eb5_8590_4e3a452" /&amp;gt;&amp;lt;w:bookmarkEnd w:id="9" /&amp;gt;&amp;lt;w:r w:rsidRPr="00F7330E"&amp;gt;&amp;lt;w:t&amp;gt;people with disabilities; and&amp;lt;/w:t&amp;gt;&amp;lt;/w:r&amp;gt;&amp;lt;w:bookmarkEnd w:id="10" /&amp;gt;&amp;lt;/w:p&amp;gt;&amp;lt;w:p w:rsidR="00B377F1" w:rsidRDefault="00B377F1" w:rsidP="00B377F1"&amp;gt;&amp;lt;w:pPr&amp;gt;&amp;lt;w:ind w:left="360" w:firstLine="360" /&amp;gt;&amp;lt;/w:pPr&amp;gt;&amp;lt;w:bookmarkStart w:id="11" w:name="_PAR__3_e8946962_2344_492e_900f_0190b3b2" /&amp;gt;&amp;lt;w:bookmarkStart w:id="12" w:name="_LINE__6_55c674ba_7dbd_45fa_9109_8b4d4af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7330E"&amp;gt;&amp;lt;w:t xml:space="preserve"&amp;gt;for more than 250 families on the waiting list for Section 29 services, &amp;lt;/w:t&amp;gt;&amp;lt;/w:r&amp;gt;&amp;lt;w:bookmarkStart w:id="13" w:name="_LINE__7_1207a789_e471_4941_b3fc_9a685eb" /&amp;gt;&amp;lt;w:bookmarkEnd w:id="12" /&amp;gt;&amp;lt;w:r w:rsidRPr="00F7330E"&amp;gt;&amp;lt;w:t&amp;gt;targeted case management services are the only connection to essential support; and&amp;lt;/w:t&amp;gt;&amp;lt;/w:r&amp;gt;&amp;lt;w:bookmarkEnd w:id="13" /&amp;gt;&amp;lt;/w:p&amp;gt;&amp;lt;w:p w:rsidR="00B377F1" w:rsidRDefault="00B377F1" w:rsidP="00B377F1"&amp;gt;&amp;lt;w:pPr&amp;gt;&amp;lt;w:ind w:left="360" w:firstLine="360" /&amp;gt;&amp;lt;/w:pPr&amp;gt;&amp;lt;w:bookmarkStart w:id="14" w:name="_PAR__4_2798c574_7492_4f1b_9c51_e6c9cb96" /&amp;gt;&amp;lt;w:bookmarkStart w:id="15" w:name="_LINE__8_313f7362_f444_437b_94dc_23bb87f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7330E"&amp;gt;&amp;lt;w:t xml:space="preserve"&amp;gt;the reimbursement rate for targeted case management services has not been &amp;lt;/w:t&amp;gt;&amp;lt;/w:r&amp;gt;&amp;lt;w:bookmarkStart w:id="16" w:name="_LINE__9_f8c480a1_c178_4446_89e9_5d31bf3" /&amp;gt;&amp;lt;w:bookmarkEnd w:id="15" /&amp;gt;&amp;lt;w:r w:rsidRPr="00F7330E"&amp;gt;&amp;lt;w:t xml:space="preserve"&amp;gt;adjusted since 2009 despite rising costs of wages, health insurance, technology and travel &amp;lt;/w:t&amp;gt;&amp;lt;/w:r&amp;gt;&amp;lt;w:bookmarkStart w:id="17" w:name="_LINE__10_61806df7_99b5_4e77_a7fb_529c6b" /&amp;gt;&amp;lt;w:bookmarkEnd w:id="16" /&amp;gt;&amp;lt;w:r w:rsidRPr="00F7330E"&amp;gt;&amp;lt;w:t&amp;gt;and other costs; and&amp;lt;/w:t&amp;gt;&amp;lt;/w:r&amp;gt;&amp;lt;w:bookmarkEnd w:id="17" /&amp;gt;&amp;lt;/w:p&amp;gt;&amp;lt;w:p w:rsidR="00B377F1" w:rsidRDefault="00B377F1" w:rsidP="00B377F1"&amp;gt;&amp;lt;w:pPr&amp;gt;&amp;lt;w:ind w:left="360" w:firstLine="360" /&amp;gt;&amp;lt;/w:pPr&amp;gt;&amp;lt;w:bookmarkStart w:id="18" w:name="_PAR__5_f570777c_1c05_4660_bedc_baab414d" /&amp;gt;&amp;lt;w:bookmarkStart w:id="19" w:name="_LINE__11_6dc3f500_6329_4623_934a_79dcac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7330E"&amp;gt;&amp;lt;w:t xml:space="preserve"&amp;gt;case managers' duties and mandates have increased over the past decade &amp;lt;/w:t&amp;gt;&amp;lt;/w:r&amp;gt;&amp;lt;w:bookmarkStart w:id="20" w:name="_LINE__12_1bd47bf9_f815_4e86_8e0a_19d3c9" /&amp;gt;&amp;lt;w:bookmarkEnd w:id="19" /&amp;gt;&amp;lt;w:r w:rsidRPr="00F7330E"&amp;gt;&amp;lt;w:t&amp;gt;including required activities that are unreimbursed; and&amp;lt;/w:t&amp;gt;&amp;lt;/w:r&amp;gt;&amp;lt;w:bookmarkEnd w:id="20" /&amp;gt;&amp;lt;/w:p&amp;gt;&amp;lt;w:p w:rsidR="00B377F1" w:rsidRDefault="00B377F1" w:rsidP="00B377F1"&amp;gt;&amp;lt;w:pPr&amp;gt;&amp;lt;w:ind w:left="360" w:firstLine="360" /&amp;gt;&amp;lt;/w:pPr&amp;gt;&amp;lt;w:bookmarkStart w:id="21" w:name="_PAR__6_7982e41e_dc41_47e4_956a_de2f789c" /&amp;gt;&amp;lt;w:bookmarkStart w:id="22" w:name="_LINE__13_5ac88727_12a3_4855_b366_456dcd" /&amp;gt;&amp;lt;w:bookmarkEnd w:id="18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7330E"&amp;gt;&amp;lt;w:t xml:space="preserve"&amp;gt;the State discontinued its own case management services in 2017 and &amp;lt;/w:t&amp;gt;&amp;lt;/w:r&amp;gt;&amp;lt;w:bookmarkStart w:id="23" w:name="_LINE__14_87034438_b10c_4ed1_b6b7_ce7998" /&amp;gt;&amp;lt;w:bookmarkEnd w:id="22" /&amp;gt;&amp;lt;w:r w:rsidRPr="00F7330E"&amp;gt;&amp;lt;w:t xml:space="preserve"&amp;gt;increased the case load for targeted case management services delivered by community &amp;lt;/w:t&amp;gt;&amp;lt;/w:r&amp;gt;&amp;lt;w:bookmarkStart w:id="24" w:name="_LINE__15_6b0fbeed_6e59_4ef3_be38_66e8ba" /&amp;gt;&amp;lt;w:bookmarkEnd w:id="23" /&amp;gt;&amp;lt;w:r w:rsidRPr="00F7330E"&amp;gt;&amp;lt;w:t&amp;gt;providers by more than 1,200 adults with intellectual and developmental disabilities; and&amp;lt;/w:t&amp;gt;&amp;lt;/w:r&amp;gt;&amp;lt;w:bookmarkEnd w:id="24" /&amp;gt;&amp;lt;/w:p&amp;gt;&amp;lt;w:p w:rsidR="00B377F1" w:rsidRDefault="00B377F1" w:rsidP="00B377F1"&amp;gt;&amp;lt;w:pPr&amp;gt;&amp;lt;w:ind w:left="360" w:firstLine="360" /&amp;gt;&amp;lt;/w:pPr&amp;gt;&amp;lt;w:bookmarkStart w:id="25" w:name="_PAR__7_ddf3c7f9_5cf8_4734_be07_ab169c54" /&amp;gt;&amp;lt;w:bookmarkStart w:id="26" w:name="_LINE__16_6daf1303_e3cb_4302_856c_356009" /&amp;gt;&amp;lt;w:bookmarkEnd w:id="2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7330E"&amp;gt;&amp;lt;w:t xml:space="preserve"&amp;gt;without an immediate increase in reimbursement to offset a decade of &amp;lt;/w:t&amp;gt;&amp;lt;/w:r&amp;gt;&amp;lt;w:bookmarkStart w:id="27" w:name="_LINE__17_4a93aa17_48ec_481d_8080_82190d" /&amp;gt;&amp;lt;w:bookmarkEnd w:id="26" /&amp;gt;&amp;lt;w:r w:rsidRPr="00F7330E"&amp;gt;&amp;lt;w:t xml:space="preserve"&amp;gt;inflation, providers will be unable to maintain the capacity needed to ensure individuals &amp;lt;/w:t&amp;gt;&amp;lt;/w:r&amp;gt;&amp;lt;w:bookmarkStart w:id="28" w:name="_LINE__18_a7dd5d45_be41_4f69_8193_394d8f" /&amp;gt;&amp;lt;w:bookmarkEnd w:id="27" /&amp;gt;&amp;lt;w:r w:rsidRPr="00F7330E"&amp;gt;&amp;lt;w:t xml:space="preserve"&amp;gt;with intellectual and developmental disabilities have access to targeted case management &amp;lt;/w:t&amp;gt;&amp;lt;/w:r&amp;gt;&amp;lt;w:bookmarkStart w:id="29" w:name="_LINE__19_f0e149bf_551f_45bf_bb54_384575" /&amp;gt;&amp;lt;w:bookmarkEnd w:id="28" /&amp;gt;&amp;lt;w:r w:rsidRPr="00F7330E"&amp;gt;&amp;lt;w:t&amp;gt;services; and&amp;lt;/w:t&amp;gt;&amp;lt;/w:r&amp;gt;&amp;lt;w:bookmarkEnd w:id="29" /&amp;gt;&amp;lt;/w:p&amp;gt;&amp;lt;w:p w:rsidR="00B377F1" w:rsidRDefault="00B377F1" w:rsidP="00B377F1"&amp;gt;&amp;lt;w:pPr&amp;gt;&amp;lt;w:ind w:left="360" w:firstLine="360" /&amp;gt;&amp;lt;/w:pPr&amp;gt;&amp;lt;w:bookmarkStart w:id="30" w:name="_PAR__8_ec2133c7_eb54_435c_b116_2407ea14" /&amp;gt;&amp;lt;w:bookmarkStart w:id="31" w:name="_LINE__20_197bab33_ba77_4d98_a8fd_fd10c3" /&amp;gt;&amp;lt;w:bookmarkEnd w:id="25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7330E"&amp;gt;&amp;lt;w:t xml:space="preserve"&amp;gt;it is therefore essential that the Department of Health and Human Services &amp;lt;/w:t&amp;gt;&amp;lt;/w:r&amp;gt;&amp;lt;w:bookmarkStart w:id="32" w:name="_LINE__21_578b892f_ed6d_44bd_8c13_1ba781" /&amp;gt;&amp;lt;w:bookmarkEnd w:id="31" /&amp;gt;&amp;lt;w:r w:rsidRPr="00F7330E"&amp;gt;&amp;lt;w:t xml:space="preserve"&amp;gt;amend its reimbursement rules to increase rates for targeted case management services no &amp;lt;/w:t&amp;gt;&amp;lt;/w:r&amp;gt;&amp;lt;w:bookmarkStart w:id="33" w:name="_LINE__22_40aed7df_3902_46ec_a27d_dfadc3" /&amp;gt;&amp;lt;w:bookmarkEnd w:id="32" /&amp;gt;&amp;lt;w:r w:rsidRPr="00F7330E"&amp;gt;&amp;lt;w:t&amp;gt;later than April 1, 202&amp;lt;/w:t&amp;gt;&amp;lt;/w:r&amp;gt;&amp;lt;w:r&amp;gt;&amp;lt;w:t&amp;gt;1&amp;lt;/w:t&amp;gt;&amp;lt;/w:r&amp;gt;&amp;lt;w:r w:rsidRPr="00F7330E"&amp;gt;&amp;lt;w:t&amp;gt;; and&amp;lt;/w:t&amp;gt;&amp;lt;/w:r&amp;gt;&amp;lt;w:bookmarkEnd w:id="33" /&amp;gt;&amp;lt;/w:p&amp;gt;&amp;lt;w:p w:rsidR="00B377F1" w:rsidRDefault="00B377F1" w:rsidP="00B377F1"&amp;gt;&amp;lt;w:pPr&amp;gt;&amp;lt;w:ind w:left="360" w:firstLine="360" /&amp;gt;&amp;lt;/w:pPr&amp;gt;&amp;lt;w:bookmarkStart w:id="34" w:name="_PAR__9_14b9420b_346d_430e_97c6_1b934b7b" /&amp;gt;&amp;lt;w:bookmarkStart w:id="35" w:name="_LINE__23_954fe27a_9114_4e9f_89dc_c47b31" /&amp;gt;&amp;lt;w:bookmarkEnd w:id="3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36" w:name="_LINE__24_09cfd913_de02_49be_a27d_3ae751" /&amp;gt;&amp;lt;w:bookmarkEnd w:id="35" /&amp;gt;&amp;lt;w:r&amp;gt;&amp;lt;w:t xml:space="preserve"&amp;gt;the meaning of the Constitution of Maine and require the following legislation as &amp;lt;/w:t&amp;gt;&amp;lt;/w:r&amp;gt;&amp;lt;w:bookmarkStart w:id="37" w:name="_LINE__25_917fbcd1_bb89_4219_88c4_5e375e" /&amp;gt;&amp;lt;w:bookmarkEnd w:id="36" /&amp;gt;&amp;lt;w:r&amp;gt;&amp;lt;w:t xml:space="preserve"&amp;gt;immediately necessary for the preservation of the public peace, health and safety; now, &amp;lt;/w:t&amp;gt;&amp;lt;/w:r&amp;gt;&amp;lt;w:bookmarkStart w:id="38" w:name="_LINE__26_91baf99d_274c_4d2e_af7c_9a532e" /&amp;gt;&amp;lt;w:bookmarkEnd w:id="37" /&amp;gt;&amp;lt;w:r&amp;gt;&amp;lt;w:t&amp;gt;therefore, be it&amp;lt;/w:t&amp;gt;&amp;lt;/w:r&amp;gt;&amp;lt;w:bookmarkEnd w:id="38" /&amp;gt;&amp;lt;/w:p&amp;gt;&amp;lt;w:p w:rsidR="00B377F1" w:rsidRDefault="00B377F1" w:rsidP="00B377F1"&amp;gt;&amp;lt;w:pPr&amp;gt;&amp;lt;w:ind w:left="360" w:firstLine="360" /&amp;gt;&amp;lt;/w:pPr&amp;gt;&amp;lt;w:bookmarkStart w:id="39" w:name="_BILL_SECTION_UNALLOCATED__6a053967_c14b" /&amp;gt;&amp;lt;w:bookmarkStart w:id="40" w:name="_DOC_BODY_CONTENT__cd046e51_b227_4f0f_84" /&amp;gt;&amp;lt;w:bookmarkStart w:id="41" w:name="_PAR__10_8f1b666a_935c_4d9a_ac19_c52363d" /&amp;gt;&amp;lt;w:bookmarkStart w:id="42" w:name="_LINE__27_5b74c6e0_0fa9_4b53_b02b_15d3d8" /&amp;gt;&amp;lt;w:bookmarkEnd w:id="0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3" w:name="_BILL_SECTION_NUMBER__b9bc2cc4_fdf4_42d7" /&amp;gt;&amp;lt;w:r&amp;gt;&amp;lt;w:rPr&amp;gt;&amp;lt;w:b /&amp;gt;&amp;lt;w:sz w:val="24" /&amp;gt;&amp;lt;/w:rPr&amp;gt;&amp;lt;w:t&amp;gt;1&amp;lt;/w:t&amp;gt;&amp;lt;/w:r&amp;gt;&amp;lt;w:bookmarkEnd w:id="43" /&amp;gt;&amp;lt;w:r w:rsidRPr="001C7F49"&amp;gt;&amp;lt;w:rPr&amp;gt;&amp;lt;w:b /&amp;gt;&amp;lt;w:sz w:val="24" /&amp;gt;&amp;lt;/w:rPr&amp;gt;&amp;lt;w:t&amp;gt;.&amp;lt;/w:t&amp;gt;&amp;lt;/w:r&amp;gt;&amp;lt;w:r w:rsidRPr="001C7F49"&amp;gt;&amp;lt;w:rPr&amp;gt;&amp;lt;w:b /&amp;gt;&amp;lt;/w:rPr&amp;gt;&amp;lt;w:t xml:space="preserve"&amp;gt;  &amp;lt;/w:t&amp;gt;&amp;lt;/w:r&amp;gt;&amp;lt;w:r w:rsidRPr="00F7330E"&amp;gt;&amp;lt;w:rPr&amp;gt;&amp;lt;w:b /&amp;gt;&amp;lt;w:sz w:val="24" /&amp;gt;&amp;lt;/w:rPr&amp;gt;&amp;lt;w:t xml:space="preserve"&amp;gt;Department of Health and Human Services to amend rules. &amp;lt;/w:t&amp;gt;&amp;lt;/w:r&amp;gt;&amp;lt;w:bookmarkStart w:id="44" w:name="_LINE__28_205f4fa9_fa26_4ba0_9f19_ed1645" /&amp;gt;&amp;lt;w:bookmarkEnd w:id="42" /&amp;gt;&amp;lt;w:r w:rsidRPr="00F7330E"&amp;gt;&amp;lt;w:rPr&amp;gt;&amp;lt;w:b /&amp;gt;&amp;lt;w:sz w:val="24" /&amp;gt;&amp;lt;/w:rPr&amp;gt;&amp;lt;w:t xml:space="preserve"&amp;gt;Resolved:  &amp;lt;/w:t&amp;gt;&amp;lt;/w:r&amp;gt;&amp;lt;w:r w:rsidRPr="00F7330E"&amp;gt;&amp;lt;w:t xml:space="preserve"&amp;gt;That, notwithstanding any provision of law to the contrary, no later than April &amp;lt;/w:t&amp;gt;&amp;lt;/w:r&amp;gt;&amp;lt;w:bookmarkStart w:id="45" w:name="_LINE__29_5f75441c_08f0_4001_bb6e_18c021" /&amp;gt;&amp;lt;w:bookmarkEnd w:id="44" /&amp;gt;&amp;lt;w:r w:rsidRPr="00F7330E"&amp;gt;&amp;lt;w:t&amp;gt;1, 202&amp;lt;/w:t&amp;gt;&amp;lt;/w:r&amp;gt;&amp;lt;w:r&amp;gt;&amp;lt;w:t&amp;gt;1&amp;lt;/w:t&amp;gt;&amp;lt;/w:r&amp;gt;&amp;lt;w:r w:rsidRPr="00F7330E"&amp;gt;&amp;lt;w:t xml:space="preserve"&amp;gt;, the Department of Health and Human Services shall amend its rules in Chapter &amp;lt;/w:t&amp;gt;&amp;lt;/w:r&amp;gt;&amp;lt;w:bookmarkStart w:id="46" w:name="_LINE__30_cb060b57_8949_45ed_a2ae_1eda49" /&amp;gt;&amp;lt;w:bookmarkEnd w:id="45" /&amp;gt;&amp;lt;w:r w:rsidRPr="00F7330E"&amp;gt;&amp;lt;w:t xml:space="preserve"&amp;gt;101: MaineCare Benefits Manual, Chapter III, Section 13, Targeted Case Management &amp;lt;/w:t&amp;gt;&amp;lt;/w:r&amp;gt;&amp;lt;w:bookmarkStart w:id="47" w:name="_LINE__31_89a49e03_432c_41ab_a131_f9989a" /&amp;gt;&amp;lt;w:bookmarkEnd w:id="46" /&amp;gt;&amp;lt;w:r w:rsidRPr="00F7330E"&amp;gt;&amp;lt;w:t xml:space="preserve"&amp;gt;Services to increase reimbursement rates for targeted case management services by a &amp;lt;/w:t&amp;gt;&amp;lt;/w:r&amp;gt;&amp;lt;w:bookmarkStart w:id="48" w:name="_LINE__32_5af0c738_a8a7_4bef_81f9_683a55" /&amp;gt;&amp;lt;w:bookmarkEnd w:id="47" /&amp;gt;&amp;lt;w:r w:rsidRPr="00F7330E"&amp;gt;&amp;lt;w:t xml:space="preserve"&amp;gt;percentage equivalent to the cumulative increase in costs measured by the United States &amp;lt;/w:t&amp;gt;&amp;lt;/w:r&amp;gt;&amp;lt;w:bookmarkStart w:id="49" w:name="_LINE__33_3825e637_486b_4abc_964d_7423de" /&amp;gt;&amp;lt;w:bookmarkEnd w:id="48" /&amp;gt;&amp;lt;w:r w:rsidRPr="00F7330E"&amp;gt;&amp;lt;w:t xml:space="preserve"&amp;gt;Department of Labor, Bureau of Labor Statistics Consumer Price Index medical care &amp;lt;/w:t&amp;gt;&amp;lt;/w:r&amp;gt;&amp;lt;w:bookmarkStart w:id="50" w:name="_LINE__34_2db25a57_ad08_4afb_a36b_25c6c3" /&amp;gt;&amp;lt;w:bookmarkEnd w:id="49" /&amp;gt;&amp;lt;w:r w:rsidRPr="00F7330E"&amp;gt;&amp;lt;w:t&amp;gt;services index in each year from 2010 to 20&amp;lt;/w:t&amp;gt;&amp;lt;/w:r&amp;gt;&amp;lt;w:r&amp;gt;&amp;lt;w:t&amp;gt;20.&amp;lt;/w:t&amp;gt;&amp;lt;/w:r&amp;gt;&amp;lt;w:bookmarkEnd w:id="50" /&amp;gt;&amp;lt;/w:p&amp;gt;&amp;lt;w:p w:rsidR="00B377F1" w:rsidRDefault="00B377F1" w:rsidP="00B377F1"&amp;gt;&amp;lt;w:pPr&amp;gt;&amp;lt;w:ind w:left="360" w:firstLine="360" /&amp;gt;&amp;lt;/w:pPr&amp;gt;&amp;lt;w:bookmarkStart w:id="51" w:name="_EMERGENCY_CLAUSE__ff20cd17_6efa_468e_9c" /&amp;gt;&amp;lt;w:bookmarkStart w:id="52" w:name="_PAR__11_271586ff_f5ed_4504_a9d3_c624b54" /&amp;gt;&amp;lt;w:bookmarkStart w:id="53" w:name="_LINE__35_e2b51c5d_bcc7_4431_9473_635b3c" /&amp;gt;&amp;lt;w:bookmarkEnd w:id="39" /&amp;gt;&amp;lt;w:bookmarkEnd w:id="40" /&amp;gt;&amp;lt;w:bookmarkEnd w:id="4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4" w:name="_LINE__36_6ba0892b_7892_43da_9284_6ba508" /&amp;gt;&amp;lt;w:bookmarkEnd w:id="53" /&amp;gt;&amp;lt;w:r&amp;gt;&amp;lt;w:t&amp;gt;takes effect when approved.&amp;lt;/w:t&amp;gt;&amp;lt;/w:r&amp;gt;&amp;lt;w:bookmarkEnd w:id="54" /&amp;gt;&amp;lt;/w:p&amp;gt;&amp;lt;w:p w:rsidR="00B377F1" w:rsidRDefault="00B377F1" w:rsidP="00B377F1"&amp;gt;&amp;lt;w:pPr&amp;gt;&amp;lt;w:keepNext /&amp;gt;&amp;lt;w:spacing w:before="240" /&amp;gt;&amp;lt;w:ind w:left="360" /&amp;gt;&amp;lt;w:jc w:val="center" /&amp;gt;&amp;lt;/w:pPr&amp;gt;&amp;lt;w:bookmarkStart w:id="55" w:name="_SUMMARY__2d64eda9_f371_4538_a45e_2a14f9" /&amp;gt;&amp;lt;w:bookmarkStart w:id="56" w:name="_PAR__12_cfa5c45b_b4f8_4928_ac8a_e856dd7" /&amp;gt;&amp;lt;w:bookmarkStart w:id="57" w:name="_LINE__37_18221af6_3d23_4fce_afde_747125" /&amp;gt;&amp;lt;w:bookmarkEnd w:id="51" /&amp;gt;&amp;lt;w:bookmarkEnd w:id="52" /&amp;gt;&amp;lt;w:r&amp;gt;&amp;lt;w:rPr&amp;gt;&amp;lt;w:b /&amp;gt;&amp;lt;w:sz w:val="24" /&amp;gt;&amp;lt;/w:rPr&amp;gt;&amp;lt;w:t&amp;gt;SUMMARY&amp;lt;/w:t&amp;gt;&amp;lt;/w:r&amp;gt;&amp;lt;w:bookmarkEnd w:id="57" /&amp;gt;&amp;lt;/w:p&amp;gt;&amp;lt;w:p w:rsidR="00B377F1" w:rsidRDefault="00B377F1" w:rsidP="00B377F1"&amp;gt;&amp;lt;w:pPr&amp;gt;&amp;lt;w:ind w:left="360" w:firstLine="360" /&amp;gt;&amp;lt;/w:pPr&amp;gt;&amp;lt;w:bookmarkStart w:id="58" w:name="_PAR__13_cf6bbc4d_4aed_45be_851c_3f2f083" /&amp;gt;&amp;lt;w:bookmarkStart w:id="59" w:name="_LINE__38_98bc09f1_eaf4_415d_9bde_fc2c07" /&amp;gt;&amp;lt;w:bookmarkEnd w:id="56" /&amp;gt;&amp;lt;w:r w:rsidRPr="00F7330E"&amp;gt;&amp;lt;w:t xml:space="preserve"&amp;gt;This resolve requires the Department of Health and Human Services to amend its rules &amp;lt;/w:t&amp;gt;&amp;lt;/w:r&amp;gt;&amp;lt;w:bookmarkStart w:id="60" w:name="_LINE__39_8f7a7239_0a42_495e_a87e_1fa7d4" /&amp;gt;&amp;lt;w:bookmarkEnd w:id="59" /&amp;gt;&amp;lt;w:r w:rsidRPr="00F7330E"&amp;gt;&amp;lt;w:t xml:space="preserve"&amp;gt;governing MaineCare reimbursement for targeted case management services to provide an &amp;lt;/w:t&amp;gt;&amp;lt;/w:r&amp;gt;&amp;lt;w:bookmarkStart w:id="61" w:name="_LINE__40_5e54643c_963c_4853_a365_7f6e6c" /&amp;gt;&amp;lt;w:bookmarkEnd w:id="60" /&amp;gt;&amp;lt;w:r w:rsidRPr="00F7330E"&amp;gt;&amp;lt;w:t&amp;gt;increase reflecting cost increases from 2010 to 20&amp;lt;/w:t&amp;gt;&amp;lt;/w:r&amp;gt;&amp;lt;w:r&amp;gt;&amp;lt;w:t&amp;gt;20&amp;lt;/w:t&amp;gt;&amp;lt;/w:r&amp;gt;&amp;lt;w:r w:rsidRPr="00F7330E"&amp;gt;&amp;lt;w:t&amp;gt;.&amp;lt;/w:t&amp;gt;&amp;lt;/w:r&amp;gt;&amp;lt;w:bookmarkEnd w:id="61" /&amp;gt;&amp;lt;/w:p&amp;gt;&amp;lt;w:bookmarkEnd w:id="1" /&amp;gt;&amp;lt;w:bookmarkEnd w:id="2" /&amp;gt;&amp;lt;w:bookmarkEnd w:id="3" /&amp;gt;&amp;lt;w:bookmarkEnd w:id="55" /&amp;gt;&amp;lt;w:bookmarkEnd w:id="58" /&amp;gt;&amp;lt;w:p w:rsidR="00000000" w:rsidRDefault="00B377F1"&amp;gt;&amp;lt;w:r&amp;gt;&amp;lt;w:t xml:space="preserve"&amp;gt; &amp;lt;/w:t&amp;gt;&amp;lt;/w:r&amp;gt;&amp;lt;/w:p&amp;gt;&amp;lt;w:sectPr w:rsidR="00000000" w:rsidSect="00B377F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C6D11" w:rsidRDefault="00B377F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09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af0bb25_4662_47e9_935b_1ff8eee&lt;/BookmarkName&gt;&lt;Tables /&gt;&lt;/ProcessedCheckInPage&gt;&lt;/Pages&gt;&lt;Paragraphs&gt;&lt;CheckInParagraphs&gt;&lt;PageNumber&gt;1&lt;/PageNumber&gt;&lt;BookmarkName&gt;_PAR__1_b7ff658d_05b7_4672_aa9b_bd91141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6881503_1f8b_44fb_a166_14885ce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8946962_2344_492e_900f_0190b3b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798c574_7492_4f1b_9c51_e6c9cb96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570777c_1c05_4660_bedc_baab414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982e41e_dc41_47e4_956a_de2f789c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df3c7f9_5cf8_4734_be07_ab169c54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c2133c7_eb54_435c_b116_2407ea14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4b9420b_346d_430e_97c6_1b934b7b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f1b666a_935c_4d9a_ac19_c52363d&lt;/BookmarkName&gt;&lt;StartingLineNumber&gt;27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71586ff_f5ed_4504_a9d3_c624b54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fa5c45b_b4f8_4928_ac8a_e856dd7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f6bbc4d_4aed_45be_851c_3f2f083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