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Deferral of a Moose Hunting Permit If More than One Permit Is Awarded Within the Same Househol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b255ad_e93e_4364_ab42_a816135"/>
      <w:bookmarkStart w:id="1" w:name="_DOC_BODY_CONTAINER__4019c22e_ce66_4251_"/>
      <w:bookmarkStart w:id="2" w:name="_DOC_BODY__8ba27469_0fed_4d6a_9386_0d5b6"/>
      <w:bookmarkStart w:id="3" w:name="_PAR__1_f2cc6da5_37c0_40db_8545_12ebce29"/>
      <w:bookmarkStart w:id="4" w:name="_ENACTING_CLAUSE__0284412c_82bd_4956_b22"/>
      <w:bookmarkStart w:id="5" w:name="_LINE__1_4ddc5791_ca90_4685_a612_8e688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cc6da5_37c0_40db_8545_12ebce29"/>
      <w:bookmarkStart w:id="7" w:name="_ENACTING_CLAUSE__0284412c_82bd_4956_b22"/>
      <w:bookmarkStart w:id="8" w:name="_DOC_BODY_CONTENT__f323db4c_ab96_4b6e_9e"/>
      <w:bookmarkStart w:id="9" w:name="_BILL_SECTION__a1ba52e3_92f0_4878_a413_3"/>
      <w:bookmarkStart w:id="10" w:name="_PAR__2_944b2db0_db38_4257_b20f_a7eb0df6"/>
      <w:bookmarkStart w:id="11" w:name="_BILL_SECTION_HEADER__e6055401_152a_4464"/>
      <w:bookmarkStart w:id="12" w:name="_LINE__2_33b73e13_b28f_4bc8_8873_5b3d6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ee2795f_fb4c_4a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4, sub-§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44b2db0_db38_4257_b20f_a7eb0df6"/>
      <w:bookmarkStart w:id="15" w:name="_BILL_SECTION_HEADER__e6055401_152a_4464"/>
      <w:bookmarkStart w:id="16" w:name="_PROCESSED_CHANGE__d56bde44_e47b_4879_ac"/>
      <w:bookmarkStart w:id="17" w:name="_PAR__3_00f31961_9fa2_411a_8a87_f002c309"/>
      <w:bookmarkStart w:id="18" w:name="_STATUTE_SS__c8e6fb8f_d7a4_4d30_b94e_a2c"/>
      <w:bookmarkStart w:id="19" w:name="_LINE__3_a528c589_bbaa_405e_9e62_324d0a9"/>
      <w:bookmarkStart w:id="20" w:name="_STATUTE_NUMBER__a49c864f_a484_4cc5_9c2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178faa5_bc00_4e5e_a1"/>
      <w:r>
        <w:rPr>
          <w:rFonts w:eastAsia="Arial" w:cs="Arial" w:ascii="Arial" w:hAnsi="Arial"/>
          <w:b/>
          <w:u w:val="single"/>
        </w:rPr>
        <w:t xml:space="preserve">Moose permit deferment; multiple permits in single househol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d52b425_a451_4898_983"/>
      <w:bookmarkEnd w:id="21"/>
      <w:r>
        <w:rPr>
          <w:rFonts w:eastAsia="Arial" w:cs="Arial" w:ascii="Arial" w:hAnsi="Arial"/>
          <w:u w:val="single"/>
        </w:rPr>
        <w:t xml:space="preserve">The </w:t>
      </w:r>
      <w:bookmarkStart w:id="23" w:name="_LINE__4_44f61814_442e_4c55_9452_3e42535"/>
      <w:bookmarkEnd w:id="19"/>
      <w:r>
        <w:rPr>
          <w:rFonts w:eastAsia="Arial" w:cs="Arial" w:ascii="Arial" w:hAnsi="Arial"/>
          <w:u w:val="single"/>
        </w:rPr>
        <w:t xml:space="preserve">commissioner may authorize a person who holds a valid moose permit to defer the permit </w:t>
      </w:r>
      <w:bookmarkStart w:id="24" w:name="_LINE__5_b36e664a_91e7_4606_a0e2_85d4fdf"/>
      <w:bookmarkEnd w:id="23"/>
      <w:r>
        <w:rPr>
          <w:rFonts w:eastAsia="Arial" w:cs="Arial" w:ascii="Arial" w:hAnsi="Arial"/>
          <w:u w:val="single"/>
        </w:rPr>
        <w:t xml:space="preserve">until the next moose hunting season in circumstances in which a member of that permit </w:t>
      </w:r>
      <w:bookmarkStart w:id="25" w:name="_LINE__6_d218e767_6cca_44d9_bffd_2884084"/>
      <w:bookmarkEnd w:id="24"/>
      <w:r>
        <w:rPr>
          <w:rFonts w:eastAsia="Arial" w:cs="Arial" w:ascii="Arial" w:hAnsi="Arial"/>
          <w:u w:val="single"/>
        </w:rPr>
        <w:t xml:space="preserve">holder's household also holds a valid moose permit for the same hunting season. For the </w:t>
      </w:r>
      <w:bookmarkStart w:id="26" w:name="_LINE__7_9320f4c3_41aa_4a47_83f7_ea6c782"/>
      <w:bookmarkEnd w:id="25"/>
      <w:r>
        <w:rPr>
          <w:rFonts w:eastAsia="Arial" w:cs="Arial" w:ascii="Arial" w:hAnsi="Arial"/>
          <w:u w:val="single"/>
        </w:rPr>
        <w:t>purposes of this subsection, members of a household must share a legal address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f323db4c_ab96_4b6e_9e"/>
      <w:bookmarkStart w:id="28" w:name="_BILL_SECTION__a1ba52e3_92f0_4878_a413_3"/>
      <w:bookmarkStart w:id="29" w:name="_PROCESSED_CHANGE__d56bde44_e47b_4879_ac"/>
      <w:bookmarkStart w:id="30" w:name="_PAR__3_00f31961_9fa2_411a_8a87_f002c309"/>
      <w:bookmarkStart w:id="31" w:name="_STATUTE_SS__c8e6fb8f_d7a4_4d30_b94e_a2c"/>
      <w:bookmarkStart w:id="32" w:name="_SUMMARY__8556cf4f_0fb7_40ee_ad48_cd1d3d"/>
      <w:bookmarkStart w:id="33" w:name="_PAR__4_e989c870_b028_43c1_8b89_6b711ea0"/>
      <w:bookmarkStart w:id="34" w:name="_LINE__8_ac5e664d_9d8c_49df_bf09_b011659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e989c870_b028_43c1_8b89_6b711ea0"/>
      <w:bookmarkStart w:id="36" w:name="_PAR__5_80641e62_cb2f_443f_8081_b72b5c74"/>
      <w:bookmarkStart w:id="37" w:name="_LINE__9_31fcf661_8703_4ab3_8aa0_63a45f6"/>
      <w:bookmarkEnd w:id="35"/>
      <w:r>
        <w:rPr>
          <w:rFonts w:eastAsia="Arial" w:cs="Arial" w:ascii="Arial" w:hAnsi="Arial"/>
        </w:rPr>
        <w:t xml:space="preserve">This bill allows a holder of a valid moose hunting permit to defer the permit to the next </w:t>
      </w:r>
      <w:bookmarkStart w:id="38" w:name="_LINE__10_990af45d_87cb_436d_bbef_3c321d"/>
      <w:bookmarkEnd w:id="37"/>
      <w:r>
        <w:rPr>
          <w:rFonts w:eastAsia="Arial" w:cs="Arial" w:ascii="Arial" w:hAnsi="Arial"/>
        </w:rPr>
        <w:t xml:space="preserve">hunting season if another person in the household also holds a valid moose hunting permit </w:t>
      </w:r>
      <w:bookmarkStart w:id="39" w:name="_LINE__11_a4848205_6986_4cb0_858b_ad1d21"/>
      <w:bookmarkEnd w:id="38"/>
      <w:r>
        <w:rPr>
          <w:rFonts w:eastAsia="Arial" w:cs="Arial" w:ascii="Arial" w:hAnsi="Arial"/>
        </w:rPr>
        <w:t>for the same hunting season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Deferral of a Moose Hunting Permit If More than One Permit Is Awarded Within the Same Househo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98</ItemId>
    <LRId>70467</LRId>
    <LRNumber>6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Deferral of a Moose Hunting Permit If More than One Permit Is Awarded Within the Same Household</LRTitle>
    <ItemTitle>An Act to Allow the Deferral of a Moose Hunting Permit If More than One Permit Is Awarded Within the Same Household</ItemTitle>
    <ShortTitle1>ALLOW THE DEFERRAL OF A MOOSE</ShortTitle1>
    <ShortTitle2>HUNTING PERMIT IF MORE THAN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3-01-30T13:48:51</LatestDraftingActionDate>
    <LatestDrafterName>EMurphy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77F9" w:rsidRDefault="007577F9" w:rsidP="007577F9"&amp;gt;&amp;lt;w:pPr&amp;gt;&amp;lt;w:ind w:left="360" /&amp;gt;&amp;lt;/w:pPr&amp;gt;&amp;lt;w:bookmarkStart w:id="0" w:name="_ENACTING_CLAUSE__0284412c_82bd_4956_b22" /&amp;gt;&amp;lt;w:bookmarkStart w:id="1" w:name="_DOC_BODY__8ba27469_0fed_4d6a_9386_0d5b6" /&amp;gt;&amp;lt;w:bookmarkStart w:id="2" w:name="_DOC_BODY_CONTAINER__4019c22e_ce66_4251_" /&amp;gt;&amp;lt;w:bookmarkStart w:id="3" w:name="_PAGE__1_99b255ad_e93e_4364_ab42_a816135" /&amp;gt;&amp;lt;w:bookmarkStart w:id="4" w:name="_PAR__1_f2cc6da5_37c0_40db_8545_12ebce29" /&amp;gt;&amp;lt;w:bookmarkStart w:id="5" w:name="_LINE__1_4ddc5791_ca90_4685_a612_8e688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77F9" w:rsidRDefault="007577F9" w:rsidP="007577F9"&amp;gt;&amp;lt;w:pPr&amp;gt;&amp;lt;w:ind w:left="360" w:firstLine="360" /&amp;gt;&amp;lt;/w:pPr&amp;gt;&amp;lt;w:bookmarkStart w:id="6" w:name="_BILL_SECTION_HEADER__e6055401_152a_4464" /&amp;gt;&amp;lt;w:bookmarkStart w:id="7" w:name="_BILL_SECTION__a1ba52e3_92f0_4878_a413_3" /&amp;gt;&amp;lt;w:bookmarkStart w:id="8" w:name="_DOC_BODY_CONTENT__f323db4c_ab96_4b6e_9e" /&amp;gt;&amp;lt;w:bookmarkStart w:id="9" w:name="_PAR__2_944b2db0_db38_4257_b20f_a7eb0df6" /&amp;gt;&amp;lt;w:bookmarkStart w:id="10" w:name="_LINE__2_33b73e13_b28f_4bc8_8873_5b3d6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ee2795f_fb4c_4a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4, sub-§18&amp;lt;/w:t&amp;gt;&amp;lt;/w:r&amp;gt;&amp;lt;w:r&amp;gt;&amp;lt;w:t xml:space="preserve"&amp;gt; is enacted to read:&amp;lt;/w:t&amp;gt;&amp;lt;/w:r&amp;gt;&amp;lt;w:bookmarkEnd w:id="10" /&amp;gt;&amp;lt;/w:p&amp;gt;&amp;lt;w:p w:rsidR="007577F9" w:rsidRDefault="007577F9" w:rsidP="007577F9"&amp;gt;&amp;lt;w:pPr&amp;gt;&amp;lt;w:ind w:left="360" w:firstLine="360" /&amp;gt;&amp;lt;/w:pPr&amp;gt;&amp;lt;w:bookmarkStart w:id="12" w:name="_STATUTE_NUMBER__a49c864f_a484_4cc5_9c21" /&amp;gt;&amp;lt;w:bookmarkStart w:id="13" w:name="_STATUTE_SS__c8e6fb8f_d7a4_4d30_b94e_a2c" /&amp;gt;&amp;lt;w:bookmarkStart w:id="14" w:name="_PAR__3_00f31961_9fa2_411a_8a87_f002c309" /&amp;gt;&amp;lt;w:bookmarkStart w:id="15" w:name="_LINE__3_a528c589_bbaa_405e_9e62_324d0a9" /&amp;gt;&amp;lt;w:bookmarkStart w:id="16" w:name="_PROCESSED_CHANGE__d56bde44_e47b_4879_ac" /&amp;gt;&amp;lt;w:bookmarkEnd w:id="6" /&amp;gt;&amp;lt;w:bookmarkEnd w:id="9" /&amp;gt;&amp;lt;w:ins w:id="17" w:author="BPS" w:date="2023-01-17T08:41:00Z"&amp;gt;&amp;lt;w:r&amp;gt;&amp;lt;w:rPr&amp;gt;&amp;lt;w:b /&amp;gt;&amp;lt;/w:rPr&amp;gt;&amp;lt;w:t&amp;gt;1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178faa5_bc00_4e5e_a1" /&amp;gt;&amp;lt;w:r&amp;gt;&amp;lt;w:rPr&amp;gt;&amp;lt;w:b /&amp;gt;&amp;lt;/w:rPr&amp;gt;&amp;lt;w:t xml:space="preserve"&amp;gt;Moose permit deferment; &amp;lt;/w:t&amp;gt;&amp;lt;/w:r&amp;gt;&amp;lt;/w:ins&amp;gt;&amp;lt;w:ins w:id="19" w:author="BPS" w:date="2023-01-26T11:35:00Z"&amp;gt;&amp;lt;w:r&amp;gt;&amp;lt;w:rPr&amp;gt;&amp;lt;w:b /&amp;gt;&amp;lt;/w:rPr&amp;gt;&amp;lt;w:t xml:space="preserve"&amp;gt;multiple permits in &amp;lt;/w:t&amp;gt;&amp;lt;/w:r&amp;gt;&amp;lt;/w:ins&amp;gt;&amp;lt;w:ins w:id="20" w:author="BPS" w:date="2023-01-17T08:41:00Z"&amp;gt;&amp;lt;w:r&amp;gt;&amp;lt;w:rPr&amp;gt;&amp;lt;w:b /&amp;gt;&amp;lt;/w:rPr&amp;gt;&amp;lt;w:t xml:space="preserve"&amp;gt;single household. &amp;lt;/w:t&amp;gt;&amp;lt;/w:r&amp;gt;&amp;lt;w:r&amp;gt;&amp;lt;w:t xml:space="preserve"&amp;gt; &amp;lt;/w:t&amp;gt;&amp;lt;/w:r&amp;gt;&amp;lt;/w:ins&amp;gt;&amp;lt;w:bookmarkStart w:id="21" w:name="_STATUTE_CONTENT__1d52b425_a451_4898_983" /&amp;gt;&amp;lt;w:bookmarkEnd w:id="18" /&amp;gt;&amp;lt;w:ins w:id="22" w:author="BPS" w:date="2023-01-17T08:42:00Z"&amp;gt;&amp;lt;w:r w:rsidRPr="00F527D9"&amp;gt;&amp;lt;w:t xml:space="preserve"&amp;gt;The &amp;lt;/w:t&amp;gt;&amp;lt;/w:r&amp;gt;&amp;lt;w:bookmarkStart w:id="23" w:name="_LINE__4_44f61814_442e_4c55_9452_3e42535" /&amp;gt;&amp;lt;w:bookmarkEnd w:id="15" /&amp;gt;&amp;lt;w:r w:rsidRPr="00F527D9"&amp;gt;&amp;lt;w:t xml:space="preserve"&amp;gt;commissioner may authorize a person who holds a valid moose permit to defer the permit &amp;lt;/w:t&amp;gt;&amp;lt;/w:r&amp;gt;&amp;lt;w:bookmarkStart w:id="24" w:name="_LINE__5_b36e664a_91e7_4606_a0e2_85d4fdf" /&amp;gt;&amp;lt;w:bookmarkEnd w:id="23" /&amp;gt;&amp;lt;w:r w:rsidRPr="00F527D9"&amp;gt;&amp;lt;w:t xml:space="preserve"&amp;gt;until the next moose hunting season in circumstances in which a member of that permit &amp;lt;/w:t&amp;gt;&amp;lt;/w:r&amp;gt;&amp;lt;w:bookmarkStart w:id="25" w:name="_LINE__6_d218e767_6cca_44d9_bffd_2884084" /&amp;gt;&amp;lt;w:bookmarkEnd w:id="24" /&amp;gt;&amp;lt;w:r w:rsidRPr="00F527D9"&amp;gt;&amp;lt;w:t&amp;gt;holder&amp;lt;/w:t&amp;gt;&amp;lt;/w:r&amp;gt;&amp;lt;w:r&amp;gt;&amp;lt;w:t&amp;gt;'&amp;lt;/w:t&amp;gt;&amp;lt;/w:r&amp;gt;&amp;lt;w:r w:rsidRPr="00F527D9"&amp;gt;&amp;lt;w:t xml:space="preserve"&amp;gt;s household also holds a valid moose permit for the same hunting season. For the &amp;lt;/w:t&amp;gt;&amp;lt;/w:r&amp;gt;&amp;lt;w:bookmarkStart w:id="26" w:name="_LINE__7_9320f4c3_41aa_4a47_83f7_ea6c782" /&amp;gt;&amp;lt;w:bookmarkEnd w:id="25" /&amp;gt;&amp;lt;w:r w:rsidRPr="00F527D9"&amp;gt;&amp;lt;w:t&amp;gt;purposes of this subsection, members of a household must share a legal address.&amp;lt;/w:t&amp;gt;&amp;lt;/w:r&amp;gt;&amp;lt;/w:ins&amp;gt;&amp;lt;w:bookmarkEnd w:id="26" /&amp;gt;&amp;lt;/w:p&amp;gt;&amp;lt;w:p w:rsidR="007577F9" w:rsidRDefault="007577F9" w:rsidP="007577F9"&amp;gt;&amp;lt;w:pPr&amp;gt;&amp;lt;w:keepNext /&amp;gt;&amp;lt;w:spacing w:before="240" /&amp;gt;&amp;lt;w:ind w:left="360" /&amp;gt;&amp;lt;w:jc w:val="center" /&amp;gt;&amp;lt;/w:pPr&amp;gt;&amp;lt;w:bookmarkStart w:id="27" w:name="_SUMMARY__8556cf4f_0fb7_40ee_ad48_cd1d3d" /&amp;gt;&amp;lt;w:bookmarkStart w:id="28" w:name="_PAR__4_e989c870_b028_43c1_8b89_6b711ea0" /&amp;gt;&amp;lt;w:bookmarkStart w:id="29" w:name="_LINE__8_ac5e664d_9d8c_49df_bf09_b011659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29" /&amp;gt;&amp;lt;/w:p&amp;gt;&amp;lt;w:p w:rsidR="007577F9" w:rsidRDefault="007577F9" w:rsidP="007577F9"&amp;gt;&amp;lt;w:pPr&amp;gt;&amp;lt;w:ind w:left="360" w:firstLine="360" /&amp;gt;&amp;lt;/w:pPr&amp;gt;&amp;lt;w:bookmarkStart w:id="30" w:name="_PAR__5_80641e62_cb2f_443f_8081_b72b5c74" /&amp;gt;&amp;lt;w:bookmarkStart w:id="31" w:name="_LINE__9_31fcf661_8703_4ab3_8aa0_63a45f6" /&amp;gt;&amp;lt;w:bookmarkEnd w:id="28" /&amp;gt;&amp;lt;w:r w:rsidRPr="00F527D9"&amp;gt;&amp;lt;w:t xml:space="preserve"&amp;gt;This bill allows a holder of a valid moose hunting permit to defer &amp;lt;/w:t&amp;gt;&amp;lt;/w:r&amp;gt;&amp;lt;w:r&amp;gt;&amp;lt;w:t&amp;gt;the&amp;lt;/w:t&amp;gt;&amp;lt;/w:r&amp;gt;&amp;lt;w:r w:rsidRPr="00F527D9"&amp;gt;&amp;lt;w:t xml:space="preserve"&amp;gt; &amp;lt;/w:t&amp;gt;&amp;lt;/w:r&amp;gt;&amp;lt;w:r w:rsidRPr="00F527D9"&amp;gt;&amp;lt;w:t xml:space="preserve"&amp;gt;permit to the next &amp;lt;/w:t&amp;gt;&amp;lt;/w:r&amp;gt;&amp;lt;w:bookmarkStart w:id="32" w:name="_LINE__10_990af45d_87cb_436d_bbef_3c321d" /&amp;gt;&amp;lt;w:bookmarkEnd w:id="31" /&amp;gt;&amp;lt;w:r w:rsidRPr="00F527D9"&amp;gt;&amp;lt;w:t xml:space="preserve"&amp;gt;hunting season if another person in &amp;lt;/w:t&amp;gt;&amp;lt;/w:r&amp;gt;&amp;lt;w:r&amp;gt;&amp;lt;w:t&amp;gt;the&amp;lt;/w:t&amp;gt;&amp;lt;/w:r&amp;gt;&amp;lt;w:r w:rsidRPr="00F527D9"&amp;gt;&amp;lt;w:t xml:space="preserve"&amp;gt; &amp;lt;/w:t&amp;gt;&amp;lt;/w:r&amp;gt;&amp;lt;w:r w:rsidRPr="00F527D9"&amp;gt;&amp;lt;w:t&amp;gt;household also holds a valid moose hunting permit&amp;lt;/w:t&amp;gt;&amp;lt;/w:r&amp;gt;&amp;lt;w:r&amp;gt;&amp;lt;w:t xml:space="preserve"&amp;gt; &amp;lt;/w:t&amp;gt;&amp;lt;/w:r&amp;gt;&amp;lt;w:bookmarkStart w:id="33" w:name="_LINE__11_a4848205_6986_4cb0_858b_ad1d21" /&amp;gt;&amp;lt;w:bookmarkEnd w:id="32" /&amp;gt;&amp;lt;w:r&amp;gt;&amp;lt;w:t&amp;gt;for the same hunting season&amp;lt;/w:t&amp;gt;&amp;lt;/w:r&amp;gt;&amp;lt;w:r w:rsidRPr="00F527D9"&amp;gt;&amp;lt;w:t&amp;gt;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7577F9"&amp;gt;&amp;lt;w:r&amp;gt;&amp;lt;w:t xml:space="preserve"&amp;gt; &amp;lt;/w:t&amp;gt;&amp;lt;/w:r&amp;gt;&amp;lt;/w:p&amp;gt;&amp;lt;w:sectPr w:rsidR="00000000" w:rsidSect="007577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4AFB" w:rsidRDefault="007577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b255ad_e93e_4364_ab42_a816135&lt;/BookmarkName&gt;&lt;Tables /&gt;&lt;/ProcessedCheckInPage&gt;&lt;/Pages&gt;&lt;Paragraphs&gt;&lt;CheckInParagraphs&gt;&lt;PageNumber&gt;1&lt;/PageNumber&gt;&lt;BookmarkName&gt;_PAR__1_f2cc6da5_37c0_40db_8545_12ebce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4b2db0_db38_4257_b20f_a7eb0d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f31961_9fa2_411a_8a87_f002c309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89c870_b028_43c1_8b89_6b711ea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641e62_cb2f_443f_8081_b72b5c74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