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between Private Schools and Public Schools Regarding Career and Technical Education Tuition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84eb08_e2ea_4c0e_80ae_53e1fda"/>
      <w:bookmarkStart w:id="1" w:name="_DOC_BODY_CONTAINER__262313e9_b3da_4899_"/>
      <w:bookmarkStart w:id="2" w:name="_DOC_BODY__a6182006_4626_4e95_94d7_476c5"/>
      <w:bookmarkStart w:id="3" w:name="_PAR__1_cdc23f22_d0a8_4306_af21_86516988"/>
      <w:bookmarkStart w:id="4" w:name="_ENACTING_CLAUSE__c1ca7bbc_478f_4a90_b65"/>
      <w:bookmarkStart w:id="5" w:name="_LINE__1_8283e823_c6af_463b_a569_5a426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c23f22_d0a8_4306_af21_86516988"/>
      <w:bookmarkStart w:id="7" w:name="_ENACTING_CLAUSE__c1ca7bbc_478f_4a90_b65"/>
      <w:bookmarkStart w:id="8" w:name="_DOC_BODY_CONTENT__702ae07d_5875_4e6d_99"/>
      <w:bookmarkStart w:id="9" w:name="_BILL_SECTION__7b40aa69_747c_481a_aec7_b"/>
      <w:bookmarkStart w:id="10" w:name="_PAR__2_fabe47ea_4a84_4355_91cc_c83364b2"/>
      <w:bookmarkStart w:id="11" w:name="_BILL_SECTION_HEADER__07ef9fe3_4e5f_4157"/>
      <w:bookmarkStart w:id="12" w:name="_LINE__2_2f77aa06_4972_42eb_bfa3_163cf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c9df45_914e_40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253-A, sub-§3,</w:t>
      </w:r>
      <w:r>
        <w:rPr>
          <w:rFonts w:eastAsia="Arial" w:cs="Arial" w:ascii="Arial" w:hAnsi="Arial"/>
        </w:rPr>
        <w:t xml:space="preserve"> as repealed and replaced by PL 2007, c. </w:t>
      </w:r>
      <w:bookmarkStart w:id="14" w:name="_LINE__3_c0f82fb0_e653_4118_8dff_8c68e74"/>
      <w:bookmarkEnd w:id="12"/>
      <w:r>
        <w:rPr>
          <w:rFonts w:eastAsia="Arial" w:cs="Arial" w:ascii="Arial" w:hAnsi="Arial"/>
        </w:rPr>
        <w:t>424,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be47ea_4a84_4355_91cc_c83364b2"/>
      <w:bookmarkStart w:id="16" w:name="_BILL_SECTION_HEADER__07ef9fe3_4e5f_4157"/>
      <w:bookmarkStart w:id="17" w:name="_PAR__3_dbb94f1c_d193_49a3_b80b_9ad5657a"/>
      <w:bookmarkStart w:id="18" w:name="_STATUTE_SS__71fe9e05_5086_4ecc_bf7c_ad4"/>
      <w:bookmarkStart w:id="19" w:name="_LINE__4_315464e8_332b_420e_bbec_9512db7"/>
      <w:bookmarkStart w:id="20" w:name="_STATUTE_NUMBER__5872e6f3_6a86_4ca4_adf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f160430_c952_4a3f_96"/>
      <w:r>
        <w:rPr>
          <w:rFonts w:eastAsia="Arial" w:cs="Arial" w:ascii="Arial" w:hAnsi="Arial"/>
          <w:b/>
        </w:rPr>
        <w:t>Tu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1fd4ab9_61c9_49b1_8b2"/>
      <w:r>
        <w:rPr>
          <w:rFonts w:eastAsia="Arial" w:cs="Arial" w:ascii="Arial" w:hAnsi="Arial"/>
        </w:rPr>
        <w:t xml:space="preserve">Notwithstanding </w:t>
      </w:r>
      <w:bookmarkStart w:id="23" w:name="_CROSS_REFERENCE__ae6c0922_609e_4de5_a07"/>
      <w:r>
        <w:rPr>
          <w:rFonts w:eastAsia="Arial" w:cs="Arial" w:ascii="Arial" w:hAnsi="Arial"/>
        </w:rPr>
        <w:t>section 5805, subsection 2</w:t>
      </w:r>
      <w:bookmarkStart w:id="24" w:name="_PROCESSED_CHANGE__6a385678_7bfb_4116_bd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5" w:name="_CROSS_REFERENCE__c49ca398_561a_424d_82d"/>
      <w:r>
        <w:rPr>
          <w:rFonts w:eastAsia="Arial" w:cs="Arial" w:ascii="Arial" w:hAnsi="Arial"/>
          <w:strike/>
        </w:rPr>
        <w:t>section 5809</w:t>
      </w:r>
      <w:bookmarkEnd w:id="24"/>
      <w:bookmarkEnd w:id="25"/>
      <w:r>
        <w:rPr>
          <w:rFonts w:eastAsia="Arial" w:cs="Arial" w:ascii="Arial" w:hAnsi="Arial"/>
        </w:rPr>
        <w:t xml:space="preserve">, the </w:t>
      </w:r>
      <w:bookmarkStart w:id="26" w:name="_LINE__5_299ca6e7_fbfc_4f57_bb45_f36b7eb"/>
      <w:bookmarkEnd w:id="19"/>
      <w:r>
        <w:rPr>
          <w:rFonts w:eastAsia="Arial" w:cs="Arial" w:ascii="Arial" w:hAnsi="Arial"/>
        </w:rPr>
        <w:t xml:space="preserve">commissioner shall pay tuition for each tuition student in an amount equal to the official </w:t>
      </w:r>
      <w:bookmarkStart w:id="27" w:name="_LINE__6_4657c04b_db5c_4f3e_8efb_a758cad"/>
      <w:bookmarkEnd w:id="26"/>
      <w:r>
        <w:rPr>
          <w:rFonts w:eastAsia="Arial" w:cs="Arial" w:ascii="Arial" w:hAnsi="Arial"/>
        </w:rPr>
        <w:t xml:space="preserve">tuition rate approved pursuant to </w:t>
      </w:r>
      <w:bookmarkStart w:id="28" w:name="_CROSS_REFERENCE__9c4245e3_10f4_415e_a91"/>
      <w:r>
        <w:rPr>
          <w:rFonts w:eastAsia="Arial" w:cs="Arial" w:ascii="Arial" w:hAnsi="Arial"/>
        </w:rPr>
        <w:t>section 5805, subsection 1</w:t>
      </w:r>
      <w:bookmarkEnd w:id="28"/>
      <w:r>
        <w:rPr>
          <w:rFonts w:eastAsia="Arial" w:cs="Arial" w:ascii="Arial" w:hAnsi="Arial"/>
        </w:rPr>
        <w:t xml:space="preserve"> for the receiving school for </w:t>
      </w:r>
      <w:bookmarkStart w:id="29" w:name="_LINE__7_890838cc_cf1f_4ea0_8bed_40936e0"/>
      <w:bookmarkEnd w:id="27"/>
      <w:r>
        <w:rPr>
          <w:rFonts w:eastAsia="Arial" w:cs="Arial" w:ascii="Arial" w:hAnsi="Arial"/>
        </w:rPr>
        <w:t xml:space="preserve">nonresident students enrolled in secondary schools or special education or career and </w:t>
      </w:r>
      <w:bookmarkStart w:id="30" w:name="_LINE__8_b93e71f8_0d39_47a3_a7d0_e6a39aa"/>
      <w:bookmarkEnd w:id="29"/>
      <w:r>
        <w:rPr>
          <w:rFonts w:eastAsia="Arial" w:cs="Arial" w:ascii="Arial" w:hAnsi="Arial"/>
        </w:rPr>
        <w:t xml:space="preserve">technical education programs as long as the student maintains a satisfactory standard of </w:t>
      </w:r>
      <w:bookmarkStart w:id="31" w:name="_LINE__9_64460084_f26b_495e_a9f2_0b1f008"/>
      <w:bookmarkEnd w:id="30"/>
      <w:r>
        <w:rPr>
          <w:rFonts w:eastAsia="Arial" w:cs="Arial" w:ascii="Arial" w:hAnsi="Arial"/>
        </w:rPr>
        <w:t xml:space="preserve">deportment and scholarship.  The commissioner shall pay tuition for each tuition student </w:t>
      </w:r>
      <w:bookmarkStart w:id="32" w:name="_LINE__10_7144cc4b_d542_4e4a_90af_adac7f"/>
      <w:bookmarkEnd w:id="31"/>
      <w:r>
        <w:rPr>
          <w:rFonts w:eastAsia="Arial" w:cs="Arial" w:ascii="Arial" w:hAnsi="Arial"/>
        </w:rPr>
        <w:t xml:space="preserve">in an amount equal to the official tuition rate approved pursuant to </w:t>
      </w:r>
      <w:bookmarkStart w:id="33" w:name="_CROSS_REFERENCE__5c19585d_0a58_4ccc_9b6"/>
      <w:r>
        <w:rPr>
          <w:rFonts w:eastAsia="Arial" w:cs="Arial" w:ascii="Arial" w:hAnsi="Arial"/>
        </w:rPr>
        <w:t>section 7302</w:t>
      </w:r>
      <w:bookmarkEnd w:id="33"/>
      <w:r>
        <w:rPr>
          <w:rFonts w:eastAsia="Arial" w:cs="Arial" w:ascii="Arial" w:hAnsi="Arial"/>
        </w:rPr>
        <w:t xml:space="preserve"> for the </w:t>
      </w:r>
      <w:bookmarkStart w:id="34" w:name="_LINE__11_bfbde269_f765_4b36_adef_4bd057"/>
      <w:bookmarkEnd w:id="32"/>
      <w:r>
        <w:rPr>
          <w:rFonts w:eastAsia="Arial" w:cs="Arial" w:ascii="Arial" w:hAnsi="Arial"/>
        </w:rPr>
        <w:t xml:space="preserve">receiving school for nonresident students enrolled in special education programs, as long </w:t>
      </w:r>
      <w:bookmarkStart w:id="35" w:name="_LINE__12_09945e05_89a9_492e_80fb_1d91b1"/>
      <w:bookmarkEnd w:id="34"/>
      <w:r>
        <w:rPr>
          <w:rFonts w:eastAsia="Arial" w:cs="Arial" w:ascii="Arial" w:hAnsi="Arial"/>
        </w:rPr>
        <w:t>as the student maintains a satisfactory standard of deportment and scholarship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7b40aa69_747c_481a_aec7_b"/>
      <w:bookmarkStart w:id="37" w:name="_PAR__3_dbb94f1c_d193_49a3_b80b_9ad5657a"/>
      <w:bookmarkStart w:id="38" w:name="_STATUTE_SS__71fe9e05_5086_4ecc_bf7c_ad4"/>
      <w:bookmarkStart w:id="39" w:name="_PAR__4_acbe1a1c_e033_48b5_adf2_8df726cb"/>
      <w:bookmarkStart w:id="40" w:name="_BILL_SECTION__13fc8c72_e5ad_4168_9b96_4"/>
      <w:bookmarkStart w:id="41" w:name="_BILL_SECTION_HEADER__f85d2d06_08c0_4e72"/>
      <w:bookmarkStart w:id="42" w:name="_LINE__13_f2f6da32_d633_4225_82dc_d518f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0f6eb00a_8572_416c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0-A MRSA §5809,</w:t>
      </w:r>
      <w:r>
        <w:rPr>
          <w:rFonts w:eastAsia="Arial" w:cs="Arial" w:ascii="Arial" w:hAnsi="Arial"/>
        </w:rPr>
        <w:t xml:space="preserve"> as amended by PL 2017, c. 420, §1, is repeal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702ae07d_5875_4e6d_99"/>
      <w:bookmarkStart w:id="45" w:name="_PAR__4_acbe1a1c_e033_48b5_adf2_8df726cb"/>
      <w:bookmarkStart w:id="46" w:name="_BILL_SECTION__13fc8c72_e5ad_4168_9b96_4"/>
      <w:bookmarkStart w:id="47" w:name="_BILL_SECTION_HEADER__f85d2d06_08c0_4e72"/>
      <w:bookmarkStart w:id="48" w:name="_SUMMARY__b3da15cf_b77d_4cff_a471_97cd3e"/>
      <w:bookmarkStart w:id="49" w:name="_PAR__5_5c2613fb_33a4_4e8c_84fd_04319f28"/>
      <w:bookmarkStart w:id="50" w:name="_LINE__14_a19eb7f2_99e4_4ae8_a3aa_8a235e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5c2613fb_33a4_4e8c_84fd_04319f28"/>
      <w:bookmarkStart w:id="52" w:name="_PAR__6_a3ff6917_3e10_4f0c_8928_4e65b0f8"/>
      <w:bookmarkStart w:id="53" w:name="_LINE__15_9e03e6dd_7767_4762_a9b1_634d6d"/>
      <w:bookmarkEnd w:id="51"/>
      <w:r>
        <w:rPr>
          <w:rFonts w:eastAsia="Arial" w:cs="Arial" w:ascii="Arial" w:hAnsi="Arial"/>
        </w:rPr>
        <w:t xml:space="preserve">Under current law, a school that receives tuition students who are enrolled in regular </w:t>
      </w:r>
      <w:bookmarkStart w:id="54" w:name="_LINE__16_a2a90171_2692_4d18_bbeb_af568b"/>
      <w:bookmarkEnd w:id="53"/>
      <w:r>
        <w:rPr>
          <w:rFonts w:eastAsia="Arial" w:cs="Arial" w:ascii="Arial" w:hAnsi="Arial"/>
        </w:rPr>
        <w:t xml:space="preserve">school day career and technical educational programs at career and technical education </w:t>
      </w:r>
      <w:bookmarkStart w:id="55" w:name="_LINE__17_10f671d1_e774_41b8_a65e_2b2b55"/>
      <w:bookmarkEnd w:id="54"/>
      <w:r>
        <w:rPr>
          <w:rFonts w:eastAsia="Arial" w:cs="Arial" w:ascii="Arial" w:hAnsi="Arial"/>
        </w:rPr>
        <w:t xml:space="preserve">centers, satellites or career and technical education regions may only charge a tuition rate </w:t>
      </w:r>
      <w:bookmarkStart w:id="56" w:name="_LINE__18_e8ce958b_2863_4dc7_85a9_d2fb65"/>
      <w:bookmarkEnd w:id="55"/>
      <w:r>
        <w:rPr>
          <w:rFonts w:eastAsia="Arial" w:cs="Arial" w:ascii="Arial" w:hAnsi="Arial"/>
        </w:rPr>
        <w:t xml:space="preserve">of up to 2/3 of the maximum tuition rate.  Public schools do not have this limitation and are </w:t>
      </w:r>
      <w:bookmarkStart w:id="57" w:name="_LINE__19_72cc24be_96eb_41fd_89fe_897ef9"/>
      <w:bookmarkEnd w:id="56"/>
      <w:r>
        <w:rPr>
          <w:rFonts w:eastAsia="Arial" w:cs="Arial" w:ascii="Arial" w:hAnsi="Arial"/>
        </w:rPr>
        <w:t xml:space="preserve">not limited to 2/3 of the funding for a student who enrolls in such a program.  This bill </w:t>
      </w:r>
      <w:bookmarkStart w:id="58" w:name="_LINE__20_321bdcb3_48bd_458e_9771_1ebcea"/>
      <w:bookmarkEnd w:id="57"/>
      <w:r>
        <w:rPr>
          <w:rFonts w:eastAsia="Arial" w:cs="Arial" w:ascii="Arial" w:hAnsi="Arial"/>
        </w:rPr>
        <w:t xml:space="preserve">repeals this limitation on schools that receive tuition students to create parity with public </w:t>
      </w:r>
      <w:bookmarkStart w:id="59" w:name="_LINE__21_39521e72_3793_487a_bc45_3501c3"/>
      <w:bookmarkEnd w:id="58"/>
      <w:r>
        <w:rPr>
          <w:rFonts w:eastAsia="Arial" w:cs="Arial" w:ascii="Arial" w:hAnsi="Arial"/>
        </w:rPr>
        <w:t xml:space="preserve">schools. </w:t>
      </w:r>
      <w:bookmarkEnd w:id="0"/>
      <w:bookmarkEnd w:id="1"/>
      <w:bookmarkEnd w:id="2"/>
      <w:bookmarkEnd w:id="48"/>
      <w:bookmarkEnd w:id="52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between Private Schools and Public Schools Regarding Career and Technical Education Tuition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7</ItemId>
    <LRId>67274</LRId>
    <LRNumber>1236</LRNumber>
    <LDNumber>414</LDNumber>
    <PaperNumber>HP029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Create Parity between Private Schools and Public Schools Regarding Career and Technical Education Tuition Rates</LRTitle>
    <ItemTitle>An Act To Create Parity between Private Schools and Public Schools Regarding Career and Technical Education Tuition Rates</ItemTitle>
    <ShortTitle1>CREATE PARITY BETWEEN PRIVATE</ShortTitle1>
    <ShortTitle2>SCHOOLS AND PUBLIC SCHOOLS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2-07T14:17:54</LatestDraftingActionDate>
    <LatestDrafterName>jpooley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2370" w:rsidRDefault="00D42370" w:rsidP="00D42370"&amp;gt;&amp;lt;w:pPr&amp;gt;&amp;lt;w:ind w:left="360" /&amp;gt;&amp;lt;/w:pPr&amp;gt;&amp;lt;w:bookmarkStart w:id="0" w:name="_ENACTING_CLAUSE__c1ca7bbc_478f_4a90_b65" /&amp;gt;&amp;lt;w:bookmarkStart w:id="1" w:name="_DOC_BODY__a6182006_4626_4e95_94d7_476c5" /&amp;gt;&amp;lt;w:bookmarkStart w:id="2" w:name="_DOC_BODY_CONTAINER__262313e9_b3da_4899_" /&amp;gt;&amp;lt;w:bookmarkStart w:id="3" w:name="_PAGE__1_5884eb08_e2ea_4c0e_80ae_53e1fda" /&amp;gt;&amp;lt;w:bookmarkStart w:id="4" w:name="_PAR__1_cdc23f22_d0a8_4306_af21_86516988" /&amp;gt;&amp;lt;w:bookmarkStart w:id="5" w:name="_LINE__1_8283e823_c6af_463b_a569_5a426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2370" w:rsidRDefault="00D42370" w:rsidP="00D42370"&amp;gt;&amp;lt;w:pPr&amp;gt;&amp;lt;w:ind w:left="360" w:firstLine="360" /&amp;gt;&amp;lt;/w:pPr&amp;gt;&amp;lt;w:bookmarkStart w:id="6" w:name="_BILL_SECTION_HEADER__07ef9fe3_4e5f_4157" /&amp;gt;&amp;lt;w:bookmarkStart w:id="7" w:name="_BILL_SECTION__7b40aa69_747c_481a_aec7_b" /&amp;gt;&amp;lt;w:bookmarkStart w:id="8" w:name="_DOC_BODY_CONTENT__702ae07d_5875_4e6d_99" /&amp;gt;&amp;lt;w:bookmarkStart w:id="9" w:name="_PAR__2_fabe47ea_4a84_4355_91cc_c83364b2" /&amp;gt;&amp;lt;w:bookmarkStart w:id="10" w:name="_LINE__2_2f77aa06_4972_42eb_bfa3_163cf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c9df45_914e_40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3253-A, sub-§3,&amp;lt;/w:t&amp;gt;&amp;lt;/w:r&amp;gt;&amp;lt;w:r&amp;gt;&amp;lt;w:t xml:space="preserve"&amp;gt; as repealed and replaced by PL 2007, c. &amp;lt;/w:t&amp;gt;&amp;lt;/w:r&amp;gt;&amp;lt;w:bookmarkStart w:id="12" w:name="_LINE__3_c0f82fb0_e653_4118_8dff_8c68e74" /&amp;gt;&amp;lt;w:bookmarkEnd w:id="10" /&amp;gt;&amp;lt;w:r&amp;gt;&amp;lt;w:t&amp;gt;424, §2, is amended to read:&amp;lt;/w:t&amp;gt;&amp;lt;/w:r&amp;gt;&amp;lt;w:bookmarkEnd w:id="12" /&amp;gt;&amp;lt;/w:p&amp;gt;&amp;lt;w:p w:rsidR="00D42370" w:rsidRDefault="00D42370" w:rsidP="00D42370"&amp;gt;&amp;lt;w:pPr&amp;gt;&amp;lt;w:ind w:left="360" w:firstLine="360" /&amp;gt;&amp;lt;/w:pPr&amp;gt;&amp;lt;w:bookmarkStart w:id="13" w:name="_STATUTE_NUMBER__5872e6f3_6a86_4ca4_adfe" /&amp;gt;&amp;lt;w:bookmarkStart w:id="14" w:name="_STATUTE_SS__71fe9e05_5086_4ecc_bf7c_ad4" /&amp;gt;&amp;lt;w:bookmarkStart w:id="15" w:name="_PAR__3_dbb94f1c_d193_49a3_b80b_9ad5657a" /&amp;gt;&amp;lt;w:bookmarkStart w:id="16" w:name="_LINE__4_315464e8_332b_420e_bbec_9512db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f160430_c952_4a3f_96" /&amp;gt;&amp;lt;w:r&amp;gt;&amp;lt;w:rPr&amp;gt;&amp;lt;w:b /&amp;gt;&amp;lt;/w:rPr&amp;gt;&amp;lt;w:t&amp;gt;Tu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1fd4ab9_61c9_49b1_8b2" /&amp;gt;&amp;lt;w:r&amp;gt;&amp;lt;w:t xml:space="preserve"&amp;gt;Notwithstanding &amp;lt;/w:t&amp;gt;&amp;lt;/w:r&amp;gt;&amp;lt;w:bookmarkStart w:id="19" w:name="_CROSS_REFERENCE__ae6c0922_609e_4de5_a07" /&amp;gt;&amp;lt;w:r&amp;gt;&amp;lt;w:t&amp;gt;section 5805, subsection 2&amp;lt;/w:t&amp;gt;&amp;lt;/w:r&amp;gt;&amp;lt;w:bookmarkStart w:id="20" w:name="_PROCESSED_CHANGE__6a385678_7bfb_4116_bd" /&amp;gt;&amp;lt;w:bookmarkEnd w:id="19" /&amp;gt;&amp;lt;w:r&amp;gt;&amp;lt;w:t xml:space="preserve"&amp;gt; &amp;lt;/w:t&amp;gt;&amp;lt;/w:r&amp;gt;&amp;lt;w:del w:id="21" w:author="BPS" w:date="2020-12-31T10:23:00Z"&amp;gt;&amp;lt;w:r w:rsidDel="00512D9B"&amp;gt;&amp;lt;w:delText xml:space="preserve"&amp;gt;and &amp;lt;/w:delText&amp;gt;&amp;lt;/w:r&amp;gt;&amp;lt;w:bookmarkStart w:id="22" w:name="_CROSS_REFERENCE__c49ca398_561a_424d_82d" /&amp;gt;&amp;lt;w:r w:rsidDel="00512D9B"&amp;gt;&amp;lt;w:delText&amp;gt;section 5809&amp;lt;/w:delText&amp;gt;&amp;lt;/w:r&amp;gt;&amp;lt;/w:del&amp;gt;&amp;lt;w:bookmarkEnd w:id="20" /&amp;gt;&amp;lt;w:bookmarkEnd w:id="22" /&amp;gt;&amp;lt;w:r&amp;gt;&amp;lt;w:t xml:space="preserve"&amp;gt;, the &amp;lt;/w:t&amp;gt;&amp;lt;/w:r&amp;gt;&amp;lt;w:bookmarkStart w:id="23" w:name="_LINE__5_299ca6e7_fbfc_4f57_bb45_f36b7eb" /&amp;gt;&amp;lt;w:bookmarkEnd w:id="16" /&amp;gt;&amp;lt;w:r&amp;gt;&amp;lt;w:t xml:space="preserve"&amp;gt;commissioner shall pay tuition for each tuition student in an amount equal to the official &amp;lt;/w:t&amp;gt;&amp;lt;/w:r&amp;gt;&amp;lt;w:bookmarkStart w:id="24" w:name="_LINE__6_4657c04b_db5c_4f3e_8efb_a758cad" /&amp;gt;&amp;lt;w:bookmarkEnd w:id="23" /&amp;gt;&amp;lt;w:r&amp;gt;&amp;lt;w:t xml:space="preserve"&amp;gt;tuition rate approved pursuant to &amp;lt;/w:t&amp;gt;&amp;lt;/w:r&amp;gt;&amp;lt;w:bookmarkStart w:id="25" w:name="_CROSS_REFERENCE__9c4245e3_10f4_415e_a91" /&amp;gt;&amp;lt;w:r&amp;gt;&amp;lt;w:t&amp;gt;section 5805, subsection 1&amp;lt;/w:t&amp;gt;&amp;lt;/w:r&amp;gt;&amp;lt;w:bookmarkEnd w:id="25" /&amp;gt;&amp;lt;w:r&amp;gt;&amp;lt;w:t xml:space="preserve"&amp;gt; for the receiving school for &amp;lt;/w:t&amp;gt;&amp;lt;/w:r&amp;gt;&amp;lt;w:bookmarkStart w:id="26" w:name="_LINE__7_890838cc_cf1f_4ea0_8bed_40936e0" /&amp;gt;&amp;lt;w:bookmarkEnd w:id="24" /&amp;gt;&amp;lt;w:r&amp;gt;&amp;lt;w:t xml:space="preserve"&amp;gt;nonresident students enrolled in secondary schools or special education or career and &amp;lt;/w:t&amp;gt;&amp;lt;/w:r&amp;gt;&amp;lt;w:bookmarkStart w:id="27" w:name="_LINE__8_b93e71f8_0d39_47a3_a7d0_e6a39aa" /&amp;gt;&amp;lt;w:bookmarkEnd w:id="26" /&amp;gt;&amp;lt;w:r&amp;gt;&amp;lt;w:t xml:space="preserve"&amp;gt;technical education programs as long as the student maintains a satisfactory standard of &amp;lt;/w:t&amp;gt;&amp;lt;/w:r&amp;gt;&amp;lt;w:bookmarkStart w:id="28" w:name="_LINE__9_64460084_f26b_495e_a9f2_0b1f008" /&amp;gt;&amp;lt;w:bookmarkEnd w:id="27" /&amp;gt;&amp;lt;w:r&amp;gt;&amp;lt;w:t xml:space="preserve"&amp;gt;deportment and scholarship.  The commissioner shall pay tuition for each tuition student &amp;lt;/w:t&amp;gt;&amp;lt;/w:r&amp;gt;&amp;lt;w:bookmarkStart w:id="29" w:name="_LINE__10_7144cc4b_d542_4e4a_90af_adac7f" /&amp;gt;&amp;lt;w:bookmarkEnd w:id="28" /&amp;gt;&amp;lt;w:r&amp;gt;&amp;lt;w:t xml:space="preserve"&amp;gt;in an amount equal to the official tuition rate approved pursuant to &amp;lt;/w:t&amp;gt;&amp;lt;/w:r&amp;gt;&amp;lt;w:bookmarkStart w:id="30" w:name="_CROSS_REFERENCE__5c19585d_0a58_4ccc_9b6" /&amp;gt;&amp;lt;w:r&amp;gt;&amp;lt;w:t&amp;gt;section 7302&amp;lt;/w:t&amp;gt;&amp;lt;/w:r&amp;gt;&amp;lt;w:bookmarkEnd w:id="30" /&amp;gt;&amp;lt;w:r&amp;gt;&amp;lt;w:t xml:space="preserve"&amp;gt; for the &amp;lt;/w:t&amp;gt;&amp;lt;/w:r&amp;gt;&amp;lt;w:bookmarkStart w:id="31" w:name="_LINE__11_bfbde269_f765_4b36_adef_4bd057" /&amp;gt;&amp;lt;w:bookmarkEnd w:id="29" /&amp;gt;&amp;lt;w:r&amp;gt;&amp;lt;w:t xml:space="preserve"&amp;gt;receiving school for nonresident students enrolled in special education programs, as long &amp;lt;/w:t&amp;gt;&amp;lt;/w:r&amp;gt;&amp;lt;w:bookmarkStart w:id="32" w:name="_LINE__12_09945e05_89a9_492e_80fb_1d91b1" /&amp;gt;&amp;lt;w:bookmarkEnd w:id="31" /&amp;gt;&amp;lt;w:r&amp;gt;&amp;lt;w:t&amp;gt;as the student maintains a satisfactory standard of deportment and scholarship.&amp;lt;/w:t&amp;gt;&amp;lt;/w:r&amp;gt;&amp;lt;w:bookmarkEnd w:id="18" /&amp;gt;&amp;lt;w:bookmarkEnd w:id="32" /&amp;gt;&amp;lt;/w:p&amp;gt;&amp;lt;w:p w:rsidR="00D42370" w:rsidRDefault="00D42370" w:rsidP="00D42370"&amp;gt;&amp;lt;w:pPr&amp;gt;&amp;lt;w:ind w:left="360" w:firstLine="360" /&amp;gt;&amp;lt;/w:pPr&amp;gt;&amp;lt;w:bookmarkStart w:id="33" w:name="_BILL_SECTION_HEADER__f85d2d06_08c0_4e72" /&amp;gt;&amp;lt;w:bookmarkStart w:id="34" w:name="_BILL_SECTION__13fc8c72_e5ad_4168_9b96_4" /&amp;gt;&amp;lt;w:bookmarkStart w:id="35" w:name="_PAR__4_acbe1a1c_e033_48b5_adf2_8df726cb" /&amp;gt;&amp;lt;w:bookmarkStart w:id="36" w:name="_LINE__13_f2f6da32_d633_4225_82dc_d518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0f6eb00a_8572_416c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5809,&amp;lt;/w:t&amp;gt;&amp;lt;/w:r&amp;gt;&amp;lt;w:r&amp;gt;&amp;lt;w:t xml:space="preserve"&amp;gt; as amended by PL 2017, c. 420, §1, is repealed.&amp;lt;/w:t&amp;gt;&amp;lt;/w:r&amp;gt;&amp;lt;w:bookmarkEnd w:id="36" /&amp;gt;&amp;lt;/w:p&amp;gt;&amp;lt;w:p w:rsidR="00D42370" w:rsidRDefault="00D42370" w:rsidP="00D42370"&amp;gt;&amp;lt;w:pPr&amp;gt;&amp;lt;w:keepNext /&amp;gt;&amp;lt;w:spacing w:before="240" /&amp;gt;&amp;lt;w:ind w:left="360" /&amp;gt;&amp;lt;w:jc w:val="center" /&amp;gt;&amp;lt;/w:pPr&amp;gt;&amp;lt;w:bookmarkStart w:id="38" w:name="_SUMMARY__b3da15cf_b77d_4cff_a471_97cd3e" /&amp;gt;&amp;lt;w:bookmarkStart w:id="39" w:name="_PAR__5_5c2613fb_33a4_4e8c_84fd_04319f28" /&amp;gt;&amp;lt;w:bookmarkStart w:id="40" w:name="_LINE__14_a19eb7f2_99e4_4ae8_a3aa_8a235e" /&amp;gt;&amp;lt;w:bookmarkEnd w:id="8" /&amp;gt;&amp;lt;w:bookmarkEnd w:id="33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D42370" w:rsidRDefault="00D42370" w:rsidP="00D42370"&amp;gt;&amp;lt;w:pPr&amp;gt;&amp;lt;w:ind w:left="360" w:firstLine="360" /&amp;gt;&amp;lt;/w:pPr&amp;gt;&amp;lt;w:bookmarkStart w:id="41" w:name="_PAR__6_a3ff6917_3e10_4f0c_8928_4e65b0f8" /&amp;gt;&amp;lt;w:bookmarkStart w:id="42" w:name="_LINE__15_9e03e6dd_7767_4762_a9b1_634d6d" /&amp;gt;&amp;lt;w:bookmarkEnd w:id="39" /&amp;gt;&amp;lt;w:r&amp;gt;&amp;lt;w:t xml:space="preserve"&amp;gt;Under current law, a school that receives tuition students who are enrolled in regular &amp;lt;/w:t&amp;gt;&amp;lt;/w:r&amp;gt;&amp;lt;w:bookmarkStart w:id="43" w:name="_LINE__16_a2a90171_2692_4d18_bbeb_af568b" /&amp;gt;&amp;lt;w:bookmarkEnd w:id="42" /&amp;gt;&amp;lt;w:r&amp;gt;&amp;lt;w:t xml:space="preserve"&amp;gt;school day career and technical educational programs at career and technical education &amp;lt;/w:t&amp;gt;&amp;lt;/w:r&amp;gt;&amp;lt;w:bookmarkStart w:id="44" w:name="_LINE__17_10f671d1_e774_41b8_a65e_2b2b55" /&amp;gt;&amp;lt;w:bookmarkEnd w:id="43" /&amp;gt;&amp;lt;w:r&amp;gt;&amp;lt;w:t xml:space="preserve"&amp;gt;centers, satellites or career and technical education regions may only charge a tuition rate &amp;lt;/w:t&amp;gt;&amp;lt;/w:r&amp;gt;&amp;lt;w:bookmarkStart w:id="45" w:name="_LINE__18_e8ce958b_2863_4dc7_85a9_d2fb65" /&amp;gt;&amp;lt;w:bookmarkEnd w:id="44" /&amp;gt;&amp;lt;w:r&amp;gt;&amp;lt;w:t xml:space="preserve"&amp;gt;of up to 2/3 of the maximum tuition rate.  Public schools do not have this limitation and are &amp;lt;/w:t&amp;gt;&amp;lt;/w:r&amp;gt;&amp;lt;w:bookmarkStart w:id="46" w:name="_LINE__19_72cc24be_96eb_41fd_89fe_897ef9" /&amp;gt;&amp;lt;w:bookmarkEnd w:id="45" /&amp;gt;&amp;lt;w:r&amp;gt;&amp;lt;w:t xml:space="preserve"&amp;gt;not limited to 2/3 of the funding for a student who enrolls in such a program.  This bill &amp;lt;/w:t&amp;gt;&amp;lt;/w:r&amp;gt;&amp;lt;w:bookmarkStart w:id="47" w:name="_LINE__20_321bdcb3_48bd_458e_9771_1ebcea" /&amp;gt;&amp;lt;w:bookmarkEnd w:id="46" /&amp;gt;&amp;lt;w:r&amp;gt;&amp;lt;w:t xml:space="preserve"&amp;gt;repeals this limitation on schools that receive tuition students to create parity with public &amp;lt;/w:t&amp;gt;&amp;lt;/w:r&amp;gt;&amp;lt;w:bookmarkStart w:id="48" w:name="_LINE__21_39521e72_3793_487a_bc45_3501c3" /&amp;gt;&amp;lt;w:bookmarkEnd w:id="47" /&amp;gt;&amp;lt;w:r&amp;gt;&amp;lt;w:t xml:space="preserve"&amp;gt;schools. &amp;lt;/w:t&amp;gt;&amp;lt;/w:r&amp;gt;&amp;lt;w:bookmarkEnd w:id="48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D42370"&amp;gt;&amp;lt;w:r&amp;gt;&amp;lt;w:t xml:space="preserve"&amp;gt; &amp;lt;/w:t&amp;gt;&amp;lt;/w:r&amp;gt;&amp;lt;/w:p&amp;gt;&amp;lt;w:sectPr w:rsidR="00000000" w:rsidSect="00D423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0992" w:rsidRDefault="00D423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84eb08_e2ea_4c0e_80ae_53e1fda&lt;/BookmarkName&gt;&lt;Tables /&gt;&lt;/ProcessedCheckInPage&gt;&lt;/Pages&gt;&lt;Paragraphs&gt;&lt;CheckInParagraphs&gt;&lt;PageNumber&gt;1&lt;/PageNumber&gt;&lt;BookmarkName&gt;_PAR__1_cdc23f22_d0a8_4306_af21_865169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be47ea_4a84_4355_91cc_c83364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b94f1c_d193_49a3_b80b_9ad5657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e1a1c_e033_48b5_adf2_8df726c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2613fb_33a4_4e8c_84fd_04319f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ff6917_3e10_4f0c_8928_4e65b0f8&lt;/BookmarkName&gt;&lt;StartingLineNumber&gt;15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